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SEGUNDO LIBRO DE</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SAMUEL</w:t>
      </w:r>
    </w:p>
    <w:p>
      <w:pPr>
        <w:pStyle w:val="PlainText"/>
        <w:widowControl w:val="false"/>
        <w:ind w:firstLine="86"/>
        <w:jc w:val="center"/>
        <w:rPr>
          <w:rFonts w:ascii="AGaramond" w:hAnsi="AGaramond" w:eastAsia="Times New Roman" w:cs="AGaramond"/>
          <w:spacing w:val="100"/>
          <w:kern w:val="2"/>
          <w:sz w:val="18"/>
          <w:szCs w:val="48"/>
        </w:rPr>
      </w:pPr>
      <w:r>
        <w:rPr>
          <w:rFonts w:eastAsia="Times New Roman" w:cs="AGaramond" w:ascii="AGaramond" w:hAnsi="AGaramond"/>
          <w:spacing w:val="10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después de la muerte de Saúl, que vuelto David de la derrota de los Amalecitas, estuvo dos días en Siclag:</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l tercer día acaeció, que vino uno del campo de Saúl, rotos sus vestidos, y tierra sobre su cabeza: y llegando á David, postróse en tierra, é hizo reverenci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preguntóle David: ¿De dónde vienes? Y él respondió: Heme escapado del campo de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avid le dijo: ¿Qué ha acontecido? ruégote que me lo digas. Y él respondió: El pueblo huyó de la batalla, y también muchos del pueblo cayeron y son muertos: también Saúl y Jonathán su hijo murier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o David á aquel mancebo que le daba las nuevas: ¿Cómo sabes que Saúl es muerto, y Jonathán su hij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mancebo que le daba las nuevas respondió: Casualmente vine al monte de Gilboa, y hallé á Saúl que estaba recostado sobre su lanza, y venían tras él carros y gente de á cabal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mo él miró atrás, vióme y llamóme; y yo dije: Heme aqu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él me dijo: ¿Quién eres tú? Y yo le respondí: Soy Amalecit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él me volvió á decir: Yo te ruego que te pongas sobre mí, y me mates, porque me toman angustias, y toda mi alma está aún en m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 entonces púseme sobre él, y matélo, porque sabía que no podía vivir después de su caída: y tomé la corona que tenía en su cabeza, y la ajorca que traía en su brazo, y helas traído acá á mi señ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David trabando de sus vestidos, rompiólos; y lo mismo hicieron los hombres que estaban con é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loraron y lamentaron, y ayunaron hasta la tarde, por Saúl y por Jonathán su hijo, y por el pueblo de Jehová, y por la casa de Israel: porque habían caído á cuchill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avid dijo á aquel mancebo que le había traído las nuevas: ¿De dónde eres tú? Y él respondió: Yo soy hijo de un extranjero, Amalecit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íjole David: ¿Cómo no tuviste temor de extender tu mano para matar al ungido de Jehov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llamó David uno de los mancebos, y díjole: Llega, y mátalo. Y él lo hirió, y murió.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avid le dijo: Tu sangre sea sobre tu cabeza, pues que tu boca atestiguó contra ti, diciendo: Yo maté al ungido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ndechó David á Saúl y á Jonathán su hijo con esta endech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ijo también que enseñasen al arco á los hijos de Judá. He aquí que está escrito en el libro del derech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erecido ha la gloria de Israel sobre tus montañas! ¡Cómo han caído los valien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 lo denunciéis en Gath, No deis las nuevas en las plazas de Ascalón; Porque no se alegren las hijas de los Filisteos, Porque no salten de gozo las hijas de los incircuncis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ntes de Gilboa, Ni rocío ni lluvia caiga sobre vosotros, ni seáis tierras de ofrendas; Porque allí fué desechado el escudo de los valientes, El escudo de Saúl, como si no hubiera sido ungido con acei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in sangre de muertos, sin grosura de valientes, El arco de Jonathán nunca volvió, Ni la espada de Saúl se tornó vací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úl y Jonathán, amados y queridos en su vida, En su muerte tampoco fueron apartados: Más ligeros que águilas, Más fuertes que leon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jas de Israel, llorad sobre Saúl, Que os vestía de escarlata en regocijos, Que adornaba vuestras ropas con ornamentos de or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ómo han caído los valientes en medio de la batalla! ¡Jonathán, muerto en tus altur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gustia tengo por ti, hermano mío Jonathán, Que me fuiste muy dulce: Más maravilloso me fué tu amor, Que el amor de las mujer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ómo han caído los valientes, Y perecieron las armas de guer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de esto aconteció que David consultó á Jehová, diciendo: ¿Subiré á alguna de las ciudades de Judá? Y Jehová le respondió: Sube. Y David tornó á decir: ¿A dónde subiré? Y él le dijo: A Hebr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avid subió allá, y con él sus dos mujeres, Ahinoam Jezreelita y Abigail, la que fué mujer de Nabal del Carme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levó también David consigo los hombres que con él habían estado, cada uno con su familia; los cuales moraron en las ciudades de Hebró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nieron los varones de Judá, y ungieron allí á David por rey sobre la casa de Judá. Y dieron aviso á David, diciendo: Los de Jabes de Galaad son los que sepultaron á Saú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nvió David mensajeros á los de Jabes de Galaad, diciéndoles: Benditos seáis vosotros de Jehová, que habéis hecho esta misericordia con vuestro señor Saúl en haberle dado sepultu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hora pues, Jehová haga con vosotros misericordia y verdad; y yo también os haré bien por esto que habéis hech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sfuércense pues ahora vuestras manos, y sed valientes; pues que muerto Saúl vuestro señor, los de la casa de Judá me han ungido por rey sobre ell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Abner hijo de Ner, general de ejército de Saúl, tomó á Is-boseth hijo de Saúl, é hízolo pasar al rea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lzólo por rey sobre Galaad, y sobre Gessuri, y sobre Jezreel, y sobre Ephraim, y sobre Benjamín, y sobre todo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 cuarenta años era Is-boseth hijo de Saúl, cuando comenzó á reinar sobre Israel; y reinó dos años. Sola la casa de Judá seguía á Dav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fué el número de los días que David reinó en Hebrón sobre la casa de Judá, siete años y seis me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bner hijo de Ner salió de Mahanaim á Gabaón con los siervos de Is-boseth hijo de Saú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Joab hijo de Sarvia, y los siervos de David, salieron y encontráronlos junto al estanque de Gabaón: y como se juntaron, paráronse los unos de la una parte del estanque, y los otros de la ot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ijo Abner á Joab: Levántense ahora los mancebos, y maniobren delante de nosotros. Y Joab respondió: Levánten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se levantaron, y en número de doce, pasaron de Benjamín de la parte de Is-boseth hijo de Saúl; y doce de los siervos de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ada uno echó mano de la cabeza de su compañero, y metióle su espada por el costado, cayendo así á una; por lo que fué llamado aquel lugar, Helcath-assurim, el cual está en Gaba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ubo aquel día una batalla muy recia, y Abner y los hombres de Israel fueron vencidos de los siervos de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staban allí los tres hijos de Sarvia: Joab, y Abisai, y Asael. Este Asael era suelto de pies como un corzo del camp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l cual Asael siguió á Abner, yendo tras de él sin apartarse á diestra ni á siniest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bner miró atrás, y dijo: ¿No eres tú Asael? Y él respondió: S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Abner le dijo: Apártate á la derecha ó á la izquierda, y agárrate alguno de los mancebos, y toma para ti sus despojos. Pero Asael no quiso apartarse de en pos de é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bner tornó á decir á Asael: Apártate de en pos de mí, porque te heriré derribándote en tierra, y después ¿cómo levantaré mi rostro á tu hermano Joab?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no queriendo él irse, hiriólo Abner con el regatón de la lanza por la quinta costilla, y salióle la lanza por las espaldas, y cayó allí, y murió en aquel mismo sitio. Y todos los que venían por aquel lugar donde Asael había caído y estaba muerto, se parab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s Joab y Abisai siguieron á Abner; y púsoseles el sol cuando llegaron al collado de Amma, que está delante de Gía, junto al camino del desierto de Gaba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juntáronse los hijos de Benjamín en un escuadrón con Abner, y paráronse en la cumbre del colla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Abner dió voces á Joab, diciendo: ¿Consumirá la espada perpetuamente? ¿no sabes tú que al cabo se sigue amargura? ¿hasta cuándo no has de decir al pueblo que se vuelvan de seguir á sus herman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Joab respondió: Vive Dios que si no hubieras hablado, ya desde esta mañana el pueblo hubiera dejado de seguir á sus herman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Joab tocó el cuerno, y todo el pueblo se detuvo, y no siguió más á los de Israel, ni peleó má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Abner y los suyos caminaron por la campiña toda aquella noche, y pasando el Jordán cruzaron por todo Bitrón, y llegaron á Mahana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oab también volvió de seguir á Abner, y juntando todo el pueblo, faltaron de los siervos de David diecinueve hombres, y As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s los siervos de David hirieron de los de Benjamín y de los de Abner, trescientos y sesenta hombres, que murieron. Tomaron luego á Asael, y sepultáronlo en el sepulcro de su padre en Beth-lehe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caminaron toda aquella noche Joab y los suyos, y amanecióles en Hebró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UBO larga guerra entre la casa de Saúl y la casa de David; mas David se iba fortificando, y la casa de Saúl iba en disminuci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nacieron hijos á David en Hebrón: su primogénito fué Ammón, de Ahinoam Jezreelit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u segundo Chileab, de Abigail la mujer de Nabal, el del Carmelo; el tercero, Absalóm, hijo de Maachâ, hija de Talmai rey de Gessu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 cuarto, Adonías hijo de Haggith; el quinto, Saphatías hijo de Abit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 sexto, Jetream, de Egla mujer de David. Estos nacieron á David en Hebró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omo había guerra entre la casa de Saúl y la de David, aconteció que Abner se esforzaba por la casa de Saú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había Saúl tenido una concubina que se llamaba Rispa, hija de Aja. Y dijo Is-boseth á Abner: ¿Por qué has entrado á la concubina de mi pad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nojóse Abner en gran manera por las palabras de Is-boseth, y dijo: ¿Soy yo cabeza de perros respecto de Judá? Yo he hecho hoy misericordia con la casa de Saúl tu padre, con sus hermanos, y con sus amigos, y no te he entregado en las manos de David: ¿y tú me haces hoy cargo del pecado de esta muj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í haga Dios á Abner y así le añada, si como ha jurado Jehová á David no hiciere yo así con é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rasladando el reino de la casa de Saúl, y confirmando el trono de David sobre Israel y sobre Judá, desde Dan hasta Beer-seb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él no pudo responder palabra á Abner, porque le temí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nvió Abner mensajeros á David de su parte, diciendo: ¿Cúya es la tierra? Y que le dijesen: Haz alianza conmigo, y he aquí que mi mano será contigo para volver á ti á todo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avid dijo: Bien; yo haré contigo alianza: mas una cosa te pido, y es, que no me vengas á ver sin que primero traigas á Michâl la hija de Saúl, cuando vinieres á ver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spués de esto envió David mensajeros á Is-boseth hijo de Saúl, diciendo: Restitúyeme á mi mujer Michâl, la cual yo desposé conmigo por cien prepucios de Filiste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Is-boseth envió, y quitóla á su marido Paltiel, hijo de Lai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u marido fué con ella, siguiéndola y llorando hasta Bahurim. Y díjole Abner: Anda, vuélvete. Entonces él se volvió.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abló Abner con los ancianos de Israel, diciendo: Ayer y antes procurabais que David fuese rey sobre vosotr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hora, pues, hacedlo; porque Jehová ha hablado á David, diciendo: Por la mano de mi siervo David libraré á mi pueblo Israel de mano de los Filisteos, y de mano de todos sus enemig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habló también Abner á los de Benjamín: y fué también Abner á Hebrón á decir á David todo el parecer de los de Israel y de toda la casa de Benjamí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Vino pues Abner á David en Hebrón, y con él veinte hombres: y David hizo banquete á Abner y á los que con él habían veni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ijo Abner á David: Yo me levantaré é iré, y juntaré á mi señor el rey á todo Israel, para que hagan contigo alianza, y tú reines como deseas. David despidió luego á Abner, y él se fué en pa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he aquí los siervos de David y Joab, que venían del campo, y traían consigo gran presa. Mas Abner no estaba con David en Hebrón, que ya lo había él despedido, y él se había ido en pa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uego que llegó Joab y todo el ejército que con él estaba, fué dado aviso á Joab, diciendo: Abner hijo de Ner ha venido al rey, y él le ha despedido, y se fué en pa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Joab vino al rey, y díjole: ¿Qué has hecho? He aquí habíase venido Abner á ti; ¿por qué pues lo dejaste que se fués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bes tú que Abner hijo de Ner ha venido para engañarte, y á saber tu salida y tu entrada, y por entender todo lo que tú hac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aliéndose Joab de con David, envió mensajeros tras Abner, los cuales le volvieron desde el pozo de Sira, sin saberlo Davi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omo Abner volvió á Hebrón, apartólo Joab al medio de la puerta, hablando con él blandamente, y allí le hirió por la quinta costilla, á causa de la muerte de Asael su hermano, y murió.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Cuando David supo después esto, dijo: Limpio estoy yo y mi reino, por Jehová, para siempre, de la sangre de Abner hijo de N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aiga sobre la cabeza de Joab, y sobre toda la casa de su padre; que nunca falte de la casa de Joab quien padezca flujo, ni leproso, ni quien ande con báculo, ni quien muera á cuchillo, ni quien tenga falta de p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oab pues y Abisai su hermano mataron á Abner, porque él había muerto á Asael, hermano de ellos en la batalla de Gabaó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dijo David á Joab, y á todo el pueblo que con él estaba: Romped vuestros vestidos, y ceñíos de sacos, y haced duelo delante de Abner. Y el rey iba detrás del féretr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sepultaron á Abner en Hebrón: y alzando el rey su voz, lloró junto al sepulcro de Abner; y lloró también todo el puebl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ndechando el rey al mismo Abner, decía: ¿Murío Abner como muere un villan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us manos no estaban atadas, ni tus pies ligados con grillos: Caíste como los que caen delante de malos hombres. Y todo el pueblo volvió á llorar sobre é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como todo el pueblo viniese á dar de comer pan á David siendo aún de día, David juró, diciendo: Así me haga Dios y así me añada, si antes que se ponga el sol gustare yo pan, ú otra cualquier cos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úpolo así todo el pueblo, y plugo en sus ojos; porque todo lo que el rey hacía parecía bien en ojos de todo el puebl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todo el pueblo y todo Israel entendieron aquel día, que no había venido del rey que Abner hijo de Ner muries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l rey dijo á sus siervos: ¿No sabéis que ha caído hoy en Israel un príncipe, y grand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Que yo ahora aún soy tierno rey ungido; y estos hombres, los hijos de Sarvia, muy duros me son: Jehová dé el pago al que mal hace, conforme á su malic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UEGO que oyó el hijo de Saúl que Abner había sido muerto en Hebrón, las manos se le descoyuntaron, y fué atemorizado todo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enía el hijo de Saúl dos varones, los cuales eran capitanes de compañía, el nombre de uno era Baana, y el del otro Rechâb, hijos de Rimmón Beerothita, de los hijos de Benjamín: (porque Beeroth era contada con Benjamí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stos Beerothitas se habían huído á Gittaim, y habían sido peregrinos allí hasta enton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onathán, hijo de Saúl, tenía un hijo lisiado de los pies de edad de cinco años: que cuando la noticia de la muerte de Saúl y de Jonathán vino de Jezreel, tomóle su ama y huyó; y como iba huyendo con celeridad, cayó el niño y quedó cojo. Su nombre era Mephi-bose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s hijos pues de Rimmón Beerothita, Rechâb y Baana, fueron y entraron en el mayor calor del día en casa de Is-boseth, el cual estaba durmiendo en su cámara la siest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entraron ellos en medio de la casa en hábito de mercaderes de grano, y le hirieron en la quinta costilla. Escapáronse luego Rechâb y Baana su herman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ues como entraron en la casa, estando él en su cama en su cámara de dormir, lo hirieron y mataron, y cortáronle la cabeza, y habiéndola tomado, caminaron toda la noche por el camino de la campiñ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rajeron la cabeza de Is-boseth á David en Hebrón, y dijeron al rey: He aquí la cabeza de Is-boseth hijo de Saúl tu enemigo, que procuraba matarte; y Jehová ha vengado hoy á mi señor el rey, de Saúl y de su simien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avid respondió á Rechâb y á su hermano Baana, hijos de Rimmón Beerothita, y díjoles: Vive Jehová que ha redimido mi alma de toda angusti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Que cuando uno me dió nuevas, diciendo: He aquí Saúl es muerto imaginándose que traía buenas nuevas, yo lo prendí, y le maté en Siclag en pago de la nuev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uánto más á los malos hombres que mataron á un hombre justo en su casa, y sobre su cama? Ahora pues, ¿no tengo yo de demandar su sangre de vuestras manos, y quitaros de la ti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David mandó á los mancebos, y ellos los mataron, y cortáronles las manos y los pies, y colgáronlos sobre el estanque, en Hebrón. Luego tomaron la cabeza de Is-boseth, y enterráronla en el sepulcro de Abner en Hebró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INIERON todas las tribus de Israel á David en Hebrón, y hablaron, diciendo: He aquí nosotros somos tus huesos y tú carn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un ayer y antes, cuando Saúl reinaba sobre nosotros, tú sacabas y volvías á Israel. Además Jehová te ha dicho: Tú apacentarás á mi pueblo Israel, y tú serás sobre Israel príncip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Vinieron pues todos los ancianos de Israel al rey en Hebrón, y el rey David hizo con ellos alianza en Hebrón delante de Jehová; y ungieron á David por rey sobre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ra David de treinta años cuando comenzó á reinar, y reinó cuarenta añ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 Hebrón reinó sobre Judá siete años y seis meses: y en Jerusalem reinó treinta y tres años sobre todo Israel y Jud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el rey y los suyos fueron á Jerusalem al Jebuseo que habitaba en la tierra; el cual habló á David, diciendo: Tú no entrarás acá, si no echares los ciegos y los cojos; diciendo: No entrará acá Davi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mpero David tomó la fortaleza de Sión, la cual es la ciudad de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o David aquel día: ¿Quién llegará hasta las canales, y herirá al Jebuseo, y á los cojos y ciegos, á los cuales el alma de David aborrece? Por esto se dijo: Ciego ni cojo no entrará en cas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avid moró en la fortaleza y púsole por nombre la Ciudad de David: y edificó alrededor, desde Millo para adentr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avid iba creciendo y aumentándose, y Jehová Dios de los ejércitos era con é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 Hiram rey de Tiro envió también embajadores á David, y madera de cedro, y carpinteros, y canteros para los muros, los cuales edificaron la casa de Dav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ntendió David que Jehová le había confirmado por rey sobre Israel, y que había ensalzado su reino por amor de su pueblo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omó David más concubinas y mujeres de Jerusalem después que vino de Hebrón, y naciéronle más hijos é hij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os son los nombres de los que le nacieron en Jerusalem: Sammua, y Sobab, y Nathán, y Salom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 Ibhar, y Elisua, y Nephe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aphia, y Elisama, y Eliada, y Eliphele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oyendo los Filisteos que habían ungido á David por rey sobre Israel, todos los Filisteos subieron á buscar á David: lo cual como David oyó, vino á la fortalez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inieron los Filisteos, y extendiéronse por el valle de Rapha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consultó David á Jehová, diciendo: ¿Iré contra los Filisteos? ¿los entregarás en mis manos? Y Jehová respondió á David: Ve, porque ciertamente entregaré los Filisteos en tus man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vino David á Baal-perasim, y allí los venció David, y dijo: Rompió Jehová mis enemigos delante de mí, como quien rompe aguas. Y por esto llamó el nombre de aquel lugar Baal-peras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ejaron allí sus ídolos, los cuales quemó David y los suy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os Filisteos tornaron á venir, y extendiéronse en el valle de Rapha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onsultando David á Jehová, él le respondió: No subas; mas rodéalos, y vendrás á ellos por delante de los moral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uando oyeres un estruendo que irá por las copas de los morales, entonces te moverás; porque Jehová saldrá delante de ti á herir el campo de los Filiste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avid lo hizo así, como Jehová se lo había mandado; é hirió á los Filisteos desde Gabaa hasta llegar á Gaz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AVID tornó á juntar todos los escogidos de Israel, treinta mi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evantóse David, y fué con todo el pueblo que tenía consigo, de Baal de Judá, para hacer pasar de allí el arca de Dios, sobre la cual era invocado el nombre de Jehová de los ejércitos, que mora en ella entre los querubin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pusieron el arca de Dios sobre un carro nuevo, y lleváronla de la casa de Abinadab, que estaba en Gabaa: y Uzza y Ahio, hijos de Abinadab, guiaban el carro nuev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uando lo llevaban de la casa de Abinadab que estaba en Gabaa, con el arca de Dios, Ahio iba delante del arc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avid y toda la casa de Israel danzaban delante de Jehová con toda suerte de instrumentos de madera de haya; con arpas, salterios, adufes, flautas y címbal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uando llegaron á la era de Nachôn, Uzza extendió la mano al arca de Dios, y túvola; porque los bueyes daban sacudid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 furor de Jehová se encendió contra Uzza, é hiriólo allí Dios por aquella temeridad, y cayó allí muerto junto al arca de Di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ntristecióse David por haber herido Jehová á Uzza: y fué llamado aquel lugar Pérez-uzza, hasta ho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emiendo David á Jehová aquel día, dijo: ¿Cómo ha de venir á mí el arca de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quiso pues David traer á sí el arca de Jehová á la ciudad de David; mas llevóla David á casa de Obed-edom Gethe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stuvo el arca de Jehová en casa de Obed-edom Getheo tres meses: y bendijo Jehová á Obed-edom y á toda su cas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fué dado aviso al rey David, diciendo: Jehová ha bendecido la casa de Obed-edom, y todo lo que tiene, á causa del arca de Dios. Entonces David fué, y trajo el arca de Dios de casa de Obed-edom á la ciudad de David con alegrí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omo los que llevaban el arca de Dios habían andado seis pasos, sacrificaban un buey y un carnero grues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avid saltaba con toda su fuerza delante de Jehová; y tenía vestido David un ephod de lin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í David y toda la casa de Israel llevaban el arca de Jehová con júbilo y sonido de trompet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omo el arca de Jehová llegó á la ciudad de David, aconteció que Michâl hija de Saúl miró desde una ventana, y vió al rey David que saltaba con toda su fuerza delante de Jehová: y menosprecióle en su coraz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etieron pues el arca de Jehová, y pusiéronla en su lugar en medio de una tienda que David le había tendido: y sacrificó David holocaustos y pacíficos delante de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omo David hubo acabado de ofrecer los holocaustos y pacíficos, bendijo al pueblo en el nombre de Jehová de los ejércit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repartió á todo el pueblo, y á toda la multitud de Israel, así á hombres como á mujeres, á cada uno una torta de pan, y un pedazo de carne, y un frasco de vino. Y fuése todo el pueblo, cada uno á su cas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Volvió luego David para bendecir su casa: y saliendo Michâl á recibir á David, dijo: ¡Cuán honrado ha sido hoy el rey de Israel, desnudándose hoy delante de las criadas de sus siervos, como se desnudara un jugl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David respondió á Michâl: Delante de Jehová, que me eligió más bien que á tu padre y á toda su casa, mandándome que fuese príncipe sobre el pueblo de Jehová, sobre Israel, danzaré delante de Jehov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un me haré más vil que esta vez, y seré bajo á mis propios ojos; y delante de las criadas que dijiste, delante de ellas seré honra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Michâl hija de Saúl nunca tuvo hijos hasta el día de su muer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estando ya el rey asentado en su casa, después que Jehová le había dado reposo de todos sus enemigos en derredo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ijo el rey al profeta Nathán: Mira ahora, yo moro en edificios de cedro, y el arca de Dios está entre cortin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Nathán dijo al rey: Anda, y haz todo lo que está en tu corazón, que Jehová es conti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aconteció aquella noche, que fué palabra de Jehová á Nathán, dicien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Ve y di á mi siervo David: Así ha dicho Jehová: ¿Tú me has de edificar casa en que yo m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iertamente no he habitado en casas desde el día que saqué á los hijos de Israel de Egipto hasta hoy, sino que anduve en tienda y en tabernácu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n todo cuanto he andado con todos los hijos de Israel, ¿he hablado palabra en alguna de las tribus de Israel, á quien haya mandado que apaciente mi pueblo de Israel, para decir: ¿Por qué no me habéis edificado casa de cedr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hora pues, dirás así á mi siervo David: Así ha dicho Jehová de los ejércitos: Yo te tomé de la majada, de detrás de las ovejas, para que fueses príncipe sobre mi pueblo, sobre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e sido contigo en todo cuanto has andado, y delante de ti he talado todos tus enemigos, y te he hecho nombre grande, como el nombre de los grandes que son en la tier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demás yo fijaré lugar á mi pueblo Israel; yo lo plantaré, para que habite en su lugar, y nunca más sea removido, ni los inicuos le aflijan más, como an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sde el día que puse jueces sobre mi pueblo Israel; y yo te daré descanso de todos tus enemigos. Asimimso Jehová te hace saber, que él te quiere hacer cas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cuando tus días fueren cumplidos, y durmieres con tus padres, yo estableceré tu simiente después de ti, la cual procederá de tus entrañas, y aseguraré su rein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l edificará casa á mi nombre, y yo afirmaré para siempre el trono de su rein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 le seré á él padre, y él me será á mí hijo. Y si él hiciere mal, yo le castigaré con vara de hombres, y con azotes de hijos de hombr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mpero mi misericordia no se apartaré de él, como la aparté de Saúl, al cual quité de delante de t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erá afirmada tu casa y tu reino para siempre delante de tu rostro; y tu trono será estable eternalmen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onforme á todas estas palabras, y conforme á toda esta visión, así habló Nathán á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ntró el rey David, y púsose delante de Jehová, y dijo: Señor Jehová, ¿Quién soy yo, y qué es mi casa, para que tú me traigas hasta aquí?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aun te ha parecido poco esto, Señor Jehová, pues que también has hablado de la casa de tu siervo en lo por venir. ¿Es ése el modo de obrar del hombre, Señor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qué más puede añadir David hablando contigo? Tú pues conoces tu siervo, Señor Jehov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odas estas grandezas has obrado por tu palabra y conforme á tu corazón, haciéndolas saber á tu sierv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or tanto tú te has engrandecido, Jehová Dios: por cuanto no hay como tú, ni hay Dios fuera de ti, conforme á todo lo que hemos oído con nuestros oíd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quién como tu pueblo, como Israel, en la tierra? una gente por amor de la cual Dios fuese á redimírsela por pueblo, y le pusiese nombre, é hiciese por vosotros, oh Israel, grandes y espantosas obras en tu tierra, por amor de tu pueblo, oh Dios, que tú redimiste de Egipto, de las gentes y de sus dios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orque tú te has confirmado á tu pueblo Israel por pueblo tuyo para siempre: y tú, oh Jehová, fuiste á ellos por Di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hora pues, Jehová Dios, la palabra que has hablado sobre tu siervo y sobre su casa, despiértala para siempre, y haz conforme á lo que has dich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Que sea engrandecido tu nombre para siempre, y dígase: Jehová de los ejércitos es Dios sobre Israel; y que la casa de tu siervo David sea firme delante de ti.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rque tú, Jehová de los ejércitos, Dios de Israel, revelaste al oído de tu siervo, diciendo: Yo te edificaré casa. Por esto tu siervo ha hallado en su corazón para hacer delante de ti esta súplic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hora pues, Jehová Dios, tú eres Dios, y tus palabras serán firmes, ya que has dicho á tu siervo este bi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enlo pues ahora á bien, y bendice la casa de tu siervo, para que perpetuamente permanezca delante de ti: pues que tú, Jehová Dios, lo has dicho, y con tu bendición será bendita la casa de tu siervo para siemp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de esto aconteció, que David hirió á los Filisteos, y los humilló: y tomó David á Methegamma de mano de los Filiste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irió también á los de Moab, y midiólos con cordel, haciéndolos echar por tierra; y midió con dos cordeles para muerte, y un cordel entero para vida; y fueron los Moabitas siervos debajo de tribu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imismo hirió David á Hadad-ezer hijo de Rehob, rey de Soba, yendo él á extender su término hasta el río de Eufra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omó David de ellos mil y setecientos de á caballo, y veinte mil hombres de á pie; y desjarretó David los caballos de todos los carros, excepto cien carros de ellos que dejó.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nieron los Siros de Damasco á dar ayuda á Hadad-ezer rey de Soba; y David hirió de los Siros veinte y dos mil hombr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uso luego David guarnición en Siria la de Damasco, y fueron los Siros siervos de David sujetos á tributo. Y Jehová guardó á David donde quiere que fué.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mó David los escudos de oro que traían los siervos de Hadad-ezer, y llevólos á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imismo de Beta y de Beeroth, ciudades de Hadad-ezer, tomó el rey David gran copia de meta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oyendo Toi, rey de Hamath, que David había herido todo el ejército de Hadad-ez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vió Toi á Joram su hijo al rey David, á saludarle pacíficamente y á bendecirle, porque había peleado con Hadad-ezer y lo había vencido: porque Toi era enemigo de Hadad-ezer. Y Joram llevaba en su mano vasos de plata, y vasos de oro, y de meta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s cuales el rey David dedicó á Jehová, con la plata y el oro que tenía dedicado de todas las naciones que había someti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 los Siros, de los Moabitas, de los Ammonitas, de los Filisteos, de los Amalecitas, y del despojo de Hadad-ezer hijo de Rehob, rey de Sob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ganó David fama cuando, volviendo de la rota de los Siros, hirió diez y ocho mil hombres en el valle de la sa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puso guarnición en Edom, por toda Edom puso guarnición; y todos los Idumeos fueron siervos de David. Y Jehová guardó á David por donde quiera que fué.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reinó David sobre todo Israel; y hacía David derecho y justicia á todo su puebl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oab hijo de Sarvia era general de su ejército; y Josaphat hijo de Ahilud, cancill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adoc hijo de Ahitud, y Ahimelech hijo de Abiathar, eran sacerdotes; y Seraía era escrib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Benahía hijo de Joiada, era sobre los Ceretheos y Peletheos; y los hijos de David eran los príncip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JO David: ¿Ha quedado alguno de la casa de Saúl, á quien haga yo misericordia por amor de Jonathá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bía un siervo de la casa de Saúl, que se llamaba Siba, al cual como llamaron que viniese á David, el rey le dijo: ¿Eres tú Siba? Y él respondió: Tu sierv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rey dijo: ¿No ha quedado nadie de la casa de Saúl, á quien haga yo misericordia de Dios? Y Siba respondió al rey: Aun ha quedado un hijo de Jonathán, lisiado de los pi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el rey le dijo: ¿Y ése dónde está? Y Siba respondió al rey: He aquí, está en casa de Machîr hijo de Amiel, en Lodeb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nvió el rey David, y tomólo de casa de Machîr hijo de Amiel, de Lodeb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enido Mephi-boseth, hijo de Jonathán hijo de Saúl, á David, postróse sobre su rostro, é hizo reverencia. Y dijo David: Mephi-boseth. Y él respondió: He aquí tu sierv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íjole David: No tengas temor, porque yo á la verdad haré contigo misericordia por amor de Jonathán tu padre, y te haré volver todas las tierras de Saúl tu padre; y tú comerás siempre pan á mi mes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él inclinándose, dijo: ¿Quién es tu siervo, para que mires á un perro muerto como y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el rey llamó á Siba, siervo de Saúl, y díjole: Todo lo que fué de Saúl y de toda su casa, yo lo he dado al hijo de tu señ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ú pues le labrarás las tierras, tú con tus hijos, y tus siervos, y encerrarás los frutos, para que el hijo de tu Señor tenga con qué mantenerse; y Mephi-boseth el hijo de tu señor tenga con qué mantenerse; y Mephi-boseth el hijo de tu señor comerá siempre pan á mi mesa. Y tenía Siba quince hijos y veinte sierv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respondió Siba al rey: Conforme á todo lo que ha mandado mi Señor el rey á su siervo, así lo hará tu siervo. Mephi-boseth, dijo el rey, comerá á mi mesa, como uno de los hijos del re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enía Mephi-boseth un hijo pequeño, que se llamaba Michâ. Y toda la familia de la casa de Siba eran siervos de Mephi-bose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oraba Mephi-boseth en Jerusalem, porque comía siempre á la mesa del rey; y era cojo de ambos pi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de esto aconteció, que murió el rey de los hijos de Ammón: y reinó en lugar suyo Hanún su hij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David: Yo haré misericordia con Hanún hijo de Naas, como su padre la hizo conmigo. Y envió David sus siervos á consolarlo por su padre. Mas llegados los siervos de David á la tierra de los hijos de Amm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os príncipes de los hijos de Ammón dijeron á Hanún su señor: ¿Te parece que por honrar David á tu padre te ha enviado consoladores? ¿no ha enviado David sus siervos á ti por reconocer é inspeccionar la ciudad, para destruirl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Hanún tomó los siervos de David, y rapóles la mitad de la barba, y cortóles los vestidos por la mitad hasta las nalgas, y despachól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 cual como fué hecho saber á David, envió á encontrarles, porque ellos estaban en extremo avergonzados; y el rey hizo decir les: Estaos en Jericó hasta que os vuelva á nacer la barba, y entonces regresaré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iendo los hijos de Ammón que se habían hecho odiosos á David, enviaron los hijos de Ammón y tomaron á sueldo á los Siros de la casa de Rehob, y á los Siros de Soba, veinte mil hombres de á pie: y del rey de Maaca mil hombres, y de Is-tob doce mil hombr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o cual como oyó David, envió á Joab con todo el ejército de los valien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aliendo los hijos de Ammón, ordenaron sus escuadrones á la entrada de la puerta: mas los Siros de Soba, y de Rehob, y de Is-tob, y de Maaca, estaban de por sí en le camp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Viendo pues Joab que había escuadrones delante y detrás de él, entresacó de todos los escogidos de Israel, y púsose en orden contra los Sir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regó luego lo que quedó del pueblo en mano de Abisai su hermano, y púsolo en orden para encontrar á los Ammonit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o: Si los Siros me fueren superiores, tú me ayudarás; y si los hijos de Ammón pudieren más que tú, yo te daré ayud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fuérzate, y esforcémonos por nuestro pueblo, y por las ciudades de nuestro Dios: y haga Jehová lo que bien le pareci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acercóse Joab, y el pueblo que con él estaba, para pelear con los Siros; mas ellos huyeron delante de é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los hijos de Ammón, viendo que los Siros habían huído, huyeron también ellos delante de Abisai, y entráronse en la ciudad. Y volvió Joab de los hijos de Ammón, y vínose á Jerusal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viendo los Siros que habían caído delante de Israel, tornáronse á junt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nvió Hadad-ezer, y sacó los Siros que estaban de la otra parte del río, los cuales vinieron á Helam, llevando por jefe á Sobach general del ejército de Hadad-ez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omo fué dado aviso á David, juntó á todo Israel, y pasando el Jordán vino á Helam: y los Siros se pusieron en orden contra David, y pelearon con é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los Siros huyeron delante de Israel: é hirió David de los Siros la gente de setecientos carros, y cuarenta mil hombres de á caballo: hirió también á Sobach general del ejército, y murió allí.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Viendo pues todos los reyes que asistían á Hadad-ezer, como habían ellos sido derrotados delante de Israel, hicieron paz con Israel, y sirviéronle; y de allí adelante temieron los Siros de socorrer á los hijos de Ammó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á la vuelta de un año, en el tiempo que salen los reyes á la guerra, que David envió á Joab, y á sus siervos con él, y á todo Israel; y destruyeron á los Ammonitas, y pusieron cerco á Rabba: mas David se quedó en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aeció que levantándose David de su cama á la hora de la tarde, paseábase por el terrado de la casa real, cuando vió desde el terrado una mujer que se estaba lavando, la cual era muy hermos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nvió David á preguntar por aquella mujer, y dijéronle: Aquella es Bath-sheba hija de Eliam, mujer de Uría Hethe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nvió David mensajeros, y tomóla: y así que hubo entrado á él, él durmió con ella. Purificóse luego ella de su inmundicia, y se volvió á su cas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oncibió la mujer, y enviólo á hacer saber á David, diciendo: Yo estoy embarazad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David envió á decir á Joab: Envíame á Uría Hetheo. Y enviólo Joab á Davi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mo Uría vino á él, preguntóle David por la salud de Joab, y por la salud del pueblo, y asimismo de la guer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spués dijo David á Uría: Desciende á tu casa, y lava tus pies. Y saliendo Uría de casa del rey, vino tras de él comida rea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s Uría durmió á la puerta de la casa del rey con todos los siervos de su señor, y no descendió á su cas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 hicieron saber esto á David, diciendo: Uría no ha descendido á su casa. Y dijo David á Uría: ¿No has venido de camino? ¿por qué pues no descendiste á tu cas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Uría respondió á David: El arca, é Israel y Judá, están debajo de tiendas; y mi señor Joab, y los siervos de mi señor sobre la haz del campo: ¿y había yo de entrar en mi casa para comer y beber, y á dormir con mi mujer? Por vida tuya, y por vida de tu alma, que yo no haré tal cos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avid dijo á Uría: Estáte aquí aún hoy, y mañana te despacharé. Y quedóse Uría en Jerusalem aquel día y el siguien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avid lo convidó, é hízole comer y beber delante de sí, hasta embriagarlo. Y él salió á la tarde á dormir en su cama con los siervos de su señor; mas no descendió á su cas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Venida la mañana, escribió David á Joab una carta, la cual envió por mano de Urí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scribió en la carta, diciendo: Poned á Uría delante de la fuerza de la batalla, y desamparadle, para que sea herido y mue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í fué que cuando Joab cercó la ciudad, puso á Uría en el lugar donde sabía que estaban los hombres más valien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aliendo luego los de la ciudad, pelearon con Joab, y cayeron algunos del pueblo de los siervos de David; y murió también Uría Hethe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envió Joab, é hizo saber á David todos los negocios de la guer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mandó al mensajero, diciendo: Cuando acabares de contar al rey todos los negocios de la guer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i el rey comenzare á enojarse, y te dijere: ¿Por qué os acercasteis á la ciudad peleando? ¿no sabíais lo que suelen arrojar del mur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Quién hirió á Abimelech hjo de Jerobaal? ¿no echó una mujer del muro un pedazo de una rueda de molino, y murió en Thebes? ¿por qué os llegasteis al muro?: entonces tú le dirás: También tu siervo Uría Hetheo es muer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fué el mensajero, y llegando, contó á David todas las cosas á que Joab le había envia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jo el mensajero á David: Prevalecieron contra nosotros los hombres, que salieron á nosotros al campo, bien que nosotros les hicimos retroceder hasta la entrada de la puert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ero los flecheros tiraron contra tus siervos desde el muro, y murieron algunos de los siervos del rey; y murió también tu siervo Uría Hethe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avid dijo al mensajero: Dirás así á Joab: No tengas pesar de esto, que de igual y semejante manera suele consumir la espada: esfuerza la batalla contra la ciudad, hasta que la rindas. Y tú aliéntal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oyendo la mujer de Uría que su marido Uría era muerto, hizo duelo por su mari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pasado el luto, envió David y recogióla á su casa: y fué ella su mujer, y parióle un hijo. Mas esto que David había hecho, fué desagradable á los ojos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NVIO Jehová á Nathán á David, el cual viniendo á él, díjole: Había dos hombres en una ciudad, el uno rico, y el otro pob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l rico tenía numerosas ovejas y vac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el pobre no tenía más que una sola cordera, que él había comprado y criado, y que había crecido con él y con sus hijos juntamente, comiendo de su bocado, y bebiendo de su vaso, y durmiendo en su seno: y teníala como á una hij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no uno de camino al hombre rico; y él no quiso tomar de sus ovejas y de sus vacas, para guisar al caminante que le había venido, sino que tomó la oveja de aquel hombre pobre, y aderezóla para aquél que le había veni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se encendió el furor de David en gran manera contra aquel hombre, y dijo á Nathán: Vive Jehová, que el que tal hizo es digno de muer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que él debe pagar la cordera con cuatro tantos, porque hizo esta tal cosa, y no tuvo misericord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dijo Nathán á David: Tú eres aquel hombre. Así ha dicho Jehová, Dios de Israel: Yo te ungí por rey sobre Israel, y te libré de la mano de Saú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 te dí la casa de tu señor, y las mujeres de tu señor en tu seno: demás de esto te dí la casa de Israel y de Judá; y si esto es poco, yo te añadiré tales y tales cos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 qué pues tuviste en poco la palabra de Jehová, haciendo lo malo delante de sus ojos? A Uría Hetheo heriste á cuchillo, y tomaste por tu mujer á su mujer, y á él mataste con el cuchillo de los hijos de Amm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or lo cual ahora no se apartará jamás de tu casa la espada; por cuanto me menospreciaste, y tomaste la mujer de Uría Hetheo para que fuese tu muj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í ha dicho Jehová: He aquí yo levantaré sobre ti el mal de tu misma casa, y tomaré tus mujeres delante de tus ojos, y las daré á tu prójimo, el cual yacerá con tus mujeres á la vista de este so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que tú lo hiciste en secreto; mas yo haré esto delante de todo Israel, y delante del so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dijo David á Nathán: Pequé contra Jehová. Y Nathán dijo á David: También Jehová ha remitido tu pecado: no morirá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por cuanto con este negocio hiciste blasfemar á los enemigos de Jehová, el hijo que te ha nacido morirá ciertamen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Nathán se volvió á su casa. Y Jehová hirió al niño que la mujer de Uría había parido á David, y enfermó gravemen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rogó David á Dios por el niño; y ayunó David, recogióse, y pasó la noche acostado en tier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evantándose los ancianos de su casa fueron á él para hacerlo levantar de tierra; mas él no quiso, ni comió con ellos p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l séptimo día murió el niño; pero sus siervos no osaban hacerle saber que el niño era muerto, diciendo entre sí: Cuando el niño aun vivía, le hablábamos, y no quería oir nuestra voz: ¿pues cuánto más mal le hará, si le dijéremos que el niño es muer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David viendo á sus siervos hablar entre sí, entendió que el niño era muerto; por lo que dijo David á sus siervos: ¿Es muerto el niño? Y ellos respondieron: Muerto 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David se levantó de tierra, y lavóse y ungióse, y mudó sus ropas, y entró á la casa de Jehová, y adoró. Y después vino á su casa, y demandó, y pusiéronle pan, y comió.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ijéronle sus siervos: ¿Qué es esto que has hecho? Por el niño, viviendo aún, ayunabas y llorabas; y él muerto, levantástete y comiste p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él respondió: Viviendo aún el niño, yo ayunaba y lloraba, diciendo: ¿Quién sabe si Dios tendrá compasión de mí, por manera que viva el niñ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ahora que ya es muerto, ¿para qué tengo de ayunar? ¿podré yo hacerle volver? Yo voy á él, mas él no volverá á mí.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onsoló David á Bath-sheba su mujer, y entrando á ella, durmió con ella; y parió un hijo, y llamó su nombre Salomón, al cual amó Jehová: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Que envió por mano de Nathán profeta, y llamó su nombre Jedidiah, á causa de Jehová.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Joab peleaba contra Rabba de los hijos de Ammón, y tomó la ciudad rea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envió Joab mensajeros á David, diciendo: Yo he peleado contra Rabba, y he tomado la ciudad de las agua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unta pues ahora el pueblo que queda, y asienta campo contra la ciudad, y tómala; porque tomando yo la ciudad, no se llame de mi nomb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juntando David todo el pueblo fué contra Rabba, y combatióla, y tomól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tomó la corona de su rey de su cabeza, la cual pesaba un talento de oro, y tenía piedras preciosas; y fué puesta sobre la cabeza de David. Y trajo muy grande despojo de la ciuda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acó además el pueblo que estaba en ella, y púsolo debajo de sierras, y de trillos de hierro, y de hachas de hierro; é hízolos pasar por hornos de ladrillos: y lo mismo hizo á todas las ciudades de los hijos de Ammón. Volvióse luego David con todo el pueblo á Jerusal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CONTECIO después de esto, que teniendo Absalom hijo de David una hermana hermosa que se llamaba Thamar, enamoróse de ella Amnón hijo de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staba Amnón angustiado hasta enfermar, por Thamar su hermana: porque por ser ella virgen, parecía á Amnón que sería cosa dificultosa hacerle alg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mnón tenía un amigo que se llamaba Jonadab, hijo de Simea, hermano de David: y era Jonadab hombre muy astu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éste le dijo: Hijo del rey, ¿por qué de día en día vas así enflaqueciendo? ¿no me lo descubrirás á mí? Y Amnón le respondió: Yo amo á Thamar la hermana de Absalom mi herman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onadab le dijo: Acuéstate en tu cama, y finge que estás enfermo; y cuando tu padre viniere á visitarte, dile: Ruégote que venga mi hermana Thamar, para que me conforte con alguna comida, y aderece delante de mí alguna vianda, para que viendo yo, la coma de su man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costóse pues Amnón, y fingió que estaba enfermo, y vino el rey: á visitarle: y dijo Amnón al rey: Yo te ruego que venga mi hermana Thamar, y haga delante de mí dos hojuelas, que coma yo de su man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avid envió á Thamar á su casa, diciendo: Ve ahora á casa de Amnón tu hermano, y hazle de com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fué Thamar á casa de su hermano Amnón, el cual estaba acostado; y tomó harina, y amasó é hizo hojuelas delante de él, y aderezól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mó luego la sartén, y sacólas delante de él: mas él no quiso comer. Y dijo Amnón: Echad fuera de aquí á todos. Y todos se salieron de all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Amnón dijo á Thamar: Trae la comida á la alcoba, para que yo coma de tu mano. Y tomando Thamar las hojuelas que había aderezado, llevólas á su hermano Amnón á la alcob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omo ella se las puso delante para que comiese, él trabó de ella, diciéndole: Ven, hermana mía acuéstate conmig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la entonces le respondió: No, hermano mío, no me hagas fuerza; porque no se ha de hacer así con Israel. No hagas tal desaciert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orque, ¿dónde iría yo con mi deshonra? Y aun tú serías estimado como uno de los perversos en Israel. Ruégote pues ahora que hables al rey, que no me negará á t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él no la quiso oir; antes pudiendo más que ella la forzó, y echóse con ell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borrecióla luego Amnón de tan grande aborrecimiento, que el odio con que la aborreció fué mayor que el amor con que la había amado. Y díjole Amnón: Levántate y ve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la le respondió: No es razón; mayor mal es éste de echarme, que el que me has hecho. Mas él no la quiso oi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tes llamando su criado que le servía dijo: Echame ésta allá fuera, y tras ella cierra la puert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enía ella sobre sí una ropa de colores, traje que las hijas vírgenes de los reyes vestían. Echóla pues fuera su criado, y cerró la puerta tras ell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Thamar tomó ceniza, y esparcióla sobre su cabeza, y rasgó su ropa de colores de que estaba vestida, y puestas sus manos sobre su cabeza, fuése gritan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íjole su hermano Absalom: ¿Ha estado contigo tu hermano Amnón? Pues calla ahora, hermana mía: tu hermano es; no pongas tu corazón en este negocio. Y quedóse Thamar desconsolada en casa de Absalom su herman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uego que el rey David oyó todo esto, fué muy enoja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Absalom no habló con Amnón ni malo ni bueno, bien que Absalom aborrecía á Amnón, porque había forzado á Thamar su herman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aconteció pasados dos años, que Absalom tenía esquiladores en Bala-hasor, que está junto á Ephraim; y convidó Absalom á todos los hijos del re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vino Absalom al rey, y díjole: He aquí, tu siervo tiene ahora esquiladores: yo ruego que venga el rey y sus siervos con tu sierv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respondió el rey á Absalom: No, hijo mío, no vamos todos, porque no te hagamos costa. Y aunque porfió con él, no quiso ir, mas bendíjol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dijo Absalom: Si no, ruégote que venga con nosotros Amnón mi hermano. Y el rey le respondió: ¿Para qué ha de ir contig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omo Absalom lo importunase, dejó ir con él á Amnón y á todos los hijos del re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había Absalom dado orden á sus criados, diciendo: Ahora bien, mirad cuando el corazón de Amnón estará alegre del vino, y en diciéndoos yo: Herid á Amnón, entonces matadle, y no temáis; que yo os lo he mandado. Esforzaos pues, y sed valient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os criados de Absalom hicieron con Amnón como Absalom lo había mandado. Levantáronse luego todos los hijos del rey, y subieron todos en sus mulos, y huyer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stando aún ellos en el camino, llegó á David el rumor que decía: Absalom ha muerto á todos los hijos del rey, que ninguno de ellos ha quedad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levantándose David, rasgó sus vestidos, y echóse en tierra, y todos sus criados, rasgados sus vestidos, estaban delan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Jonadab, hijo de Simea hermano de David, habló y dijo: No diga mi señor que han muerto á todos los jóvenes hijos del rey, que sólo Amnón es muerto: porque en boca de Absalom estaba puesto desde el día que Amnón forzó á Thamar su herman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Por tanto, ahora no ponga mi señor el rey en su corazón esa voz que dice: Todos los hijos del rey son muertos: porque sólo Amnón es muert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bsalom huyó luego. Entre tanto, alzando sus ojos el mozo que estaba en atalaya, miró, y he aquí mucho pueblo que venía á sus espaldas por el camino de hacia el mon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dijo Jonadab al rey: He allí los hijos del rey que vienen: es así como tu siervo ha dich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como él acabó de hablar, he aquí los hijos del rey que vinieron, y alzando su voz lloraron. Y también el mismo rey y todos sus siervos lloraron con muy grandes lamento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as Absalom huyó, y fuése á Talmai hijo de Amiud, rey de Gessur. Y David lloraba por su hijo todos los dí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después que Absalom huyó y se fué á Gessur, estuvo allá tres añ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el rey David deseó ver á Absalom: porque ya estaba consolado acerca de Amnón que era muert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NOCIENDO Joab hijo de Sarvia, que el corazón del rey estaba por Absal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vió Joab á Tecoa, y tomó de allá una mujer astuta, y díjole: Yo te ruego que te enlutes, y te vistas de ropas de luto, y no te unjas con óleo, antes sé como mujer que ha mucho tiempo que trae luto por algún muer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ntrando al rey, habla con él de esta manera. Y puso Joab las palabras en su boc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ró pues aquella mujer de Tecoa al rey, y postrándose en tierra sobre su rostro hizo reverencia, y dijo: Oh rey, salv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rey dijo: ¿Qué tienes? Y ella respondió: Yo á la verdad soy una mujer viuda y mi marido es muert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tu sierva tenía dos hijos y los dos riñeron en el campo; y no habiendo quien los despartiese, hirió el uno al otro, y mató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he aquí toda la parentela se ha levantado contra tu sierva, diciendo: Entrega al que mató á su hermano, para que le hagamos morir por la vida de su hermano á quien él mató, y quitemos también el heredero. Así apagarán el ascua que me ha quedado, no dejando á mi marido nombre ni reliquia sobre la tier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el rey dijo á la mujer: Vete á tu casa, que yo mandaré acerca de t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a mujer de Tecoa dijo al rey: Rey señor mío, la maldad sea sobre mí y sobre la casa de mi padre; mas el rey y su trono sin culp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rey dijo: Al que hablare contra tí, tráelo á mí, que no te tocará má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ijo ella entonces: Ruégote, oh rey, que te acuerdes de Jehová tu Dios, que no dejes á los cercanos de la sangre aumentar el daño con destruir á mi hijo. Y él respondió: Vive Jehová, que no caerá ni un cabello de la cabeza de tu hijo en ti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a mujer dijo: Ruégote que hable tu criada una palabra á mi señor el rey. Y él dijo: Habl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la mujer dijo: ¿Por qué pues piensas tú otro tanto contra el pueblo de Dios? que hablando el rey esta palabra, es como culpado, por cuanto el rey no hace volver á su fugitiv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de cierto morimos, y somos como aguas derramadas por tierra, que no pueden volver á recogerse: ni Dios quita la vida, sino que arbitra medio para que su desviado no sea de él exclui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que yo he venido ahora para decir esto al rey mi señor, es porque el pueblo me ha puesto miedo. Mas tu sierva dijo: Hablaré ahora al rey: quizá él hará lo que su sierva dig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ues el rey oirá, para librar á su sierva de mano del hombre que me quiere raer á mí, y á mi hijo juntamente, de la heredad de Di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u sierva pues dice: Que sea ahora la respuesta de mi señor el rey para descanso; pues que mi señor el rey es como un ángel de Dios para escuchar lo bueno y lo malo. Así Jehová tu Dios sea conti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él respondió, y dijo á la mujer: Yo te ruego que no me encubras nada de lo que yo te preguntare. Y la mujer dijo: Hable mi señor el re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rey dijo: ¿No ha sido la mano de Joab contigo en todas estas cosas? Y la mujer respondió y dijo: Vive tu alma, rey señor mío, que no hay que apartarse á derecha ni á izquierda de todo lo que mi señor el rey ha hablado: porque tu siervo Joab, él me mandó, y él puso en boca de tu sierva todas estas palabr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que trocara la forma de las palabras, Joab tu siervo lo ha hecho: mas mi señor es sabio, conforme á la sabiduría de un ángel de Dios, para conocer lo que hay en la tier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el rey dijo á Joab: He aquí yo hago esto: ve, y haz volver al mozo Absal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oab se postró en tierra sobre su rostro, é hizo reverencia, y después que bendijo al rey, dijo: Hoy ha entendido tu siervo que he hallado gracia en tus ojos, rey señor mío; pues que ha hecho el rey lo que su siervo ha dich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evantóse luego Joab, y fué á Gessur, y volvió á Absalom á Jerusal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s el rey dijo: Váyase á su casa, y no vea mi rostro. Y volvióse Absalom á su casa, y no vió el rostro del re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no había en todo Israel hombre tan hermoso como Absalom, de alabar en gran manera: desde la planta de su pie hasta la mollera no había en él defec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cuando se cortaba el cabello, (lo cual hacía al fin de cada año, pues le causaba molestia, y por eso se lo cortaba,) pesaba el cabello de su cabeza doscientos siclos de peso rea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Naciéronle á Absalom tres hijos, y una hija que se llamó Thamar, la cual era hermosa de v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stuvo Absalom por espacio de dos años en Jerusalem, y no vió la cara del re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mandó Absalom por Joab, para enviarlo al rey; mas no quiso venir á él; ni aunque envió por segunda vez, quiso él veni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dijo á sus siervos: Bien sabéis las tierras de Joab junto á mi lugar, donde tiene sus cebadas; id, y pegadles fuego; y los siervos de Absalom pegaron fuego á las tierr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evantóse por tanto Joab, y vino á Absalom á su casa, y díjole: ¿Por qué han puesto fuego tus siervos á mis tierr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Absalom respondió á Joab: He aquí, yo he enviado por ti, diciendo que vinieses acá, á fin de enviarte yo al rey á que le dijeses: ¿Para qué vine de Gessur? mejor me fuera estar aún allá. Vea yo ahora la cara del rey; y si hay en mí pecado, máte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Vino pues Joab al rey, é hízoselo saber. Entonces llamó á Absalom, el cual vino al rey, é inclinó su rostro á tierra delante del rey: y el rey besó á Absal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CONTECIO después de esto, que Absalom se hizo de carros y caballos, y cincuenta que corriesen delante de é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evantábase Absalom de mañana, y poníase á un lado del camino de la puerta; y á cualquiera que tenía pleito y venía al rey á juicio, Absalom le llamaba á sí, y decíale: ¿De qué ciudad eres? Y él respondía: Tu siervo es de una de las tribu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Absalom le decía: Mira, tus palabras son buenas y justas: mas no tienes quien te oiga por el re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ecía Absalom: ¡Quién me pusiera por juez en la tierra, para que viniesen á mí todos los que tienen pleito ó negocio, que yo les haría justici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contecía que, cuando alguno se llegaba para inclinarse á él, él extendía su mano, y lo tomaba, y lo besab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e esta manera hacía con todo Israel que venía al rey á juicio: y así robaba Absalom el corazón de los de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l cabo de cuarenta años aconteció que Absalom dijo al rey: Yo te ruego me permitas que vaya á Hebrón, á pagar mi voto que he prometido á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orque tu siervo hizo voto cuando estaba en Gessur en Siria, diciendo: Si Jehová me volviere á Jerusalem, yo serviré á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 rey dijo: Ve en paz. Y él se levantó, y se fué á Hebr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mpero envió Absalom espías por todas las tribus de Israel, diciendo: Cuando oyereis el sonido de la trompeta, diréis: Absalom reina en Hebró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fueron con Absalom doscientos hombres de Jerusalem por él convidados, los cuales iban en su sencillez, sin saber nad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mbién envió Absalom por Achitophel Gilonita, del consejo de David, á Gilo su ciudad, mientras hacía sus sacrificios. Y la conjuración vino á ser grande, pues se iba aumentando el pueblo con Absal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vino el aviso á David, diciendo: El corazón de todo Israel va tras Absalo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David dijo á todos sus siervos que estaban con él en Jerusalem: Levantaos, y huyamos, porque no podremos escapar delante de Absalom; daos priesa á partir, no sea que apresurándose él nos alcance, y arroje el mal sobre nosotros, y hiera la ciudad á filo de espad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siervos del rey dijeron al rey: He aquí, tus siervos están prestos á todo lo que nuestro señor el rey eligi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rey entonces salió, con toda su familia en pos de él. Y dejó el rey diez mujeres concubinas para que guardasen la cas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lió pues el rey con todo el pueblo que le seguía, y paráronse en un lugar distan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odos sus siervos pasaban á su lado, con todos los Ceretheos y Peletheos; y todos los Getheos, seiscientos hombres que habían venido á pie desde Gath, iban delante del re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ijo el rey á Ittai Getheo: ¿Para qué vienes tú también con nosotros? vuélvete y quédate con el rey; porque tú eres extranjero, y desterrado también de tu lug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yer viniste, y téngote de hacer hoy que mudes lugar para ir con nosotros? Yo voy como voy: tú vuélvete, y haz volver á tus hermanos: en ti haya misericordia y verd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respondió Ittai al rey, diciendo: Vive Dios, y vive mi señor el rey, que, ó para muerte ó para vida, donde mi señor el rey estuviere, allí estará también tu sierv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David dijo á Ittai: Ven pues, y pasa. Y pasó Ittai Getheo, y todos sus hombres, y toda su famili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odo el país lloró en alta voz; pasó luego toda la gente el torrente de Cedrón; asimismo pasó el rey, y todo el pueblo pasó, al camino que va al desiert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he aquí, también iba Sadoc, y con él todos los Levitas que llevaban el arca del pacto de Dios; y asentaron el arca del pacto de Dios. Y subió Abiathar después que hubo acabado de salir de la ciudad todo el pueb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ero dijo el rey á Sadoc: Vuelve el arca de Dios á la ciudad; que si yo hallare gracia en los ojos de Jehová, él me volverá, y me hará ver á ella y á su tabernácul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i dijere: No me agradas: aquí estoy, haga de mí lo que bien le parecie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ijo aún el rey á Sadoc sacerdote: ¿No eres tú el vidente? Vuélvete en paz á la ciudad; y con vosotros vuestros dos hijos, tu hijo Ahimaas, y Jonathán hijo de Abiath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irad, yo me detendré en los campos del desierto, hasta que venga respuesta de vosotros que me dé avis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Sadoc y Abiathar volvieron el arca de Dios á Jerusalem; y estuviéronse allá.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avid subió la cuesta de las olivas; y subió la llorando, llevando la cabeza cubierta, y los pies descalzos. También todo el pueblo que tenía consigo cubrió cada uno su cabeza, y subieron llorando así como subí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ieron aviso á David, diciendo: Achitophel está entre los que conspiraron con Absalom. Entonces dijo David: Entontece ahora, oh Jehová, el consejo de Achitoph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como David llegó á la cumbre del monte para adorar allí á Dios, he aquí Husai Arachîta que le salió al encuentro, trayendo rota su ropa, y tierra sobre su cabez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íjole David: Si pasares conmigo, serme has de carg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as si volvieres á la ciudad, y dijeres á Absalom: Rey, yo seré tu siervo; como hasta aquí he sido siervo de tu padre, así seré ahora siervo tuyo, entonces tú me disiparás el consejo de Achitoph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 estarán allí contigo Sadoc y Abiathar sacerdotes? Por tanto, todo lo que oyeres en la casa del rey, darás aviso de ello á Sadoc y á Abiathar sacerdot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he aquí que están con ellos sus dos hijos, Ahimaas el de Sadoc, y Jonathán el de Abiathar: por mano de ellos me enviaréis aviso de todo lo que oyerei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sí se vino Husai amigo de David á la ciudad; y Absalom entró en Jerusal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mo David pasó un poco de la cumbre del monte, he aquí Siba, el criado de Mephi-boseth, que lo salía á recibir con un par de asnos enalbardados, y sobre ellos doscientos panes, y cien hilos de pasas, y cien panes de higos secos, y un cuero de vin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el rey á Siba: ¿Qué es esto? Y Siba respondió: Los asnos son para la familia del rey, en que suban; los panes y la pasa para los criados, que coman; y el vino, para que beban los que se cansaren en el desier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el rey: ¿Dónde está el hijo de tu señor? Y Siba respondió al rey: He aquí él se ha quedado en Jerusalem, porque ha dicho: Hoy me devolverá la casa de Israel el reino de mi pad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el rey dijo á Siba: He aquí, sea tuyo todo lo que tiene Mephi-boseth. Y respondió Siba inclinándose: Rey señor mío, halle yo gracia delante de t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no el rey David hasta Bahurim: y he aquí, salía uno de la familia de la casa de Saúl, el cual se llamaba Semei, hijo de Gera; y salía maldicien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chando piedras contra David, y contra todos los siervos del rey David: y todo el pueblo, y todos los hombres valientes estaban á su diestra y á su siniest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ecía Semei, maldiciéndole: Sal, sal, varón de sangres, y hombre de Belia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ehová te ha dado el pago de toda la sangre de la casa de Saúl, en lugar del cual tú has reinado: mas Jehová ha entregado el reino en mano de tu hijo Absalom; y hete aquí sorprendido en tu maldad, porque eres varón de sangr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Abisai hijo de Sarvia, dijo al rey: ¿Por qué maldice este perro muerto á mi señor el rey? Yo te ruego que me dejes pasar, y quitaréle la cabez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rey respondió: ¿Qué tengo yo con vosotros, hijos de Sarvia? El maldice así, porque Jehová le ha dicho que maldiga á David; ¿quién pues le dirá: Por qué lo haces así?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o David á Abisai y á todos sus siervos: He aquí, mi hijo que ha salido de mis entrañas, acecha á mi vida: ¿cuánto más ahora un hijo de Benjamín? Dejadle que maldiga, que Jehová se lo ha dich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Quizá mirará Jehová á mi aflicción, y me dará Jehová bien por sus maldiciones de ho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omo David y los suyos iban por el camino, Semei iba por el lado del monte delante de él, andando y maldiciendo, y arrojando piedras delante de él, y esparciendo polv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rey y todo el pueblo que con él estaba, llegaron fatigados, y descansaron allí.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bsalom y todo el pueblo, los varones de Israel, entraron en Jerusalem, y con él Achitoph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caeció luego, que como Husai Arachîta amigo de David hubo llegado á Absalom, díjole Husai: Viva el rey, viva el re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bsalom dijo á Husai: ¿Este es tu agradecimiento para con tu amigo? ¿por qué no fuiste con tu ami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Husai respondió á Absalom: No: antes al que eligiere Jehová y este pueblo y todos los varones de Israel, de aquél seré yo, y con aquél quedaré.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á quién había yo de servir? ¿no es á su hijo? Como he servido delante de tu padre, así seré delante de t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dijo Absalom á Achitophel: Consultad qué harem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chitophel dijo á Absalom: Entra á las concubinas de tu padre, que él dejó para guardar la casa; y todo el pueblo de Israel oirá que te has hecho aborrecible á tu padre, y así se esforzarán las manos de todos los que están contig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pusieron una tienda á Absalom sobre el terrado, y entró Absalom á las concubinas de su padre, en ojos de todo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 consejo que daba Achitophel en aquellos días, era como si consultaran la palabra de Dios. Tal era el consejo de Achitophel, así con David como con Absal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Achitophel dijo á Absalom: Yo escogeré ahora doce mil hombres, y me levantaré, y seguiré á David esta noch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aré sobre él cuando él estará cansado y flaco de manos: lo atemorizaré, y todo el pueblo que está con él huirá, y heriré al rey so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í tornaré á todo el pueblo á ti: y cuando ellos hubieren vuelto, (pues aquel hombre es el que tú quieres) todo el pueblo estará en paz.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a razón pareció bien á Absalom y á todos los ancianos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o Absalom: Llama también ahora á Husai Arachîta, para que asimismo oigamos lo que él dir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omo Husai vino á Absalom, hablóle Absalom, diciendo: Así ha dicho Achitophel; ¿seguiremos su consejo, ó no? Di tú.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Husai dijo á Absalom: El consejo que ha dado esta vez Achitophel no es buen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ñadió Husai: Tú sabes que tu padre y los suyos son hombres valientes, y que están con amargura de ánimo, como la osa en el campo cuando le han quitado los hijos. Además, tu padre es hombre de guerra, y no tendrá la noche con el pueb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aquí él estará ahora escondido en alguna cueva, ó en otro lugar: y si al principio cayeren algunos de los tuyos, oirálo quien lo oyere, y dirá: El pueblo que sigue á Absalom ha sido derrota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í aun el hombre valiente, cuyo corazón sea como corazón de león, sin duda desmayará: porque todo Israel sabe que tu padre es hombre valiente, y que los que están con él son esforzad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onsejo pues que todo Israel se junte á ti, desde Dan hasta Beerseba, en multitud como la arena que está á la orilla de la mar, y que tú en persona vayas á la batall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le acometeremos en cualquier lugar que pudiere hallarse, y daremos sobre él como cuando el rocío cae sobre la tierra, y ni uno dejaremos de él, y de todos los que con él está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i se recogiere en alguna ciudad, todos los de Israel traerán sogas á aquella ciudad, y la arrastraremos hasta el arroyo, que nunca más parezca piedra de ell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Absalom y todos los de Israel dijeron: El consejo de Husai Arachîta es mejor que el consejo de Achitophel. Porque había Jehová ordenado que el acertado consejo de Achitophel se frustara, para que Jehová hiciese venir el mal sobre Absal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ijo luego Husai á Sadoc y á Abiathar sacerdotes: Así y así aconsejó Achitophel á Absalom y á los ancianos de Israel: y de esta manera aconsejé y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 tanto enviad inmediatemente, y dad aviso á David, diciendo: No quedes esta noche en los campos del desierto, sino pasa luego el Jordán, porque el rey no sea consumido, y todo el pueblo que con él est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Jonathán y Ahimaas estaban junto á la fuente de Rogel, porque no podían ellos mostrarse viniendo á la ciudad; fué por tanto una criada, y dióles el aviso: y ellos fueron, y noticiáronlo al rey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mpero fueron vistos por un mozo, el cual dió cuenta á Absalom: sin embargo los dos se dieron priesa á caminar, y llegaron á casa de un hombre en Bahurim, que tenía un pozo en su patio, dentro del cual se metie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omando la mujer de la casa una manta, extendióla sobre la boca del pozo, y tendió sobre ella el grano trillado; y no se penetró el negoci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legando luego los criados de Absalom á la casa á la mujer, dijéronle: ¿Dónde están Ahimaas y Jonathán? Y la mujer les respondió: Ya han pasado el vado de las aguas. Y como ellos los buscaron y no los hallaron volviéronse á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espués que ellos se hubieron ido, estotros salieron del pozo, y fuéronse, y dieron aviso al rey David; y dijéronle: Levantaos y daos priesa á pasar las aguas, porque Achitophel ha dado tal consejo contra vosotr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David se levantó, y todo el pueblo que con él estaba, y pasaron el Jordán antes que amaneciese; ni siquiera faltó uno que no pasase el Jordá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Achitophel, viendo que no se había puesto por obra su consejo, enalbardó su asno, y levantóse, y fuése á su casa en su ciudad; y después de disponer acerca de su casa, ahorcóse y murió, y fué sepultado en el sepulcro de su padr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avid llegó á Mahanaim, y Absalom pasó el Jordán con toda la gente de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bsalom constituyó á Amasa, sobre el ejército en lugar de Joab, el cual Amasa fué hijo de un varón de Israel llamado Itra, el cual había entrado á Abigail hija de Naas, hermana de Sarvia, madre de Joab.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asentó campo Israel con Absalom en tierra de Gala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uego que David llegó á Mahanaim, Sobi hijo de Naas de Rabba de los hijos de Ammon, y Machîr hijo de Ammiel de Lodebar, y Barzillai Galaadita de Rogel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rajeron á David y al pueblo que estaba con él, camas, y tazas, y vasijas de barro, y trigo, y cebada, y harina, y grano tostado, habas, lentejas, y garbanzos tostad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iel, manteca, ovejas, y quesos de vacas, para que comiesen; porque dijeron: Aquel pueblo está hambriento, y cansado, y tendrá sed en el desiert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pues revistó el pueblo que tenía consigo, y puso sobre ellos tribunos y centurio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consignó la tercera parte del pueblo al mando de Joab, y otra tercera al mando de Abisai, hijo de Sarvia, hermano de Joab, y la otra tercera parte al mando de Ittai Getheo. Y dijo el rey al pueblo: Yo también saldré con vosotr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el pueblo dijo: No saldrás; porque si nosotros huyéremos, no harán caso de nosotros; y aunque la mitad de nosotros muera, no harán caso de nosotros: mas tú ahora vales tanto como diez mil de nosotros. Será pues mejor que tú nos des ayuda desde la ciuda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el rey les dijo: Yo haré lo que bien os pareciere. Y púsose el rey á la entrada de la puerta, mientras salía todo el pueblo de ciento en ciento y de mil en m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rey mandó á Joab y á Abisai y á Ittai, diciendo: Tratad benignamente por amor de mí al mozo Absalom. Y todo el pueblo oyó cuando dió el rey orden acerca de Absalom á todos los capita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lió pues el pueblo al campo contra Israel, y dióse la batalla en el bosque de Ephra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llí cayó el pueblo de Israel delante de los siervos de David, é hízose una gran matanza de veinte mil hombr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erramándose allí el ejército por la haz de toda la tierra, fueron más los que consumió el bosque de los del pueblo, que los que consumió el cuchillo aquel dí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ncontróse Absalom con los siervos de David: é iba Absalom sobre un mulo, y el mulo se entró debajo de un espeso y grande alcornoque, y asiósele la cabeza al alcornoque, y quedó entre el cielo y la tierra; pues el mulo en que iba pasó delan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viéndolo uno, avisó á Joab, diciendo: He aquí que he visto á Absalom colgado de un alcornoqu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oab respondió al hombre que le daba la nueva: Y viéndolo tú, ¿por qué no le heriste luego allí echándole á tierra? y sobre mí, que te hubiera dado diez siclos de plata, y un talabar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hombre dijo á Joab: Aunque me importara en mis manos mil siclos de plata, no extendiera yo mi mano contra el hijo del rey; porque nosotros lo oímos cuando el rey te mandó á ti y á Abisai y á Ittai, diciendo: Mirad que ninguno toque en el joven Absal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or otra parte, habría yo hecho traición contra mi vida (pues que al rey nada se le esconde), y tú mismo estarías en cont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respondió Joab: No es razón que yo te ruegue. Y tomando tres dardos en sus manos, hincólos en el corazón de Absalom, que aun estaba vivo en medio del alcornoqu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ercándolo luego diez mancebos escuderos de Joab, hirieron á Absalom, y acabáron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Joab tocó la corneta, y el pueblo se volvió de seguir á Israel, porque Joab detuvo al puebl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mando después á Absalom, echáronle en un gran hoyo en el bosque, y levantaron sobre él un muy grande montón de piedras; y todo Israel huyó, cada uno á sus estanci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había Absalom en su vida tomado y levantádose una columna, la cual está en el valle del rey; porque había dicho: Yo no tengo hijo que conserve la memoria de mi nombre. Y llamó aquella columna de su nombre: y así se llamó el Lugar de Absalom, hasta ho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Ahimaas hijo de Sadoc dijo: ¿Correré ahora, y daré las nuevas al rey de cómo Jehová ha defendido su causa de la mano de sus enemig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respondió Joab: Hoy no llevarás las nuevas: las llevarás otro día: no darás hoy la nueva, porque el hijo del rey es muert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Joab dijo á Cusi: Ve tú, y di al rey lo que has visto. Y Cusi hizo reverencia á Joab, y corrió.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Ahimaas hijo de Sadoc tornó á decir á Joab: Sea lo que fuere, yo correré ahora tras Cusi. Y Joab dijo: Hijo mío, ¿para qué has tú de correr, pues que no hallarás premio por las nuev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él respondió: Sea lo que fuere, yo correré. Entonces le dijo: Corre. Corrió pues Ahimaas por el camino de la llanura, y pasó delante de Cusi.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staba David á la sazón sentado entre las dos puertas; y el atalaya había ido al terrado de sobre la puerta en el muro, y alzando sus ojos, miró, y vió á uno que corría so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l atalaya dió luego voces, é hízolo saber al rey. Y el rey dijo: Si es solo, buenas nuevas trae. En tanto que él venía acercándo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Vió el atalaya otro que corría; y dió voces el atalaya al portero, diciendo: He aquí otro hombre que corre solo. Y el rey dijo: Este también es mensajer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l atalaya volvió á decir: Paréceme el correr del primero como el correr de Ahimaas hijo de Sadoc. Y respondió el rey: Ese es hombre de bien, y viene con buena nuev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Ahimaas dijo en alta voz al rey: Paz. E inclinóse á tierra delante del rey, y dijo: Bendito sea Jehová Dios tuyo, que ha entregado á los hombres que habían levantado sus manos contra mi señor el re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rey dijo: ¿El mozo Absalom tiene paz? Y Ahimaas respondió: Vi yo un grande alboroto cuando envió Joab al siervo del rey y á mí tu siervo; mas no sé qué er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l rey dijo: Pasa, y ponte allí. Y él pasó, y parós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uego vino Cusi, y dijo: Reciba nueva mi señor el rey, que hoy Jehová ha defendido tu causa de la mano de todos los que se habían levantado contra t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 rey entonces dijo á Cusi: ¿El mozo Absalom tiene paz? Y Cusi respondió: Como aquel mozo sean los enemigos de mi señor el rey, y todos los que se levantan contra ti para ma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tonces el rey se turbó, y subióse á la sala de la puerta, y lloró; y yendo, decía así: ¡Hijo mío Absalom, hijo mío, hijo mío Absalom! ¡Quién me diera que muriera yo en lugar de ti, Absalom, hijo mío, hijo mí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ERON aviso á Joab: He aquí el rey llora, y hace duelo por Absal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olvióse aquel día la victoria en luto para todo el pueblo; porque oyó decir el pueblo aquel día que el rey tenía dolor por su hij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róse el pueblo aquel día en la ciudad escondidamente, como suele entrar á escondidas el pueblo avergonzado que ha huído de la batall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el rey, cubierto el rostro, clamaba en alta voz: ¡Hijo mío Absalom, Absalom, hijo mío, hijo mí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ntrando Joab en casa al rey, díjole: Hoy has avergonzado el rostro de todos tus siervos, que han hoy librado tu vida, y la vida de tus hijos y de tus hijas, y la vida de tus mujeres, y la vida de tus concubin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mando á los que te aborrecen, y aborreciendo á los que te aman: porque hoy has declarado que nada te importan tus príncipes y siervos; pues hoy echo de ver que si Absalom viviera, bien que nosotros todos estuviéramos hoy muertos, entonces te contentar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evántate pues ahora, y sal fuera, y halaga á tus siervos: porque juro por Jehová, que si no sales, ni aun uno quede contigo esta noche; y de esto te pesará más que de todos los males que te han sobrevenido desde tu mocedad hasta aho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se levantó el rey, y sentóse á la puerta; y fué declarado á todo el pueblo, diciendo: He aquí el rey está sentado á la puerta. Y vino todo el pueblo delante del rey; mas Israel había huído, cada uno á sus estanci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odo el pueblo porfiaba en todas las tribus de Israel, diciendo: El rey nos ha librado de mano de nuestros enemigos, y él nos ha salvado de mano de los Filisteos; y ahora había huído, de la tierra por miedo de Abaslo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bsalom, á quien habíamos ungido sobre nosotros, es muerto en la batalla. ¿Por qué pues os estáis ahora quedos en orden á hacer volver al re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rey David envió á Sadoc y á Abiathar sacerdotes, diciendo: Hablad á los ancianos de Judá y decidles: ¿Por qué seréis vosotros los postreros en volver el rey á su casa, ya que la palabra de todo Israel ha venido al rey de volverle á su cas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Vosotros sois mis hermanos; mis huesos y mi carne sois: ¿por qué pues seréis vosotros los postreros en volver al re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imismo diréis á Amasa: ¿No eres tú también hueso mío y carne mía? Así me haga Dios, y así me añada, si no fueres general del ejército delante de mí para siempre, en lugar de Jo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í inclinó el corazón de todos los varones de Judá, como el de un solo hombre, para que enviasen á decir al rey: Vuelve tú, y todos tus sierv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Volvió pues el rey, y vino hasta el Jordán. Y Judá vino á Gilgal, á recibir al rey y pasarlo el Jordá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emei hijo de Gera, hijo de Benjamín, que era de Bahurim, dióse priesa á venir con los hombres de Judá á recibir al rey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on él venían mil hombres de Benjamín; asimismo Siba criado de la casa de Saúl, con sus quince hijos y sus veinte siervos, los cuales pasaron el Jordán delante del r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ravesó después la barca para pasar la familia del rey, y para hacer lo que le pluguiera. Entonces Semei hijo de Gera se postró delante del rey cuando él había pasado el Jordá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ijo al rey: No me impute mi señor iniquidad, ni tengas memoria de los males que tu siervo hizo el día que mi señor el rey salió de Jerusalem, para guardarlos el rey en su corazó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orque yo tu siervo conozco haber pecado, y he venido hoy el primero de toda la casa de José, para descender á recibir á mi señor el re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bisai hijo de Sarvia responidió y dijo: ¿No ha de morir por esto Semei, que maldijo al ungido de Jehov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entonces dijo: ¿Qué tenéis vosotros conmigo, hijos de Sarvia, que me habéis de ser hoy adversarios? ¿ha de morir hoy alguno en Israel? ¿no conozco yo que hoy soy rey sobre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jo el rey á Semei: No morirás. Y el rey se lo juró.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ambién Mephi-boseth hijo de Saúl descendió á recibir al rey: no había lavado sus pies, ni había cortado su barba, ni tampoco había lavado sus vestidos, desde el día que el rey salió hasta el día que vino en paz.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uego que vino él á Jerusalem á recibir al rey, el rey le dijo: Mephi-boseth, ¿Por qué no fuiste conmig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él dijo: Rey señor mío, mi siervo me ha engañado; pues había tu siervo dicho: Enalbardaré un asno, y subiré en él, é iré al rey; porque tu siervo es coj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mpero él revolvió á tu siervo delante de mi señor el rey; mas mi señor el rey es como un ángel de Dios: haz pues lo que bien te pareci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orque toda la casa de mi padre era digna de muerte delante de mi señor el rey, y tú pusiste á tu siervo entre los convidados de tu mesa. ¿Qué derecho pues tengo aún para quejarme más contra el re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rey le dijo: ¿Para qué hablas más palabras? Yo he determinado que tú y Siba partáis las tierr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Mephi-boseth dijo al rey: Y aun tómelas él todas, pues que mi señor el rey ha vuelto en paz á su cas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ambién Barzillai Galaadita descendió de Rogelim, y pasó el Jordán con el rey, para acompañarle de la otra parte del Jordá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ra Barzillai muy viejo, de ochenta años, el cual había dado provisión al rey cuando estaba en Mahanaim, porque era hombre muy ric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l rey dijo á Barzillai: Pasa conmigo, y yo te daré de comer conmigo en Jerusal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as Barzillai dijo al rey: ¿Cuántos son los días del tiempo de mi vida, para que yo suba con el rey á Jerusal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o soy hoy día de edad de ochenta años, que ya no haré diferencia entre lo bueno y lo malo: ¿tomará gusto ahora tu siervo en lo que comiere ó bebiere? ¿oiré más la voz de los cantores y de las cantoras? ¿para qué, pues, sería aún tu siervo molesto á mi señor el rey?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Pasará tu siervo un poco el Jordán con el rey: ¿por qué me ha de dar el rey tan grande recompens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 te ruego que dejes volver á tu siervo, y que muera en mi ciudad, junto al sepulcro de mi padre y de mi madre. He aquí tu siervo Chimham; que pase él con mi señor el rey, y hazle lo que bien te parecier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l rey dijo: Pues pase conmigo Chimham, y yo haré con él como bien te parezca: y todo lo que tú pidieres de mí, yo lo haré.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todo el pueblo pasó el Jordán: y luego que el rey hubo también pasado, el rey besó á Barzillai, y bendíjolo; y él se volvió á su cas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l rey entonces pasó á Gilgal, y con él pasó Chimham; y todo el pueblo de Judá, con la mitad del pueblo de Israel, pasaron al re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he aquí todos los varones de Israel vinieron al rey, y le dijeron: ¿Por qué los hombres de Judá, nuestros hermanos, te han llevado, y han hecho pasar el Jordán al rey y á su familia, y á todos los varones de David con é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todos los varones de Judá respondieron á todos los de Israel: Porque el rey es nuestro pariente. Mas ¿por qué os enojáis vosotros de eso? ¿hemos nosotros comido algo del rey? ¿hemos recibido de él algún d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ntonces respondieron los varones de Israel, y dijeron á los de Judá: Nosotros tenemos en el rey diez partes, y en el mismo David más que vosotros: ¿por qué pues nos habéis tenido en poco? ¿no hablamos nosotros primero en volver á nuestro rey? Y el razonamiento de los varones de Judá fué más fuerte que el de los varone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AECIO estar allí un hombre perverso que se llamaba Seba, hijo de Bichri, hombre de Benjamín, el cual tocó la corneta, y dijo: No tenemos nosotros parte en David, ni heredad en el hijo de Isaí: Israel, ¡cada uno á sus estanci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í se fueron de en pos de David todos los hombres de Israel, y seguían á Seba hijo de Bichri: mas los de Judá fueron adheridos á su rey, desde el Jordán hasta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uego que llegó David á su casa en Jerusalem, tomó el rey las diez mujeres concubinas que había dejado para guardar la casa, y púsolas en una casa en guarda, y dióles de comer: pero nunca más entró á ellas, sino que quedaron encerradas hasta que murieron en viudez de por vid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espués dijo el rey á Amasa: Júntame los varones de Judá para dentro de tres días, y hállate tú aquí presen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ué pues Amasa á juntar á Judá; pero detúvose más del tiempo que le había sido señala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David á Abisai: Seba hijo de Bichri nos hará ahora más mal que Absalom: toma pues tú los siervos de tu señor, y ve tras él, no sea que halle las ciudades fortificadas, y se nos vaya de delan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salieron en pos de él los hombres de Joab, y los Ceretheos y Peletheos, y todos los valientes: salieron de Jerusalem para ir tras Seba hijo de Bichr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stando ellos cerca de la grande peña que está en Gabaón, salióles Amasa al encuentro. Ahora bien, la vestidura que Joab tenía sobrepuesta estábale ceñida, y sobre ella el cinto de una daga pegada á sus lomos en su vaina, de la que así como él avanzó, cayóse aquéll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Joab dijo á Amasa: ¿Tienes paz, hermano mío? Y tomó Joab con la diestra la barba de Amasa, para besar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mo Amasa no se cuidó de la daga que Joab en la mano tenía, hirióle éste con ella en la quinta costilla, y derramó sus entrañas por tierra, y cayó muerto sin darle segundo golpe. Después Joab y su hermano Abisai fueron en seguimiento de Seba hijo de Bichr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uno de los criados de Joab se paró junto á él, diciendo: Cualquiera que amare á Joab y á David vaya en pos de Jo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masa se había revolcado en la sangre en mitad del camino: y viendo aquel hombre que todo el pueblo se paraba, apartó á Amasa del camino al campo, y echó sobre él una vestidura, porque veía que todos los que venían se paraban junto á é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uego, pues, que fué apartado del camino, pasaron todos los que seguían á Joab, para ir tras Seba hijo de Bichr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pasó por todas las tribus de Israel hasta Abel y Beth-maachâ y todo Barim: y juntáronse, y siguiéronlo tambié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nieron y cercáronlo en Abel de Beth-maachâ, y pusieron baluarte contra la ciudad; y puesto que fué al muro, todo el pueblo que estaba con Joab trabajaba por derribar la murall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una mujer sabia dió voces en la ciudad, diciendo: Oid, oid; ruégoos que digáis á Joab se llegue á acá, para que yo hable con é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omo él se acercó á ella, dijo la mujer: ¿Eres tú Joab? Y él respondió: Yo soy. Y ella le dijo: Oye las palabras de tu sierva. Y él respondió: Oi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tornó ella á hablar, diciendo: Antiguamente solían hablar, diciendo: Quien preguntare, pregunte en Abel: y así concluí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 soy de las pacíficas y fieles de Israel: y tú procuras destruir una ciudad que es madre de Israel: ¿por qué destruyes la heredad de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oab respondió, diciendo: Nunca tal, nunca tal me acontezca, que yo destruya ni deshag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a cosa no es así: mas un hombre del monte de Ephraim, que se llama Seba hijo de Bichri, ha levantado su mano contra el rey David: entregad á ése solamente, y me iré de la ciudad. Y la mujer dijo á Joab: He aquí su cabeza te será echada desde el mur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a mujer fué luego á todo el pueblo con su sabiduría; y ellos cortaron la cabeza á Seba hijo de Bichri, y echáronla á Joab. Y él tocó la corneta, y esparciéronse de la ciudad, cada uno á su estancia. Y Joab se volvió al rey á Jerusal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í quedó Joab sobre todo el ejército de Israel; y Benaía hijo de Joiada sobre los Ceretheos y Pelethe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Adoram sobre los tributos; y Josaphat hijo de Ahillud, el cancill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eba, escriba; y Sadoc y Abiathar, sacerdot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É Ira Jaireo fué un jefe principal cerca de Dav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N los días de David hubo hambre por tres años consecutivos. Y David consultó á Jehová, y Jehová le dijo: Es por Saúl, y por aquella casa de sangre; porque mató á los Gabaonit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el rey llamó á los Gabaonitas, y hablóles. (Los Gabaonitas no eran de los hijos de Israel, sino del residuo de los Amorrheos, á los cuales los hijos de Israel habían hecho juramento: mas Saúl había procurado matarlos con motivo de celo por los hijos de Israel y de Jud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ijo pues David á los Gabaonitas: ¿Qué os haré, y con qué expiaré para que bendigáis á la heredad de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s Gabaonitas le respondieron: No tenemos nosotros querella sobre plata ni sobre oro con Saúl, y con su casa: ni queremos que muera hombre de Israel. Y él les dijo: Lo que vosotros dijereis os haré.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los respondieron al rey: De aquel hombre que nos destruyó, y que maquinó contra nosotros, para extirparnos sin dejar nada de nosotros en todo el término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énsenos siete varones de sus hijos, para que los ahorquemos á Jehová en Gabaa de Saúl, el escogido de Jehová. Y el rey dijo: Yo los daré.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erdonó el rey á Mephi-boseth, hijo de Jonathán, hijo de Saúl, por el juramento de Jehová que hubo entre ellos, entre David y Jonathán hijo de Saú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tomó el rey dos hijos de Rispa hija de Aja, los cuales ella había parido á Saúl, á saber, á Armoni y á Mephi-boseth; y cinco hijos de Michâl hija de Saúl, los cuales ella había parido á Adriel, hijo de Barzillai Molathit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ntrególos en manos de los Gabaonitas, y ellos los ahorcaron en el monte delante de Jehová: y murieron juntos aquellos siete, lo cuales fueron muertos en el tiempo de la siega, en los primeros días, en el principio de la siega de las cebad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omando luego Rispa hija de Aja un saco, tendióselo sobre un peñasco, desde el principio de la siega hasta que llovió sobre ellos agua del cielo; y no dejó á ninguna ave del cielo asentarse sobre ellos de día, ni bestias del campo de noch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fué dicho á David lo que hacía Rispa hija de Aja, concubina de Saú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David fué, y tomó los huesos de Saúl y los huesos de Jonathán su hijo, de los hombres de Jabes de Galaad, que los habían hurtado de la plaza de Beth-san, donde los habían colgado los Filisteos, cuando deshicieron los Filisteos á Saúl en Gilbo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 hizo llevar de allí los huesos de Saúl y los huesos de Jonathán su hijo; y juntaron también los huesos de los ahorcad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epultaron los huesos de Saúl y los de su hijo Jonathán en tierra de Benjamín, en Sela, en el sepulcro de Cis su padre; é hicieron todo lo que el rey había mandado. Después se aplacó Dios con la tier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omo los Filisteos tornaron á hacer guerra á Israel, descendió David y sus siervos con él, y pelearon con los Filisteos: y David se cansó.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 esto Isbi-benob, el cual era de los hijos del gigante, y el peso de cuya lanza era de trescientos siclos de metal, y tenía él ceñida una nueva espada, trató de herir á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Abisai hijo de Sarvia le socorrió, é hirió al Filisteo, y matólo. Entonces los hombres de David le juraron, diciendo: Nunca más de aquí adelante saldrás con nosotros á batalla, porque no apagues la lámpara de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tra segunda guerra hubo después en Gob contra los Filisteos: entonces Sibechâi Husathita hirió á Saph, que era de los hijos del gigan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tra guerra hubo en Gob contra los Filisteos, en la cual Elhanan, hijo de Jaare-oregim de Beth-lehem, hirió á Goliath Getheo, el asta de cuya lanza era como un enjullo de tel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spués hubo otra guerra en Gath, donde hubo un hombre de grande altura, el cual tenía doce dedos en las manos, y otros doce en los pies, veinticuatro en todos: y también era de lo hijos del gigan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ste desafió á Israel, y matólo Jonathán, hijo de Sima hermano de Davi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stos cuatro le habían nacido al gigante en Gath, los cuales cayeron por la mano de David, y por la mano de sus sierv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David á Jehová las palabras de este cántico, el día que Jehová le había librado de la mano de todos sus enemigos, y de la mano de Saú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Jehová es mi roca, y mi fortaleza, y mi libertad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ios de mi roca, en él confiaré: Mi escudo, y el cuerno de mi salud, mi fortaleza, y mi refugio; Mi salvador, que me librarás de violenci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nvocaré á Jehová, digno de ser loado. Y seré salvo de mis enemig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uando me cercaron ondas de muerte, Y arroyos de iniquidad me asombrar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e rodearon los dolores del infierno, Y me tomaron descuidado lazos de muer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uve angustia, invoqué á Jehová, Y clamé á mi Dios: Y él oyó mi voz desde su templo; Llegó mi clamor á sus oíd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a tierra se removió, y tembló; Los fundamentos de los cielos fueron movidos, Y se estremecieron, porque él se airó.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ubió humo de sus narices, Y de su boca fuego consumidor, Por el cual se encendieron carbon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bajo los cielos, y descendió: Una oscuridad debajo de sus pi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ubió sobre el querubín, y voló: Aparecióse sobre las alas del vient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uso tinieblas alrededor de sí á modo de pabellones; Aguas negras y espesas nub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l resplandor de su presencia Se encendieron ascuas ardien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ehová tronó desde los cielos, Y el Altísimo dió su voz;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rojó saetas, y desbaratólos; Relampagueó, y consumiól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aparecieron los manantiales de la mar, Y los fundamentos del mundo fueron descubiertos, A la reprensión de Jehová, Al resoplido del aliento de su nariz.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xtendió su mano de lo alto, y arrebatóme, Y sacóme de copiosas agu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ibróme de fuertes enemigos, De aquellos que me aborrecían, los cuales eran más fuertes que y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altáronme en el día de mi calamidad; Mas Jehová fué mi sosté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acóme á anchura; Libróme, porque puso su voluntad en m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Remuneróme Jehová conforme á mi justicia: Y conforme á la limpieza de mis manos, me dió la pag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orque yo guardé los caminos de Jehová; Y no me aparté impíamente de mi Di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delante de mí tengo todas sus ordenanzas; Y atento á sus fueros, no me retiraré de ell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fuí íntegro para con él, Y guardéme de mi iniquid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Remuneróme por tanto Jehová conforme á mi justicia, Y conforme á mi limpieza delante de sus oj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on el bueno eres benigno, Y con el íntegro te muestras íntegr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impio eres para con el limpio, Mas con el perverso eres rígid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tú salvas al pueblo humilde; Mas tus ojos sobre los altivos, para abatirl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orque tú eres mi lámpara, oh Jehová: Jehová da luz á mis tiniebl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orque en ti romperé ejércitos, Y con mi Dios saltaré las murall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ios, perfecto su camino: La palabra de Jehová purificada, Escudo es de todos los que en él esper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orque ¿qué Dios hay sino Jehová? ¿O quién es fuerte sino nuestro Di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ios es el que con virtud me corrobora, y el que despeja mi camin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 que hace mis pies como de ciervas, Y el que me asienta en mis altura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l que enseña mis manos para la pelea, y da que con mis brazos quiebre el arco de acer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ú me diste asimismo el escudo de tu salud, Y tu benignidad me ha acrecentad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ú ensanchaste mis pasos debajo de mí, Para que no titubeasen mis rodill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Perseguiré á mis enemigos, y quebrantarélos; Y no me volveré hasta que los acab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os consumiré, y los heriré, y no se levantarán; Y caerán debajo de mis pi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Ceñísteme de fortaleza para la batalla, Y postraste debajo de mí los que contra mí se levantaro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ú me diste la cerviz de mis enemigos, De mis aborrecedores, y que yo los destruyes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Miraron, y no hubo quien los librase; A Jehová, mas no les respondió.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o los desmenuzaré como polvo de la tierra; Hollarélos como á lodo de las plazas, y los disiparé.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ú me libraste de contiendas de pueblos: Tú me guardaste para que fuese cabeza de gentes: Pueblos que no conocía, me sirviero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Los extraños titubeaban á mí: En oyendo, me obedecía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Los extraños desfallecían, Y temblaban en sus escondrijo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Viva Jehová, y sea bendita mi roca; Sea ensalzado el Dios, la roca de mi salvament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El Dios que me ha vengado, Y sujeta los pueblos debajo de mí: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que me saca de entre mis enemigos: Tu me sacaste en alto de entre los que se levantaron contra mi: Librásteme del varón de iniquidad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Por tanto yo te confesaré entre las gentes, oh Jehová, Y cantaré á tu nombr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El que engrandece las saludes de su rey, Y hace misericordia á su ungido, A David, y á su simiente, para siemp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AS son las postreras palabras de David. Dijo David hijo de Isaí, Dijo aquel varón que fué levantado alto, El ungido del Dios de Jacob, El suave en cánticos d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l espíritu de Jehová ha hablado por mí, Y su palabra ha sido en mi lengu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 Dios de Israel ha dicho, Hablóme el Fuerte de Israel: El señoreador de los hombres será justo. Señoreador en temor de Di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erá como la luz de la mañana cuando sale el sol, De la mañana sin nubes; Cuando la hierba de la tierra brota Por medio del resplandor después de la lluvi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así mi casa para con Dios: Sin embargo él ha hecho conmigo pacto perpetuo, Ordenado en todas las cosas, y será guardado; Bien que toda esta mi salud, y todo mi deseo No lo haga él florecer todaví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los de Belial serán todos ellos como espinas arrancadas, Las cuales nadie toma con la man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ino que el que quiere tocar en ellas, Armase de hierro y de asta de lanza, Y son quemadas en su lug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stos son los nombres de los valientes que tuvo David: El Tachmonita, que se sentaba en cátedra, principal de los capitanes: era éste Adino el Eznita, que mató en una ocasión sobre ochocientos hombr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spués de éste, Eleazar, hijo de Dodo de Ahohi, fué de los tres valientes que estaban con David, cuando desafiaron á los Filisteos que se habían juntado allí á la batalla, y subieron los de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ste, levantándose, hirió á los Filisteos, hasta que su mano se cansó, y quedósele contraída á la espada. Aquel día Jehová hizo gran salud: y volvióse el pueblo en pos de él solamente á tomar el despoj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spués de éste fué Samma, hijo de Age Araita: que habiéndose juntado los Filisteos en una aldea, había allí una suerte de tierra llena de lentejas, y el pueblo había huído delante de los Filiste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entonces se paró en medio de la suerte de tierra, y defendióla, é hirió á los Filisteos; y Jehová hizo una gran salu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res de los treinta principales descendieron y vinieron en tiempo de la siega á David á la cueva de Adullam: y el campo de los Filisteos estaba en el valle de Rapha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entonces estaba en la fortaleza, y la guarnición de los Filisteos estaba en Beth-le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avid tuvo deseo, y dijo: ¡Quién me diera á beber del agua de la cisterna de Beth-lehem, que está á la puert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los tres valientes rompieron por el campo de los Filisteos, y sacaron agua de la cisterna de Beth-lehem, que estaba á la puerta; y tomaron, y trajéronla á David: mas él no la quiso beber, sino derramóla á Jehová, dicien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jos sea de mí, oh Jehová, que yo haga esto. ¿He de beber yo la sangre de los varones que fueron con peligro de su vida? Y no quiso beberla. Los tres valientes hicieron est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bisai hermano de Joab, hijo de Sarvia, fué el principal de los tres; el cual alzó su lanza contra trescientos, que mató; y tuvo nombre entre los tr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l era el más aventajado de los tres, y el primero de ellos; mas no llegó á los tres primer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spues, Benaía hijo de Joiada, hijo de un varón esforzado, grande en hechos, de Cabseel. Este hirió dos leones de Moab: y él mismo descendió, é hirió un león en medio de un foso en el tiempo de la nie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ambién hirió él á un Egipcio, hombre de grande estatura: y tenía el Egipcio una lanza en su mano; mas descendió á él con un palo, y arrebató al Egipcio la lanza de la mano, y matólo con su propia lanz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sto hizo Benaía hijo de Joiada, y tuvo nombre entre los tres valient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e los treinta fué el más aventajado; pero no llegó á los tres primeros. Y púsolo David en su consej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ael hermano de Joab fué de los treinta; Elhaanan hijo de Dodo de Beth-le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mma de Harodi, Elica de Harod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les de Palti, Hira, hijo de Jecces, de Teco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iezer de Anathoth, Mebunnai de Hus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elmo de Hahoh, Maharai de Netopha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lec hijo de Baana de Netophath, Ittai hijo de Ribai de Gabaa de los hijos de Benjamí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naía Pirathonita, Hiddai del arroyo de Ga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bi-albon de Arbath, Asmaveth de Barhu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ihaba de Saalbón, Jonathán de los hijo de Jassé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amma de Arar, Ahiam hijo de Sarar de Ara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ipheleth hijo de Asbai hijo de Maachâti; Eliam hijo de Achîtophel de Geló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srai del Carmelo, Pharai de Arb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gheal hijo de Nathán de Soba, Bani de Gadi;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elec de Ammón, Naharai de Beeroth, escudero de Joab hijo de Sarvi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ra de Ithri, Gareb de Ithri;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Uría Hetheo. Entre todos treinta y sie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OLVIO el furor de Jehová á encenderse contra Israel, é incitó á David contra ellos á que dijese: Ve, cuenta á Israel y á Jud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el rey á Joab, general del ejército que tenía consigo: Rodea todas las tribus de Israel, desde Dan hasta Beer-seba, y contad el pueblo, para que yo sepa el número de la gen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oab respondió al rey: Añada Jehová tu Dios al pueblo cien veces tanto como son, y que lo vea mi señor al rey; mas ¿para qué quiere esto mi señor el re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mpero la palabra del rey pudo más que Joab, y que los capitanes del ejército. Salió pues Joab, con los capitanes del ejército, de delante del rey, para contar el pueblo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pasando el Jordán asentaron en Aroer, á la mano derecha de la ciudad que está en medio de la arroyada de Gad y junto á Jaz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spués vinieron á Galaad, y á la tierra baja de Absi: y de allí vinieron á Dan-jaán y alrededor de Sidó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inieron luego á la fortaleza de Tiro, y á todas las ciudades de los Heveos y de los Cananeos; y salieron al mediodía de Judá, á Beer-seb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espués que hubieron andado toda la tierra, volvieron á Jerusalem al cabo de nueve meses y veinte dí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oab dió la cuenta del número del pueblo al rey; y fueron los de Israel ochocientos mil hombres fuertes que sacaban espada; y de los de Judá quinientos mil hombr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espués que David hubo contado el pueblo, punzóle su corazón; y dijo David á Jehová: Yo he pecado gravemente por haber hecho esto; mas ahora, oh Jehová, ruégote que quites el pecado de tu siervo, porque yo he obrado muy neciamen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por la mañana, cuando David se hubo levantado, fué palabra de Jehová á Gad profeta, vidente de David, dicien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Ve, y di á David: Así ha dicho Jehová: Tres cosas te ofrezco: tú te escogerás una de ellas, la cual yo hag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Vino pues Gad á David, é intimóle, y díjole: ¿Quieres que te vengan siete años de hambre en tu tierra? ¿ó que huyas tres meses delante de tus enemigos, y que ellos te persigan? ¿o que tres días haya pestilencia en tu tierra? Piensa ahora, y mira qué responderé al que me ha envia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David dijo á Gad: En grande angustia estoy: ruego que caiga en la mano de Jehová, porque sus miseraciones son muchas, y que no caiga yo en manos de hombr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nvió Jehová pestilencia á Israel desde la mañana hasta el tiempo señalado: y murieron del pueblo, desde Dan hasta Beer-seba, setenta mil hombr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omo el ángel extendió su mano sobre Jerusalem para destruirla, Jehová se arrepintió de aquel mal, y dijo al ángel que destruía el pueblo: Basta ahora; detén tu mano. Entonces el ángel de Jehová estaba junto á la era de Arauna Jebuse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avid dijo á Jehová, cuando vió al ángel que hería al pueblo: Yo pequé, yo hice la maldad: ¿qué hicieron estas ovejas? Ruégote que tu mano se torne contra mí, y contra la casa de mi pad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Gad vino á David aquel día, y díjole: Sube, y haz un altar á Jehová en la era de Arauna Jebuse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ubió David, conforme al dicho de Gad, que Jehová le había manda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mirando Arauna, vió al rey y á sus siervos que pasaban á él. Saliendo entonces Arauna, inclinóse delante del rey hacia tier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rauna dijo: ¿Por qué viene mi señor el rey á su siervo? Y David respondió: Para comprar de ti la era, para edificar altar á Jehová, á fin de que la mortandad cese del puebl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rauna dijo á David: Tome y sacrifique mi señor el rey lo que bien le pareciere; he aquí bueyes para el holocausto; y trillos y otros pertrechos de bueyes para leñ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do lo da como un rey Arauna al rey. Luego dijo Arauna al rey: Jehová tu Dios te sea propici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 rey dijo á Arauna: No, sino por precio te lo compraré; porque no ofreceré á Jehová mi Dios holocaustos por nada. Entonces David compró la era y los bueyes por cincuenta siclos de plat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dificó allí David un altar á Jehová, y sacrificó holocaustos y pacíficos; y Jehová se aplacó con la tierra, y cesó la plaga de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SEGUNDO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01:00Z</dcterms:created>
  <dc:creator/>
  <dc:description/>
  <cp:keywords/>
  <dc:language>en-US</dc:language>
  <cp:lastModifiedBy>XP</cp:lastModifiedBy>
  <dcterms:modified xsi:type="dcterms:W3CDTF">2009-06-22T15:50:00Z</dcterms:modified>
  <cp:revision>17</cp:revision>
  <dc:subject/>
  <dc:title>2 Samuel</dc:title>
</cp:coreProperties>
</file>