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SEGUNDO LIBRO DE LOS</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REYES</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de la muerte de Achâb rebelóse Moab contra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Ochôzías cayó por las celosías de una sala de la casa que tenía en Samaria; y estando enfermo envió mensajeros, y díjoles: Id, y consultad á Baal-zebub dios de Ecrón, si tengo de sanar de esta mi enfermed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tonces el ángel de Jehová habló á Elías Thisbita, diciendo: Levántate, y sube á encontrarte con los mensajeros del rey de Samaria, y les dirás: ¿No hay Dios en Israel, que vosotros vais á consultar á Baal-zebub dios de Ecr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 tanto así ha dicho Jehová: Del lecho en que subiste no descenderás, antes morirás ciertamente. Y Elías se fué.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mo los mensajeros se volvieron al rey, él les dijo: ¿Por qué pues os habéis vuelt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los le respondieron: Encontramos un varón que nos dijo: Id, y volveos al rey que os envió, y decidle: Así ha dicho Jehová: ¿No hay Dios en Israel, que tú envías á consultar á Baal-zebub dios de Ecrón? Por tanto, del lecho en que subiste no descenderás, antes morirás de cier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él les dijo: ¿Qué hábito era el de aquel varón que encontrasteis, y os dijo tales palabr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los le respondieron: Un varón velloso, y ceñía sus lomos con un cinto de cuero. Entonces él dijo: Elías Thisbita 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nvió luego á él un capitán de cincuenta con sus cincuenta, el cual subió á él; y he aquí que él estaba sentado en la cumbre del monte. Y él le dijo: Varón de Dios, el rey ha dicho que desciend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ías respondió, y dijo al capitán de cincuenta: Si yo soy varón de Dios, descienda fuego del cielo, y consúmate con tus cincuenta. Y descendió fuego del cielo, que lo consumió á él y á sus cincuent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Volvió el rey á enviar á él otro capitán de cincuenta con sus cincuenta; y hablóle, y dijo: Varon de Dios, el rey ha dicho así: Desciende pres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respondióle Elías, y dijo: Si yo soy varón de Dios, descienda fuego del cielo, y consúmate con tus cincuenta. Y descendió fuego del cielo, que lo consumió á él y á sus cincuent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volvió á enviar el tercer capitán de cincuenta con sus cincuenta: y subiendo aquel tercer capitán de cincuenta, hincóse de rodillas delante de Elías, y rogóle, diciendo: Varón de Dios, ruégote que sea de valor delante de tus ojos mi vida y la vida de estos tus cincuenta sierv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e aquí ha descendido fuego del cielo, y ha consumido los dos primeros capitanes de cincuenta, con sus cincuenta; sea ahora mi vida de valor delante de tus oj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el ángel de Jehová dijo á Elías: Desciende con él; no hayas de él miedo. Y él se levantó, y descendió con él al r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íjole: Así ha dicho Jehová: Pues que enviaste mensajeros á consultar á Baal-zebub dios de Ecrón, ¿no hay Dios en Israel para consultar en su palabra? No descenderás, por tanto, del lecho en que subiste, antes morirás de ciert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murió conforme á la palabra de Jehová que había hablado Elías; y reinó en su lugar Joram, en el segundo año de Joram, hijo de Josaphat rey de Judá; porque Ochôzías no tenía hij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 demás de los hechos de Ochôzías, ¿no está escrito en el libro de las crónicas de los reyes de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que, cuando quiso Jehová alzar á Elías en un torbellino al cielo, Elías venía con Eliseo de Gilg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Elías á Eliseo: Quédate ahora aquí, porque Jehová me ha enviado á Beth-el. Y Eliseo dijo: Vive Jehová, y vive tu alma, que no te dejaré. Descendieron pues á Beth-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aliendo á Eliseo los hijos de los profetas que estaban en Beth-el, dijéronle: ¿Sabes cómo Jehová quitará hoy á tu señor de tu cabeza? Y él dijo: Sí, yo lo sé; callad.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ías le volvió á decir: Eliseo, quédate aquí ahora, porque Jehová me ha enviado á Jericó. Y él dijo: Vive Jehová, y vive tu alma, que no te dejaré. Vinieron pues á Jericó.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legáronse á Eliseo los hijos de los profetas que estaban en Jericó, y dijéronle: ¿Sabes cómo Jehová quitará hoy á tu señor de tu cabeza? Y él respondió: Sí, yo lo sé; callad.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ías le dijo: Ruégote que te quedes aquí, porque Jehová me ha enviado al Jordán. Y él dijo: Vive Jehová, y vive tu alma, que no te dejaré. Fueron pues ambos á d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inieron cincuenta varones de los hijos de los profetas, y paráronse enfrente á lo lejos: y ellos dos se pararon junto al Jordá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omando entonces Elías su manto, doblólo, é hirió las aguas, las cuales se apartaron á uno y á otro lado, y pasaron ambos en sec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omo hubieron pasado, Elías dijo á Eliseo: Pide lo que quieres que haga por ti, antes que sea quitado de contigo. Y dijo Eliseo: Ruégote que las dos partes de tu espíritu sean sobre m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le dijo: Cosa difícil has pedido. Si me vieres cuando fuere quitado de ti, te será así hecho; mas si no, n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conteció que, yendo ellos hablando, he aquí, un carro de fuego con caballos de fuego apartó á los dos: y Elías subió al cielo en un torbellin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viéndolo Eliseo, clamaba: ¡Padre mío, padre mío, carro de Israel y su gente de á caballo! Y nunca más le vió, y trabando de sus vestidos, rompiólos en dos part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lzó luego el manto de Elías que se le había caído, y volvió, y paróse á la orilla del Jordá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mando el manto de Elías que se le había caído, hirió las aguas, y dijo: ¿Dónde está Jehová, el Dios de Elías? Y así que hubo del mismo modo herido las aguas, apartáronse á uno y á otro lado, y pasó Elise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iéndole los hijos de los profetas que estaban en Jericó de la otra parte, dijeron: El espíritu de Elías reposó sobre Eliseo. Y viniéronle á recibir, é inclináronse á él hasta la tier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jéronle: He aquí hay con tus siervos cincuenta varones fuertes: vayan ahora y busquen á tu señor; quizá lo ha levantado el espíritu de Jehová, y lo ha echado en algún monte ó en algún valle. Y él les dijo: No enviéi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ellos le importunaron, hasta que avergonzándose, dijo: Enviad. Entonces ellos enviaron cincuenta hombres, los cuales lo buscaron tres días, mas no lo halla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uando volvieron á él, que se había quedado en Jericó, él les dijo: ¿No os dije yo que no fuesei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los hombres de la ciudad dijeron á Eliseo: He aquí el asiento de esta ciudad es bueno, como mi señor ve; mas las aguas son malas, y la tierra enferm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él dijo: Traedme una botija nueva, y poned en ella sal. Y trajéronse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liendo él á los manaderos de las aguas, echó dentro la sal, y dijo: Así ha dicho Jehová: Yo sané estas aguas, y no habrá más en ellas muerte ni enfermedad.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fueron sanas las aguas hasta hoy, conforme á la palabra que habló Elise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spués subió de allí á Beth-el; y subiendo por el camino, salieron los muchachos de la ciudad, y se burlaban de él, diciendo: ¡Calvo, sube! ¡calvo, sub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mirando él atrás, viólos, y maldíjolos en el nombre de Jehová. Y salieron dos osos del monte, y despedazaron de ellos cuarenta y dos muchach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e allí fué al monte de Carmelo, y de allí volvió á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JORAM hijo de Achâb comenzó á reinar en Samaria sobre Israel el año dieciocho de Josaphat rey de Judá; y reinó doce añ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 hizo lo malo en ojos de Jehová, aunque no como su padre y su madre; porque quitó las estatuas de Baal que su padre había hech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allegóse á los pecados de Jeroboam, hijo de Nabat, que hizo pecar á Israel; y no se apartó de ell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Mesa rey de Moab era propietario de ganados, y pagaba al rey de Israel cien mil corderos y cien mil carneros con sus vellon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muerto Achâb, el rey de Moab se rebeló contra el rey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alió entonces de Samaria el rey Joram, é inspeccionó á todo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fué y envió á decir á Josaphat rey de Judá: El rey de Moab se ha rebelado contra mí: ¿irás tú conmigo á la guerra contra Moab? Y él respondió: Iré, porque como yo, así tú; como mi pueblo, así tu pueblo; como mis caballos, así también tus cabal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ijo: ¿Por qué camino iremos? Y él respondió: Por el camino del desierto de Idume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artieron pues el rey de Israel, y el rey de Judá, y el rey de Idumea; y como anduvieron rodeando por el desierto siete días de camino, faltóles el agua para el ejército, y para las bestias que los seguí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el rey de Israel dijo: ¡Ah! que ha llamado Jehová estos tres reyes para entregarlos en manos de los Moabit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Josaphat dijo: ¿No hay aquí profeta de Jehová, para que consultemos á Jehová por él? Y uno de los siervos del rey de Israel respondió y dijo: Aquí está Eliseo hijo de Saphat, que daba agua á manos á Elí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osaphat dijo: Este tendrá palabra de Jehová. Y descendieron á él el rey de Israel, y Josaphat, y el rey de Idume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Eliseo dijo al rey de Israel: ¿Qué tengo yo contigo? Ve á los profetas de tu padre, y á los profetas de tu madre. Y el rey de Israel le respondió: No; porque ha juntado Jehová estos tres reyes para entregarlos en manos de los Moabit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iseo dijo: Vive Jehová de los ejércitos, en cuya presencia estoy, que si no tuviese respeto al rostro de Josaphat rey de Judá, no mirara á ti, ni te vie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ahora traedme un tañedor. Y mientras el tañedor tocaba, la mano de Jehová fué sobre Elise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jo: Así ha dicho Jehová: Haced en este valle muchas acequi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que Jehová ha dicho así: No veréis viento, ni veréis lluvia, y este valle será lleno de agua, y beberéis vosotros, y vuestras bestias, y vuestros ganad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sto es cosa ligera en los ojos de Jehová; dará también á los Moabitas en vuestras man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osotros heriréis á toda ciudad fortalecida y á toda villa hermosa, y talaréis todo buen árbol, y cegaréis todas las fuentes de aguas, y destruiréis con piedras toda tierra férti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conteció que por la mañana, cuando se ofrece el sacrificio, he aquí vinieron aguas por el camino de Idumea, y la tierra fué llena de aguas.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dos los de Moab, como oyeron que los reyes subían á pelear contra ellos, juntáronse desde todos los que ceñían talabarte arriba, y pusiéronse en la fronte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como se levantaron por la mañana, y lució el sol sobre las aguas, vieron los de Moab desde lejos las aguas rojas como sangre;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jeron: ¡Sangre es esta de espada! Los reyes se han revuelto, y cada uno ha muerto á su compañero. Ahora pues, ¡Moab, á la pres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s cuando llegaron al campo de Israel, levantáronse los Israelitas é hirieron á los de Moab, los cuales huyeron delante de ellos: siguieron empero hiriendo todavía á los de Moab.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solaron las ciudades, y en todas las heredades fértiles echó cada uno su piedra, y las llenaron; cegaron también todas las fuentes de las aguas, y derribaron todos los buenos árboles; hasta que en Kir-hareseth solamente dejaron sus piedras; porque los honderos la cercaron, y la hiriero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cuando el rey de Moab vió que la batalla lo vencía, tomó consigo setecientos hombres que sacaban espada, para romper contra el rey de Idumea: mas no pudieron.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arrebató á su primogénito que había de reinar en su lugar, y sacrificóle en holocausto sobre el muro. Y hubo grande enojo en Israel; y retiráronse de él, y volviéronse á su tier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UNA mujer, de las mujeres de los hijos de los profetas, clamó á Eliseo, diciendo: Tu siervo mi marido es muerto; y tú sabes que tu siervo era temeroso de Jehová: y ha venido el acreedor para tomarse dos hijos míos por sierv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liseo le dijo: ¿Qué te haré yo? Declárame qué tienes en casa. Y ella dijo: Tu sierva ninguna cosa tiene en casa, sino una botija de acei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él le dijo: Ve, y pide para ti vasos prestados de todos tus vecinos, vasos vacíos, no poc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ra luego, y cierra la puerta tras ti y tras tus hijos; y echa en todos los vasos, y en estando uno lleno, ponlo aparte.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partióse la mujer de él, y cerró la puerta tras sí y tras sus hijos; y ellos le llegaban los vasos, y ella echaba del aceit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omo los vasos fueron llenos, dijo á un hijo suyo: Tráeme aún otro vaso. Y él dijo: No hay más vasos. Entonces cesó el aceit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Vino ella luego, y contólo al varón de Dios, el cual dijo: Ve, y vende el aceite, y paga á tus acreedores; y tú y tus hijos vivid de lo que queda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conteció también que un día pasaba Eliseo por Sunem; y había allí una mujer principal, la cual le constriñó á que comiese del pan: y cuando por allí pasaba, veníase á su casa á comer del pa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la dijo á su marido: He aquí ahora, yo entiendo que éste que siempre pasa por nuestra casa, es varón de Dios sant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o te ruego que hagas una pequeña cámara de paredes, y pongamos en ella cama, y mesa, y silla, y candelero, para que cuando viniere á nosotros, se recoja en ell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conteció que un día vino él por allí, y recogióse en aquella cámara, y durmió en ell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ijo á Giezi su criado: Llama á esta Sunamita. Y como él la llamó, pareció ella delante de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él á Giezi: Dile: He aquí tú has estado solícita por nosotros con todo este esmero: ¿qué quieres que haga por ti? ¿has menester que hable por ti al rey, ó al general del ejército? Y ella respondió: Yo habito en medio de mi puebl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dijo: ¿Qué pues haremos por ella? Y Giezi respondió: He aquí ella no tiene hijo, y su marido es viej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ijo entonces: Llámala. Y él la llamó, y ella se paró á la puert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él le dijo: A este tiempo según el tiempo de la vida, abrazarás un hijo. Y ella dijo: No, señor mío, varón de Dios, no hagas burla de tu sierv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la mujer concibió, y parió un hijo á aquel tiempo que Eliseo le había dicho, según el tiempo de la vid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omo el niño fué grande, aconteció que un día salió á su padre, á los segador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ijo á su padre: ¡Mi cabeza, mi cabeza! Y él dijo á un criado: Llévalo á su mad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habiéndole él tomado, y traídolo á su madre, estuvo sentado sobre sus rodillas hasta medio día, y murió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lla entonces subió, y púsolo sobre la cama del varón de Dios, y cerrándole la puerta, saliós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lamando luego á su marido, díjole: Ruégote que envíes conmigo á alguno de los criados y una de las asnas, para que yo vaya corriendo al varón de Dios, y vuelv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él dijo: ¿Para qué has de ir á él hoy? No es nueva luna, ni sábado. Y ella respondió: Paz.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spués hizo enalbardar una borrica, y dijo al mozo: Guía y anda; y no me hagas detener para que suba, sino cuando yo te lo dijer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artióse pues, y vino al varón de Dios al monte del Carmelo. Y cuando el varón de Dios la vió de lejos, dijo á su criado Giezi: He aquí la Sunamit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Ruégote que vayas ahora corriendo á recibirla, y dile: ¿Tienes paz? ¿y tu marido, y tu hijo? Y ella dijo: Paz.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uego que llegó al varón de Dios en el monte, asió de sus pies. Y llegóse Giezi para quitarla; mas el varón de Dios le dijo: Déjala, porque su alma está en amargura, y Jehová me ha encubierto el motivo, y no me lo ha revelad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la dijo: ¿Pedí yo hijo á mi señor? ¿No dije yo, que no me burlas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tonces dijo él á Giezi: Ciñe tus lomos, y toma mi bordón en tu mano, y ve; y si alguno te encontrare, no lo saludes; y si alguno te saludare, no le respondas: y pondrás mi bordón sobre el rostro del niñ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dijo la madre del niño: Vive Jehová, y vive tu alma, que no te dejaré.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l entonces se levantó, y siguióla. Y Giezi había ido delante de ellos, y había puesto el bordón sobre el rostro del niño, mas ni tenía voz ni sentido; y así se había vuelto para encontrar á Eliseo; y declaróselo, diciendo: El mozo no despiert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venido Eliseo á la casa, he aquí el niño que estaba tendido muerto sobre su cam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trando él entonces, cerró la puerta sobre ambos, y oró á Jehová.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espués subió, y echóse sobre el niño, poniendo su boca sobre la boca de él, y sus ojos sobre sus ojos, y sus manos sobre las manos suyas; así se tendió sobre él, y calentóse la carne del jove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Volviéndose luego, paséose por la casa á una parte y á otra, y después subió, y tendióse sobre él; y el joven estornudó siete veces, y abrió sus oj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llamó él á Giezi, y díjole: Llama á esta Sunamita. Y él la llamó. Y entrando ella, él le dijo: Toma tu hij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así que ella entró, echóse á sus pies, é inclinóse á tierra: después tomó su hijo, y salióse.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liseo se volvió á Gilgal. Había entonces grande hambre en la tierra. Y los hijos de los profetas estaban con él, por lo que dijo á su criado: Pon una grande olla, y haz potaje para los hijos de los profet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salió uno al campo á coger hierbas, y halló una como parra montés, y cogió de ella una faldada de calabazas silvestres: y volvió, y cortólas en la olla del potaje: porque no sabía lo que er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chóse después para que comieran los hombres; pero sucedió que comiendo ellos de aquel guisado, dieron voces, diciendo: ¡Varón de Dios, la muerte en la olla! Y no lo pudieron comer.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l entonces dijo: Traed harina. Y esparcióla en la olla, y dijo: Echa de comer á la gente. Y no hubo más mal en la oll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Vino entonces un hombre de Baal-salisa, el cual trajo al varón de Dios panes de primicias, veinte panes de cebada, y trigo nuevo en su espiga. Y él dijo: Da á la gente para que coman.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respondió su sirviente: ¿Cómo he de poner esto delante de cien hombres? Mas él tornó á decir: Da á la gente para que coman, porque así ha dicho Jehová: Comerán, y sobrará.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Entonces él lo puso delante de ellos, y comieron, y sobróles, conforme á la palabra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NAAMAN, general del ejército del rey de Siria, era gran varón delante de su señor, y en alta estima, porque por medio de él había dado Jehová salvamento á la Siria. Era este hombre valeroso en extremo, pero lepros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e Siria habían salido cuadrillas, y habían llevado cautiva de la tierra de Israel una muchacha; la cual sirviendo á la mujer de Naamá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Dijo á su señora: Si rogase mi señor al profeta que está en Samaria, él lo sanaría de su lep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ntrando Naamán á su señor, declaróselo, diciendo: Así y así ha dicho una muchacha que es de la tierra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íjole el rey de Siria: Anda, ve, y yo enviaré letras al rey de Israel. Partió pues él, llevando consigo diez talentos de plata, y seis mil piezas de oro, y diez mudas de vestid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mó también letras para el rey de Israel, que decían así: Luego en llegando á ti estas letras, sabe por ellas que yo envío á ti mi siervo Naamán, para que lo sanes de su lep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uego que el rey de Israel leyó las cartas, rasgó sus vestidos, y dijo: ¿Soy yo Dios, que mate y dé vida, para que éste envíe á mí á que sane un hombre de su lepra? Considerad ahora, y ved cómo busca ocasión contra m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omo Eliseo, varón de Dios oyó que el rey de Israel había rasgado sus vestidos, envió á decir al rey: ¿Por qué has rasgado tus vestidos? Venga ahora á mí, y sabrá que hay profeta e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vino Naamán con sus caballos y con su carro, y paróse á las puertas de la casa de Elise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Eliseo le envió un mensajero, diciendo: Ve, y lávate siete veces en el Jordán, y tu carne se te restaurará, y serás limpi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Naamán se fué enojado, diciendo: He aquí yo decía para mí: Saldrá él luego, y estando en pie invocará el nombre de Jehová su Dios, y alzará su mano, y tocará el lugar, y sanará la lepr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bana y Pharphar, ríos de Damasco, ¿no son mejores que todas las aguas de Israel? Si me lavare en ellos, ¿no seré también limpio? Y volvióse, y fuése enoj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sus criados se llegaron á él, y habláronle, diciendo: Padre mío, si el profeta te mandara alguna gran cosa, ¿no la hicieras? ¿cuánto más, diciéndote: Lávate, y serás limpi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 entonces descendió, y zambullóse siete veces en el Jordán, conforme á la palabra del varón de Dios: y su carne se volvió como la carne de un niño, y fué limpi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olvió al varón de Dios, él y toda su compañía, y púsose delante de él, y dijo: He aquí ahora conozco que no hay Dios en toda la tierra, sino en Israel. Ruégote que recibas algún presente de tu sierv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él dijo: Vive Jehová, delante del cual estoy, que no lo tomaré. E importunándole que tomase, él nunca quis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Naamán dijo: Ruégote pues, ¿no se dará á tu siervo una carga de un par de acémilas de aquesta tierra? porque de aquí adelante tu siervo no sacrificará holocausto ni sacrificio á otros dioses, sino á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 esto perdone Jehová á tu siervo: que cuando mi señor entrare en el templo de Rimmón, y para adorar en él se apoyare sobre mi mano, si yo también me inclinare en el templo de Rimmón, si en el templo de Rimmón me inclino, Jehová perdone en esto á tu sierv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él le dijo: Vete en paz. Partióse pues de él, y caminó como el espacio de una mill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Giezi, criado de Eliseo el varón de Dios, dijo entre sí: He aquí mi señor estorbó á este Siro Naamán, no tomando de su mano las cosas que había traído. Vive Jehová, que correré yo tras él, y tomaré de él alguna cos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iguió Giezi á Naamán: y como le vió Naamán que venía corriendo tras él, apeóse del carro para recibirle, y dijo: ¿Va bie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él dijo: Bien. Mi señor me envía á decir: He aquí vinieron á mí en esta hora del monte de Ephraim dos mancebos de los hijos de los profetas: ruégote que les des un talento de plata, y sendas mudas de vestid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Naamán dijo: Ruégote que tomes dos talentos. Y él le constriñó, y ató dos talentos de plata en dos sacos, y dos mudas de vestidos, y púsolo á cuestas á dos de sus criados, que lo llevasen delante de é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llegado que hubo á un lugar secreto, él lo tomó de mano de ellos, y guardólo en casa: luego mandó á los hombres que se fues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él entró, y púsose delante de su señor. Y Eliseo le dijo: ¿De dónde vienes, Giezi? Y él dijo: Tu siervo no ha ido á ninguna par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 entonces le dijo: ¿No fué también mi corazón, cuando el hombre volvió de su carro á recibirte? ¿es tiempo de tomar plata, y de tomar vestidos, olivares, viñas, ovejas, bueyes, siervos y sierv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a lepra de Naamán se te pegará á ti, y á tu simiente para siempre. Y salió de delante de él leproso, blanco como la niev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LOS hijos de los profetas dijeron á Eliseo: He aquí, el lugar en que moramos contigo nos es estrech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Vamos ahora al Jordán, y tomemos de allí cada uno una viga, y hagámonos allí lugar en que habitemos. Y él dijo: Andad.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ijo uno: Rogámoste que quieras venir con tus siervos. Y él respondió: Yo iré.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uése pues con ellos; y como llegaron al Jordán, cortaron la made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conteció que derribando uno un árbol, cayósele el hacha en el agua; y dió voces, diciendo: ¡Ah, señor mío, que era emprestad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el varón de Dios dijo: ¿Dónde cayó? Y él le mostró el lugar. Entonces cortó él un palo, y echólo allí; é hizo nadar el hierr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Tómalo. Y él tendió la mano, y tomó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enía el rey de Siria guerra contra Israel, y consultando con sus siervos, dijo: En tal y tal lugar estará mi campament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l varón de Dios envió á decir al rey de Israel: Mira que no pases por tal lugar, porque los Siros van allí.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el rey de Israel envió á aquel lugar que el varón de Dios había dicho y amonestádole; y guardóse de allí, no una vez ni d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corazón del rey de Siria fué turbado de esto; y llamando á sus siervos, díjoles: ¿No me declararéis vosotros quién de los nuestros es del rey de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uno de los siervos dijo: No, rey, señor mío; sino que el profeta Eliseo está en Israel, el cual declara al rey de Israel las palabras que tú hablas en tu más secreta cáma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él dijo: Id, y mirad dónde está, para que yo envíe á tomarlo. Y fuéle dicho: He aquí él está en Dothá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envió el rey allá gente de á caballo, y carros, y un grande ejército, los cuales vinieron de noche, y cercaron la ciuda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levantándose de mañana el que servía al varón de Dios, para salir, he aquí el ejército que tenía cercada la ciudad, con gente de á caballo y carros. Entonces su criado le dijo: ¡Ah, señor mío! ¿qué harem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él le dijo: No hayas miedo: porque más son los que están con nosotros que los que están con ell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oró Eliseo, y dijo: Ruégote, oh Jehová, que abras sus ojos para que vea. Entonces Jehová abrió los ojos del mozo, y miró: y he aquí que el monte estaba lleno de gente de á caballo, y de carros de fuego alrededor de Elise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uego que los Siros descendieron á él, oró Eliseo á Jehová, y dijo: Ruégote que hieras á esta gente con ceguedad. E hiriólos con ceguedad, conforme al dicho de Elise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espués les dijo Eliseo: No es este el camino, ni es esta la ciudad; seguidme, que yo os guiaré al hombre que buscáis. Y guiólos á Samari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sí que llegaron á Samaria, dijo Eliseo: Jehová, abre los ojos de éstos, para que vean. Y Jehová abrió sus ojos, y miraron, y halláronse en medio de Samari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uando el rey de Israel los hubo visto, dijo á Eliseo: ¿Herirélos, padre mí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él le respondió: No los hieras; ¿herirías tú á los que tomaste cautivos con tu espada y con tu arco? Pon delante de ellos pan y agua, para que coman y beban, y se vuelvan á sus señor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les fué aparejada grande comida: y como hubieron comido y bebido, enviólos, y ellos se volvieron á su señor. Y nunca más vinieron cuadrillas de Siria á la tierra de Isra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Después de esto aconteció, que Ben-adad rey de Siria juntó todo su ejército, y subió, y puso cerco á Samari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hubo grande hambre en Samaria, teniendo ellos cerco sobre ella; tanto, que la cabeza de un asno era vendida por ochenta piezas de plata, y la cuarta de un cabo de estiércol de palomas por cinco piezas de plat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pasando el rey de Israel por el muro, una mujer le dió voces, y dijo: Salva, rey señor mí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él dijo: Si no te salva Jehová, ¿de dónde te tengo de salvar yo? ¿del alfolí, ó del lagar?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íjole el rey: ¿Qué tienes? Y ella respondió: Esta mujer me dijo: Da acá tu hijo, y comámoslo hoy, y mañana comeremos el mí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ocimos pues mi hijo, y le comimos. El día siguiente yo le dije: Da acá tu hijo, y comámoslo. Mas ella ha escondido su hij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como el rey oyó las palabras de aquella mujer, rasgó sus vestidos, y pasó así por el muro: y llegó á ver el pueblo el saco que traía interiormente sobre su carn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él dijo: Así me haga Dios, y así me añada, si la cabeza de Eliseo hijo de Saphat quedare sobre él hoy.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staba á la sazón Eliseo sentado en su casa, y con él estaban sentados los ancianos: y el rey envió á él un hombre. Mas antes que el mensajero viniese á él, dijo él á los ancianos: ¿No habéis visto como este hijo del homicida me envía á quitar la cabeza? Mirad pues, y cuando viniere el mensajero, cerrad la puerta, é impedidle la entrada: ¿no viene tras él el ruido de los pies de su am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un estaba él hablando con ellos, y he aquí el mensajero que descendía á él; y dijo: Ciertamente este mal de Jehová viene. ¿Para qué tengo de esperar más á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IJO entonces Eliseo: Oid palabra de Jehová: Así dijo Jehová: Mañana á estas horas valdrá el seah de flor de harina un siclo, y dos seah de cebada un siclo, á la puerta de Samari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un príncipe sobre cuya mano el rey se apoyaba, respondió al varón de Dios, y dijo: Si Jehová hiciese ahora ventanas en el cielo, ¿sería esto así? Y él dijo: He aquí tú lo verás con tus ojos, mas no comerás de el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había cuatro hombres leprosos á la entrada de la puerta, los cuales dijeron el uno al otro: ¿Para qué nos estamos aquí hasta que muram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Si tratáremos de entrar en la ciudad, por el hambre que hay en la ciudad moriremos en ella; y si nos quedamos aquí, también moriremos. Vamos pues ahora, y pasémonos al ejército de los Siros: si ellos nos dieren la vida, viviremos; y si nos dieren la muerte, morirem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evantáronse pues en el principio de la noche, para irse al campo de los Siros; y llegando á las primeras estancias de los Siros, no había allí homb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que el Señor había hecho que en el campo de los Siros se oyese estruendo de carros, ruido de caballos, y estrépito de grande ejército; y dijéronse los unos á los otros: He aquí el rey de Israel ha pagado contra nosotros á los reyes de los Heteos, y á los reyes de los Egipcios, para que vengan contra nosotr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así se habían levantado y huído al principio de la noche, dejando sus tiendas, sus caballos, sus asnos, y el campo como se estaba; y habían huído por salvar las vid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como los leprosos llegaron á las primeras estancias, entráronse en una tienda, y comieron y bebieron, y tomaron de allí plata, y oro, y vestido, y fueron, y escondiéronlo: y vueltos, entraron en otra tienda, y de allí también tomaron, y fueron, y escondie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jéronse el uno al otro: No hacemos bien: hoy es día de buena nueva, y nosotros callamos: y si esperamos hasta la luz de la mañana, nos alcanzará la maldad. Vamos pues ahora, entremos, y demos la nueva en casa del r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vinieron, y dieron voces á los guardas de la puerta de la ciudad, y declaráronles, diciendo: Nosotros fuimos al campo de los Siros, y he aquí que no había allí hombre, ni voz de hombre, sino caballos atados, asnos también atados, y el campo como se estab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porteros dieron voces, y declaráronlo dentro, en el palacio del re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evantóse el rey de noche, y dijo á sus siervos: Yo os declararé lo que nos han hecho los Siros. Ellos saben que tenemos hambre, y hanse salido de las tiendas y escondídose en el campo, diciendo: Cuando hubieren salido de la ciudad, los tomaremos vivos, y entraremos en la ciud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respondió uno de sus siervos, y dijo: Tomen ahora cinco de los caballos que han quedado en la ciudad, (porque ellos también son como toda la multitud de Israel que ha quedado en ella; también ellos son como toda la multitud de Israel que ha perecido;) y enviemos, y veamos qué ha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Tomaron pues dos caballos de un carro, y envió el rey tras el campo de los Siros, diciendo: Id, y ved.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los fueron, y siguiéronlos hasta el Jordán: y he aquí, todo el camino estaba lleno de vestidos y enseres que los Siros habían arrojado con la premura. Y volvieron los mensajeros, é hiciéronlo saber al r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el pueblo salió, y saquearon el campo de los Siros. Y fué vendido un seah de flor de harina por un siclo, y dos seah de cebada por un siclo, conforme á la palabra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rey puso á la puerta a aquel príncipe sobre cuya mano él se apoyaba: y atropellóle el pueblo á la entrada, y murió, conforme á lo que había dicho el varón de Dios, lo que habló cuando el rey descendió á é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conteció pues de la manera que el varón de Dios había hablado al rey, diciendo: Dos seah de cebada por un siclo, y el seah de flor de harina será vendido por un siclo mañana á estas horas, á la puerta de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 lo cual aquel príncipe había respondido al varón de Dios, diciendo: Aunque Jehová hiciese ventanas en el cielo, ¿pudiera ser eso? Y él dijo: He aquí tú lo verás con tus ojos, mas no comerás de ell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vínole así; porque el pueblo le atropelló á la entrada, y murió.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ABLO Eliseo á aquella mujer á cuyo hijo había hecho vivir, diciendo: Levántate, vete tú y toda tu casa á vivir donde pudieres; porque Jehová ha llamado el hambre, la cual vendrá también sobre la tierra siete añ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la mujer se levantó, é hizo como el varón de Dios le dijo: y partióse ella con su familia, y vivió en tierra de los Filisteos siete añ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como fueron pasados los siete años, la mujer volvió de la tierra de los Filisteos: después salió para clamar al rey por su casa, y por sus tierr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bía el rey hablado con Giezi, criado del varón de Dios, diciéndole: Ruégote que me cuentes todas las maravillas que ha hecho Elise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ntando él al rey cómo había hecho vivir á un muerto, he aquí la mujer, á cuyo hijo había hecho vivir, que clamaba al rey por su casa y por sus tierras. Entonces dijo Giezi: Rey señor mío, esta es la mujer, y este es su hijo, al cual Eliseo hizo vivi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reguntando el rey á la mujer, ella se lo contó. Entonces el rey le dió un eunuco, diciéndole: Hazle volver todas las cosas que eran suyas, y todos los frutos de la tierras desde el día que dejó el país hasta aho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liseo se fué luego á Damasco, y Ben-adad rey de Siria estaba enfermo, al cual dieron aviso, diciendo: El varón de Dios ha venido aqu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 rey dijo á Hazael: Toma en tu mano un presente, y ve á recibir al varón de Dios, y consulta por él á Jehová, diciendo: ¿Tengo de sanar de esta enferme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mó pues Hazael en su mano un presente de todos los bienes de Damasco, cuarenta camellos cargados, y saliólo á recibir: y llegó, y púsose delante de él, y dijo: Tu hijo Ben-adad, rey de Siria, me ha enviado á ti, diciendo: ¿Tengo de sanar de esta enfermedad?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iseo le dijo: Ve, dile: Seguramente vivirás. Empero Jehová me ha mostrado que él ha de morir ciertament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varón de Dios le volvió el rostro afirmadamente, y estúvose así una gran pieza; y lloró el varón de Di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íjole Hazael: ¿Por qué llora mi señor? Y él respondió: Porque sé el mal que has de hacer á los hijos de Israel: á sus fortalezas pegarás fuego, y á sus mancebos matarás á cuchillo, y estrellarás á sus niños, y abrirás á sus preñad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azael dijo: ¿Por qué? ¿es tu siervo perro, que hará esta gran cosa? Y respondió Eliseo: Jehová me ha mostrado que tú has de ser rey de Sir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se partió de Eliseo, y vino á su señor, el cual le dijo: ¿Qué te ha dicho Eliseo? Y él respondió: Díjome que seguramente vivirá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l día siguiente tomó un paño basto, y metiólo en agua, y tendiólo sobre el rostro de Ben-adad, y murió: y reinó Hazael en su luga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 el quinto año de Joram hijo de Achâb rey de Israel, y siendo Josaphat rey de Judá, comenzó á reinar Joram hijo de Josaphat rey de Jud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 treinta y dos años era cuando comenzó á reinar, y ocho años reinó en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nduvo en el camino de los reyes de Israel, como hizo la casa de Achâb, porque una hija de Achâb fué su mujer; é hizo lo malo en ojos de Jehov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Con todo eso, Jehová no quiso cortar á Judá, por amor de David su siervo, como le había prometido darle lámpara de sus hijos perpetuament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 su tiempo se rebeló Edom de debajo de la mano de Judá, y pusieron rey sobre s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Joram por tanto pasó á Seir, y todos sus carros con él: y levantándose de noche hirió á los Idumeos, los cuales le habían cercado, y á los capitanes de los carros: y el pueblo huyó á sus estanci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ustrájose no obstante Edom de bajo la mano de Judá, hasta hoy. Rebelóse además Libna en el mismo tiemp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 demás de los hechos de Joram, y todas las cosas que hizo,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urmió Joram con sus padres, y fué sepultado con sus padres en la ciudad de David: y reinó en lugar suyo Ochôzías, su hij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 el año doce de Joram hijo de Achâb rey de Israel, comenzó á reinar Ochôzías hijo de Joram rey de Jud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De veintidós años era Ochôzías cuando comenzó á reinar, y reinó un año en Jerusalem. El nombre de su madre fué Athalía hija de Omri rey de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nduvo en el camino de la casa de Achâb, é hizo lo malo en ojos de Jehová, como la casa de Achâb: porque era yerno de la casa de Achâb.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fué á la guerra con Joram hijo de Achâb á Ramoth de Galaad, contra Hazael rey de Siria; y los Siros hirieron á Joram.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rey Joram se volvió á Jezreel, para curarse de las heridas que los Siros le hicieron delante de Ramoth, cuando peleó contra Hazael rey de Siria. Y descendió Ochôzías hijo de Joram rey de Judá, á visitar á Joram hijo de Achâb en Jezreel, porque estaba enferm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el profeta Eliseo llamó á uno de los hijos de los profetas, y díjole: Ciñe tus lomos, y toma esta alcuza de aceite en tu mano, y ve á Ramoth de Galaa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cuando llegares allá, verás allí á Jehú hijo de Josaphat hijo de Nimsi; y entrando, haz que se levante de entre sus hermanos, y mételo en la recáma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oma luego la alcuza de aceite, y derrámala sobre su cabeza, y di: Así dijo Jehová: Yo te he ungido por rey sobre Israel. Y abriendo la puerta, echa á huir, y no esper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Fué pues el mozo, el mozo del profeta, á Ramoth de Galaa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como él entró, he aquí los príncipes del ejército que estaban sentados. Y él dijo: Príncipe, una palabra tengo que decirte. Y Jehú dijo: ¿A cuál de todos nosotros? Y él dijo: A ti, príncip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él se levantó, y entróse en casa; y el otro derramó el aceite sobre su cabeza, y díjole: Así dijo Jehová Dios de Israel: Yo te he ungido por rey sobre el pueblo de Jehová, sobre Israel.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herirás la casa de Achâb tu señor, para que yo vengue la sangre de mis siervos los profetas, y la sangre de todos los siervos de Jehová, de la mano de Jezab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perecerá toda la casa de Achâb, y talaré de Achâb todo meante á la pared, así al guardado como al desamparado en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yo pondré la casa de Achâb como la casa de Jeroboam hijo de Nabat, y como la casa de Baasa hijo de Ahí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á Jezabel comerán perros en el campo de Jezreel, y no habrá quien la sepulte. En seguida abrió la puerta, y echó á hui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spués salió Jehú á los siervos de su señor, y dijéronle: ¿Hay paz? ¿para qué entró á ti aquel loco? Y él les dijo: Vosotros conocéis al hombre y sus palabr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los dijeron: Mentira; decláranoslo ahora. Y él dijo: Así y así me habló, diciendo: Así ha dicho Jehová: Yo te he ungido por rey sobre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tomaron prestamente su ropa, y púsola cada uno debajo de él en un trono alto, y tocaron corneta, y dijeron: Jehú es re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conjuró Jehú hijo de Josaphat hijo de Nimsi, contra Joram. (Estaba Joram guardando á Ramoth de Galaad con todo Israel, por causa de Hazael rey de Si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Habíase empero vuelto el rey Joram á Jezreel, para curarse de las heridas que los Siros le habían hecho, peleando contra Hazael rey de Siria.) Y Jehú dijo: Si es vuestra voluntad, ninguno escape de la ciudad, para ir á dar las nuevas en Jezre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Jehú cabalgó, y fuése á Jezreel, porque Joram estaba allí enfermo. También Ochôzías rey de Judá había descendido á visitar á Jora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atalaya que estaba en la torre de Jezreel, vió la cuadrilla de Jehú, que venía, y dijo: Yo veo una cuadrilla. Y Joram dijo: Toma uno de á caballo, y envía á reconocerlos, y que les diga: ¿Hay paz?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Fué pues el de á caballo á reconocerlos, y dijo: El rey dice así: ¿Hay paz? Y Jehú le dijo: ¿Qué tienes tú que ver con la paz? vuélvete tras mí. El atalaya dió luego aviso, diciendo: El mensajero llegó hasta ellos, y no vuelv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envió otro de á caballo, el cual llegando á ellos, dijo: El rey dice así: ¿Hay paz? Y Jehú respondió: ¿Qué tienes tú que ver con la paz? vuélvete tras mí.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 atalaya volvió á decir: También éste llegó á ellos y no vuelve: mas el marchar del que viene es como el marchar de Jehú hijo de Nimsi, porque viene impetuosamen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Joram dijo: Unce. Y uncido que fué su carro, salió Joram rey de Israel, y Ochôzías rey de Judá, cada uno en su carro, y salieron á encontrar á Jehú, al cual hallaron en la heredad de Naboth de Jezre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n viendo Joram á Jehú, dijo: ¿Hay paz, Jehú? Y él respondió: ¿Qué paz, con las fornicaciones de Jezabel tu madre, y sus muchas hechicerí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tonces Joram volviendo la mano huyó, y dijo á Ochôzías: ¡Traición, Ochôzí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Mas Jehú flechó su arco, é hirió á Joram entre las espaldas, y la saeta salió por su corazón, y cayó en su carr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Dijo luego Jehú á Bidkar su capitán: Tómalo y échalo á un cabo de la heredad de Naboth de Jezreel. Acuérdate que cuando tú y yo íbamos juntos con la gente de Achâb su padre, Jehová pronunció esta sentencia sobre él, dicien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Que yo he visto ayer las sangres de Naboth, y las sangres de sus hijos, dijo Jehová; y tengo de darte la paga en esta heredad, dijo Jehová. Tómale pues ahora, y échalo en la heredad, conforme á la palabra de Jehová.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viendo esto Ochôzías rey de Judá, huyó por el camino de la casa del huerto. Y siguiólo Jehú, diciendo: Herid también á éste en el carro. Y le hirieron á la subida de Gur, junto á Ibleam. Y él huyó á Megiddo, y murió allí.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us siervos le llevaron en un carro á Jerusalem, y allá le sepultaron con sus padres, en su sepulcro en la ciudad de David.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 el undécimo año de Joram hijo de Achâb, comenzó á reinar Ochôzías sobre Jud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Vino después Jehú á Jezreel: y como Jezabel lo oyó, adornó sus ojos con alcohol, y atavió su cabeza, y asomóse á una ventan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como entraba Jehú por la puerta, ella dijo: ¿Sucedió bien á Zimri, que mató á su seño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Alzando él entonces su rostro hacia la ventana, dijo: ¿Quién es conmigo? ¿quién? Y miraron hacia él dos ó tres eunuc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él les dijo: Echadla abajo. Y ellos la echaron: y parte de su sangre fué salpicada en la pared, y en los caballos; y él la atropelló.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ró luego, y después que comió y bebió, dijo: Id ahora á ver aquella maldita, y sepultadla; que es hija de rey.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mpero cuando fueron para sepultarla, no hallaron de ella más que la calavera, y los pies, y las palmas de las man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volvieron, y dijéronselo. Y él dijo: La palabra de Dios es ésta, la cual él habló por mano de su siervo Elías Thisbita, diciendo: En la heredad de Jezreel comerán los perros las carnes de Jezabel.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el cuerpo de Jezabel fué cual estiércol sobre la faz de la tierra en la heredad de Jezreel; de manera que nadie pueda decir: Esta es Jezab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TENIA Achâb en Samaria setenta hijos; y escribió letras Jehú, y enviólas á Samaria á los principales de Jezreel, á los ancianos y á los ayos de Achâb,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uego en llegando estas letras á vosotros lo que tenéis los hijos de vuestro señor, y los que tenéis carros y gente de á caballo, la ciudad pertrechada, y las arm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irad cuál es el mejor y él más recto de los hijos de vuestro señor, y ponedlo en el trono de su padre, y pelead por la casa de vuestro seño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ellos tuvieron gran temor, y dijeron: He aquí dos reyes no pudieron resistirle, ¿cómo le resistiremos nosotr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mayordomo, y el presidente de la ciudad, y los ancianos, y los ayos, enviaron á decir á Jehú: Siervos tuyos somos, y haremos todo lo que nos mandares: no elegiremos por rey á ninguno; tú harás lo que bien te parecie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 entonces les escribió la segunda vez diciendo: Si sois míos, y queréis obedecerme, tomad las cabezas de los varones hijos de vuestro señor, y venid mañana á estas horas á mí á Jezreel. Y los hijos del rey, setenta varones, estaban con los principales de la ciudad, que los criaban.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mo las letras llegaron á ellos, tomaron á los hijos del rey, y degollaron setenta varones, y pusieron sus cabezas en canastillos, y enviáronselas á Jezre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vino un mensajero que le dió las nuevas, diciendo: Traído han las cabezas de los hijos del rey. Y él le dijo: Ponedlas en dos montones á la entrada de la puerta hasta la mañan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Venida la mañana, salió él, y estando en pie dijo á todo el pueblo: Vosotros sois justos: he aquí yo he conspirado contra mi señor, y lo he muerto: ¿mas quién ha muerto á todos est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Sabed ahora que de la palabra de Jehová que habló sobre la casa de Achâb, nada caerá en tierra: y que Jehová ha hecho lo que dijo por su siervo Elía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tó entonces Jehú á todos los que habían quedado de la casa de Achâb en Jezreel, y á todos sus príncipes, y á todos sus familiares, y á sus sacerdotes, que no le quedó ningun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evantóse de allí, y vino á Samaria; y llegando él en el camino á una casa de esquileo de pastore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Halló allí á los hermanos de Ochôzías rey de Judá, y díjoles: ¿Quién sois vosotros? Y ellos dijeron: Somos hermanos de Ochôzías, y hemos venido á saludar á los hijos del rey, y á los hijos de la rein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él dijo: Prendedlos vivos. Y después que los tomaron vivos, degolláronlos junto al pozo de la casa de esquileo, cuarenta y dos varones, sin dejar ninguno de ell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artiéndose luego de allí encontróse con Jonadab hijo de Rechâb; y después que lo hubo saludado, díjole: ¿Es recto tu corazón, como el mío es recto con el tuyo? Y Jonadab dijo: Lo es. Pues que lo es, dame la mano. Y él le dió su mano. Hízolo luego subir consigo en el carr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íjole: Ven conmigo, y verás mi celo por Jehová. Pusiéronlo pues en su carr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uego que hubo Jehú llegado á Samaria, mató á todos los que habían quedado de Achâb en Samaria, hasta extirparlos, conforme á la palabra de Jehová, que había hablado por Elí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juntó Jehú todo el pueblo, y díjoles: Achâb sirvió poco á Baal; mas Jehú lo servirá much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lamadme pues luego á todos los profetas de Baal, á todos sus siervos, y á todos sus sacerdotes; que no falte uno, porque tengo un gran sacrifico para Baal; cualquiera que faltare, no vivirá. Esto hacía Jehú con astucia, para destruir á los que honraban á Baa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ijo Jehú: Santificad un día solemne á Baal. Y ellos convocaro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nvió Jehú por todo Israel, y vinieron todos los siervos de Baal, que no faltó ninguno que no viniese. Y entraron en el templo de Baal, y el templo de Baal se llenó de cabo á cab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dijo al que tenía el cargo de las vestiduras: Saca vestiduras para todos lo siervos de Baal. Y él les sacó vestiment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ntró Jehú con Jonadab hijo de Rechâb en el templo de Baal, y dijo á los siervos de Baal: Mirad y ved que por dicha no haya aquí entre vosotros alguno de los siervos de Jehová, sino solos los siervos de Baa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omo ellos entraron para hacer sacrificios y holocaustos, Jehú puso fuera ochenta hombres, y díjoles: Cualquiera que dejare vivo alguno de aquellos hombres que yo he puesto en vuestras manos, su vida será por la del otr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después que acabaron ellos de hacer el holocausto, Jehú dijo á los de su guardia y á los capitanes: Entrad, y matadlos; que no escape ninguno. Y los hirieron á cuchillo: y dejáronlos tendidos los de la guardia y los capitanes, y fueron hasta la ciudad del templo de Baa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acaron las estatuas de la casa de Baal, y quemáronla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quebraron la estatua de Baal, y derribaron la casa de Baal, é hiciéronla necesaria, hasta hoy.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Así extinguió Jehú á Baal de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Con todo eso Jehú no se apartó de los pecados de Jeroboam hijo de Nabat, que hizo pecar á Israel; á saber, de en pos de los becerros de oro que estaban en Beth-el y en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Jehová dijo á Jehú: Por cuanto has hecho bien ejecutando lo recto delante de mis ojos, é hiciste á la casa de Achâb conforme á todo lo que estaba en mi corazón, tus hijos se sentarán en el trono de Israel hasta la cuarta generació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s Jehú no cuidó de andar en la ley de Jehová Dios de Israel con todo su corazón, ni se apartó de los pecados de Jeroboam, el que había hecho pecar á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 aquellos días comenzó Jehová á talar en Israel: é hiriólos Hazael en todos los términos de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esde el Jordán al nacimiento del sol, toda la tierra de Galaad, de Gad, de Rubén, y de Manasés, desde Aroer que está junto al arroyo de Arnón, á Galaad y á Basá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Lo demás de los hechos de Jehú, y todas las cosas que hizo, y toda su valentía, ¿no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durmió Jehú con sus padres, y sepultáronlo en Samaria: y reinó en su lugar Joachâz su hij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l tiempo que reinó Jehú sobre Israel en Samaria, fué veintiocho añ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THALIA madre de Ochôzías, viendo que su hijo era muerto, levantóse, y destruyó toda la simiente rea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ero tomando Josaba hija del rey Joram, hermana de Ochôzías, á Joas hijo de Ochôzías, sacólo furtivamente de entre los hijos del rey, que se mataban, y ocultólo de delante de Athalía, á él y á su ama, en la cámara de las camas, y así no lo mataro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tuvo con ella escondido en la casa de Jehová seis años: y Athalía fué reina sobre el paí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al séptimo año envió Joiada, y tomó centuriones, capitanes, y gente de la guardia, y metiólos consigo en la casa de Jehová: é hizo con ellos liga, juramentándolos en la casa de Jehová; y mostróles al hijo del rey.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mandóles, diciendo: Esto es lo que habéis de hacer: la tercera parte de vosotros, los que entrarán el sábado, tendrán la guardia de la casa del re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a otra tercera parte estará á la puerta del sur, y la otra tercera parte á la puerta del postigo de los de la guardia: así guardaréis la casa, para que no sea allanad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as dos partes de vosotros, es á saber, todos los que salen el sábado, tendréis la guarda de la casa de Jehová junto al re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staréis alrededor del rey de todas partes, teniendo cada uno sus armas en las manos, y cualquiera que entrare dentro de estos órdenes, sea muerto. Y habéis de estar con el rey cuando saliere, y cuando entrar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os centuriones pues, hicieron todo como el sacerdote Joiada les mandó: y tomando cada uno los suyos, es á saber, los que habían de entrar el sábado, y los que habían salido el sábado, viniéronse á Joiada el sacerdo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sacerdote dió á los centuriones las picas y los escudos que habían sido del rey David, que estaban en la casa de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de la guardia se pusieron en orden, teniendo cada uno sus armas en sus manos, desde el lado derecho de la casa hasta el lado izquierdo, junto al altar y el templo, en derredor del re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Sacando luego Joiada al hijo del rey, púsole la corona y el testimonio, é hiciéronle rey ungiéndole; y batiendo las manos dijeron: ¡Viva el r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oyendo Athalía el estruendo del pueblo que corría, entró al pueblo en el templo de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como miró, he aquí el rey que estaba junto á la columna, conforme á la costumbre, y los príncipes y los trompetas junto al rey; y que todo el pueblo del país hacía alegrías, y que tocaban las trompetas. Entonces Athalía, rasgando sus vestidos, clamó á voz en grito: ¡Traición, traici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Mas el sacerdote Joiada mandó á los centuriones que gobernaban el ejército, y díjoles: Sacadla fuera del recinto del templo, y al que la siguiere, matadlo á cuchillo. (Porque el sacerdote dijo que no la matasen en el templo de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iéronle pues lugar, y como iba el camino por donde entran los de á caballo á la casa del rey, allí la mataro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Joiada hizo alianza entre Jehová y el rey y el pueblo, que serían pueblo de Jehová: y asimismo entre el rey y el pueb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odo el pueblo de la tierra entró en el templo de Baal, y derribáronlo: asimismo despedazaron enteramente sus altares y sus imágenes, y mataron á Mathán sacerdote de Baal delante de los altares. Y el sacerdote puso guarnición sobre la casa de Jehov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espués tomó los centuriones, y capitanes, y los de la guardia, y á todo el pueblo de la tierra, y llevaron al rey desde la casa de Jehová, y vinieron por el camino de la puerta de los de la guardia á la casa del rey; y sentóse el rey sobre el trono de los rey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todo el pueblo de la tierra hizo alegrías, y la ciudad estuvo en reposo, habiendo sido Athalía muerta á cuchillo junto á la casa del rey.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ra Joas de siete años cuando comenzó á rein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séptimo año de Jehú comenzó á reinar Joas, y reinó cuarenta años en Jerusalem. El nombre de su madre fué Sibia, de Beer-seb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Joas hizo lo recto en ojos de Jehová todo el tiempo que le dirigió el sacerdote Joiad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on todo eso los altos no se quitaron; que aún sacrificaba y quemaba el pueblo perfumes en los alt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Joas dijo á los sacerdotes: Todo el dinero de las santificaciones que se suele traer á la casa de Jehová, el dinero de los que pasan en cuenta, el dinero por las personas, cada cual según su tasa, y todo el dinero que cada uno de su propia voluntad mete en la casa de Jehová,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Recíbanlo los sacerdotes, cada uno de sus familiares, y reparen los portillos del templo donde quiera que se hallare abertu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ero el año veintitrés del rey Joas, no habían aún reparado los sacerdotes las aberturas del temp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lamando entonces el rey Joas al pontífice Joiada y á los sacerdotes, díjoles: ¿Por qué no reparáis las aberturas del templo? Ahora pues, no toméis más el dinero de vuestros familiares, sino dadlo para reparar las roturas del temp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los sacerdotes consintieron en no tomar más dinero del pueblo, ni tener cargo de reparar las aberturas del temp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el pontífice Joiada tomó un arca, é hízole en la tapa un agujero, y púsola junto al altar, á la mano derecha como se entra en le templo de Jehová; y los sacerdotes que guardaban la puerta, ponían allí todo el dinero que se metía en la casa de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uando veían que había mucho dinero en el arca, venía el notario del rey y el gran sacerdote, y contaban el dinero que hallaban en el templo de Jehová, y guardábanl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aban el dinero suficiente en mano de los que hacían la obra, y de los que tenían el cargo de la casa de Jehová; y ellos lo expendían en pagar los carpinteros y maestros que reparaban la casa de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os albañiles y canteros; y en comprar la madera y piedra de cantería para reparar las aberturas de la casa de Jehová; y en todo lo que se gastaba en la casa para repararl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Mas de aquel dinero que se traía á la casa de Jehová, no se hacían tazas de plata, ni salterios, ni jofainas, ni trompetas; ni ningún otro vaso de oro ni de plata se hacía para el templo de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lo daban á los que hacían la obra, y con él reparaban la casa de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no se tomaba en cuenta á los hombres en cuyas manos el dinero era entregado, para que ellos lo diesen á los que hacían la obra: porque lo hacían ellos fielmen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l dinero por el delito, y el dinero por los pecados, no se metía en la casa de Jehová; porque era de los sacerdot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subió Hazael rey de Siria, y peleó contra Gath, y tomóla: y puso Hazael su rostro para subir contra Jerusalem;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Por lo que tomó Joas rey de Judá todas las ofrendas que había dedicado Josaphat, y Joram y Ochôzías sus padres, reyes de Judá, y las que él había dedicado, y todo el oro que se halló en los tesoros de la casa de Jehová, y en la casa del rey, y enviólo á Hazael rey de Siria: y él se partió de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 demás de los hechos de Joas, y todas las cosas que hizo,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evantáronse sus siervos, y conspiraron en conjuración, y mataron á Joas en la casa de Millo, descendiendo él á Sill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ues Josachâr hijo de Simaath, y Jozabad hijo de Somer, sus siervos, hiriéronle, y murió. Y sepultáronle con sus padres en la ciudad de David, y reinó en su lugar Amasías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año veintitrés de Joas hijo de Ochôzías, rey de Judá, comenzó á reinar Joachâz hijo de Jehú sobre Israel en Samaria; y reinó diecisiete añ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 hizo lo malo en ojos de Jehová, y siguió los pecados de Jeroboam hijo de Nabat, el que hizo pecar á Israel; y no se apartó de ell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ncendióse el furor de Jehová contra Israel, y entrególos en mano de Hazael rey de Siria, y en mano de Ben-adad hijo de Hazael, por largo tiemp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Joachâz oró á la faz de Jehová, y Jehová lo oyó: porque miró la aflicción de Israel, pues el rey de Siria los afligí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ó Jehová salvador á Israel, y salieron de bajo la mano de los Siros; y habitaron los hijos de Israel en sus estancias, como ant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Con todo eso no se apartaron de los pecados de la casa de Jeroboam, el que hizo pecar á Israel: en ellos anduvieron; y también el bosque permaneció en Samar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que no le había quedado gente á Joachâz, sino cincuenta hombres de á caballo, y diez carros, y diez mil hombres de á pié; pues el rey de Siria los había destruído, y los había puesto como polvo para holla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o demás de los hechos de Joachâz, y todo lo que hizo, y sus valentías, ¿no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urmió Joachâz con sus padres, y sepultáronlo en Samaria: y reinó en su lugar Joas su hij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año treinta y siete de Joas rey de Judá, comenzó á reinar Joas hijo de Joachâz sobre Israel en Samaria; y reinó dieciséis añ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 hizo lo malo en ojos de Jehová: no se apartó de todos los pecados de Jeroboam hijo de Nabat, el que hizo pecar á Israel; en ellos anduv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o demás de los hechos de Joas, y todas las cosas que hizo, y su esfuerzo con que guerreó contra Amasías rey de Judá, ¿no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urmió Joas con sus padres, y sentóse Jeroboam sobre su trono: y Joas fué sepultado en Samaria con los reyes de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staba Eliseo enfermo de aquella su enfermedad de que murió. Y descendió á él Joas rey de Israel, y llorando delante de él, dijo: ¡Padre mío, padre mío, carro de Israel y su gente de á caball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íjole Eliseo: Toma un arco y unas saetas. Tomóse él entonces un arco y unas saet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ijo Eliseo al rey de Israel: Pon tu mano sobre el arco. Y puso él su mano sobre el arco. Entonces puso Eliseo sus manos sobre las manos del rey,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Abre la ventana de hacia el oriente. Y como él la abrió dijo Eliseo: Tira. Y tirando él, dijo Eliseo: Saeta de salud de Jehová, y saeta de salud contra Siria: porque herirás á los Siros en Aphec, hasta consumirl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tornóle á decir: Toma las saetas. Y luego que el rey de Israel las hubo tomado, díjole: Hiere la tierra. Y él hirió tres veces, y cesó.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el varón de Dios, enojado con él, le dijo: A herir cinco ó seis veces, herirías á Siria, hasta no quedar ninguno: empero ahora tres veces herirás á Siri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murió Eliseo, y sepultáronlo. Entrado el año vinieron partidas de Moabitas á la tier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conteció que al sepultar unos un hombre, súbitamente vieron una partida, y arrojaron al hombre en el sepulcro de Eliseo: y cuando llegó á tocar el muerto los huesos de Eliseo, revivió, y levantóse sobre sus pi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Hazael pues, rey de Siria, afligió á Israel todo el tiempo de Joachâz.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Mas Jehová tuvo misericordia de ellos, y compadecióse de ellos, y mirólos, por amor de su pacto con Abraham, Isaac y Jacob; y no quiso destruirlos ni echarlos de delante de sí hasta aho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murió Hazael rey de Siria, y reinó en su lugar Ben-adad su hij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volvió Joas hijo de Joachâz, y tomó de mano de Ben-adad hijo de Hazael, las ciudades que él había tomado de mano de Joachâz su padre en guerra. Tres veces lo batió Joas, y restituyó las ciudades á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año segundo de Joas hijo de Joachâz rey de Israel, comenzó á reinar Amasías hijo de Joas rey de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comenzó á reinar era de veinticinco años, y veintinueve años reinó en Jerusalem: el nombre de su madre fué Joaddan, de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él hizo lo recto en ojos de Jehová, aunque no como David su padre: hizo conforme á todas las cosas que había hecho Joas su pad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n todo eso los altos no fueron quitados; que el pueblo aun sacrificaba y quemaba perfumes en los alt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luego que el reino fué confirmado en su mano, hirió á sus siervos, los que habían muerto al rey su pad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no mató á los hijos de los que le mataron, conforme á lo que está escrito en el libro de la ley de Moisés, donde Jehová mandó, diciendo: No matarán á los padres por los hijos, ni á los hijos por los padres: mas cada uno morirá por su pecad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ste hirió asimismo diez mil Idumeos en el valle de las Salinas, y tomó á Sela por guerra, y llamóla Jocteel, hasta hoy.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Amasías envió embajadores á Joas, hijo de Joachâz hijo de Jehú, rey de Israel, diciendo: Ven, y veámonos de rostr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Joas rey de Israel envió á Amasías rey de Judá esta respuesta: El cardillo que está en el Líbano envió á decir al cedro que está en el Líbano: Da tu hija por mujer á mi hijo. Y pasaron las bestias fieras que están en el Líbano, y hollaron el cardil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iertamente has herido á Edom, y tu corazón te ha envanecido: gloríate pues, mas estáte en tu casa. ¿Y por qué te entrometerás en un mal, para que caigas tú, y Judá contig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as Amasías no dió oídos; por lo que subió Joas rey de Israel, y viéronse de rostro él y Amasías rey de Judá, en Beth-semes, que es de Jud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Judá cayó delante de Israel, y huyeron cada uno á sus estanci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demás Joas rey de Israel tomó á Amasías rey de Judá, hijo de Joas hijo de Ochôzías, en Beth-semes: y vino á Jerusalem, y rompió el muro de Jerusalem desde la puerta de Ephraim hasta la puerta de la esquina, cuatrocientos cod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mó todo el oro y la plata, y todos los vasos que fueron hallados en la casa de Jehová, y en los tesoros de la casa del rey, y los hijos en rehenes, y volvióse á Samar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 demás de los hechos de Joas que ejecutó, y sus hazañas, y cómo peleó contra Amasías rey de Judá, ¿no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urmió Joas con sus padres, y fué sepultado en Samaria con los reyes de Israel; y reinó en su lugar Jeroboam su hij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Amasías hijo de Joas rey de Judá, vivió después de la muerte de Joas hijo de Joachâz rey de Israel, quince añ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o demás de los hechos de Amasías,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 hicieron conspiración contra él en Jerusalem, y él huyó á Lachîs; mas enviaron tras él á Lachîs, y allá lo mataron.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rajéronlo luego sobre caballos, y sepultáronlo en Jerusalem con sus padres, en la ciudad de David.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todo el pueblo de Judá tomó á Azarías, que era de diez y seis años, é hiciéronlo rey en lugar de Amasías su padre.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dificó él á Elath, y la restituyó á Judá, después que el rey durmió con sus padr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 año quince de Amasías hijo de Joas rey de Judá, comenzó á reinar Jeroboam hijo de Joas sobre Israel en Samaria; y reinó cuarenta y un añ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 hizo lo malo en ojos de Jehová, y no se apartó de todos los pecados de Jeroboam hijo de Nabat, el que hizo pecar á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l restituyó los términos de Israel desde la entrada de Amath hasta la mar de la llanura, conforme á la palabra de Jehová Dios de Israel, la cual había él hablado por su siervo Jonás hijo de Amittai, profeta que fué de Gath-hephe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or cuanto Jehová miró la muy amarga aflicción de Israel; que no había guardado ni desamparado, ni quien diese ayuda á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Jehová no había determinado raer el nombre de Israel de debajo del cielo: por tanto, los salvó por mano de Jeroboam hijo de Joa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lo demás de los hechos de Jeroboam, y todas las cosas que hizo, y su valentía, y todas las guerras que hizo, y cómo restituyó á Judá en Israel á Damasco y á Hamath, ¿no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urmió Jeroboam con sus padres, los reyes de Israel, y reinó en su lugar Zachârías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año veintisiete de Jeroboam, rey de Israel, comenzó á reinar Azarías hijo de Amasías rey de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comenzó á reinar era de dieciséis años, y cincuenta y dos años reinó en Jerusalem; el nombre de su madre fué Jecolía, de Jerusale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 hizo lo recto en ojos de Jehová, conforme á todas las cosas que su padre Amasías había hech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Con todo eso los altos no se quitaron; que el pueblo sacrificaba aún y quemaba perfumes en los alt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Jehová hirió al rey con lepra, y fué leproso hasta el día de su muerte, y habitó en casa separada, y Jotham hijo del rey tenía el cargo del palacio, gobernando al pueblo de la tierr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Lo demás de los hechos de Azarías, y todas las cosas que hizo,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urmió Azarías con sus padres, y sepultáronlo con sus padres en la ciudad de David: y reinó en su lugar Jotham su hij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 el año treinta y ocho de Azarías rey de Judá, reinó Zachârías hijo de Jeroboam sobre Israel seis me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 hizo lo malo en ojos de Jehová, como habían hecho sus padres: no se apartó de los pecados de Jeroboam hijo de Nabat, el que hizo pecar á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Contra él se conjuró Sallum hijo de Jabes, y lo hirió en presencia de su pueblo, y matólo, y reinó en su luga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 demás de los hechos de Zachârías, he aquí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sta fué la palabra de Jehová que había hablado á Jehú, diciendo: Tus hijos hasta la cuarta generación se sentarán en el trono de Israel. Y fué así.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allum hijo de Jabes comenzó á reinar en el año treinta y nueve de Uzzía rey de Judá, y reinó el tiempo de un mes en Samar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ues subió Manahem hijo de Gadi, de Thirsa, y vino á Samaria, é hirió á Sallum hijo de Jabes en Samaria, y matólo, y reinó en su lugar.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Lo demás de los hechos de Sallum, y su conjuración con que conspiró, he aquí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hirió Manahem á Tiphsa, y á todos los que estaban en ella, y también sus términos desde Thirsa; é hirióla porque no le habían abierto; y abrió á todas sus preñad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 el año treinta y nueve de Azarías rey de Judá, reinó Manahem hijo de Gadi sobre Israel diez años, en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 hizo lo malo en ojos de Jehová: no se apartó en todo su tiempo de los pecados de Jeroboam hijo de Nabat, el que hizo pecar á Isra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ino Phul rey de Asiria á la tierra; y dió Manahem á Phul mil talentos de plata porque le ayudara á confirmarse en el rein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 impuso Manahem este dinero sobre Israel, sobre todos los poderosos y opulentos: de cada uno cincuenta siclos de plata, para dar al rey de Asiria, y el rey de Asiria se volvió, y no se detuvo allí en la tier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Lo demás de los hechos de Manahem, y todas las cosas que hizo, ¿no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urmió Manahem con sus padres, y reinó en su lugar Pekaía su hij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 el año cincuenta de Azarías rey de Judá, reinó Pekaía hijo de Manahem sobre Israel en Samaria, dos añ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 hizo lo malo en ojos de Jehová: no se apartó de los pecados de Jeroboam hijo de Nabat, el que hizo pecar á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conspiró contra él Peka hijo de Remalías, capitán suyo, é hiriólo en Samaria, en el palacio de la casa real, en compañía de Argob y de Ariph, y con cincuenta hombres de los hijos de los Galaaditas; y matólo, y reinó en su lugar.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o demás de los hechos de Pekaía, y todas las cosas que hizo, he aquí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 el año cincuenta y dos de Azarías rey de Judá, reinó Peka hijo de Remalías sobre Israel en Samaria; y reinó veinte añ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 hizo lo malo en ojos de Jehová; no se apartó de los pecados de Jeroboam hijo de Nabat, el que hizo pecar á Israel.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 los días de Peka rey de Israel, vino Tiglath-pileser rey de los Asirios, y tomó á Ahión, Abel-beth-maachâ, y Janoa, y Cedes, y Asor, y Galaad, y Galilea, y toda la tierra de Nephtalí; y trasportólos á Asiri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Oseas hijo de Ela hizo conjuración contra Peka hijo de Remalías, é hiriólo, y matólo, y reinó en su lugar, á los veinte años de Jotham hijo de Uzzí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o demás de los hechos de Peka, y todo lo que hizo, he aquí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 el segundo año de Peka hijo de Remalías rey de Israel, comenzó á reinar Jotham hijo de Uzzía rey de Judá.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Cuando comenzó á reinar era de veinticinco años, y reinó dieciséis años en Jerusalem. El nombre de su madre fué Jerusa hija de Sadoc.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él hizo lo recto en ojos de Jehová; hizo conforme á todas las cosas que había hecho su padre Uzzí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Con todo eso los altos no fueron quitados; que el pueblo sacrificaba aún, y quemaba perfumes en los altos. Edificó él la puerta más alta de la casa de Jehová.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Lo demás de los hechos de Jotham, y todas las cosas que hizo,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n aquel tiempo comenzó Jehová á enviar contra Judá á Resín rey de Siria, y á Peka hijo de Remalía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durmió Jotham con sus padres, y fué sepultado con sus padres en la ciudad de David su padre: y reinó en su lugar Achâz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año diecisiete de Peka hijo de Remalías, comenzó á reinar Achâz hijo de Jotham rey de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comenzó á reinar Achâz, era de veinte años, y reinó en Jerusalem dieciséis años: y no hizo lo recto en ojos de Jehová su Dios, como David su padr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ntes anduvo en el camino de los reyes de Israel, y aun hizo pasar por el fuego á su hijo, según las abominaciones de las gentes que Jehová echó de delante de los hijos de Israel.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imismo sacrificó, y quemó perfumes en los altos, y sobre los collados, y debajo de todo árbol umbros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Resín rey de Siria, y Peka hijo de Remalías rey de Israel, subieron á Jerusalem para hacer guerra, y cercar á Achâz; mas no pudieron tomarl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 aquel tiempo Resín rey de Siria restituyó Elath á Siria, y echó á los Judíos de Elath; y los Siros vinieron á Elath, y habitaron allí hasta ho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Achâz envió embajadores á Tiglath-pileser rey de Asiria, diciendo: Yo soy tu siervo y tu hijo: sube, y defiéndeme de mano del rey de Siria, y de mano del rey de Israel, que se han levantado contra mí.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mando Achâz la plata y el oro que se halló en la casa de Jehová, y en los tesoros de la casa real, envió al rey de Asiria un present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tendióle el rey de Asiria; pues subió el rey de Asiria contra Damasco, y tomóla, y trasportó los moradores á Kir, y mató á Resí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fué el rey Achâz á encontrar á Tiglath-pileser rey de Asiria en Damasco; y visto que hubo el rey Achâz el altar que estaba en Damasco, envió á Urías sacerdote el diseño y la descripción del altar, conforme á toda su hechu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Urías el sacerdote edificó el altar; conforme á todo lo que el rey Achâz había enviado de Damasco, así lo hizo el sacerdote Urías, entre tanto que el rey Achâz venía de Damasc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luego que vino el rey de Damasco, y hubo visto el altar, acercóse el rey á él, y sacrificó en él;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ncendió su holocausto, y su presente, y derramó sus libaciones, y esparció la sangre de sus pacíficos junto al altar.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l altar de bronce que estaba delante de Jehová, hízolo acercar delante de la frontera de la casa, entre el altar y el templo de Jehová, y púsolo al lado del altar hacia el aquiló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mandó el rey Achâz al sacerdote Urías, diciendo: En el gran altar encenderás el holocausto de la mañana y el presente de la tarde, y el holocausto del rey y su presente, y asimismo el holocausto de todo el pueblo de la tierra y su presente y sus libaciones: y esparcirás sobre él toda la sangre de holocausto, y toda la sangre de sacrificio: y el altar de bronce será mío para preguntar en é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 hizo el sacerdote Urías conforme á todas las cosas que el rey Achâz le mandó.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rtó el rey Achâz las cintas de las basas, y quitóles las fuentes; quitó también el mar de sobre los bueyes de bronce que estaban debajo de él, y púsolo sobre el solado de pied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Asimismo la tienda del sábado que habían edificado en la casa, y el pasadizo de afuera del rey, mudólos del templo de Jehová, por causa del rey de Asi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 demás de los hechos de Achâz que puso por obra, ¿no está todo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urmió el rey Achâz con sus padres y fué sepultado con sus padres en la ciudad de David: y reinó en su lugar Ezechîas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año duodécimo de Achâz rey de Judá, comenzó á reinar Oseas hijo de Ela en Samaria sobre Israel; y reinó nueve año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 hizo lo malo en ojos de Jehová, aunque no como los reyes de Israel que antes de él habían si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ontra éste subió Salmanasar rey de los Asirios; y Oseas fué hecho su siervo, y pagábale tribu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el rey de Asiria halló que Oseas hacía conjuración: porque había enviado embajadores á So, rey de Egipto, y no pagaba tributo al rey de Asiria, como cada año: por lo que el rey de Asiria le detuvo, y le aprisionó en la casa de la cárc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rey de Asiria partió contra todo el país, y subió contra Samaria, y estuvo sobre ella tres año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 el año nueve de Oseas tomó el rey de Asiria á Samaria, y trasportó á Israel á Asiria, y púsolos en Hala, y en Habor, junto al río de Gozán, y en las ciudades de los Med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que como los hijos de Israel pecasen contra Jehová su Dios, que los sacó de tierra de Egipto de bajo la mano de Faraón rey de Egipto, y temiesen á dioses ajen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nduviesen en los estatutos de las gentes que Jehová había lanzado delante de los hijos de Israel, y en los de los reyes de Israel, que hicieron;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como los hijos de Israel paliasen cosas no rectas contra Jehová su Dios, edificándose altos en todas sus ciudades, desde las torres de las atalayas hasta las ciudades fuert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se levantasen estatuas y bosques en todo collado alto, y debajo de todo árbol umbro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quemasen allí perfumes en todos los altos, á la manera de las gentes que había Jehová traspuesto delante de ellos, é hiciesen cosas muy malas para provocar á ira á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ues servían á los ídolos, de los cuales Jehová les había dicho: Vosotros no habéis de hacer est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Jehová protestaba entonces contra Israel y contra Judá, por mano de todos los profetas, y de todos los videntes, diciendo: Volveos de vuestros malos caminos, y guardad mis mandamientos y mis ordenanzas, conforme á todas las leyes que yo prescribí á vuestros padres, y que os he enviado por mano de mis siervos los profet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Mas ellos no obedecieron, antes endurecieron su cerviz, como la cerviz de sus padres, los cuales no creyeron en Jehová su Di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esecharon sus estatutos, y su pacto que él había concertado con sus padres, y sus testimonios que él había protestado contra ellos; y siguieron la vanidad, y se hicieron vanos, y fueron en pos de las gentes que estaban alrededor de ellos, de las cuales les había Jehová mandado que no hiciesen á la manera de ell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dejaron todos los mandamientos de Jehová su Dios, é hiciéronse vaciadizos dos becerros, y también bosques, y adoraron á todo el ejército del cielo, y sirvieron á Baa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 hicieron pasar á sus hijos y á sus hijas por fuego; y diéronse á adivinaciones y agüeros, y entregáronse á hacer lo malo en ojos de Jehová, provocándole á ir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Jehová por tanto se airó en gran manera contra Israel, y quitólos de delante de su rostro; que no quedó sino sólo la tribu de Judá.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Mas ni aun Judá guardó los mandamientos de Jehová su Dios; antes anduvieron en los estatutos de Israel, los cuales habían ellos hech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desechó Jehová toda la simiente de Israel, y afligiólos, y entrególos en manos de saqueadores, hasta echarlos de su presenci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Porque cortó á Israel de la casa de David, y ellos se hicieron rey á Jeroboam hijo de Nabat; y Jeroboam rempujó á Israel de en pos de Jehová, é hízoles cometer gran peca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os hijos de Israel anduvieron en todos los pecados de Jeroboam que él hizo, sin apartarse de ell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asta tanto que Jehová quitó á Israel de delante de su rostro, como lo había él dicho por mano de todos los profetas sus siervos: é Israel fué trasportado de su tierra á Asiria, hasta hoy.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trajo el rey de Asiria gente de Babilonia, y de Cutha, y de Ava, y de Hamath, y de Sepharvaim, y púsolos en las ciudades de Samaria, en lugar de los hijos de Israel; y poseyeron á Samaria, y habitaron en sus ciudade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aconteció al principio, cuando comenzaron á habitar allí, que no temiendo ellos á Jehová, envió Jehová contra ellos leones que los mataba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dijeron ellos al rey de Asiria: Las gentes que tú traspasaste y pusiste en las ciudades de Samaria, no saben la costumbre del Dios de aquella tierra, y él ha echado leones en ellos, y he aquí los matan, porque no saben la costumbre del Dios de la tierra.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l rey de Asiria mandó, diciendo: Llevad allí á alguno de los sacerdote que trajisteis de allá, y vayan y habiten allí, y enséñenles la costumbre del Dios del paí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vino uno de los sacerdotes que habían trasportado de Samaria, y habitó en Beth-el, y enseñóles cómo habían de temer á Jehová.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Mas cada nación se hizo sus dioses, y pusiéronlos en los templos de los altos que habían hecho los de Samaria; cada nación en su ciudad donde habitab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os de Babilonia hicieron á Succoth-benoth, y los de Cutha hicieron á Nergal, y los de Hamath hicieron á Asim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os Heveos hicieron á Nibhaz y á Tharthac; y los de Sepharvaim quemaban sus hijos al fuego á Adra-melech y á Anamelech, dioses de Sepharvaim.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temían á Jehová; é hicieron del pueblo bajo sacerdotes de los altos, quienes sacrificaban para ellos en los templos de los alt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emían á Jehová, y honraban á sus dioses, según la costumbre de las gentes de donde habían sido trasladad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Hasta hoy hacen como primero; que ni temen á Jehová, ni guardan sus estatutos, ni sus ordenanzas, ni hacen según la ley y los mandamientos que prescribió Jehová á los hijos de Jacob, al cual puso el nombre de Israel;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Con los cuales había Jehová hecho pacto, y les mandó, diciendo: No temeréis á otros dioses, ni los adoraréis, ni les serviréis, ni les sacrificaréi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Mas á Jehová, que os sacó de tierra de Egipto con grande poder y brazo extendido, á éste temeréis, y á éste adoraréis, y á éste haréis sacrifici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Los estatutos y derechos y ley y mandamientos que os dió por escrito, cuidaréis siempre de ponerlos por obra, y no temeréis dioses ajeno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no olvidaréis el pacto que hice con vosotros; ni temeréis dioses ajen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Mas temed á Jehová vuestro Dios, y él os librará de mano de todos vuestros enemigo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Empero ellos no escucharon; antes hicieron según su costumbre antigua.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sí temieron á Jehová aquellas gentes, y juntamente sirvieron á sus ídolos: y también sus hijos y sus nietos, según que hicieron sus padres, así hacen hasta hoy.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tercer año de Oseas hijo de Ela rey de Israel, comenzó á reinar Ezechîas hijo de Achâz rey de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Cuando comenzó á reinar era de venticinco años, y reinó en Jerusalem veintinueve años. El nombre de su madre fué Abi hija de Zachârí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izo lo recto en ojos de Jehová, conforme á todas las cosas que había hecho David su pad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 quitó los altos, y quebró las imágenes, y taló los bosques, é hizo pedazos la serpiente de bronce que había hecho Moisés, porque hasta entonces le quemaban perfumes los hijos de Israel; y llamóle por nombre Nehustá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 Jehová Dios de Israel puso su esperanza: después ni antes de él no hubo otro como él en todos los reyes de Jud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Porque se llegó á Jehová, y no se apartó de él, sino que guardó los mandamientos que Jehová prescribió á Moisé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Jehová fué con él; y en todas las cosas á que salía prosperaba. El se rebeló contra el rey de Asiria, y no le sirvió.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Hirió también á los Filisteos hasta Gaza y sus términos, desde las torres de las atalayas hasta la ciudad fortalecid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 el cuarto año del rey Ezechîas, que era el año séptimo de Oseas hijo de Ela rey de Israel, subió Salmanasar rey de los Asirios contra Samaria, y cercó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máronla al cabo de tres años: esto es, en el sexto año de Ezechîas, el cual era el año nono de Oseas rey de Israel, fué Samaria toma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rey de Asiria traspuso á Israel á Asiria, y púsolos en Hala, y en Habor, junto al río de Gozán, y en las ciudades de los Med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 cuanto no habían atendido la voz de Jehová su Dios, antes habían quebrantado su pacto; y todas las cosas que Moisés siervo de Jehová había mandado, ni las habían escuchado, ni puesto por ob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á los catorce años del rey Ezechîas, subió Sennachêrib rey de Asiria contra todas las ciudades fuertes de Judá, y tomól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Ezechîas rey de Judá envió á decir al rey de Asiria en Lachîs: Yo he pecado: vuélvete de mí, y llevaré todo lo que me impusieres. Y el rey de Asiria impuso á Ezechîas rey de Judá trescientos talentos de plata, y treinta talentos de or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ió por tanto Ezechîas toda la plata que fué hallada en la casa de Jehová, y en los tesoros de la casa rea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descompuso Ezechîas las puertas del templo de Jehová, y los quiciales que el mismo rey Ezechîas había cubierto de oro, y diólo al rey de Asir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spués el rey de Asiria envió al rey Ezechîas, desde Lachîs contra Jerusalem, á Thartán y á Rabsaris y á Rabsaces, con un grande ejército: y subieron, y vinieron á Jerusalem. Y habiendo subido, vinieron y pararon junto al conducto del estanque de arriba, que es en el camino de la heredad del bataner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lamaron luego al rey, y salió á ellos Eliacim hijo de Hilcías, que era mayordomo, y Sebna escriba, y Joah hijo de Asaph, canciller.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íjoles Rabsaces: Decid ahora á Ezechîas: Así dice el gran rey de Asiria: ¿Qué confianza es esta en que tú está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Dices, (por cierto palabras de labios): Consejo tengo y esfuerzo para la guerra. Mas ¿en qué confías, que te has rebelado contra m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quí tú confías ahora en este bordón de caña cascada, en Egipto, en el que si alguno se apoyare, entrarále por la mano, y se le pasará. Tal es Faraón rey de Egipto, para todos los que en él confía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si me decís: Nosotros confiamos en Jehová nuestro Dios: ¿no es aquél cuyos altos y altares ha quitado Ezechîas, y ha dicho á Judá y á Jerusalem: Delante de este altar adoraréis en Jerusalem?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 tanto, ahora yo te ruego que des rehenes á mi señor, el rey de Asiria, y yo te daré dos mil caballos, si tú pudieres dar jinetes para ell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Cómo pues harás volver el rostro de un capitán el menor de los siervos de mi señor, aunque estés confiado en Egipto por sus carros y su gente de á cabal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demás, ¿he venido yo ahora sin Jehová á este lugar, para destruirlo? Jehová me ha dicho: Sube á esta tierra, y destrúyel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dijo Eliacim hijo de Hilcías, y Sebna y Joah, á Rabsaces: Ruégote que hables á tus siervos siriaco, porque nosotros lo entendemos, y no hables con nosotros judaico á oídos del pueblo que está sobre el mur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Rabsaces les dijo: ¿Hame enviado mi señor á ti y á tu señor para decir estas palabras, y no antes á los hombres que están sobre el muro, para comer su estiércol, y beber el agua de sus pies con vosotros?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aróse luego Rabsaces, y clamó á gran voz en judaico, y habló, diciendo: Oid la palabra del gran rey, el rey de Asir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sí ha dicho el rey: No os engañe Ezechîas, porque no os podrá librar de mi man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no os haga Ezechîas confiar en Jehová, diciendo: De cierto nos librará Jehová, y esta ciudad no será entregada en mano del rey de Asiri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No oigáis á Ezechîas, porque así dice el rey de Asiria: Haced conmigo paz, y salid á mí, y cada uno comerá de su vid, y de su higuera, y cada uno beberá las aguas de su poz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Hasta que yo venga, y os lleve á una tierra como la vuestra, tierra de grano y de vino, tierra de pan y de viñas, tierra de olivas, de aceite, y de miel; y viviréis, y no moriréis. No oigáis á Ezechîas, porque os engaña cuando dice: Jehová nos librará.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Acaso alguno de los dioses de las gentes ha librado su tierra de la mano del rey de Asiri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Dónde está el dios de Hamath, y de Arphad? ¿dónde el dios de Sepharvaim, de Hena, y de Hiva? ¿pudieron éstos librar á Samaria de mi man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Qué dios de todos los dioses de las provincias ha librado á su provincia de mi mano, para que libre Jehová de mi mano á Jerusalem?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el pueblo calló, que no le respondieron palabra: porque había mandamiento del rey, el cual había dicho: No le respondái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ntonces Eliacim hijo de Hilcías, que era mayordomo, y Sebna el escriba, y Joah hijo de Asaph, canciller, vinieron á Ezechîas, rotos sus vestidos, y recitáronle las palabras de Rabsac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MO el rey Ezechîas lo oyó, rasgó sus vestidos, y cubrióse de saco, y entróse en la casa de Jehov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nvió á Eliacim el mayordomo, y á Sebna escriba, y á los ancianos de los sacerdotes, vestidos de sacos á Isaías profeta hijo de Amó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Que le dijesen: Así ha dicho Ezechîas: Este día es día de angustia, y de reprensión, y de blasfemia; porque los hijos han venido hasta la rotura, y la que pare no tiene fuerz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Quizá oirá Jehová tu Dios todas las palabras de Rabsaces, al cual el rey de los Asirios su señor ha enviado para injuriar al Dios vivo, y á vituperar con palabras, las cuales Jehová tu Dios ha oído: por tanto, eleva oración por las reliquias que aun se hall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Vinieron pues los siervos del rey Ezechîas á Isaí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 Isaías les respondió: Así diréis á vuestro señor: Así ha dicho Jehová; No temas por las palabras que has oído, con las cuales me han blasfemado los siervos del rey de Asir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e aquí pondré yo en él un espíritu, y oirá rumor, y volveráse á su tierra: y yo haré que en su tierra caiga á cuchil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regresando Rabsaces, halló al rey de Asiria combatiendo á Libna; porque había oído que se había partido de Lachî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oyó decir de Thiraca rey de Ethiopía: He aquí es salido para hacerte guerra. Entonces volvió él, y envió embajadores á Ezechîas, diciend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í diréis á Ezechîas rey de Judá: No te engañe tu Dios en quien tú confías, para decir: Jerusalem no será entregada en mano del rey de Asiri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He aquí tú has oído lo que han hecho los reyes de Asiria á todas las tierras, destruyéndolas; ¿y has tú de escapa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ibráronlas los dioses de las gentes, que mis padres destruyeron, es á saber, Gozán, y Harán, y Reseph, y los hijos de Edén que estaban en Thalasar?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Dónde está el rey de Hamath, el rey de Arphad, el rey de la ciudad de Sepharvaim, de Hena, y de Hiv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tomó Ezechîas las letras de mano de los embajadores; y después que las hubo leído, subió á la casa de Jehová, y extendiólas Ezechîas delante de Jehová.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oró Ezechîas delante de Jehová, diciendo: Jehová Dios de Israel, que habitas entre los querubines, tú solo eres Dios de todos los reinos de la tierra; tú hiciste el cielo y la tier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Inclina, oh Jehová, tu oído, y oye; abre, oh Jehová, tus ojos, y mira: y oye las palabras de Sennachêrib, que ha enviado á blasfemar al Dios viviente.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s verdad, oh Jehová, que los reyes de Asiria han destruído las gentes y sus tierr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que pusieron en el fuego á sus dioses, por cuanto ellos no eran dioses, sino obra de manos de hombres, madera ó piedra, y así los destruye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hora pues, oh Jehová Dios nuestro, sálvanos, te suplico, de su mano, para que sepan todos los reinos de la tierra que tú solo, Jehová, eres Di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Isaías hijo de Amós envió á decir á Ezechîas: Así ha dicho Jehová, Dios de Israel: Lo que me rogaste acerca de Sennachêrib rey de Asiria, he oí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sta es la palabra que Jehová ha hablado contra él: Hate menospreciado, hate escarnecido la virgen hija de Sión; ha movido su cabeza detrás de ti la hija de Jerusalem.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A quién has injuriado y á quién has blasfemado? ¿y contra quién has hablado alto, y has alzado en alto tus ojos? Contra el Santo de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 mano de tus mensajeros has proferido injuria contra el Señor, y has dicho: Con la multitud de mis carros he subido á las cumbres de los montes, á las cuestas del Líbano; y cortaré sus altos cedros, sus hayas escogidas; y entraré á la morada de su término, al monte de su Carm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o he cavado y bebido las aguas ajenas, y he secado con las plantas de mis pies todos los ríos de lugares bloquead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unca has oído que mucho tiempo ha yo lo hice, y de días antiguos lo he formado? Y ahora lo he hecho venir, y fué para desolación de ciudades fuertes en montones de ruin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sus moradores, cortos de manos, quebrantados y confusos, fueron cual hierba del campo, como legumbre verde, y heno de los tejados, que antes que venga á madurez es sec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o he sabido tu asentarte, tu salir y tu entrar, y tu furor contra mí.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Por cuanto te has airado contra mí, y tu estruendo ha subido á mis oídos, yo por tanto pondré mi anzuelo en tus narices, y mi bocado en tus labios, y te haré volver por el camino por donde viniste.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sto te será por señal Ezechîas: Este año comerás lo que nacerá de suyo, y el segundo año lo que nacerá de suyo; y el tercer año haréis sementera, y segaréis, y plantaréis viñas, y comeréis el fruto de ellas.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lo que hubiere escapado, lo que habrá quedado de la casa de Judá, tornará á echar raíz abajo, y hará fruto arrib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orque saldrán de Jerusalem reliquias, y los que escaparán, del monte de Sión: el celo de Jehová de los ejércitos hará esto.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or tanto, Jehová dice así del rey de Asiria: No entrará en esta ciudad, ni echará saeta en ella; ni vendrá delante de ella escudo, ni será echado contra ella baluar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Por el camino que vino se volverá, y no entrará en esta ciudad, dice Jehová.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orque yo ampararé á esta ciudad para salvarla, por amor de mí, y por amor de David mi sierv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aconteció que la misma noche salió el ángel de Jehová, é hirió en el campo de los Asirios ciento ochenta y cinco mil; y como se levantaron por la mañana, he aquí los cuerpos de los muerto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Sennachêrib, rey de Asiria se partió, y se fué y tornó á Nínive, donde se estuv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aconteció que, estando él adorando en el templo de Nisroch su dios, Adramelech y Saresar sus hijos lo hirieron á cuchillo; y huyéronse á tierra de Ararat. Y reinó en su lugar Esar-hadón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aquellos días cayó Ezechîas enfermo de muerte, y vino á él Isaías profeta hijo de Amós, y díjole: Jehová dice así: Dispón de tu casa, porque has de morir, y no vivirá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volvió él su rostro á la pared, y oró á Jehová, y dij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Ruégote, oh Jehová, ruégote hagas memoria de que he andado delante de ti en verdad é íntegro corazón, y que he hecho las cosas que te agradan. Y lloró Ezechîas con gran llor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antes que Isaías saliese hasta la mitad del patio, fué palabra de Jehová á Isaías, dicien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Vuelve, y di á Ezechîas, príncipe de mi pueblo: Así dice Jehová, el Dios de David tu padre: Yo he oído tu oración, y he visto tus lágrimas: he aquí yo te sano; al tercer día subirás á la casa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ñadiré á tus días quince años, y te libraré á ti y á esta ciudad de mano del rey de Asiria; y ampararé esta ciudad por amor de mí, y por amor de David mi sierv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Isaías: Tomad masa de higos. Y tomándola, pusieron sobre la llaga, y sanó.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zechîas había dicho á Isaías: ¿Qué señal tendré de que Jehová me sanará, y que subiré á la casa de Jehová al tercer dí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respondió Isaías: Esta señal tendrás de Jehová, de que hará Jehová esto que ha dicho: ¿Avanzará la sombra diez grados, ó retrocederá diez grad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zechîas respondió: Fácil cosa es que la sombra decline diez grados: pero, que la sombra vuelva atrás diez grad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ntonces el profeta Isaías clamó á Jehová; é hizo volver la sombra por los grados que había descendido en el reloj de Achâz, diez grados atrá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 aquel tiempo Berodach-baladán hijo de Baladán, rey de Babilonia, envió letras y presentes á Ezechîas, porque había oído que Ezechîas había caído enferm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zechîas los oyó, y mostróles toda la casa de las cosas preciosas, plata, oro, y especiería, y preciosos ungüentos; y la casa de sus armas, y todo lo que había en sus tesoros: ninguna cosa quedó que Ezechîas no les mostrase, así en su casa como en todo su señorí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el profeta Isaías vino al rey Ezechîas, y díjole: ¿Qué dijeron aquellos varones, y de dónde vinieron á ti? Y Ezechîas le respondió: De lejanas tierras han venido, de Babiloni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él le volvió á decir: ¿Qué vieron en tu casa? Y Ezechîas respondió: Vieron todo lo que había en mi casa; nada quedó en mis tesoros que no les mostras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Isaías dijo á Ezechîas: Oye palabra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e aquí vienen días, en que todo lo que está en tu casa, y todo lo que tus padres han atesorado hasta hoy, será llevado á Babilonia, sin quedar nada, dijo Jehov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e tus hijos que saldrán de ti, que habrás engendrado, tomarán; y serán eunucos en el palacio del rey de Babilon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Ezechîas dijo á Isaías: La palabra de Jehová que has hablado, es buena. Después dijo: ¿Mas no habrá paz y verdad en mis día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o demás de los hechos de Ezechîas, y todo su vigor, y cómo hizo el estanque, y el conducto, y metió las aguas en la ciudad,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durmió Ezechîas con sus padres, y reinó en su lugar Manasés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 doce años era Manasés cuando comenzó á reinar, y reinó en Jerusalem cincuenta y cinco años: el nombre de su madre fué Hepsib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 hizo lo malo en ojos de Jehová, según las abominaciones de las gentes que Jehová había echado delante de los hijos d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Porque él volvió á edificar los altos que Ezechîas su padre había derribado, y levantó altares á Baal, é hizo bosque, como había hecho Achâb rey de Israel: y adoró á todo el ejército del cielo, y sirvió á aquellas cos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imismo edificó altares en la casa de Jehová, de la cual Jehová había dicho: Yo pondré mi nombre en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dificó altares para todo el ejército del cielo en los dos atrios de la casa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asó á su hijo por fuego, y miró en tiempos, y fué agorero, é instituyó pythones y adivinos, multiplicando así el hacer lo malo en ojos de Jehová, para provocarlo á i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puso una entalladura del bosque que él había hecho, en la casa de la cual había Jehová dicho á David y á Salomón su hijo: Yo pondré mi nombre para siempre en esta casa, y en Jerusalem, á la cual escogí de todas las tribus de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no volveré á hacer que el pie de Israel sea movido de la tierra que dí á sus padres, con tal que guarden y hagan conforme á todas las cosas que yo les he mandado, y conforme á toda la ley que mi siervo Moisés les mandó.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as ellos no escucharon; y Manasés los indujo á que hiciesen más mal que las gentes que Jehová destruyó delante de los hijos de Israe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habló Jehová por mano de sus siervos los profetas, dicien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or cuanto Manasés rey de Judá ha hecho estas abominaciones, y ha hecho más mal que todo lo que hicieron los Amorrheos que fueron antes de él, y también ha hecho pecar á Judá en sus ídol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 tanto, así ha dicho Jehová el Dios de Israel: He aquí yo traigo tal mal sobre Jerusalem y sobre Judá, que el que lo oyere, le retiñirán ambos oíd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xtenderé sobre Jerusalem el cordel de Samaria, y el plomo de la casa de Achâb: y yo limpiaré á Jerusalem como se limpia una escudilla, que después que la han limpiado, la vuelven sobre su haz.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desampararé las reliquias de mi heredad, y entregarlas he en manos de sus enemigos; y serán para saco y para robo á todos sus adversario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 cuanto han hecho lo malo en mis ojos, y me han provocado á ira, desde el día que sus padres salieron de Egipto hasta ho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uera de esto, derramó Manasés mucha sangre inocente en gran manera, hasta henchir á Jerusalem de cabo á cabo: además de su pecado con que hizo pecar á Judá, para que hiciese lo malo en ojos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o demás de los hechos de Manasés, y todas las cosas que hizo, y su pecado que cometió, ¿no está todo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durmió Manasés con sus padres, y fué sepultado en el huerto de su casa, en el huerto de Uzza; y reinó en su lugar Amón su hij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De veinte y dos años era Amón cuando comenzó á reinar, y reinó dos años en Jerusalem. El nombre de su madre fué Mesalemeth hija de Harus de Jotb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 hizo lo malo en ojos de Jehová, como había hecho Manasés su padr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nduvo en todos los caminos en que su padre anduvo, y sirvió á las inmundicias á las cuales había servido su padre, y á ellas adoró;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dejó á Jehová el Dios de sus padres, y no anduvo en el camino de Jehov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siervos de Amón conspiraron contra él, y mataron al rey en su cas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el pueblo de la tierra hirió á todos los que habían conspirado contra el rey Amón; y puso el pueblo de la tierra por rey en su lugar á Josías su hij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Lo demás de los hechos de Amón, que efectuara, ¿no está todo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fué sepultado en su sepulcro en el huerto de Uzza, y reinó en su lugar Josías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UANDO Josías comenzó á reinar era de ocho años, y reinó en Jerusalem treinta y un años. El nombre de su madre fué Idida hija de Adaía de Boscath.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 hizo lo recto en ojos de Jehová, y anduvo en todo el camino de David su padre, sin apartarse á diestra ni á siniestr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á los dieciocho años del rey Josías, fué que envió el rey á Saphán hijo de Azalía, hijo de Mesullam, escriba, á la casa de Jehová, dicie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Ve á Hilcías, sumo sacerdote: dile que recoja el dinero que se ha metido en la casa de Jehová, que han juntado del pueblo los guardianes de la puert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que lo pongan en manos de los que hacen la obra, que tienen cargo de la casa de Jehová, y que lo entreguen á los que hacen la obra de la casa de Jehová, para reparar las aberturas de la cas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 los carpinteros, á los maestros y albañiles, para comprar madera y piedra de cantería para reparar la cas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que no se les cuente el dinero cuyo manejo se les confiare, porque ellos proceden con fidelidad.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dijo el sumo sacerdote Hilcías á Saphán escriba: El libro de la ley he hallado en la casa de Jehová. E Hilcías dió el libro á Saphán, y leyó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Viniendo luego Saphán escriba al rey, dió al rey la respuesta, y dijo: Tus siervos han juntado el dinero que se halló en el templo, y lo han entregado en poder de los que hacen la obra, que tienen cargo de la casa de Jehov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imismo Saphán escriba declaró al rey, diciendo: Hilcías el sacerdote me ha dado un libro. Y leyólo Saphán delante del rey.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cuando el rey hubo oído las palabras del libro de la ley, rasgó sus vestid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Luego mandó el rey á Hilcías el sacerdote, y á Ahicam hijo de Saphán, y á Achbor hijo de Michâía, y á Saphán escriba, y á Asaía siervo del rey, dicien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Id, y preguntad á Jehová por mí, y por el pueblo, y por todo Judá, acerca de las palabras de este libro que se ha hallado: porque grande ira de Jehová es la que ha sido encendida contra nosotros, por cuanto nuestros padres no escucharon las palabras de este libro, para hacer conforme á todo lo que nos fué escrit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tonces fué Hilcías el sacerdote, y Ahicam y Achbor y Saphán y Asaía, á Hulda profetisa, mujer de Sallum hijo de Ticva hijo de Araas, guarda de las vestiduras, la cual moraba en Jerusalem en la segunda parte de la ciudad, y hablaron con ell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lla les dijo: Así ha dicho Jehová el Dios de Israel: Decid al varón que os envió á mí: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í dijo Jehová: He aquí yo traigo mal sobre este lugar, y sobre los que en él moran, á saber, todas las palabras del libro que ha leído el rey de Jud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 cuanto me dejaron á mí, y quemaron perfumes á dioses ajenos, provocándome á ira en toda obra de sus manos; y mi furor se ha encendido contra este lugar, y no se apagar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al rey de Judá que os ha enviado para que preguntaseis á Jehová, diréis así: Así ha dicho Jehová el Dios de Israel: Por cuanto oíste las palabras del libr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u corazón se enterneció, y te humillaste delante de Jehová, cuando oíste lo que yo he pronunciado contra este lugar y contra sus moradores, que vendrían á ser asolados y malditos, y rasgaste tus vestidos, y lloraste en mi presencia, también yo te he oído, dice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Por tanto, he aquí yo te recogeré con tus padres, y tú serás recogido á tu sepulcro en paz, y no verán tus ojos todo el mal que yo traigo sobre este lugar. Y ellos dieron al rey la respuest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el rey envió, y juntaron á él todos los ancianos de Judá y de Jerusalem.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ubió el rey á la casa de Jehová con todos los varones de Judá, y con todos los moradores de Jerusalem, con los sacerdotes y profetas y con todo el pueblo, desde el más chico hasta el más grande; y leyó, oyéndolo ellos, todas las palabras del libro del pacto que había sido hallado en la casa de Jehová.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poniéndose el rey en pie junto á la columna, hizo alianza delante de Jehová, de que irían en pos de Jehová, y guardarían sus mandamientos, y sus testimonios, y sus estatutos, con todo el corazón y con toda el alma, y que cumplirían las palabras de la alianza que estaban escritas en aquel libro. Y todo el pueblo confirmó el pact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ntonces mandó el rey al sumo sacerdote Hilcías, y á los sacerdotes de segundo orden, y á los guardianes de la puerta, que sacasen del templo de Jehová todos los vasos que habían sido hechos para Baal, y para el bosque, y para toda la milicia del cielo; y quemólos fuera de Jerusalem en el campo de Cedrón, é hizo llevar las cenizas de ellos á Beth-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quitó á los Camoreos, que habían puesto los reyes de Judá para que quemasen perfumes en los altos en las ciudades de Judá, y en los alrededores de Jerusalem; y asimismo á los que quemaban perfumes á Baal, al sol y á la luna, y á los signos, y á todo el ejército del ciel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Hizo también sacar el bosque fuera de la casa de Jehová, fuera de Jerusalem, al torrente de Cedrón, y quemólo en el torrente de Cedrón, y tornólo en polvo, y echó el polvo de él sobre los sepulcros de los hijos del pueb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demás derribó las casas de los sodomitas que estaban en la casa de Jehová, en las cuales tejían las mujeres pabellones para el bosqu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 hizo venir todos los sacerdotes de las ciudades de Judá, y profanó los altos donde los sacerdotes quemaban perfumes, desde Gabaa hasta Beer-seba; y derribó los altares de las puertas que estaban á la entrada de la puerta de Josué, gobernador de la ciudad, que estaban á la mano izquierda, á la puerta de la ciuda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mpero los sacerdotes de los altos no subían al altar de Jehová en Jerusalem, mas comían panes sin levadura entre sus herman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Asimismo profanó á Topheth, que está en el valle del hijo de Hinnom, porque ninguno pasase su hijo ó su hija por fuego á Moloch.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Quitó también los caballos que los reyes de Judá habían dedicado al sol á la entrada del templo de Jehová, junto á la cámara de Nathan-melech eunuco, el cual tenía cargo de los ejidos; y quemó al fuego los carros del sol.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erribó además el rey los altares que estaban sobre la techumbre de la sala de Achâz, que los reyes de Judá habían hecho, y los altares que había hecho Manasés en los dos atrios de la casa de Jehová; y de allí corrió y arrojó el polvo en el torrente de Cedr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Asimismo profanó el rey los altos que estaban delante de Jerusalem, á la mano derecha del monte de la destrucción, los cuales Salomón rey de Israel había edificado á Astharoth, abominación de los Sidonios, y á Chêmos abominación de Moab, y á Milcom abominación de los hijos de Amm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quebró las estatuas, y taló los bosques, é hinchió el lugar de ellos de huesos de hombr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gualmente el altar que estaba en Beth-el, y el alto que había hecho Jeroboam hijo de Nabat, el que hizo pecar á Israel, aquel altar y el alto destruyó; y quemó el alto, y lo tornó en polvo, y puso fuego al bosqu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volvióse Josías, y viendo los sepulcros que estaban allí en el monte, envió y sacó los huesos de los sepulcros, y quemólos sobre el altar para contaminarlo, conforme á la palabra de Jehová que había profetizado el varón de Dios, el cual había anunciado estos negoci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espués dijo: ¿Qué título es este que veo? Y los de la ciudad le respondieron: Este es el sepulcro del varón de Dios que vino de Judá, y profetizó estas cosas que tú has hecho sobre el altar de Beth-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él dijo: Dedjadlo; ninguno mueva sus huesos: y así fueron preservados sus huesos, y los huesos del profeta que había venido de Samari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todas las casas de los altos que estaban en las ciudades de Samaria, las cuales habían hecho los reyes de Israel para provocar á ira, quitólas también Josías, é hizo de ellas como había hecho en Beth-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Mató además sobre los altares á todos los sacerdotes de los altos que allí estaban, y quemó sobre ellos huesos de hombres, y volvióse á Jerusalem.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mandó el rey á todo el pueblo, diciendo: Haced la pascua á Jehová vuestro Dios, conforme á lo que está escrito en el libro de esta alianz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No fué hecha tal pascua desde los tiempos de los jueces que gobernaron á Israel, ni en todos los tiempos de los reyes de Israel, y de los reyes de Judá.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 los diez y ocho años del rey Josías fué hecha aquella pascua á Jehová en Jerusalem.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imismo barrió Josías los pythones, adivinos, y terapheos, y todas las abominaciones que se veían en la tierra de Judá y en Jerusalem, para cumplir las palabras de la ley que estaban escritas en el libro que el sacerdote Hilcías había hallado en la casa de Jehová.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No hubo tal rey antes de él que se convirtiese á Jehová de todo su corazón, y de toda su alma, y de todas su fuerzas, conforme á toda la ley de Moisés; ni después de él nació otro ta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Con todo eso, no se volvió Jehová del ardor de su grande ira, con que se había encendido su enojo contra Judá, por todas las provocaciones con que Manasés le había irrita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ijo Jehová: También he de quitar de mi presencia á Judá, como quité á Israel, y abominaré á esta ciudad que había escogido, á Jerusalem, y á la casa de la cual había yo dicho: Mi nombre será allí.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o demás de los hechos de Josías, y todas las cosas que hizo, ¿no está todo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En aquellos días Faraón Nechâo rey de Egipto subió contra el rey de Asiria al río Eufrates, y salió contra él el rey Josías; pero aquél así que le vió, matólo en Megidd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sus siervos lo pusieron en un carro, y trajéronlo muerto de Megiddo á Jerusalem, y sepultáronlo en su sepulcro. Entonces el pueblo de la tierra tomó á Joachâz hijo de Josías, y ungiéronle y pusiéronlo por rey en lugar de su padr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De veintitrés años era Joachâz cuando comenzó á reinar, y reinó tres meses en Jerusalem. El nombre de su madre fué Amutal, hija de Jeremías de Libn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él hizo lo malo en ojos de Jehová, conforme á todas las cosas que sus padres habían hech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chólo preso Faraón Nechâo en Ribla en la provincia de Hamath, reinando él en Jerusalem; é impuso sobre la tierra una multa de cien talentos de plata, y uno de or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Faraón Nechâo puso por rey á Eliacim hijo de Josías, en lugar de Josías su padre, y mudóle el nombre en el de Joacim; y tomó á Joachâz, y llevólo á Egipto, y murió allí.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Joacim pagó á Faraón la plata y el oro; mas hizo apreciar la tierra para dar el dinero conforme al mandamiento de Faraón, sacando la plata y oro del pueblo de la tierra, de cada uno según la estimación de su hacienda, para dar á Faraón Nechâ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De veinticinco años era Joacim cuando comenzó á Reinar, y once años reinó en Jerusalem. El nombre de su madre fué Zebuda hija de Pedaia, de Rum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 hizo lo malo en ojos de Jehová, conforme á todas las cosas que sus padres habían hech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su tiempo subió Nabucodonosor rey de Babilonia, al cual sirvió Joacim tres años; volvióse luego, y se rebeló contra é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hová empero envió contra él tropas de Caldeos, y tropas de Siros, y tropas de Moabitas, y tropas de Ammonitas; los cuales envió contra Judá para que la destruyesen, conforme á la palabra de Jehová que había hablado por sus siervos los profet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Ciertamente vino esto contra Judá por dicho de Jehová, para quitarla de su presencia, por los pecados de Manasés, conforme á todo lo que hiz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simismo por la sangre inocente que derramó, pues hinchió á Jerusalem de sangre inocente: Jehová por tanto, no quiso perdon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 demás de los hechos de Joacim, y todas las cosas que hizo,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urmió Joacim con sus padres, y reinó en su lugar Joachîn su hij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nunca más el rey de Egipto salió de su tierra: porque el rey de Babilonia le tomó todo lo que era suyo, desde el río de Egipto hasta el río de Eufrate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De dieciocho años era Joachîn cuando comenzó á reinar, y reinó en Jerusalem tres meses. El nombre de su madre fué Neusta hija de Elnathán, de Jerusale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 hizo lo malo en ojos de Jehová, conforme á todas las cosas que había hecho su padr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 aquel tiempo subieron los siervos de Nabucodonosor rey de Babilonia contra Jerusalem y la ciudad fué cerca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Vino también Nabucodonosor rey de Babilonia contra la ciudad, cuando sus siervos la tenían cercad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salió Joachîn rey de Judá al rey de Babilonia, él, y su madre, y sus siervos, y sus príncipes, y sus eunucos: y prendiólo el rey de Babilonia en el octavo año de su rein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sacó de allí todos los tesoros de la casa de Jehová, y los tesoros de la casa real, y quebró en piezas todos los vasos de oro que había hecho Salomón rey de Israel en la casa de Jehová, como Jehová había dich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llevó en cautiverio á toda Jerusalem, á todos los príncipes, y á todos los hombres valientes, hasta diez mil cautivos, y á todos los oficiales y herreros; que no quedó nadie, excepto los pobres del pueblo de la ti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simismo trasportó á Joachîn á Babilonia, y á la madre del rey, y á las mujeres del rey, y á sus eunucos, y á los poderosos de la tierra; cautivos los llevó de Jerusalem á Babilon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 todos los hombre de guerra, que fueron siete mil, y á los oficiales y herrreros, que fueron mil, y á todos los valientes para hacer la guerra, llevó cautivos el rey de Babiloni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 rey de Babilonia puso por rey en lugar de Joachîn á Mathanías su tío, y mudóle el nombre en el de Sedecí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De veintiún años era Sedecías cuando comenzó á reinar, y reinó en Jerusalem once años. El nombre de su madre fué Amutal hija de Jeremías, de Libn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 hizo lo malo en ojos de Jehová, conforme á todo lo que había hecho Joacim.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Fué pues la ira de Jehová contra Jerusalem y Judá, hasta que los echó de su presencia. Y Sedecías se rebeló contra el rey de Babilon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ONTECIO á los nueve años de su reinado, en el mes décimo, á los diez del mes, que Nabucodonosor rey de Babilonia vino con todo su ejército contra Jerusalem, y cercóla; y levantaron contra ella ingenios alrededo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stuvo la ciudad cercada hasta el undécimo año del rey Sedecí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 los nueve del mes prevaleció el hambre en la ciudad, que no hubo pan para el pueblo de la tierr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bierta ya la ciudad, huyeron de noche todos los hombres de guerra por el camino de la puerta que estaba entre los dos muros, junto á los huertos del rey, estando los Caldeos alrededor de la ciudad; y el rey se fué camino de la campiñ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ejército de los Caldeos siguió al rey, y tomólo en las llanuras de Jericó, habiéndose esparcido de él todo su ejércit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omado pues el rey, trajéronle al rey de Babilonia á Ribla, y profirieron contra él sentenci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egollaron á los hijos de Sedecías en presencia suya; y á Sedecías sacaron los ojos, y atado con cadenas lleváronlo á Babiloni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 el mes quinto, á los siete del mes, siendo el año diecinueve de Nabucodonosor rey de Babilonia, vino á Jerusalem Nabuzaradán, capitán de los de la guardia, siervo del rey de Babiloni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quemó la casa de Jehová, y la casa del rey, y todas las casas de Jerusalem; y todas las casas de los príncipes quemó á fueg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todo el ejército de los Caldeos que estaba con el capitán de la guardia, derribó los muros de Jerusalem alrededor.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á los del pueblo que habían quedado en la ciudad, y á los que se habían juntado al rey de Babilonia, y á los que habían quedado del vulgo, trasportólo Nabuzaradán, capitán de los de la guardi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Mas de los pobres de la tierra dejó Nabuzaradán, capitán de los de la guardia, para que labrasen las viñas y las tierra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quebraron los Caldeos las columnas de bronce que estaban en la casa de Jehová, y las basas, y el mar de bronce que estaba en la casa de Jehová, y llevaron el metal de ello á Babiloni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leváronse también los calderos, y las paletas, y las tenazas, y los cucharones, y todos los vasos de metal con que ministraban.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Incensarios, cuencos, los que de oro, en oro, y los que de plata, en plata, todo lo llevó el capitán de los de la guard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Las dos columnas, un mar, y las basas que Salomón había hecho para la casa de Jehová: no había peso de todos estos vas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La altura de la una columna era diez y ocho codos y tenía encima un capitel de bronce, y la altura del capitel era de tres codos; y sobre el capitel había un enredado y granadas alrededor, todo de bronce: y semejante obra había en la otra columna con el enreda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Tomó entonces el capitán de los de la guardia á Saraías primer sacerdote, y á Sophonías segundo sacerdote, y tres guardas de la vajil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de la ciudad tomó un eunuco, el cual era maestre de campo, y cinco varones de los continuos del rey, que se hallaron en la ciudad; y al principal escriba del ejército, que hacía la reseña de la gente del país; y sesenta varones del pueblo de la tierra, que se hallaron en la ciudad.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stos tomó Nabuzaradán, capitán de los de la guardia, y llevólos á Ribla al rey de Babiloni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 rey de Babilonia los hirió y mató en Ribla, en tierra de Hamath. Así fué trasportado Judá de sobre su tier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al pueblo que Nabucodonosor rey de Babilonia dejó en tierra de Judá, puso por gobernador á Gedalías, hijo de Ahicam hijo de Saphá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oyendo todos los príncipes del ejército, ellos y su gente, que el rey de Babilonia había puesto por gobernador á Gedalías, viniéronse á él en Mizpa, es á saber, Ismael hijo de Nathanías, y Johanán hijo de Carea, y Saraía hijo de Tanhumet Netofatita, y Jaazanías hijo de Maachâti, ellos con los suy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Gedalías les hizo juramento, á ellos y á los suyos, y díjoles: No temáis de ser siervos de los Caldeos; habitad en la tierra, y servid al rey de Babilonia, y os irá bie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Mas en el mes séptimo vino Ismael hijo de Nathanías, hijo de Elisama, de la estirpe real, y con él diez varones, é hirieron á Gedalías, y murió: y también á los Judíos y Caldeos que estaban con él en Mizp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levantándose todo el pueblo, desde el menor hasta el mayor, con los capitanes del ejército, fuéronse á Egipto por temor de los Calde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conteció á los treinta y siete años de la trasportación de Joachîn rey de Judá, en el mes duodécimo, á los veinte y siete del mes, que Evil-merodach rey de Babilonia, en el primer año de su reinado, levantó la cabeza de Joachîn rey de Judá, sacándolo de la casa de la cárce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hablóle bien, y puso su asiento sobre el asiento de los reyes que con él estaban en Babilon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mudóle los vestidos de su prisión, y comió siempre delante de él todos los días de su vid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fuéle diariamente dada su comida de parte del rey de continuo, todos los días de su vida.</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4</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SEGUNDO REY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41:00Z</dcterms:created>
  <dc:creator/>
  <dc:description/>
  <cp:keywords/>
  <dc:language>en-US</dc:language>
  <cp:lastModifiedBy>XP</cp:lastModifiedBy>
  <dcterms:modified xsi:type="dcterms:W3CDTF">2009-06-22T15:36:00Z</dcterms:modified>
  <cp:revision>11</cp:revision>
  <dc:subject/>
  <dc:title>2 Kings</dc:title>
</cp:coreProperties>
</file>