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60"/>
          <w:kern w:val="2"/>
          <w:szCs w:val="18"/>
        </w:rPr>
      </w:pPr>
      <w:r>
        <w:rPr>
          <w:rFonts w:cs="AGaramond" w:ascii="AGaramond" w:hAnsi="AGaramond"/>
          <w:spacing w:val="60"/>
          <w:kern w:val="2"/>
          <w:szCs w:val="18"/>
        </w:rPr>
        <w:t>EL SEGUNDO LIBRO DE</w:t>
      </w:r>
    </w:p>
    <w:p>
      <w:pPr>
        <w:pStyle w:val="TextBodyIndent"/>
        <w:ind w:firstLine="86"/>
        <w:jc w:val="center"/>
        <w:rPr>
          <w:rFonts w:ascii="AGaramond" w:hAnsi="AGaramond" w:cs="AGaramond"/>
          <w:spacing w:val="100"/>
          <w:kern w:val="2"/>
          <w:sz w:val="48"/>
          <w:szCs w:val="48"/>
        </w:rPr>
      </w:pPr>
      <w:r>
        <w:rPr>
          <w:rFonts w:cs="AGaramond" w:ascii="AGaramond" w:hAnsi="AGaramond"/>
          <w:spacing w:val="100"/>
          <w:kern w:val="2"/>
          <w:sz w:val="48"/>
          <w:szCs w:val="48"/>
        </w:rPr>
        <w:t>CRÓNICAS</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SALOMON hijo de David fué afirmado en su reino; y Jehová su Dios fué con él, y le engrandeció sobremane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lamó Salomón á todo Israel, tribunos, centuriones, y jueces, y á todos los príncipes de todo Israel, cabezas de famili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fué Salomón, y con él toda esta junta, al alto que había en Gabaón; porque allí estaba el tabernáculo del testimonio de Dios, que Moisés siervo de Jehová había hecho en el desier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David había traído el arca de Dios de Chîriath-jearim al lugar que él le había preparado; porque él le había tendido una tienda e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imismo el altar de bronce que había hecho Bezaleel hijo de Uri hijo de Hur, estaba allí delante del tabernáculo de Jehová, al cual fué á consultar Salomón con aquella junt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bió pues Salomón allá delante de Jehová, al altar de bronce que estaba en el tabernáculo del testimonio, y ofreció sobre él mil holocaust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aquella noche apareció Dios á Salomón, y díjole: Demanda lo que quisieres que yo te dé.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alomón dijo á Dios: Tú has hecho con David mi padre grande misericordia, y á mí me has puesto por rey en lugar suy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fírmese pues ahora, oh Jehová Dios, tu palabra dada á David mi padre; porque tú me has puesto por rey sobre un pueblo en muchedumbre como el polvo de la tier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ame ahora sabiduría y ciencia, para salir y entrar delante de este pueblo: porque ¿quién podrá juzgar este tu pueblo tan grand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ijo Dios á Salomón: Por cuanto esto fué en tu corazón, que no pediste riquezas, hacienda, ó gloria, ni el alma de los que te quieren mal, ni pediste muchos días, sino que has pedido para ti sabiduría y ciencia para juzgar mi pueblo, sobre el cual te he puesto por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biduría y ciencia te es dada; y también te daré riquezas, hacienda, y gloria, cual nunca hubo en los reyes que han sido antes de ti, ni después de ti habrá t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volvió Salomón á Jerusalem del alto que estaba en Gabaón, de ante el tabernáculo del testimonio; y reinó sobre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juntó Salomón carros y gente de á caballo; y tuvo mil y cuatrocientos carros, y doce mil jinetes, los cuales puso en las ciudades de los carros, y con el rey e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puso el rey plata y oro en Jerusalem como piedras, y cedro como cabrahigos que nacen en los campos en abundanc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acaban caballos y lienzos finos de Egipto para Salomón; pues por contrato tomaban allí los mercaderes del rey caballos y lienz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ubían, y sacaban de Egipto, un carro por seiscientas piezas de plata, y un caballo por ciento y cincuenta: y así se sacaban por medio de ellos para todos los reyes de los Hetheos, y para los reyes de Sir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TERMINO pues Salomón edificar casa al nombre de Jehová, y otra casa para su rei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ontó Salomón setenta mil hombres que llevasen cargas, y ochenta mil hombres que cortasen en el monte, y tres mil y seiscientos que los goberna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nvió á decir Salomón á Hiram rey de Tiro: Haz conmigo como hiciste con David mi padre, enviándole cedros para que edificara para sí casa en que mora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quí yo tengo que edificar casa al nombre de Jehová mi Dios, para consagrársela, para quemar perfumes aromáticos delante de él, y para la colocación continua de los panes de la proposición, y para holocaustos á mañana y tarde, y los sábados, y nuevas lunas, y festividades de Jehová nuestro Dios; lo cual ha de ser perpetuo en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a casa que tengo que edificar, ha de ser grande: porque el Dios nuestro es grande sobre todos los dio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quién será tan poderoso que le edifique casa? Los cielos y los cielos de los cielos no le pueden comprender; ¿quién pues soy yo, que le edifique casa, sino para quemar perfumes delante de é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víame pues ahora un hombre hábil, que sepa trabajar en oro, y en plata, y en metal, y en hierro, en púrpura, y en grana, y en cárdeno, y que sepa esculpir con los maestros que están conmigo en Judá y en Jerusalem, los cuales previno mi pad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víame también madera de cedro, de haya, de pino, del Líbano: porque yo sé que tus siervos entienden de cortar madera en el Líbano; y he aquí, mis siervos irán con los tuy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a que me apresten mucha madera, porque la casa que tengo de edificar ha de ser grande y portentos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he aquí para los operarios tus siervos, cortadores de la madera, he dado veinte mil coros de trigo en grano, y veinte mil coros de cebada, y veinte mil batos de vino, y veinte mil batos de acei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Hiram rey de Tiro respondió por letras, las que envió á Salomón: Porque Jehová amó á su pueblo, te ha puesto por rey sobre el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demás decía Hiram: Bendito sea Jehová el Dios de Israel, que hizo los cielos y la tierra, y que dió al rey David hijo sabio, entendido, cuerdo y prudente, que edifique casa á Jehová, y casa para su rei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 pues te he enviado un hombre hábil y entendido, que fué de Hiram mi pad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jo de una mujer de las hijas de Dan, mas su padre fué de Tiro; el cual sabe trabajar en oro, y plata, y metal, y hierro, en piedra y en madera, en púrpura, y en cárdeno, en lino y en carmesí; asimismo para esculpir todas figuras, y sacar toda suerte de diseño que se le propusiere, y estar con tus hombres peritos, y con los de mi señor David tu pad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hora pues, enviará mi señor á sus siervos el trigo y cebada, y aceite y vino, que ha dich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nosotros cortaremos en el Líbano la madera que hubieres menester, y te la traeremos en balsas por la mar hasta Joppe, y tú la harás llevar hasta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contó Salomón todos los hombres extranjeros que estaban en la tierra de Israel, después de haberlos ya contado David su padre, y fueron hallados ciento cincuenta y tres mil seiscient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señaló de ellos setenta mil para llevar cargas, y ochenta mil que cortasen en el monte, y tres mil y seiscientos por sobrestantes para hacer trabajar al pue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ENZO Salomón á edificar la casa en Jerusalem, en el monte Moria que había sido mostrado á David su padre, en el lugar que David había preparado en la era de Ornán Jebuse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omenzó á edificar en el mes segundo, á dos del mes, en el cuarto año de su rein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tas son las medidas de que Salomón fundó el edificio de la casa de Dios. La primera medida fué, la longitud de sesenta codos; y la anchura de veinte co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pórtico que estaba en la delantera de la longitud, era de veinte codos al frente del ancho de la casa, y su altura de ciento y veinte: y cubriólo por dentro de oro pu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techó la casa mayor con madera de haya, la cual cubrió de buen oro, é hizo resaltar sobre ella palmas y caden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ubrió también la casa de piedras preciosas por excelencia: y el oro era oro de Parva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í cubrió la casa, sus vigas, sus umbrales, sus paredes, y sus puertas, con oro; y esculpió querubines por las pared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zo asimismo la casa del lugar santísimo, cuya longitud era de veinte codos según el ancho del frente de la casa, y su anchura de veinte codos: y cubrióla de buen oro que ascendía á seiscientos talent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l peso de los clavos tuvo cincuenta siclos de oro. Cubrió también de oro las sal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entro del lugar santísimo hizo dos querubines de forma de niños, los cuales cubrieron de o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largo de las alas de los querubines era de veinte codos: porque la una ala era de cinco codos: la cual llegaba hasta la pared de la casa; y la otra ala de cinco codos, la cual llegaba al ala del otro querubí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la misma manera la una ala del otro querubín era de cinco codos: la cual llegaba hasta la pared de la casa; y la otra ala era de cinco codos, que tocaba al ala del otro querubí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í las alas de estos querubines estaban extendidas por veinte codos: y ellos estaban en pie con los rostros hacia la cas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zo también el velo de cárdeno, púrpura, carmesí y lino, é hizo resaltar en él querubi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lante de la casa hizo dos columnas de treinta y cinco codos de longitud, con sus capiteles encima, de cinco co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zo asimismo cadenas en el oratorio, y púsolas sobre los capiteles de las columnas: é hizo cien granadas, las cuales puso en las caden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sentó las columnas delante del templo, la una á la mano derecha, y la otra á la izquierda; y á la de la mano derecha llamó Jachîn, y á la de la izquierda, Boaz.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IZO además un altar de bronce de veinte codos de longitud, y veinte codos de anchura, y diez codos de altu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mbién hizo un mar de fundición, el cual tenía diez codos del un borde al otro, enteramente redondo: su altura era de cinco codos, y una línea de treinta codos lo ceñía alreded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ebajo de él había figuras de bueyes que lo circundaban, diez en cada codo todo alrededor: eran dos órdenes de bueyes fundidos juntamente con el m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taba asentado sobre doce bueyes, tres de los cuales miraban al septentrión, y tres al occidente, y tres al mediodía, y tres al oriente: y el mar asentaba sobre ellos, y todas sus traseras estaban á la parte de adent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tenía de grueso un palmo, y el borde era de la hechura del borde de un cáliz, ó flor de lis. Y hacía tres mil ba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zo también diez fuentes, y puso cinco á la derecha y cinco á la izquierda, para lavar y limpiar en ellas la obra del holocausto; mas el mar era para lavarse los sacerdotes en é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zo asimismo diez candeleros de oro según su forma, los cuales puso en el templo, cinco á la derecha, y cinco á la izquierd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demás hizo diez mesas y púsolas en el templo, cinco á la derecha, y cinco á la izquierda: igualmente hizo cien tazones de or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más de esto hizo el atrio de los sacerdotes, y el gran atrio, y las portadas del atrio, y cubrió las puertas de ellas de bro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sentó el mar al lado derecho hacia el oriente, enfrente del mediodí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zo también Hiram calderos, y palas, y tazones; y acabó Hiram la obra que hacía al rey Salomón para la casa de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s columnas, y los cordones, los capiteles sobre las cabezas de las dos columnas, y dos redes para cubrir las dos bolas de los capiteles que estaban encima de las column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uatrocientas granadas en las dos redecillas, dos órdenes de granadas en cada redecilla, para que cubriesen las dos bolas de los capiteles que estaban encima de las column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zo también las basas, sobre las cuales asentó las fuen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 mar, y doce bueyes debajo de é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calderos, y palas, y garfios; y todos sus enseres hizo Hiram su padre al rey Salomón para la casa de Jehová, de metal purísim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fundiólos el rey en los llanos del Jordán, en tierra arcillosa, entre Suchôt y Sereda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Salomón hizo todos estos vasos en grande abundancia, porque no pudo ser hallado el peso del meta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í hizo Salomón todos los vasos para la casa de Dios, y el altar de oro, y las mesas sobre las cuales se ponían los panes de la proposi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imismo los candeleros y sus candilejas, de oro puro, para que las encendiesen delante del oratorio conforme á la costumb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las flores, y las lamparillas, y las despabiladeras se hicieron de oro, de oro perfect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mbién los platillos, y las jofainas, y las cucharas, y los incensarios, de oro puro. Cuanto á la entrada de la casa, sus puertas interiores para el lugar santísimo, y las puertas de la casa del templo, de or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ABADA que fué toda la obra que hizo Salomón para la casa de Jehová, metió Salomón en ella las cosas que David su padre había dedicado; y puso la plata, y el oro, y todos los vasos, en los tesoros de la casa de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Salomón juntó en Jerusalem los ancianos de Israel, y todos los príncipes de las tribus, los cabezas de las familias de los hijos de Israel, para que trajesen el arca del pacto de Jehová de la ciudad de David, que es S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juntáronse al rey todos los varones de Israel, á la solemnidad del mes séptim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vinieron todos los ancianos de Israel, y tomaron los Levitas el arc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levaron el arca, y el tabernáculo del testimonio, y todos los vasos del santuario que estaban en el tabernáculo: los sacerdotes y los Levitas los llevar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l rey Salomón, y toda la congregación de Israel que se había á él reunido delante del arca, sacrificaron ovejas y bueyes, que por la multitud no se pudieron contar ni numer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os sacerdotes metieron el arca del pacto de Jehová en su lugar, en el oratorio de la casa, en el lugar santísimo, bajo las alas de los querubi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es los querubines extendían las alas sobre el asiento del arca, y cubrían los querubines por encima así el arca como sus barr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 hicieron salir fuera las barras, de modo que se viesen las cabezas de las barras del arca delante del oratorio, mas no se veían desde fuera: y allí estuvieron hasta h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el arca no había sino las dos tablas que Moisés había puesto en Horeb, con las cuales Jehová había hecho alianza con los hijos de Israel, después que salieron de Egip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omo los sacerdotes salieron del santuario, (porque todos los sacerdotes que se hallaron habían sido santificados, y no guardaban sus ve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os Levitas cantores, todos los de Asaph, los de Hemán, y los de Jeduthún, juntamente con sus hijos y sus hermanos, vestidos de lino fino, estaban con címbalos y salterios y arpas al oriente del altar; y con ellos ciento veinte sacerdotes que tocaban trompet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naban pues las trompetas, y cantaban con la voz todos á una, para alabar y confesar á Jehová: y cuando alzaban la voz con trompetas y címbalos é instrumentos de música, cuando alababan á Jehová, diciendo: Porque es bueno, porque su misericordia es para siempre: la casa se llenó entonces de una nube, la casa de Jehová.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no podían los sacerdotes estar para ministrar, por causa de la nube; porque la gloria de Jehová había henchido la casa de Di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dijo Salomón: Jehová ha dicho que él habitaría en la oscurid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 pues he edificado una casa de morada para ti, y una habitación en que mores para siemp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volviendo el rey su rostro, bendijo á toda la congregación de Israel: y toda la congregación de Israel estaba en pi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él dijo: Bendito sea Jehová Dios de Israel, el cual con su mano ha cumplido lo que habló por su boca á David mi padre, dicien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sde el día que saqué mi pueblo de la tierra de Egipto, ninguna ciudad he elegido de todas las tribus de Israel para edificar casa donde estuviese mi nombre, ni he escogido varón que fuese príncipe sobre mi pueblo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á Jerusalem he elegido para que en ella esté mi nombre, y á David he elegido para que fuese sobre mi puebl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avid mi padre tuvo en el corazón edificar casa al nombre de Jehová Dios de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Jehová dijo á David mi padre: Respecto á haber tenido en tu corazón edificar casa á mi nombre, bien has hecho en haber tenido esto en tu coraz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mpero tú no edificarás la casa, sino tu hijo que saldrá de tus lomos, él edificará casa á mi nomb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Jehová ha cumplido su palabra que había dicho, pues levantéme yo en lugar de David mi padre, y heme sentado en el trono de Israel, como Jehová había dicho, y he edificado casa al nombre de Jehová Dios de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n ella he puesto el arca, en la cual está el pacto de Jehová que concertó con los hijos de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úsose luego Salomón delante del altar de Jehová, en presencia de toda la congregación de Israel, y extendió sus man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Salomón había hecho un púlpito de metal, de cinco codos de largo, y de cinco codos de ancho, y de altura de tres codos, y lo había puesto en medio del atrio: y púsose sobre él, é hincóse de rodillas delante de toda la congregación de Israel, y extendiendo sus manos al cielo, dij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hová Dios de Israel, no hay Dios semejante á ti en el cielo ni en la tierra, que guardas el pacto y la misericordia á tus siervos que caminan delante de ti de todo su coraz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Que has guardado á tu siervo David mi padre lo que le dijiste: tú lo dijiste de tu boca, mas con tu mano lo has cumplido, como parece este dí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hora pues, Jehová Dios de Israel, guarda á tu siervo David mi padre lo que le has prometido, diciendo: No faltará de ti varón delante de mí, que se siente en el trono de Israel, á condición que tus hijos guarden su camino, andando en mi ley, como tú delante de mí has and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hora pues, oh Jehová Dios de Israel, verifíquese tu palabra que dijiste á tu siervo Dav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es verdad que Dios ha de habitar con el hombre en la tierra? He aquí, los cielos y los cielos de los cielos no pueden contenerte: ¿cuánto menos esta casa que he edifica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tú mirarás á la oración de tu siervo, y á su ruego, oh Jehová Dios mío, para oir el clamor y la oración con que tu siervo ora delante de t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e tus ojos estén abiertos sobre esta casa de día y de noche, sobre el lugar del cual dijiste, Mi nombre estará allí; que oigas la oración con que tu siervo ora en este lug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imismo que oigas el ruego de tu siervo, y de tu pueblo Israel, cuando en este lugar hicieren oración, que tú oirás desde los cielos, desde el lugar de tu morada: que oigas y perdon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i alguno pecare contra su prójimo, y él le pidiere juramento haciéndole jurar, y el juramento viniere delante de tu altar en esta cas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ú oirás desde los cielos, y obrarás, y juzgarás á tus siervos, dando la paga al impío, tornándole su proceder sobre su cabeza, y justificando al justo en darle conforme á su justici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 tu pueblo Israel cayere delante de los enemigos, por haber prevaricado contra ti, y se convirtieren, y confesaren tu nombre, y rogaren delante de ti en esta cas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ú oirás desde los cielos, y perdonarás el pecado de tu pueblo Israel, y los volverás á la tierra que diste á ellos y á sus padr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i los cielos se cerraren, que no haya lluvias por haber pecado contra ti, si oraren á ti en este lugar, y confesaren tu nombre, y se convirtieren de sus pecados, cuando los afligier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ú los oirás en los cielos, y perdonarás el pecado de tus siervos y de tu pueblo Israel, y les enseñarás el buen camino para que anden en él, y darás lluvia sobre tu tierra, la cual diste por heredad á tu puebl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i hubiere hambre en la tierra, ó si hubiere pestilencia, si hubiere tizoncillo ó añublo, langosta ó pulgón; ó si los cercaren sus enemigos en la tierra de su domicilio; cualquiera plaga ó enfermedad que se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oda oración y todo ruego que hiciere cualquier hombre, ó todo tu pueblo Israel, cualquiera que conociere su llaga y su dolor en su corazón, si extendiere sus manos á esta cas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ú oirás desde los cielos, desde el lugar de tu habitación, y perdonarás, y darás á cada uno conforme á sus caminos, habiendo conocido su corazón; (porque solo tú conoces el corazón de los hijos de los hombr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ra que te teman y anden en tus caminos, todos los días que vivieren sobre la haz de la tierra que tú diste á nuestros padr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también al extranjero que no fuere de tu pueblo Israel, que hubiere venido de lejanas tierras á causa de tu grande nombre, y de tu mano fuerte, y de tu brazo extendido, si vinieren, y oraren en esta cas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ú oirás desde los cielos, desde el lugar de tu morada, y harás conforme á todas las cosas por las cuales hubiere clamado á ti el extranjero; para que todos los pueblos de la tierra conozcan tu nombre, y te teman como tu pueblo Israel, y sepan que tu nombre es invocado sobre esta casa que he edificado y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i tu pueblo saliere á la guerra contra sus enemigos por el camino que tú los enviares, y oraren á ti hacia esta ciudad que tú elegiste, hacia la casa que he edificado á tu nomb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ú oirás desde los cielos su oración y su ruego, y ampararás su derech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 pecaren contra ti, (pues no hay hombre que no peque,) y te airares contra ellos, y los entregares delante de sus enemigos, para que los que los tomaren los lleven cautivos á tierra de enemigos, lejos ó cerca,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 ellos volvieren en sí en la tierra donde fueren llevados cautivos; si se convirtieren, y oraren á ti en la tierra de su cautividad, y dijeren: Pecamos, hemos hecho inicuamente, impíamente hemos obra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i se convirtieren á ti de todo su corazón y de toda su alma en la tierra de su cautividad, donde los hubieren llevado cautivos, y oraren hacia su tierra que tú diste á sus padres, hacia la ciudad que tu elegiste, y hacia la casa que he edificado á tu nombr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ú oirás desde los cielos, desde el lugar de tu morada, su oración y su ruego, y ampararás su causa, y perdonarás á tu pueblo que pecó contra ti.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hora pues, oh Dios mío, ruégote estén abiertos tus ojos, y atentos tus oídos á la oración en este luga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h Jehová Dios, levántate ahora para habitar en tu reposo, tú y el arca de tu fortaleza; sean, oh Jehová Dios, vestidos de salud tus sacerdotes, y gocen de bien tus santo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hová Dios, no hagas volver el rostro de tu ungido: acuérdate de las misericordias de David tu sierv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Salomón acabó de orar, el fuego descendió de los cielos, y consumió el holocausto y las víctimas; y la gloria de Jehová hinchió la cas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no podían entrar los sacerdotes en la casa de Jehová, porque la gloria de Jehová había henchido la casa de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omo vieron todos los hijos de Israel descender el fuego y la gloria de Jehová sobre la casa, cayeron en tierra sobre sus rostros en el pavimento, y adoraron, confesando á Jehová y diciendo: Que es bueno, que su misericordia es para siemp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el rey y todo el pueblo sacrificaron víctimas delante de Jehová.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ofreció el rey Salomón en sacrificio veinte y dos mil bueyes, y ciento y veinte mil ovejas; y así dedicaron la casa de Dios el rey y todo el pueb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os sacerdotes asistían en su ministerio; y los Levitas con los instrumentos de música de Jehová, los cuales había hecho el rey David para confesar á Jehová, que su misericordia es para siempre; cuando David alababa por mano de ellos. Asimismo los sacerdotes tañían trompetas delante de ellos, y todo Israel estaba en pi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mbién santificó Salomón el medio del atrio que estaba delante de la casa de Jehová, por cuanto había ofrecido allí los holocaustos, y los sebos de los pacíficos; porque en el altar de bronce que Salomón había hecho, no podían caber los holocaustos, y el presente, y los seb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hizo Salomón fiesta siete días, y con él todo Israel, una grande congregación, desde la entrada de Hamath hasta el arroyo de Egip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 octavo día hicieron convocación, porque habían hecho la dedicación del altar en siete días, y habían celebrado la solemnidad por siete dí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á los veintitrés del mes séptimo envió al pueblo á sus estancias, alegres y gozosos de corazón por los beneficios que Jehová había hecho á David, y á Salomón, y á su pueblo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abó pues Salomón la casa de Jehová, y la casa del rey: y todo lo que Salomón tuvo en voluntad de hacer en la casa de Jehová y en su casa, fué prosper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pareció Jehová á Salomón de noche, y díjole: Yo he oído tu oración, y he elegido para mí este lugar por casa de sacrifici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 yo cerrare los cielos, que no haya lluvia, y si mandare á la langosta que consuma la tierra, ó si enviare pestilencia á mi pueb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 se humillare mi pueblo, sobre los cuales ni nombre es invocado, y oraren, y buscaren mi rostro, y se convirtieren de sus malos caminos; entonces yo oiré desde los cielos, y perdonaré sus pecados, y sanaré su tierr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hora estarán abiertos mis ojos, y atentos mis oídos, á la oración en este lug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ues que ahora he elegido y santificado esta casa, para que esté en ella mi nombre para siempre; y mis ojos y mi corazón estarán ahí para siemp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tú, si anduvieres delante de mí, como anduvo David tu padre, é hicieres todas las cosas que yo te he mandado, y guardares mis estatutos y mis derech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 confirmaré el trono de tu reino, como concerté con David tu padre, diciendo: No faltará varón de ti que domine en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si vosotros os volviereis, y dejareis mis estatutos y mis preceptos que os he propuesto, y fuereis y sirviereis á dioses ajenos, y los adorarei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 los arrancaré de mi tierra que les he dado; y esta casa que he santificado á mi nombre, yo la echaré de delante de mí, y pondréla por proverbio y fábula en todos los pueb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sta casa que habrá sido ilustre, será espanto á todo el que pasare, y dirá: ¿Por qué ha hecho así Jehová á esta tierra y á esta cas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e responderá: Por cuanto dejaron á Jehová Dios de sus padres, el cual los sacó de la tierra de Egipto, y han abrazado dioses ajenos, y los adoraron y sirvieron: por eso él ha traído todo este mal sobre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que al cabo de veinte años que Salomón había edificado la casa de Jehová y su cas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edificó Salomón las ciudades que Hiram le había dado, y estableció en ellas á los hijos de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spués vino Salomón á Amath de Soba, y la tomó.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dificó á Tadmor en el desierto, y todas las ciudades de municiones que edificó en Ham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imismo reedificó á Beth-oron la de arriba, y á Beth-oron la de abajo, ciudades fortificadas, de muros, puertas, y barr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á Baalath, y á todas las villas de munición que Salomón tenía; también todas las ciudades de los carros y las de la gente de á caballo; y todo lo que Salomón quiso edificar en Jerusalem, y en el Líbano, y en toda la tierra de su señorí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á todo el pueblo que había quedado de los Hetheos, Amorrheos, Pherezeos, Heveos, y Jebuseos, que no eran de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s hijos de los que habían quedado en la tierra después de ellos, á los cuales los hijos de Israel no destruyeron del todo, hizo Salomón tributarios hasta h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e los hijos de Israel no puso Salomón siervos en su obra; porque eran hombres de guerra, y sus príncipes y sus capitanes, y comandantes de sus carros, y su gente de á caball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enía Salomón doscientos y cincuenta principales de los gobernadores, los cuales mandaban en aquella gen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pasó Salomón á la hija de Faraón, de la ciudad de David á la casa que él le había edificado; porque dijo: Mi mujer no morará en la casa de David rey de Israel, porque aquellas habitaciones donde ha entrado el arca de Jehová, son sagrad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ofreció Salomón holocaustos á Jehová sobre el altar de Jehová, que había él edificado delante del pórtic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ara que ofreciesen cada cosa en su día, conforme al mandamiento de Moisés, en los sábados, en las nuevas lunas, y en las solemnidades, tres veces en el año, á saber, en la fiesta de los panes ázimos, en la fiesta de las semanas, y en la fiesta de las cabañ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nstituyó los repartimientos de los sacerdotes en sus oficios, conforme á la ordenación de David su padre; y los Levitas por sus órdenes, para que alabasen y ministrasen delante de los sacerdotes, casa cosa en su día; asimismo los porteros por su orden á cada puerta: porque así lo había mandado David, varón de Di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no salieron del mandamiento del rey, cuanto á los sacerdotes y Levitas, y los tesoros, y todo negoci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toda la obra de Salomón estaba preparada desde el día en que la casa de Jehová fué fundada hasta que se acabó, hasta que la casa de Jehová fué acabada del to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Salomón fué á Esion-geber, y á Eloth, á la costa de la mar en la tierra de E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Hiram le había enviado navíos por mano de sus siervos, y marineros diestros en la mar, los cuales fueron con los siervos de Salomón á Ophir, y tomaron de allá cuatrocientos y cincuenta talentos de oro, y los trajeron al rey Salomó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OYENDO la reina de Seba la fama de Salomón, vino á Jerusalem con un muy grande séquito, con camellos cargados de aroma, y oro en abundancia, y piedras preciosas, para tentar á Salomón con preguntas difíciles. Y luego que vino á Salomón, habló con él todo lo que en su corazón tení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ero Salomón le declaró todas sus palabras: ninguna cosa quedó que Salomón no le declar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viendo la reina de Seba la sabiduría de Salomón, y la casa que había edific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as viandas de su mesa, y el asiento de sus siervos, y el estado de sus criados, y los vestidos de ellos, sus maestresalas y sus vestidos, y su subida por donde subía á la casa de Jehová, no quedó más espíritu en ell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o al rey: Verdad es lo que había oído en mi tierra de tus cosas y de tu sabidurí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yo no creía las palabras de ellos, hasta que he venido, y mis ojos han visto: y he aquí que ni aun la mitad de la grandeza de tu sabiduría me había sido dicha; porque tú sobrepujas la fama que yo había oí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ienaventurados tus hombres, y dichosos estos tus siervos, que están siempre delante de ti, y oyen tu sabidurí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hová tu Dios sea bendito, el cual se ha agradado en ti para ponerte sobre su trono por rey de Jehová tu Dios: por cuanto tu Dios amó á Israel para afirmarlo perpetuamente, por eso te ha puesto por rey sobre ellos, para que hagas juicio y justic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ió al rey ciento y veinte talentos de oro, y gran copia de aromas, y piedras preciosas: nunca hubo tales aromas como los que dió la reina de Seba al rey Salom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mbién los siervos de Hiram y los siervos de Salomón, que habían traído el oro de Ophir, trajeron madera de Algummim, y piedras precios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 hizo el rey de la madera de Algummim gradas en la casa de Jehová, y en las casas reales, y arpas y salterios para los cantores: nunca en tierra de Judá se había visto madera semejan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rey Salomón dió á la reina de Seba todo lo que ella quiso y le pidió, más de lo que había traído al rey. Después se volvió y fuése á su tierra con sus sierv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el peso de oro que venía á Salomón cada un año, era seiscientos sesenta y seis talentos de or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 lo que traían los mercaderes y negociantes; y también todos los reyes de Arabia y los príncipes de la tierra traían oro y plata á Salom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zo también el rey Salomón doscientos paveses de oro de martillo, cada uno de los cuales tenía seiscientos siclos de oro labra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imismo trescientos escudos de oro batido, teniendo cada escudo trescientos siclos de oro: y púsolos el rey en la casa del bosque del Líban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zo además el rey un gran trono de marfil, y cubriólo de oro pu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había seis gradas al trono, con un estrado de oro al mismo, y brazos de la una parte y de la otra al lugar del asiento, y dos leones que estaban junto á los braz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bía también allí doce leones sobre las seis gradas de la una parte y de la otra. Jamás fué hecho otro semejante en reino algu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da la vajilla del rey Salomón era de oro, y toda la vajilla de la casa del bosque del Líbano, de oro puro. En los días de Salomón la plata no era de estim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la flota del rey iba á Tharsis con los siervos de Hiram, y cada tres años solían venir las naves de Tharsis, y traían oro, plata, marfil, simios, y pav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xcedió el rey Salomón á todos los reyes de la tierra en riqueza y en sabidurí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todos los reyes de la tierra procuraban ver el rostro de Salomón, por oir su sabiduría, que Dios había puesto en su corazó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de éstos, cada uno traía su presente, vasos de plata, vasos de oro, vestidos, armas, aromas, caballos y acémilas, todos los añ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uvo también Salomón cuatro mil caballerizas para los caballos y carros, y doce mil jinetes, los cuales puso en las ciudades de los carros, y con el rey en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tuvo señorío sobre todos los reyes desde el río hasta la tierra de los Filisteos, y hasta el término de Egip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puso el rey plata en Jerusalem como piedras, y cedros como los cabrahigos que nacen por las campiñas en abundanci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caban también caballos para Salomón, de Egipto y de todas las provincia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o demás de los hechos de Salomón, primeros y postreros, ¿no está todo escrito en los libros de Nathán profeta, y en la profecía de Ahías Silonita, y en las profecías del vidente Iddo contra Jeroboam hijo de Naba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reinó Salomón en Jerusalem sobre todo Israel cuarenta año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durmió Salomón con sus padres, y sepultáronlo en la ciudad de David su padre: y reinó en su lugar Roboam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ROBOAM fué á Sichêm porque en Sichêm se había juntado todo Israel para hacerlo r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como lo oyó Jeroboam hijo de Nabat, el cual estaba en Egipto, donde había huído á causa del rey Salomón, volvió de Egip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nviaron y llamáronle. Vino pues Jeroboam, y todo Israel, y hablaron á Roboam, dicien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u padre agravó nuestro yugo: afloja tú, pues, ahora algo de la dura servidumbre, y del grave yugo con que tu padre nos apremió, y te servirem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él les dijo: Volved á mí de aquí á tres días. Y el pueblo se fué.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el rey Roboam tomó consejo con los viejos, que habían estado delante de Salomón su padre cuando vivía, y díjoles: ¿Cómo aconsejáis vosotros que responda á este puebl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los le hablaron, diciendo: Si te condujeres humanamente con este pueblo, y los agradares, y les hablares buenas palabras, ellos te servirán perpetuam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él, dejando el consejo que le dieron los viejos, tomó consejo con los mancebos que se habían criado con él, y que delante de él asistí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íjoles: ¿Qué aconsejáis vosotros que respondamos á este pueblo, que me ha hablado, diciendo: Alivia algo del yugo que tu padre puso sobre nosot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los mancebos que se habían criado con él, le hablaron, diciendo: Así dirás al pueblo que te ha hablado diciendo, Tu padre agravó nuestro yugo, mas tú descárganos: así les dirás: Lo más menudo mío es más grueso que los lomos de mi pad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que, mi padre os cargó de grave yugo, y yo añadiré á vuestro yugo: mi padre os castigó con azotes, y yo con escorpion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Vino pues Jeroboam con todo el pueblo á Roboam al tercer día: según el rey les había mandado deciendo: Volved á mí de aquí á tres dí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respondióles el rey ásperamente; pues dejó el rey Roboam el consejo de los viej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blóles conforme al consejo de los mancebos, diciendo: Mi padre agravó vuestro yugo, y yo añadiré á vuestro yugo: mi padre os castigó con azotes, y yo con escorpi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no escuchó el rey al pueblo; porque la causa era de Dios, para cumplir Jehová su palabra que había hablado, por Ahías Silonita, á Jeroboam hijo de Nab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viendo todo Israel que el rey no les había oído, respondió el pueblo al rey, diciendo: ¿Qué parte tenemos nosotros con David, ni herencia en el hijo de Isaí? ¡Israel, cada uno á sus estancias! ¡David, mira ahora por tu casa! Así se fué todo Israel á sus estanci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reinó Roboam sobre los hijos de Israel que habitaban en las ciudades de Judá.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vió luego el rey Roboam á Adoram, que tenía cargo de los tributos; pero le apedrearon los hijos de Israel, y murió. Entonces se esforzó el rey Roboam, y subiendo en un carro huyó á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í se apartó Israel de la casa de David hasta h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vino Roboam á Jerusalem, juntó la casa de Judá y de Benjamín, ciento y ochenta mil hombres escogidos de guerra, para pelear contra Israel y volver el reino á Robo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fué palabra de Jehová á Semeías varón de Dios, dicien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bla á Roboam hijo de Salomón, rey de Judá, y á todos los Israelitas en Judá y Benjamín, diciéndo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í ha dicho Jehová: No subáis ni peleéis contra vuestros hermanos; vuélvase casa uno á su casa, porque yo he hecho este negocio. Y ellos oyeron la palabra de Jehová, y tornáronse, y no fueron contra Jerobo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habitó Roboam en Jerusalem, y edificó ciudades para fortificar á Jud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dificó á Beth-lehem, y á Etham, y á Teco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á Beth-sur, y á Sochô, y á Adull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á Gath, y á Maresa, y á Zip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á Adoraim, y á Lachîs, y á Acechâ,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á Sora, y á Ajalón, y á Hebrón, que eran en Judá y en Benjamín, ciudades fuer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tificó también las fortalezas, y puso en ellas capitanes, y vituallas, y vino, y acei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 todas las ciudades, escudos y lanzas. Fortificólas pues en gran manera, y Judá y Benjamín le estaban sujet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los sacerdotes y Levitas que estaban en todo Israel, se juntaron á él de todos sus términ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los Levitas dejaban sus ejidos y sus posesiones, y se venían á Judá y á Jerusalem: pues Jeroboam y sus hijos los echaban del ministerio de Jehová.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él se hizo sacerdotes para los altos, y para los demonios, y para los becerros que él había hech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ras aquéllos acudieron también de todas las tribus de Israel los que habían puesto su corazón en buscar á Jehová Dios de Israel; y viniéronse á Jerusalem para sacrificar á Jehová, el Dios de sus pad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fortificaron el reino de Judá, y confirmaron á Roboam hijo de Salomón, por tres años; porque tres años anduvieron en el camino de David y de Salomó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tomóse Roboam por mujer á Mahalath, hija de Jerimoth hijo de David, y á Abihail, hija de Eliab hijo de Esaí.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 cual le parió hijos: á Jeus, y á Samaria, y á Zaha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pués de ella tomó á Maachâ hija de Absalom, la cual le parió á Abías, á Athai, Ziza, y Selomi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Roboam amó á Maachâ hija de Absalom sobre todas sus mujeres y concubinas; porque tomó diez y ocho mujeres y sesenta concubinas, y engendró veintiocho hijos y sesenta hij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puso Roboam á Abías hijo de Maachâ por cabeza y príncipe de sus hermanos, porque quería hacerle re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 hízole instruir, y esparció todos sus hijos por todas las tierras de Judá y de Benjamín, y por todas las ciudades fuertes, y dióles vituallas en abundancia, y pidió muchas mujer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COMO Roboam hubo confirmado el reino, dejó la ley de Jehová, y con él todo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n el quinto año del rey Roboam subió Sisac rey de Egipto contra Jerusalem, (por cuanto se habían rebelado contra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 mil y doscientos carros, y con sesenta mil hombres de á caballo: mas el pueblo que venía con él de Egipto, no tenía número; á saber, de Libios, Sukienos, y Etiop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omó las ciudades fuertes de Judá, y llegó hasta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vino Semeías profeta á Roboam y á los príncipes de Judá, que estaban reunidos en Jerusalem por causa de Sisac, y díjoles: Así ha dicho Jehová: Vosotros me habéis dejado, y yo también os he dejado en manos de Sisac.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os príncipes de Israel y el rey se humillaron, y dijeron: Justo es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omo vió Jehová que se habían humillado, fué palabra de Jehová á Semeías, diciendo: Hanse humillado; no los destruiré; antes los salvare en breve, y no se derramará mi ira contra Jerusalem por mano de Sisac.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mpero serán sus siervos; para que sepan qué es servirme á mí, y servir á los reinos de las naci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bió pues Sisac rey de Egipto á Jerusalem, y tomó los tesoros de la casa de Jehová, y los tesoros de la casa del rey; todo lo llevó: y tomó los paveses de oro que Salomón había hech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 lugar de ellos hizo el rey Roboam paveses de metal, y entrególos en manos de los jefes de la guardia, los cuales custodiaban la entrada de la casa del re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uando el rey iba á la casa de Jehová, venían los de la guardia, y traíanlos, y después los volvían á la cámara de la guard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mo él se humilló, la ira de Jehová se apartó de él, para no destruirlo del todo: y también en Judá las cosas fueron bi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tificado pues Roboam, reinó en Jerusalem: y era Roboam de cuarenta y un años cuando comenzó á reinar, y diecisiete años reinó en Jerusalem, ciudad que escogió Jehová de todas las tribus de Israel, para poner en ella su nombre. Y el nombre de su madre fué Naama Ammonit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 hizo lo malo, porque no apercibió su corazón para buscar á Jehová.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as cosas de Roboam, primeras y postreras, ¿no están escritas en los libros de Semeías profeta y de Iddo vidente, en la cuenta de los linajes? Y entre Roboam y Jeroboam hubo perpetua guer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durmió Roboam con sus padres, y fué sepultado en la ciudad de David: y reinó en su lugar Abías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LOS dieciocho años del rey Jeroboam, reinó Abías sobre Jud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reinó tres años en Jerusalem. El nombre de su madre fué Michâía hija de Uriel de Gabaa. Y hubo guerra entre Abías y Jeroboa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ordenó Abías batalla con un ejército de cuatrocientos mil hombres de guerra valerosos y escogidos: y Jeroboam ordenó batalla contra él con ochocientos mil hombres escogidos, fuertes y valeros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evantóse Abías sobre el monte de Semaraim, que es en los montes de Ephraim, y dijo: Oidme, Jeroboam y todo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sabéis vosotros, que Jehová Dios de Israel dió el reino á David sobre Israel para siempre, á él y á sus hijos en alianza de sa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ero Jeroboam hijo de Nabat, siervo de Salomón hijo de David, se levantó y rebeló contra su señ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e allegaron á el hombres vanos, hijos de iniquidad, y pudieron más que Roboam hijo de Salomón, porque Roboam era mozo y tierno de corazón, y no se defendió de ell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ahora vosotros tratáis de fortificaros contra el reino de Jehová en mano de los hijos de David, porque sois muchos, y tenéis con vosotros los becerros de oro que Jeroboam os hizo por di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echasteis vosotros á los sacerdotes de Jehová, á los hijos de Aarón, y á los Levitas, y os habéis hecho sacerdotes á la manera de los pueblos de otras tierras, para que cualquiera venga á consagrarse con un becerro y siete carneros, y así sea sacerdote de los que no son dios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en cuanto á nosotros, Jehová es nuestro Dios, y no le hemos dejado: y los sacerdotes que ministran á Jehová son los hijos de Aarón, y los Levitas en la ob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s cuales queman á Jehová los holocaustos cada mañana y cada tarde, y los perfumes aromáticos; y ponen los panes sobre la mesa limpia, y el candelero de oro con sus candilejas para que ardan cada tarde: porque nosotros guardamos la ordenanza de Jehová nuestro Dios; mas vosotros le habéis dej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he aquí Dios está con nosotros por cabeza, y sus sacerdotes con las trompetas del júbilo para que suenen contra vosotros. Oh hijos de Israel, no peleéis contra Jehová el Dios de vuestros padres, porque no os sucederá bi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ero Jeroboam hizo girar una emboscada para venir á ellos por la espalda: y estando así delante de ellos, la emboscada estaba á espaldas de Judá.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mo miró Judá, he aquí que tenía batalla delante y á las espaldas; por lo que clamaron á Jehová, y los sacerdotes tocaron las trompet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onces los de Judá alzaron grita; y así que ellos alzaron grita, Dios desbarató á Jeroboam y á todo Israel delante de Abías y de Judá: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uyeron los hijos de Israel delante de Judá, y Dios los entregó en sus man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bías y su gente hacían en ellos gran mortandad; y cayeron heridos de Israel quinientos mil hombres escogid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í fueron humillados los hijos de Israel en aquel tiempo: mas los hijos de Judá se fortificaron, porque se apoyaban en Jehová el Dios de sus padr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siguió Abías á Jeroboam, y tomóle algunas ciudades, á Beth-el con sus aldeas, á Jesana con sus aldeas, y á Ephraim con sus alde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nunca más tuvo Jeroboam poderío en los días de Abías: é hirióle Jehová, y murió.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mpero se fortificó Abías; y tomó catorce mujeres, y engendró veintidós hijos, y dieciséis hij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 demás de los hechos de Abías, sus caminos y sus negocios, está escrito en la historia de Iddo profet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URMIO Abías con sus padres, y fué sepultado en la ciudad de David. Y reinó en su lugar su hijo Asa, en cuyos días tuvo sosiego el país por diez añ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 hizo Asa lo bueno y lo recto en los ojos de Jehová su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quitó los altares del culto ajeno, y los altos; quebró las imágenes, y taló los bosqu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mandó á Judá que buscasen á Jehová el Dios de sus padres, y pusiesen por obra la ley y sus mandamient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itó asimismo de todas las ciudades de Judá los altos y las imágenes, y estuvo el reino quieto delante de é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dificó ciudades fuertes en Judá, por cuanto había paz en la tierra, y no había guerra contra él en aquellos tiempos; porque Jehová le había dado repo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jo por tanto á Judá: Edifiquemos estas ciudades, y cerquémoslas de muros con torres, puertas, y barras, ya que la tierra es nuestra: porque hemos buscado á Jehová nuestro Dios, hémosle buscado, y él nos ha dado reposo de todas partes. Edificaron pues, y fueron prospera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uvo también Asa ejército que traía escudos y lanzas: de Judá trescientos mil, y de Benjamín doscientos y ochenta mil que traían escudos y flechaban arcos; todos hombres dies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alió contra ellos Zera Etiope con un ejército de mil millares, y trescientos carros; y vino hasta Mares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salió Asa contra él, y ordenaron la batalla en el valle de Sephata junto á Mares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lamó Asa á Jehová su Dios, y dijo: Jehová, no tienes tú más con el grande que con el que ninguna fuerza tiene, para dar ayuda. Ayúdanos, oh Jehová Dios nuestro, porque en ti nos apoyamos, y en tu nombre venimos contra este ejército. Oh Jehová, tú eres nuestro Dios: no prevalezca contra ti el homb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Jehová deshizo los Etiopes delante de Asa y delante de Judá; y huyeron los Etiop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Asa, y el pueblo que con él estaba, lo siguió hasta Gerar: y cayeron los Etiopes hasta no quedar en ellos aliento; porque fueron deshechos delante de Jehová y de su ejército. Y les tomaron muy grande despoj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atieron también todas las ciudades alrededor de Gerar, porque el terror de Jehová fué sobre ellos: y saquearon todas las ciudades, porque había en ellas gran despoj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imismo dieron sobre las cabañas de los ganados, y trajeron muchas ovejas y camellos, y volviéronse á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FUÉ el espíritu de Dios sobre Azarías hijo de Ob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alió al encuentro á Asa, y díjole: Oidme, Asa, y todo Judá y Benjamín: Jehová es con vosotros, si vosotros fueres con él: y si le buscareis, será hallado de vosotros; mas si le dejareis, él también os dejar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uchos días ha estado Israel sin verdadero Dios y sin sacerdote, y sin enseñador y sin l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cuando en su tribulación se convirtieron á Jehová Dios de Israel, y le buscaron, él fué hallado de el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 aquellos tiempos no hubo paz, ni para el que entraba, ni para el que salía, sino muchas aflicciones sobre todos los habitadores de las tierr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la una gente destruía á la otra, y una ciudad á otra ciudad: porque Dios los conturbó con todas calamidad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sforzaos empero vosotros, y no desfallezcan vuestras manos; que salario hay para vuestra obr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omo oyó Asa las palabras y profecía de Obed profeta, fué confortado, y quitó las abominaciones de toda la tierra de Judá y de Benjamín, y de las ciudades que él había tomado en el monte de Ephraim; y reparó el altar de Jehová que estaba delante del pórtico de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pués hizo juntar á todo Judá y Benjamín, y con ellos los extranjeros de Ephraim, y de Manasés, y de Simeón: porque muchos de Israel se habían pasado á él, viendo que Jehová su Dios era con é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untáronse pues en Jerusalem en el mes tercero del año décimoquinto del reinado de As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n aquel mismo día sacrificaron á Jehová, de los despojos que habían traído, setecientos bueyes y siete mil ovej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traron en concierto de que buscarían á Jehová el Dios de sus padres, de todo su corazón y de toda su alm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que cualquiera que no buscase á Jehová el Dios de Israel, muriese, grande ó pequeño, hombre ó muj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juraron á Jehová con gran voz y júbilo, á son de trompetas y de bocin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l cual juramento todos los de Judá se alegraron; porque de todo su corazón lo juraban, y de toda su voluntad lo buscaban: y fué hallado de ellos; y dióles Jehová reposo de todas part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aun á Maachâ madre del rey Asa, él mismo la depuso de su dignidad, porque había hecho un ídolo en el bosque: y Asa deshizo su ídolo, y lo desmenuzó, y quemó en el torrente de Cedró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s con todo eso los altos no eran quitados de Israel, aunque el corazón de Asa fué perfecto mientras vivió.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metió en la casa de Dios lo que su padre había dedicado, y lo que él había consagrado, plata y oro y vas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no hubo guerra hasta los treinta y cinco años del reinado de As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el año treinta y seis del reinado de Asa, subió Baasa rey de Israel contra Judá, y edificó á Rama, para no dejar salir ni entrar á ninguno al rey Asa, rey de Jud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sacó Asa la plata y el oro de los tesoros de la casa de Jehová y de la casa real, y envió á Ben-adad rey de Siria, que estaba en Damasco, dicien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ya alianza entre mí y ti, como la hubo entre mi padre y tu padre; he aquí yo te he enviado plata y oro, para que vengas y deshagas la alianza que tienes con Baasa rey de Israel, á fin de que se retire de mí.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nsintió Ben-adad con el rey Asa, y envió los capitanes de sus ejércitos á la ciudades de Israel: y batieron á Ion, Dan, y Abel-maim, y las ciudades fuertes de Nephtalí.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oyendo esto Baasa, cesó de edificar á Rama, y dejó su ob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el rey Asa tomó á todo Judá, y lleváronse de Rama la piedra y madera con que Baasa edificaba, y con ella edificó á Gibaa y Mizp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aquel tiempo vino Hanani vidente á Asa rey de Judá, y díjole: Por cuanto te has apoyado en el rey de Siria, y no te apoyaste en Jehová tu Dios, por eso el ejército del rey de Siria ha escapado de tus man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s Etiopes y los Libios, ¿no eran un ejército numerosísimo, con carros y muy mucha gente de á caballo? con todo, porque te apoyaste en Jehová, él los entregó en tus man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los ojos de Jehová contemplan toda la tierra, para corroborar á los que tienen corazón perfecto para con él. Locamente has hecho en esto; porque de aquí adelante habrá guerra contra t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ojado Asa contra el vidente, echólo en la casa de la cárcel, porque fué en extremo conmovido á causa de esto. Y oprimió Asa en aquel tiempo algunos del puebl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he aquí, los hechos de Asa, primeros y postreros, están escritos en el libro de los reyes de Judá y de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año treinta y nueve de su reinado enfermó Asa de los pies para arriba, y en su enfermedad no buscó á Jehová, sino á los médic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urmió Asa con sus padres, y murió en el año cuarenta y uno de su rein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epultáronlo en sus sepulcros que él había hecho para sí en la ciudad de Dav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REINO en su lugar Josaphat su hijo, el cual prevaleció contra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uso ejército en todas las ciudades fuertes de Judá, y colocó gente de guarnición, en tierra de Judá, y asimismo en las ciudades de Ephraim que su padre Asa había toma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fué Jehová con Josaphat, porque anduvo en los primeros caminos de David su padre, y no buscó á los Baa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o que buscó al Dios de su padre, y anduvo en sus mandamientos, y no según las obras de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vá por tanto confirmó el reino en su mano, y todo Judá dió á Josaphat presentes; y tuvo riquezas y gloria en abundan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nimóse su corazón en los caminos de Jehová, y quitó los altos y los bosques de Jud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 tercer año de su reinado envió sus príncipes Ben-hail, Obdías, Zachârías, Nathaniel y Michêas, para que enseñasen en las ciudades de Jud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on ellos á los Levitas, Semeías, Nethanías, Zebadías, y Asael, y Semiramoth, y Jonathán, y Adonías, y Tobías, y Tobadonías, Levitas; y con ellos á Elisama y á Joram, sacerdot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nseñaron en Judá, teniendo consigo el libro de la ley de Jehová, y rodearon por todas las ciudades de Judá enseñando al puebl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ayó el pavor de Jehová sobre todos los reinos de las tierras que estaban alrededor de Judá; que no osaron hacer guerra contra Josaph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raían de los Filisteos presentes á Josaphat, y tributos de plata. Los Arabes también le trajeron ganados, siete mil y setecientos carneros y siete mil y setecientos machos de cabrí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ba pues Josaphat creciendo altamente: y edificó en Judá fortalezas y ciudades de depósit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uvo además muchas obras en las ciudades de Judá, y hombres de guerra muy valientes e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ste es el número de ellos según las casas de sus padres: en Judá, jefes de los millares: el general Adna, y con él trescientos mil hombres muy esforza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spués de él, el jefe Johanán, y con él doscientos y ochenta m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ras éste, Amasías hijo de Zichri, el cual se había ofrecido voluntariamente á Jehová, y con él doscientos mil hombres valien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 Benjamín, Eliada, hombre muy valeroso, y con él doscientos mil armados de arco y escud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as éste, Jozabad, y con él ciento y ochenta mil apercibidos para la guer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stos eran siervos del rey, sin los que había el rey puesto en las ciudades de guarnición por toda Jud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ENIA pues Josaphat riquezas y gloria en abundancia, y trabó parentesco con Achâ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espués de algunos años descendió á Achâb á Samaria; por lo que mató Achâb muchas ovejas y bueyes para él, y para la gente que con él venía: y persuadióle que fuese con él á Ramoth de Gala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Achâb rey de Israel á Josaphat rey de Judá: ¿Quieres venir conmigo á Ramoth de Galaad? Y él respondió: Como yo, así también tú; y como tu pueblo, así también mi pueblo: iremos contigo á la guer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demás dijo Josaphat al rey de Israel: Ruégote que consultes hoy la palabra de Jehová.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el rey de Israel juntó cuatrocientos profetas, y díjoles: ¿Iremos á la guerra contra Ramoth de Galaad, ó estaréme yo quieto? Y ellos dijeron: Sube, que Dios los entregará en mano del r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Josaphat dijo: ¿Hay aún aquí algún profeta de Jehová, para que por él preguntem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l rey de Israel respondió á Josaphat: Aun hay aquí un hombre por el cual podemos preguntar á Jehová: mas yo le aborrezco, porque nunca me profetiza cosa buena, sino siempre mal. Este es Michêas, hijo de Imla. Y respondió Josaphat: No hable así el re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el rey de Israel llamó un eunuco, y díjole: Haz venir luego á Michêas hijo de Iml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l rey de Israel y Josaphat rey de Judá, estaban sentados cada uno en su trono, vestidos de sus ropas; y estaban sentados en la era á la entrada de la puerta de Samaria, y todos los profetas profetizaban delante de ell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edechîas hijo de Chênaana se había hecho cuernos de hierro, y decía: Así ha dicho Jehová: Con estos acornearás á los Siros hasta destruirlos del to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 esta manera profetizaban también todos los profetas, diciendo: Sube á Ramoth de Galaad, y sé prosperado; porque Jehová la entregará en mano del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l mensajero que había ido á llamar á Michêas, le habló, diciendo: He aquí las palabras de los profetas á una boca anuncian al rey bienes; yo pues te ruego que tu palabra sea como la de uno de ellos, que hables bi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ijo Michêas: Vive Jehová, que lo que mi Dios me dijere, eso hablaré. Y vino al r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 rey le dijo: Michêas, ¿iremos á pelear contra Ramoth de Galaad, ó estaréme yo quieto? Y él respondió: Subid, que seréis prosperados, que serán entregados en vuestras man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 rey le dijo: ¿Hasta cuántas veces te conjuraré por el nombre de Jehová que no me hables sino la verd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él dijo: He visto á todo Israel derramado por los montes como ovejas sin pastor: y dijo Jehová: Estos no tienen señor; vuélvase cada uno en paz en su cas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rey de Israel dijo á Josaphat: ¿No te había yo dicho que no me profetizaría bien, sino ma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él dijo: Oid pues palabra de Jehová: Yo he visto á Jehová sentado en su trono, y todo el ejército de los cielos estaba á su mano derecha y á su izquierd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Jehová dijo: ¿Quién inducirá á Achâb rey de Israel, para que suba y caiga en Ramoth de Galaad? Y uno decía así, y otro decía de otra mane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salió un espíritu, que se puso delante de Jehová, y dijo: Yo le induciré. Y Jehová le dijo: ¿De qué mo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él dijo: Saldré y seré espíritu de mentira en la boca de todos los profetas. Y Jehová dijo: Incita, y también prevalece: sal, y hazlo así.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he aquí ahora ha puesto Jehová espíritu de mentira en la boca de estos tus profetas; mas Jehová ha decretado el mal acerca de t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Sedechîas hijo de Chênaana se llegó á él, é hirió á Michêas en la mejilla, y dijo: ¿Por qué camino se apartó de mí el espíritu de Jehová para hablarte á t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Michêas respondió: He aquí tú lo verás aquel día, cuando te entrarás de cámara en cámara para esconder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tonces el rey de Israel dijo: Tomad á Michêas, y volvedlo á Amón gobernador de la ciudad, y á Joas hijo del re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diréis: El rey ha dicho así: Poned á éste en la cárcel, y sustentadle con pan de aflicción y agua de angustia, hasta que yo vuelva en paz.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Michêas dijo: Si tú volvieres en paz, Jehová no ha hablado por mí. Dijo además: Oid lo, pueblos tod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ubió pues el rey de Israel, y Josaphat rey de Judá, á Ramoth de Gala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dijo el rey de Israel á Josaphat: Yo me disfrazaré para entrar en la batalla: mas tú vístete tus vestidos. Y disfrazóse el rey de Israel, y entró en la batall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bía el rey de Siria mandado á los capitanes de los carros que tenía consigo, diciendo: No peleéis con chico ni con grande, sino sólo con el rey de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como los capitanes de los carros vieron á Josaphat, dijeron: Este es el rey de Israel. Y cercáronlo para pelear; mas Josaphat clamó, y ayudólo Jehová, y apartólos Dios de é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Pues viendo los capitanes de los carros que no era el rey de Israel, desistieron de acosarl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as disparando uno el arco á la ventura, hirió al rey de Israel entre las junturas y el coselete. El entonces dijo al carretero: Vuelve tu mano, y sácame del campo, porque estoy mal herido.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arreció la batalla aquel día, por lo que estuvo el rey de Israel en pie en el carro enfrente de los Siros hasta la tarde; mas murió á puestas del so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JOSAPHAT rey de Judá se volvió en paz á su casa e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alióle al encuentro Jehú el vidente, hijo de Hanani, y dijo al rey Josaphat: ¿Al impío das ayuda, y amas á los que aborrecen á Jehová? Pues la ira de la presencia de Jehová será sobre ti por ell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mpero se han hallado en ti buenas cosas, porque cortaste de la tierra los bosques, y has apercibido tu corazón á buscar á Di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bitó pues Josaphat en Jerusalem; mas daba vuelta y salía al pueblo, desde Beer-seba hasta el monte de Ephraim, y reducíalos á Jehová el Dios de sus pad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puso en la tierra jueces en todas las ciudades fuertes de Judá, por todos los luga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jo á los jueces: Mirad lo que hacéis: porque no juzguéis en lugar de hombre, sino en lugar de Jehová, el cual está con vosotros en el negocio del juici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a pues con vosotros el temor de Jehová; guardad y haced: porque en Jehová nuestro Dios no hay iniquidad, ni acepción de personas, ni recibir cohech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puso también Josaphat en Jerusalem algunos de los Levitas y sacerdotes, y de los padres de familias de Israel, para el juicio de Jehová y para las causas. Y volviéronse á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mandóles, diciendo: Procederéis asimismo con temor de Jehová, con verdad, y con corazón ínteg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cualquier causa que viniere á vosotros de vuestros hermanos que habitan en las ciudades, entre sangre y sangre, entre ley y precepto, estatutos y derechos, habéis de amonestarles que no pequen contra Jehová, porque no venga ira sobre vosotros y sobre vuestros hermanos. Obrando así no pecaré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he aquí Amarías sacerdote será el que os presida en todo negocio de Jehová; y Zebadías hijo de Ismael, príncipe de la casa de Judá, en todos los negocios del rey; también los Levitas serán oficiales en presencia de vosotros. Esforzaos pues, y obrad; que Jehová será con el bue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SADAS estas cosas, aconteció que los hijos de Moab y de Ammón, y con ellos otros de los Ammonitas, vinieron contra Josaphat á la guer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cudieron, y dieron aviso á Josaphat, diciendo: Contra ti viene una grande multitud de la otra parte de la mar, y de la Siria; y he aquí ellos están en Hasasón-tamar, que es Enged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él tuvo temor; y puso Josaphat su rostro para consultar á Jehová, é hizo pregonar ayuno á todo Jud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juntáronse los de Judá para pedir socorro á Jehová: y también de todas las ciudades de Judá vinieron á pedir á Jehová.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úsose entonces Josaphat en pie en la reunión de Judá y de Jerusalem, en la casa de Jehová, delante del atrio nuev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jo: Jehová Dios de nuestros padres, ¿no eres tú Dios en los cielos, y te enseñoreas en todos los reinos de las Gentes? ¿no está en tu mano tal fuerza y potencia, que no hay quien te resist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os nuestro, ¿no echaste tú los moradores de aquesta tierra delante de tu pueblo Israel, y la diste á la simiente de Abraham tu amigo para siemp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los han habitado en ella, y te han edificado en ella santuario á tu nombre, dicien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 mal viniere sobre nosotros, ó espada de castigo, ó pestilencia, ó hambre, presentarnos hemos delante de esta casa, y delante de ti, (porque tu nombre está en esta casa,) y de nuestras tribulaciones clamaremos á ti, y tú nos oirás y salvará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hora pues, he aquí los hijos de Ammón y de Moab, y los del monte de Seir, á la tierra de los cuales ni quisiste que pasase Israel cuando venían de la tierra de Egipto, sino que se apartasen de ellos, y no los destruyes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ellos nos dan el pago, viniendo á echarnos de tu heredad, que tú nos diste á pose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h Dios nuestro! ¿no los juzgarás tú? porque en nosotros no hay fuerza contra tan grande multitud que viene contra nosotros: no sabemos lo que hemos de hacer, mas á ti volvemos nuestros oj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todo Judá estaba en pie delante de Jehová, con sus niños, y sus mujeres, y sus hij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staba allí Jahaziel hijo de Zachârías, hijo de Benaías, hijo de Jeiel, hijo de Mathanías, Levita de los hijos de Asaph, sobre el cual vino el espíritu de Jehová en medio de la reuni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ijo: Oid, Judá todo, y vosotros moradores de Jerusalem, y tú, rey Josaphat. Jehová os dice así: No temáis ni os amedrentéis delante de esta tan grande multitud; porque no es vuestra la guerra, sino de Di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ñana descenderéis contra ellos: he aquí que ellos subirán por la cuesta de Sis, y los hallaréis junto al arroyo, antes del desierto de Jeru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habrá para qué vosotros peleéis en este caso: paraos, estad quedos, y ved la salud de Jehová con vosotros. Oh Judá y Jerusalem, no temáis ni desmayéis; salid mañana contra ellos, que Jehová será con vosotr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Josaphat se inclinó rostro por tierra, y asimismo todo Judá y los moradores de Jerusalem se postraron delante de Jehová, y adoraron á Jehová.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evantáronse los Levitas de los hijos de Coath y de los hijos de Coré, para alabar á Jehová el Dios de Israel á grande y alta voz.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como se levantaron por la mañana, salieron por el desierto de Tecoa. Y mientras ellos salían, Josaphat estando en pie, dijo: Oidme, Judá y moradores de Jerusalem. Creed á Jehová vuestro Dios, y seréis seguros; creed á sus profetas, y seréis prosperad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habido consejo con el pueblo, puso á algunos que cantasen á Jehová, y alabasen en la hermosura de la santidad, mientras que salía la gente armada, y dijesen: Glorificad á Jehová, porque su misericordia es para siemp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como comenzaron con clamor y con alabanza, puso Jehová contra los hijos de Ammón, de Moab, y del monte de Seir, las emboscadas de ellos mismos que venían contra Judá, y matáronse los unos á los otr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ues los hijos de Ammón y Moab se levantaron contra los del monte de Seir, para matarlos y destruirlos; y como hubieron acabado á los del monte de Seir, cada cual ayudó á la destrucción de su compañer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uego que vino Judá á la atalaya del desierto, miraron hacia la multitud; mas he aquí yacían ellos en tierra muertos, que ninguno había escapa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Viniendo entonces Josaphat y su pueblo á despojarlos, hallaron en ellos muchas riquezas entre los cadáveres, así vestidos como preciosos enseres, los cuales tomaron para sí, tantos, que no los podían llevar: tres días duró el despojo, porque era much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al cuarto día se juntaron en el valle de Beracah; porque allí bendijeron á Jehová, y por esto llamaron el nombre de aquel paraje el valle de Beracah, hasta ho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todo Judá y los de Jerusalem, y Josaphat á la cabeza de ellos, volvieron para tornarse á Jerusalem con gozo, porque Jehová les había dado gozo de sus enemig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vinieron á Jerusalem con salterios, arpas, y bocinas, á la casa de Jehová.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fué el pavor de Dios sobre todos los reinos de aquella tierra, cuando oyeron que Jehová había peleado contra los enemigos de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el reino de Josaphat tuvo reposo; porque su Dios le dió reposo de todas part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sí reinó Josaphat sobre Judá: de treinta y cinco años era cuando comenzó á reinar, y reinó veinte y cinco años en Jerusalem. El nombre de su madre fué Azuba, hija de Silhi.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anduvo en el camino de Asa su padre, sin apartarse de él, haciendo lo recto en los ojos de Jehová.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Con todo eso los altos no eran quitados; que el pueblo aun no había enderezado su corazón al Dios de sus padr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o demás de los hechos de Josaphat, primeros y postreros, he aquí están escritos en las palabras de Jehú hijo de Hanani, del cual es hecha mención en el libro de los reyes de Isra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asadas estas cosas, Josaphat rey de Judá trabó amistad con Ochôzías rey de Israel, el cual fué dado á la impieda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E hizo con él compañía para aparejar navíos que fuesen á Tharsis; y construyeron los navíos en Esion-geb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Eliezer hijo de Dodava de Mareosah, profetizó contra Josaphat, diciendo: Por cuanto has hecho compañía con Ochôzías, Jehová destruirá tus obras. Y los navíos se rompieron, y no pudieron ir á Thars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URMIO Josaphat con sus padres, y sepultáronlo con sus padres en la ciudad de David. Y reinó en su lugar Joram su hij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ste tuvo hermanos, hijos de Josaphat, á Azarías, Jehiel, Zachârías, Azarías, Michâel, y Sephatías. Todos estos fueron hijos de Josaphat rey de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u padre les había dado muchos dones de oro y de plata, y cosas preciosas, y ciudades fuertes en Judá; mas había dado el reino á Joram, porque él era el primogéni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ué pues elevado Joram al reino de su padre; y luego que se hizo fuerte, mató á cuchillo á todos sus hermanos, y asimismo algunos de los príncipes de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uando comenzó á reinar era de treinta y dos años, y reinó ocho años e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nduvo en el camino de los reyes de Israel, como hizo la casa de Achâb; porque tenía por mujer la hija de Achâb, é hizo lo malo en ojos de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Jehová no quiso destruir la casa de David, á causa de la alianza que con David había hecho, y porque le había dicho que le daría lámpara á él y á sus hijos perpetuam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 los días de éste se rebeló la Idumea, para no estar bajo el poder de Judá, y pusieron rey sobre s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pasó Joram con sus príncipes, y consigo todos sus carros; y levantóse de noche, é hirió á los Idumeos que le habían cercado, y á todos los comandantes de sus car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 todo eso Edom quedó rebelado, sin estar bajo la mano de Judá hasta hoy. También se rebeló en el mismo tiempo Libna para no estar bajo su mano; por cuanto él había dejado á Jehová el Dios de sus padr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más de esto hizo altos en los montes de Judá, é hizo que los moradores de Jerusalem fornicasen, y á ello impelió á Jud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viniéronle letras del profeta Elías, que decían: Jehová, el Dios de David tu padre, ha dicho así: Por cuanto no has andado en los caminos de Josaphat tu padre, ni en los caminos de Asa, rey de Jud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tes has andado en el camino de los reyes de Israel, y has hecho que fornicase Judá, y los moradores de Jerusalem, como fornicó la casa de Achâb; y además has muerto á tus hermanos, á la familia de tu padre, los cuales eran mejores que tú: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quí Jehová herirá tu pueblo de una grande plaga, y á tus hijos y á tus mujeres, y á toda tu hacien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á ti con muchas enfermedades, con enfermedad de tus entrañas, hasta que las entrañas se te salgan á causa de la enfermedad de cada dí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tonces despertó Jehová contra Joram el espíritu de los Filisteos, y de los Arabes que estaban junto á los Etiop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ubieron contra Judá, é invadieron la tierra, y tomaron toda la hacienda que hallaron en la casa del rey, y á sus hijos, y á sus mujeres; que no le quedó hijo, sino Joachâz el menor de sus hij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spués de todo esto Jehová lo hirió en las entrañas de una enfermedad incurab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aconteció que, pasando un día tras otro, al fin, al cabo de dos años, las entrañas se le salieron con la enfermedad, muriendo así de enfermedad muy penosa. Y no le hizo quema su pueblo, como las había hecho á sus pad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uando comenzó á reinar era de treinta y dos años, y reinó en Jerusalem ocho años; y fuése sin ser deseado. Y sepultáronlo en la ciudad de David, mas no en los sepulcros de los rey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LOS moradores de Jerusalem hicieron rey en lugar suyo á Ochôzías su hijo menor: porque la tropa había venido con los Arabes al campo, había muerto á todos los mayores; por lo cual reinó Ochôzías, hijo de Joram rey de Jud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uando Ochôzías comenzó á reinar era de cuarenta y dos años, y reinó un año en Jerusalem. El nombre de su madre fué Athalía, hija de O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mbién él anduvo en los caminos de la casa de Achâb: porque su madre le aconsejaba á obrar impíamen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zo pues lo malo en ojos de Jehová, como la casa de Achâb; porque después de la muerte de su padre, ellos le aconsejaron para su perdici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él anduvo en los consejos de ellos, y fué á la guerra con Joram hijo de Achâb, rey de Israel, contra Hazael rey de Siria, á Ramoth de Galaad, donde los Siros hirieron á Jor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e volvió para curarse en Jezreel de las heridas que le habían hecho en Rama, peleando con Hazael rey de Siria. Y descendió Azarías hijo de Joram, rey de Judá, á visitar á Joram hijo de Achâb, en Jezreel, porque allí estaba enferm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sto empero venía de Dios, para que Ochôzías fuese hollado viniendo á Joram: porque siendo venido, salió con Joram contra Jehú hijo de Nimsi, al cual Jehová había ungido para que talase la casa de Achâ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fué que, haciendo juicio Jehú con la casa de Achâb, halló á los príncipes de Judá, y á los hijos de los hermanos de Ochôzías, que servían á Ochôzías, y mató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buscando á Ochôzías, el cual se había escondido en Samaria, tomáronlo, y trajéronlo á Jehú, y le mataron; y diéronle sepultura, porque dijeron: Es hijo de Josaphat, el cual buscó á Jehová de todo su corazón. Y la casa de Ochôzías no tenía fuerzas para poder retener el rein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Athalía madre de Ochôzías, viendo que su hijo era muerto, levantóse y destruyó toda la simiente real de la casa de Jud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ero Josabeth, hija del rey, tomó á Joas hijo de Ochôzías, y arrebatólo de entre los hijos del rey, que mataban, y guardóle á él y á su ama en la cámara de los lechos. Así pues lo escondió Josabeth, hija del rey Joram, mujer de Joiada el sacerdote, (porque ella era hermana de Ochôzías), de delante de Athalía, y no lo mata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stuvo con ellos escondido en la casa de Dios seis años. Entre tanto Athalía reinaba en el paí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 el séptimo año se animó Joiada, y tomó consigo en alianza á los centuriones, Azarías hijo de Jeroam, y á Ismael hijo de Johanán, y á Azarías hijo de Obed, y á Maasías hijo de Adaías, y á Elisaphat hijo de Zichr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s cuales rodeando por Judá, juntaron los Levitas de todas las ciudades de Judá, y á los príncipes de las familias de Israel, y vinieron á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toda la multitud hizo alianza con el rey en la casa de Dios. Y él les dijo: He aquí el hijo del rey, el cual reinará, como Jehová lo tiene dicho de los hijos de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 que habéis de hacer es: la tercera parte de vosotros, los que entran de semana, estarán de porteros con los sacerdotes y los Levit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a tercera parte, á la casa del rey; y la tercera parte, á la puerta del fundamento: y todo el pueblo estará en los patios de la casa de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ninguno entre en la casa de Jehová, sino los sacerdotes y Levitas que sirven: éstos entrarán, porque están consagrados; y todo el pueblo hará la guardia de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os Levitas rodearán al rey por todas partes, y cada uno tendrá sus armas en la mano; y cualquiera que entrare en la casa, muera: y estaréis con el rey cuando entrare, y cuando salie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os Levitas y todo Judá lo hicieron todo como lo había mandado el sacerdote Joiada: y tomó cada uno los suyos, los que entraban de semana, y los que salían el sábado: porque el sacerdote Joiada no dió licencia á las compañí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ió también el sacerdote Joiada á los centuriones las lanzas, paveses y escudos que habían sido del rey David, que estaban en la casa de Di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puso en orden á todo el pueblo, teniendo cada uno su espada en la mano, desde el rincón derecho del templo hasta el izquierdo, hacia el altar y la casa, en derredor del rey por todas par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sacaron al hijo del rey, y pusiéronle la corona y el testimonio, é hiciéronle rey; y Joiada y sus hijos le ungieron, diciendo luego: ¡Viva el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mo Athalía oyó el estruendo de la gente que corría, y de los que bendecían al rey, vino al pueblo á la casa de Jehov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mirando, vió al rey que estaba junto á su columna á la entrada, y los príncipes y los trompetas junto al rey, y que todo el pueblo de la tierra hacía alegrías, y sonaban bocinas, y cantaban con instrumentos de música los que sabían alabar. Entonces Athalía rasgó sus vestidos, y dijo: ¡Conjuración, conjuració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acando el pontífice Joiada los centuriones y capitanes del ejército, díjoles: Sacadla fuera del recinto; y el que la siguiere, muera á cuchillo: porque el sacerdote había mandado que no la matasen en la casa de Jehová.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los pues le echaron mano, y luego que hubo ella pasado la entrada de la puerta de los caballos de la casa del rey, allí la matar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Joiada hizo pacto entre sí y todo el pueblo y el rey, que serían pueblo de Jehová.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spués de esto entró todo el pueblo en el templo de Baal, y derribáronlo, y también sus altares; é hicieron pedazos sus imágenes, y mataron delante de los altares á Mathán, sacerdote de Baa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uego ordenó Joiada los oficios en la casa de Jehová bajo la mano de los sacerdotes y Levitas, según David los había distribuído en la casa de Jehová, para ofrecer á Jehová los holocaustos, como está escrito en la ley de Moisés, con gozo y cantares, conforme á la ordenación de Davi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uso también porteros á las puertas de la casa de Jehová, para que por ninguna vía entrase ningún inmun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mó después los centuriones, y los principales, y los que gobernaban el pueblo; y á todo el pueblo de la tierra, y llevó al rey de la casa de Jehová; y viniendo hasta el medio de la puerta mayor de la casa del rey, sentaron al rey sobre el trono del rein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todo el pueblo del país hizo alegrías: y la ciudad estuvo quieta, muerto que hubieron á Athalía á cuchil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SIETE años era Joas cuando comenzó á reinar, y cuarenta años reinó en Jerusalem. El nombre de su madre fué Sibia, de Beer-seb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 hizo Joas lo recto en ojos de Jehová todos los días de Joiada el sacerdo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tomó para él Joiada dos mujeres; y engendró hijos é hij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spués de esto aconteció que Joas tuvo voluntad de reparar la casa de Jehová.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juntó los sacerdotes y los Levitas, y díjoles: Salid por las ciudades de Judá, y juntad dinero de todo Israel, para que cada año sea reparada la casa de vuestro Dios; y vosotros poned diligencia en el negocio. Mas los Levitas no pusieron diligen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lo cual el rey llamó á Joiada el principal, y díjole: ¿Por qué no has procurado que los Levitas traigan de Judá y de Jerusalem al tabernáculo del testimonio, la ofrenda que impuso Moisés siervo de Jehová, y de la congregación d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la impía Athalía y sus hijos habían destruído la casa de Dios, y además habían gastado en los ídolos todas las cosas consagradas á la casa de Jehov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ndó pues el rey que hiciesen un arca, la cual pusieron fuera á la puerta de la casa de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 hicieron pregonar en Judá y en Jerusalem, que trajesen á Jehová la ofrenda que Moisés siervo de Dios había impuesto á Israel en el desier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odos los príncipes y todo el pueblo se holgaron: y traían, y echaban en el arca hasta henchirl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omo venía el tiempo para llevar el arca al magistrado del rey por mano de los Levitas, cuando veían que había mucho dinero, venía el escriba del rey, y el que estaba puesto por el sumo sacerdote, y llevaban el arca, y vaciábanla, y volvíanla á su lugar: y así lo hacían de día en día, y recogían mucho diner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l cual daba el rey y Joiada á los que hacían la obra del servicio de la casa de Jehová, y tomaban canteros y oficiales que reparasen la casa de Jehová, y herreros y metalarios para componer la casa de Jehov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cían pues los oficiales la obra, y por sus manos fué la obra restaurada, y restituyeron la casa de Dios á su condición, y la consolidar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uando hubieron acabado, trajeron lo que quedaba del dinero al rey y á Joiada, é hicieron de él vasos para la casa de Jehová, vasos para el servicio, morteros, cucharas, vasos de oro y de plata. Y sacrificaban holocaustos continuamente en la casa de Jehová todos los días de Joia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Joiada envejeció, y murió harto de días: de ciento y treinta años era cuando murió.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epultáronlo en la ciudad de David con los reyes, por cuanto había hecho bien con Israel, y para con Dios, y con su cas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uerto Joiada, vinieron los príncipes de Judá, é hicieron acatamiento al rey; y el rey los oyó.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desampararon la casa de Jehová el Dios de sus padres, y sirvieron á los bosques y á las imágenes esculpidas; y la ira vino sobre Judá y Jerusalem por este su peca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nvióles profetas, para que los redujesen á Jehová, los cuales les protestaron: mas ellos no los escuchar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espíritu de Dios envistió á Zachârías, hijo de Joiada el sacerdote, el cual estando sobre el pueblo, les dijo: Así ha dicho Dios: ¿Por qué quebrantáis los mandamientos de Jehová? No os vendrá bien de ello; porque por haber dejado á Jehová, el también os dejar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ellos hicieron conspiración contra él, y cubriéronle de piedras por mandato del rey, en el patio de la casa de Jehov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tuvo pues memoria el rey Joas de la misericordia que su padre Joiada había hecho con él, antes matóle su hijo; el cual dijo al morir: Jehová lo vea, y lo requier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la vuelta del año subió contra él el ejército de Siria; y vinieron á Judá y á Jerusalem, y destruyeron en el pueblo á todos los principales de él, y enviaron todos sus despojos al rey á Damasc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aunque el ejército de Siria había venido con poca gente, Jehová les entregó en sus manos un ejército muy numeroso; por cuanto habían dejado á Jehová el Dios de sus padres. Y con Joas hicieron juic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yéndose de él los Siros, dejáronlo en muchas enfermedades; y conspiraron contra él sus siervos á causa de las sangres de los hijos de Joiada el sacerdote, é hiriéronle en su cama, y murió: y sepultáronle en la ciudad de David, mas no lo sepultaron en los sepulcros de los rey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s que conspiraron contra él fueron Zabad, hijo de Simath Ammonita, y Jozabad, hijo de Simrith Moabit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 sus hijos, y de la multiplicación que hizo de las rentas, y de la instauración de la casa de Jehová, he aquí está escrito en la historia del libro de los reyes. Y reinó en su lugar Amasías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VEINTICINCO años era Amasías cuando comenzó á reinar, y veintinueve años reinó en Jerusalem: el nombre de su madre fué Joaddan, de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zo él lo recto en los ojos de Jehová aunque no de perfecto coraz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uego que fué confirmado en el reino, mató á sus siervos que habían muerto al rey su pad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no mató á los hijos de ellos, según lo que está escrito en la ley en el libro de Moisés, donde Jehová mandó, diciendo: No morirán los padres por los hijos, ni los hijos por los padres; mas cada uno morirá por su pec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untó luego Amasías á Judá, y con arreglo á las familias púsoles tribunos y centuriones por todo Judá y Benjamín; y tomólos por lista de veinte años arriba, y fueron hallados en ellos trescientos mil escogidos para salir á la guerra, que tenían lanza y escu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e Israel tomó á sueldo cien mil hombres valientes, por cien talentos de plat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un varón de Dios vino á él, diciéndole: Rey, no vaya contigo el ejército de Israel; porque Jehová no es con Israel, ni con todos los hijos de Ephra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ro si tú vas, si lo haces, y te esfuerzas para pelear, Dios te hará caer delante de los enemigos; porque en Dios está la fortaleza, ó para ayudar, ó para derrib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Amasías dijo al varón de Dios: ¿Qué pues se hará de cien talentos que he dado al ejército de Israel? Y el varón de Dios respondió: De Jehová es darte mucho más que es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Amasías apartó el escuadrón de la gente que había venido á él de Ephraim, para que se fuesen á sus casas: y ellos se enojaron grandemente contra Judá, y volviéronse á sus casas encoleriza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sforzándose entonces Amasías, sacó su pueblo, y vino al valle de la Sal: é hirió de los hijos de Seir diez m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os hijos de Judá tomaron vivos otros diez mil, los cuales llevaron á la cumbre de un peñasco, y de allí los despeñaron, y todos se hicieron pedaz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mpero los del escuadrón que Amasías había despedido, porque no fuesen con él á la guerra, derramáronse sobre las ciudades de Judá, desde Samaria hasta Beth-oron, é hirieron de ellos tres mil, y tomaron un grande despoj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gresando luego Amasías de la matanza de los Idumeos, trajo también consigo los dioses de los hijos de Seir, y púsoselos para sí por dioses, y encorvóse delante de ellos, y quemóles perfum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cendióse por tanto el furor de Jehová contra Amasías, y envió á él un profeta, que le dijo: ¿Por qué has buscado los dioses de gente, que no libraron á su pueblo de tus man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ablándole el profeta estas cosas, él le respondió: ¿Hante puesto á ti por consejero del rey? Déjate de eso: ¿por qué quieres que te maten? Y al cesar, el profeta dijo luego: Yo sé que Dios ha acordado destruirte, porque has hecho esto, y no obedeciste á mi consej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masías rey de Judá, habido su consejo, envió á decir á Joas, hijo de Joachâz hijo de Jehú, rey de Israel: Ven, y veámonos cara á car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tonces Joas rey de Israel envió á decir á Amasías rey de Judá: El cardo que estaba en el Líbano, envió al cedro que estaba en el Líbano, diciendo: Da tu hija á mi hijo por mujer. Y he aquí que las bestias fieras que estaban en el Líbano, pasaron, y hollaron el car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ú dices: He aquí he herido á Edom; y tu corazón se enaltece para gloriarte: ahora estáte en tu casa; ¿para qué te entrometes en mal, para caer tú y Judá conti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Amasías no quiso oir; porque estaba de Dios, que los quería entregar en manos de sus enemigos, por cuanto habían buscado los dioses de E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bió pues Joas rey de Israel, y viéronse cara á cara él y Amasías rey de Judá, en Beth-semes, la cual es de Jud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ro cayó Judá delante de Israel, y huyó cada uno á su estanci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Joas rey de Israel prendió en Beth-semes á Amasías rey de Judá, hijo de Joas hijo de Joachâz, y llevólo á Jerusalem: y derribó el muro de Jerusalem desde la puerta de Ephraim hasta la puerta del ángulo, cuatrocientos cod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imismo tomó todo el oro y plata, y todos los vasos que se hallaron en la casa de Dios en casa de Obed-edom, y los tesoros de la casa del rey, y los hijos de los príncipes, y volvióse á Samar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vivió Amasías hijo de Joas, rey de Judá, quince años después de la muerte de Joas hijo de Joachâz rey de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 demás de los hechos de Amasías, primeros y postreros, ¿no está escrito en el libro de los reyes de Judá y de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sde aquel tiempo que Amasías se apartó de Jehová, maquinaron contra él conjuración en Jerusalem; y habiendo él huído á Lachîs, enviaron tras él á Lachîs, y allá lo matar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trajéronlo en caballos, y sepultáronlo con sus padres en la ciudad de Jud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todo el pueblo de Judá tomó á Uzzías, el cual era de diez y seis años, y pusiéronlo por rey en lugar de Amasías su pad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dificó él á Eloth, y la restituyó á Judá después que el rey durmió con sus pad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 diez y seis años era Uzzías cuando comenzó á reinar, y cincuenta y dos años reinó en Jerusalem. El nombre de su madre fué Jechôlía, de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 hizo lo recto en los ojos de Jehová, conforme á todas las cosas que había hecho Amasías su pad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persistió en buscar á Dios en los días de Zachârías, entendido en visiones de Dios; y en estos días que él buscó á Jehová, él le prosperó.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alió, y peleó contra los Filisteos, y rompió el muro de Gath, y el muro de Jabnia, y el muro de Asdod; y edificó ciudades en Asdod, y en la tierra de los Filiste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ióle Dios ayuda contra los Filisteos, y contra los Arabes que habitaban en Gur-baal, y contra los Ammonit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ieron los Ammonitas presentes á Uzzías, y divulgóse su nombre hasta la entrada de Egipto; porque se había hecho altamente podero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dificó también Uzzías torres en Jerusalem, junto á la puerta del ángulo, y junto á la puerta del valle, y junto á las esquinas; y fortificól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imismo edificó torres en el desierto, y abrió muchas cisternas: porque tuvo muchos ganados, así en los valles como en las vegas; y viñas, y labranzas, así en los montes como en los llanos fértiles; porque era amigo de la agricultu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uvo también Uzzías escuadrones de guerreros, los cuales salían á la guerra en ejército, según que estaban por lista hecha por mano de Jehiel escriba y de Maasías gobernador, y por mano de Hananías, uno de los príncipes del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do el número de los jefes de familias, valientes y esforzados, era dos mil y seiscient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bajo la mano de éstos estaba el ejército de guerra, de trescientos siete mil y quinientos guerreros poderosos y fuertes para ayudar al rey contra los enemig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prestóles Uzzías para todo el ejército, escudos, lanzas, almetes, coseletes, arcos, y hondas de tirar piedr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 hizo en Jerusalem máquinas por industria de ingenieros, para que estuviesen en las torres y en los baluartes, para arrojar saetas y grandes piedras, y su fama se extendió lejos, porque se ayudó maravillosamente, hasta hacerse fuer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cuando fué fortificado, su corazón se enalteció hasta corromperse; porque se rebeló contra Jehová su Dios, entrando en el templo de Jehová para quemar sahumerios en el altar del perfu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tró tras él el sacerdote Azarías, y con él ochenta sacerdotes de Jehová, de los valient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pusiéronse contra el rey Uzzías, y dijéronle: No á ti, oh Uzzías, el quemar perfume á Jehová, sino á los sacerdotes hijos de Aarón, que son consagrados para quemarlo: sal del santuario, por que has prevaricado, y no te será para gloria delante del Dios Jehová.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airóse Uzzías, que tenía el perfume en la mano para quemarlo; y en esta su ira contra los sacerdotes, la lepra le salió en la frente delante de los sacerdotes en la casa de Jehová, junto al altar del perfu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miróle Azarías el sumo sacerdote, y todos los sacerdotes, y he aquí la lepra estaba en su frente; é hiciéronle salir apriesa de aquel lugar; y él también se dió priesa á salir, porque Jehová lo había heri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í el rey Uzzías fué leproso hasta el día de su muerte, y habitó en una casa apartada, leproso, por lo que había sido separado de la casa de Jehová; y Joatham su hijo tuvo cargo de la casa real, gobernando al pueblo de la tierr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o demás de los hechos de Uzzías, primeros y postreros, escribiólo Isaías profeta, hijo de Amó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durmió Uzzías con sus padres, y sepultáronlo con sus padres en el campo de los sepulcros reales; porque dijeron: Leproso es. Y reinó Joatham su hijo en lugar suy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VEINTICINCO años era Joatham cuando comenzó á reinar, y dieciséis años reinó en Jerusalem. El nombre de su madre fué Jerusa, hija de Sadoc.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 hizo lo recto en ojos de Jehová, conforme á todas las cosas que había hecho Uzzías su padre, salvo que no entró en el templo de Jehová. Y el pueblo falseaba aú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dificó él la puerta mayor de la casa de Jehová, y en el muro de la fortaleza edificó much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demás edificó ciudades en las montañas de Judá, y labró palacios y torres en los bosqu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mbién tuvo él guerra con el rey de los hijos de Ammón, á los cuales venció; y diéronle los hijos de Ammón en aquel año cien talentos de plata, y diez mil coros de trigo, y diez mil de cebada. Esto le dieron los hijos de Ammón, y lo mismo en el segundo año, y en el tercer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que Joatham fué fortificado, porque preparó sus caminos delante de Jehová su Di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 demás de los hechos de Joatham, y todas sus guerras, y sus caminos, he aquí está escrito en el libro de los reyes de Israel y de Jud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uando comenzó á reinar era de veinticinco años, y dieciséis reinó en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urmió Joatham con sus padres, y sepultáronlo en la ciudad de David; y reinó en su lugar Achâz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VEINTE años era Achâz cuando comenzó á reinar, y dieciséis años reinó en Jerusalem: mas no hizo lo recto en ojos de Jehová, como David su pad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tes anduvo en los caminos de los reyes de Israel, y además hizo imágenes de fundición á los Baa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Quemó también perfume en el valle de los hijos de Hinnom, y quemó sus hijos por fuego, conforme á las abominaciones de las gentes que Jehová había echado delante de los hijos d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imismo sacrificó y quemó perfumes en los altos, y en los collados, y debajo de todo árbol espe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lo cual Jehová su Dios lo entregó en manos del rey de los Siros, los cuales le derrotaron, y cogieron de él una grande presa, que llevaron á Damasco. Fué también entregado en manos del rey de Israel, el cual lo batió con gran mortand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Peca, hijo de Remalías mató en Judá en un día ciento y veinte mil, todos hombres valientes; por cuanto habían dejado á Jehová el Dios de sus padr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imismo Zichri, hombre poderoso de Ephraim, mató á Maasías hijo del rey, y á Azricam su mayordomo, y á Elcana, segundo después del re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maron también cautivos los hijos de Israel de sus hermanos doscientos mil, mujeres, muchachos, y muchachas, á más de haber saqueado de ellos un gran despojo, el cual trajeron á Sama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bía entonces allí un profeta de Jehová, que se llamaba Obed, el cual salió delante del ejército cuando entraba en Samaria, y díjoles: He aquí Jehová el Dios de vuestros padres, por el enojo contra Judá, los ha entregado en vuestras manos; y vosotros los habéis muerto con ira, que hasta el cielo ha llega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hora habéis determinado sujetar á vosotros á Judá y á Jerusalem por siervos y siervas: mas ¿no habéis vosotros pecado contra Jehová vuestro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idme pues ahora, y volved á enviar los cautivos que habéis tomado de vuestros hermanos: porque Jehová está airado contra v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vantáronse entonces algunos varones de los principales de los hijos de Ephraim, Azarías hijo de Johanán, y Berechîas hijo de Mesillemoth, y Ezechîas hijo de Sallum, y Amasa hijo de Hadlai, contra los que venían de la guer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ijéronles: No metáis acá la cautividad; porque el pecado contra Jehová será sobre nosotros. Vosotros tratáis de añadir sobre nuestros pecados y sobre nuestras culpas, siendo asaz grande nuestro delito, y la ira del furor sobre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el ejército dejó los cautivos y la presa delante de los príncipes y de toda la multit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evantáronse los varones nombrados, y tomaron los cautivos, y vistieron del despojo á los que de ellos estaban desnudos; vistiéronlos y calzáronlos, y diéronles de comer y de beber, y ungiéronlos, y condujeron en asnos á todos los flacos, y lleváronlos hasta Jericó, ciudad de las palmas, cerca de sus hermanos; y ellos se volvieron á Sama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 aquel tiempo envió á pedir el rey Achâz á los reyes de Asiria que le ayuda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á más de esto, los Idumeos habían venido y herido á los de Judá, y habían llevado cautiv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imismo los Filisteos se habían derramado por las ciudades de la llanura, y al mediodía de Judá, y habían tomado á Beth-semes, á Ajalón, Gederoth, y Sochô con sus aldeas, Timna también con sus aldeas, y Gimzo con sus aldeas; y habitaban en ell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Jehová había humillado á Judá por causa de Achâz rey de Israel: por cuanto él había desnudado á Judá, y rebeládose gravemente contra Jehová.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vino contra él Tilgath-pilneser, rey de los Asirios: pues lo redujo á estrechez, y no lo fortificó.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unque despojó Achâz la casa de Jehová, y la casa real, y las de los príncipes, para dar al rey de los Asirios, con todo eso él no le ayudó.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demás el rey Achâz en el tiempo que aquél le apuraba, añadió prevaricación contra Jehová;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sacrificó á los dioses de Damasco que le habían herido, y dijo: Pues que los dioses de los reyes de Siria les ayudan, yo también sacrificaré á ellos para que me ayuden; bien que fueron éstos su ruina, y la de todo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ás de eso recogió Achâz los vasos de la casa de Dios, y quebrólos, y cerró las puertas de la casa de Jehová, é hízose altares en Jerusalem en todos los rinc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izo también altos en todas las ciudades de Judá, para quemar perfumes á los dioses ajenos, provocando así á ira á Jehová el Dios de sus padr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 demás de sus hechos, y todos sus caminos, primeros y postreros, he aquí ello está escrito en el libro de los reyes de Judá y de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durmió Achâz con sus padres, y sepultáronlo en la ciudad de Jerusalem: mas no le metieron en los sepulcros de los reyes de Israel; y reinó en su lugar Ezechîas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zechîas comenzó á reinar siendo de veinticinco años, y reinó veintinueve años en Jerusalem. El nombre de su madre fué Abía, hija de Zachârí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 hizo lo recto en ojos de Jehová, conforme á todas las cosas que había hecho David su pad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 el primer año de su reinado, en el mes primero, abrió las puertas de la casa de Jehová, y las reparó.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 hizo venir los sacerdotes y Levitas, y juntólos en la plaza orient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íjoles: Oidme, Levitas, y santificaos ahora, y santificaréis la casa de Jehová el Dios de vuestros padres, y sacaréis del santuario la inmundi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nuestros padres se han rebelado, y han hecho lo malo en ojos de Jehová nuestro Dios; que le dejaron, y apartaron sus ojos del tabernáculo de Jehová, y le volvieron las espald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aun cerraron las puertas del pórtico, y apagaron las lámparas; no quemaron perfume, ni sacrificaron holocausto en el santuario al Dios de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tanto la ira de Jehová ha venido sobre Judá y Jerusalem, y los ha entregado á turbación, y á execración y escarnio, como veis vosotros con vuestros oj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he aquí nuestros padres han caído á cuchillo, nuestros hijos y nuestras hijas y nuestras mujeres son cautivas por es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hora pues, yo he determinado hacer alianza con Jehová el Dios de Israel, para que aparte de nosotros la ira de su fur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jos míos, no os engañéis ahora, porque Jehová os ha escogido á vosotros para que estéis delante de él, y le sirváis, y seáis sus ministros, y le queméis perfu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los Levitas se levantaron, Mahath hijo de Amasai, y Joel hijo de Azarías, de los hijos de Coath; y de los hijos de Merari, Cis hijo de Abdi, y Azarías hijo de Jehaleleel; y de los hijos de Gersón, Joah hijo de Zimma, y Edén hijo de Jo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de los hijos de Elisaphán, Simri y Jehiel; y de los hijos de Asaph, Zachârías y Mathaní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de los hijos de Hemán, Jehiel y Simi; y de los hijos de Jeduthún, Semeías y Uzzi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stos juntaron á sus hermanos, y santificáronse, y entraron, conforme al mandamiento del rey y las palabras de Jehová, para limpiar la casa de Jehová.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ntrando los sacerdotes dentro de la casa de Jehová para limpiarla, sacaron toda la inmundicia que hallaron en el templo de Jehová, al atrio de la casa de Jehová; la cual tomaron los Levitas, para sacarla fuera al torrente de Cedró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comenzaron á santificar el primero del mes primero, y á los ocho del mismo mes vinieron al pórtico de Jehová: y santificaron la casa de Jehová en ocho días, y en el dieciséis del mes primero acabar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uego pasaron al rey Ezechîas y dijéronle: Ya hemos limpiado toda la casa de Jehová, el altar del holocausto, y todos sus instrumentos, y la mesa de la proposición con todos sus utensil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imismo hemos preparado y santificado todos los vasos que en su prevaricación había maltratado el rey Achâz, cuando reinaba: y he aquí están delante del altar de Jehová.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levantándose de mañana el rey Ezechîas reunió los principales de la ciudad, y subió á la casa de Jehov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resentaron siete novillos, siete carneros, siete corderos, y siete machos de cabrío, para expiación por el reino, por el santuario y por Judá. Y dijo á los sacerdotes hijos de Aarón, que los ofreciesen sobre el altar de Jehov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taron pues los bueyes, y los sacerdotes tomaron la sangre, y esparciéronla sobre el altar; mataron luego los carneros, y esparcieron la sangre sobre el altar; asimismo mataron los corderos, y esparcieron la sangre sobre el alt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cieron después llegar los machos cabríos de la expiación delante del rey y de la multitud, y pusieron sobre ellos sus man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os sacerdotes los mataron, y expiando esparcieron la sangre de ellos sobre el altar, para reconciliar á todo Israel: porque por todo Israel mandó el rey hacer el holocausto y la expiació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uso también Levitas en la casa de Jehová con címbalos, y salterios, y arpas, conforme al mandamiento de David, y de Gad vidente del rey, y de Nathán profeta: porque aquel mandamiento fué por mano de Jehová, por mano de sus profeta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os Levitas estaban con los instrumentos de David, y los sacerdotes con trompeta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ntonces mandó Ezechîas sacrificar el holocausto en el altar; y al tiempo que comenzó el holocausto, comenzó también el cántico de Jehová, con las trompetas y los instrumentos de David rey de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toda la multitud adoraba, y los cantores cantaban, y los trompetas sonaban las trompetas; todo hasta acabarse el holocaust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como acabaron de ofrecer, inclinóse el rey, y todos los que con él estaban, y adorar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ntonces el rey Ezechîas y los príncipes dijeron á los Levitas que alabasen á Jehová por las palabras de David y de Asaph vidente: y ellos alabaron con grande alegría, é inclinándose adorar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respondiendo Ezechîas dijo: Vosotros os habéis consagrado ahora á Jehová; llegaos pues, y presentad sacrificios y alabanzas en la casa de Jehová. Y la multitud presentó sacrificios y alabanzas; y todo liberal de corazón, holocausto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fué el número de los holocaustos que trajo la congregación, setenta bueyes, cien carneros, doscientos corderos; todo para el holocausto de Jehová.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las ofrendas fueron seiscientos bueyes, y tres mil oveja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s los sacerdotes eran pocos, y no podían bastar á desollar los holocaustos; y así sus hermanos los Levitas les ayudaron hasta que acabaron la obra, y hasta que los sacerdotes se santificaron: porque los Levitas tuvieron mayor prontitud de corazón para santificarse, que los sacerdot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sí pues hubo gran multitud de holocaustos, con sebos de pacíficos, y libaciones de cada holocausto. Y quedó ordenado el servicio de la casa de Jehová.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alegróse Ezechîas, y todo el pueblo, de que Dios hubiese preparado el pueblo; porque la cosa fué prestamente hech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VIO también Ezechîas por todo Israel y Judá, y escribió letras á Ephraim y Manasés, que viniesen á Jerusalem á la casa de Jehová, para celebrar la pascua á Jehová Dios de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bía el rey tomado consejo con sus príncipes, y con toda la congregación en Jerusalem, para celebrar la pascua en el mes segun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entonces no la podían celebrar, por cuanto no había suficientes sacerdotes santificados, ni el pueblo estaba junto e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to agradó al rey y á toda la multitu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eterminaron hacer pasar pregón por todo Israel, desde Beer-seba hasta Dan, para que viniesen á celebrar la pascua á Jehová Dios de Israel, en Jerusalem: porque en mucho tiempo no la habían celebrado al modo que está escri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ueron pues correos con letras de mano del rey y de sus príncipes por todo Israel y Judá, como el rey lo había mandado, y decían: Hijos de Israel, volveos á Jehová el Dios de Abraham, de Isaac, y de Israel, y él se volverá á las reliquias que os han quedado de la mano de los reyes de Asir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seáis como vuestros padres y como vuestros hermanos, que se rebelaron contra Jehová el Dios de sus padres, y él los entregó á desolación, como vosotros ve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endurezcáis pues ahora vuestra cerviz como vuestros padres: dad la mano á Jehová, y venid á su santuario, el cual él ha santificado para siempre; y servid á Jehová vuestro Dios, y la ira de su furor se apartará de voso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si os volviereis á Jehová, vuestros hermanos y vuestros hijos hallarán misericordia delante de los que los tienen cautivos, y volverán á esta tierra: porque Jehová vuestro Dios es clemente y misericordioso, y no volverá de vosotros su rostro, si vosotros os volviereis á é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saron pues los correos de ciudad en ciudad por la tierra de Ephraim y Manasés, hasta Zabulón: mas se reían y burlaban de el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 todo eso, algunos hombres de Aser, de Manasés, y de Zabulón, se humillaron, y vinieron á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 Judá también fué la mano de Dios para darles un corazón para cumplir el mensaje del rey y de los príncipes, conforme á la palabra de Jehov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juntóse en Jerusalem mucha gente para celebrar la solemnidad de los ázimos en el mes segundo; una vasta reunió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evantándose, quitaron los altares que había en Jerusalem; quitaron también todos los altares de perfumes, y echáronlos en el torrente de Cedr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onces sacrificaron la pascua, á los catorce del mes segundo; y los sacerdotes y los Levitas se santificaron con vergüenza, y trajeron los holocaustos á la casa de Jehová.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pusiéronse en su orden conforme á su costumbre, conforme á la ley de Moisés varón de Dios; los sacerdotes esparcían la sangre que recibían de manos de los Levit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había muchos en la congregación que no estaban santificados, y por eso los Levitas sacrificaban la pascua por todos los que no se habían limpiado, para santificarlos á Jehová.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una gran multitud del pueblo de Ephraim y Manasés, y de Issachâr y Zabulón, no se habían purificado, y comieron la pascua no conforme á lo que está escrito. Mas Ezechîas oró por ellos, diciendo: Jehová, que es bueno, sea propicio á todo aquel que ha apercibido su corazón para buscar á 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Jehová el Dios de sus padres, aunque no esté purificado según la purificación del santuari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oyó Jehová á Ezechîas, y sanó al puebl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í celebraron los hijos de Israel que se hallaron en Jerusalem, la solemnidad de los panes sin levadura por siete días con grande gozo: y alababan á Jehová todos los días los Levitas y los sacerdotes, cantando con instrumentos de fortaleza á Jehov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habló Ezechîas al corazón de todos los Levitas que tenían buena inteligencia en el servicio de Jehová. Y comieron de lo sacrificado en la solemnidad por siete días, ofreciendo sacrificios pacíficos, y dando gracias á Jehová el Dios de sus padr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toda aquella multitud determinó que celebrasen otros siete días; y celebraron otros siete días con alegrí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Ezechîas rey de Judá había dado á la multitud mil novillos y siete mil ovejas; y también los príncipes dieron al pueblo mil novillos y diez mil ovejas: y muchos sacerdotes se santificar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egróse pues toda la congregación de Judá, como también los sacerdotes y Levitas, y toda la multitud que había venido de Israel; asimismo los extranjeros que habían venido de la tierra de Israel, y los que habitaban en Jud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 hiciéronse grandes alegrías en Jerusalem: porque desde los días de Salomón hijo de David rey de Israel, no había habido cosa tal en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vantándose después los sacerdotes y Levitas, bendijeron al pueblo: y la voz de ellos fué oída, y su oración llegó á la habitación de su santuario, al cie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CHAS todas estas cosas, todos los de Israel que se habían hallado allí, salieron por las ciudades de Judá, y quebraron las estatuas y destruyeron los bosques, y derribaron los altos y los altares por todo Judá y Benjamín, y también en Ephraim y Manasés, hasta acabarlo todo. Después volviéronse todos los hijos de Israel, cada uno á su posesión y á sus ciudad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rregló Ezechîas los repartimientos de los sacerdotes y de los Levitas conforme á sus órdenes, cada uno según su oficio, los sacerdotes y los Levitas para el holocausto y pacíficos, para que ministrasen, para que confesasen y alabasen á las puertas de los reales de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a contribución del rey de su hacienda, era holocaustos á mañana y tarde, y holocaustos para los sábados, nuevas lunas, y solemnidades, como está escrito en la ley de Jehov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dó también al pueblo que habitaba en Jerusalem, que diesen la porción á los sacerdotes y Levitas, para que se esforzasen en la ley de Jehová.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omo este edicto fué divulgado, los hijos de Israel dieron muchas primicias de grano, vino, aceite, miel, y de todos los frutos de la tierra: trajeron asimismo los diezmos de todas las cosas en abundan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ambién los hijos de Israel y de Judá, que habitaban en las ciudades de Judá, dieron del mismo modo los diezmos de las vacas y de las ovejas: y trajeron los diezmos de lo santificado, de las cosas que habían prometido á Jehová su Dios, y pusiéronlos por mont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el mes tercero comenzaron á fundar aquellos montones, y en el mes séptimo acabar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zechîas y los príncipes vinieron á ver los montones, y bendijeron á Jehová, y á su pueblo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preguntó Ezechîas á los sacerdotes y á los Levitas acerca de los mont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respondióle Azarías, sumo sacerdote, de la casa de Sadoc, y dijo: Desde que comenzaron á traer la ofrenda á la casa de Jehová, hemos comido y saciádonos, y nos ha sobrado mucho: porque Jehová ha bendecido su pueblo, y ha quedado esta muchedumb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mandó Ezechîas que preparasen cámaras en la casa de Jehová; y preparáronl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metieron las primicias y diezmos y las cosas consagradas, fielmente; y dieron cargo de ello á Chônanías Levita, el principal, y Simi su hermano fué el segun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Jehiel, Azazías, Nahath, Asael, Jerimoth, Josabad, Eliel, Ismachîas, Mahaath, y Benaías, fueron sobrestantes bajo la mano de Chônanías y de Simi su hermano, por mandamiento del rey Ezechîas y de Azarías, príncipe de la casa de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Coré hijo de Imna Levita, portero al oriente, tenía cargo de las limosnas de Dios, y de las ofrendas de Jehová que se daban, y de todo lo que se santificab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á su mano estaba Edén, Benjamín, Jeshua, Semaías, Amarías, y Sechânías, en las ciudades de los sacerdotes, para dar con fidelidad á sus hermanos sus partes conforme á sus órdenes, así al mayor como al meno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ás de los varones anotados por sus linajes, de tres años arriba, á todos los que entraban en la casa de Jehová, su porción diaria por su ministerio, según sus oficios y cla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ambién á los que eran contados entre los sacerdotes por las familias de sus padres, y á los Levitas de edad de veinte años arriba, conforme á sus oficios y órden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imismo á los de su generación con todos sus niños, y sus mujeres, y sus hijos é hijas, á toda la familia; porque con fidelidad se consagraban á las cosas sant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l mismo modo en orden á los hijos de Aarón, sacerdotes, que estaban en los ejidos de sus ciudades, por todas las ciudades, los varones nombrados tenían cargo de dar sus porciones á todos los varones de los sacerdotes, y á todo el linaje de los Levit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 esta manera hizo Ezechîas en todo Judá: y ejecutó lo bueno, recto, y verdadero, delante de Jehová su Di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 todo cuanto comenzó en el servicio de la casa de Dios, y en la ley y mandamientos, buscó á su Dios, é hízolo de todo corazón, y fué prospera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de estas cosas y de esta fidelidad, vino Sennachêrib rey de los Asirios, entró en Judá, y asentó campo contra las ciudades fuertes, y determinó de entrar en ell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iendo pues Ezechîas la venida de Sennachêrib, y su aspecto de combatir á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uvo su consejo con sus príncipes y con sus valerosos, sobre cegar las fuentes de las aguas que estaban fuera de la ciudad; y ellos le apoyar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untóse pues mucho pueblo, y cegaron todas las fuentes, y el arroyo que derrama por en medio del territorio, diciendo: ¿Por qué han de hallar los reyes de Asiria muchas aguas cuando vinier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entóse así Ezechîas, y edificó todos los muros caídos, é hizo alzar las torres, y otro muro por de fuera: fortificó además á Millo en la ciudad de David, é hizo muchas espadas y pave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uso capitanes de guerra sobre el pueblo, é hízolos reunir así en la plaza de la puerta de la ciudad, y hablóles al corazón de ellos, dicien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sforzaos y confortaos; no temáis, ni hayáis miedo del rey de Asiria, ni de toda su multitud que con él viene; porque más son con nosotros que con é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 él es el brazo de carne, mas con nosotros Jehová nuestro Dios para ayudarnos, y pelear nuestras batallas. Y afirmóse el pueblo sobre las palabras de Ezechîas rey de Jud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pués de esto Sennachêrib rey de los Asirios, estando él sobre Lachîs y con él toda su potencia, envió sus siervos á Jerusalem, para decir á Ezechîas rey de Judá, y á todos los de Judá que estaban en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í ha dicho Sennachêrib rey de los Asirios: ¿En quién confiáis vosotros para estar cercados en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 os engaña Ezechîas para entregaros á muerte, á hambre, y á sed, diciendo: Jehová nuestro Dios nos librará de la mano del rey de Asi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es Ezechîas el que ha quitado sus altos y sus altares, y dijo á Judá y á Jerusalem: Delante de este solo altar adoraréis, y sobre él quemaréis perfu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habéis sabido lo que yo y mis padres hemos hecho á todos los pueblos de la tierra? ¿Pudieron los dioses de las gentes de las tierras librar su tierra de mi man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Qué dios hubo de todos los dioses de aquellas gentes que destruyeron mis padres, que pudiese salvar su pueblo de mis manos? ¿Por qué podrá vuestro Dios libraros de mi man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hora pues, no os engañe Ezechîas, ni os persuada tal cosa, ni le creáis; que si ningún dios de todas aquellas naciones y reinos pudo librar su pueblo de mis manos, y de las manos de mis padres, ¿cuánto menos vuestro Dios os podrá librar de mi ma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otras cosas hablaron sus siervos contra el Dios Jehová, y contra su siervo Ezechî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demás de todo esto escribió letras en que blasfemaba á Jehová el Dios de Israel, y hablaba contra él, diciendo: Como los dioses de las gentes de los países no pudieron librar su pueblo de mis manos, tampoco el Dios de Ezechîas librará al suyo de mis man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clamaron á gran voz en judaico al pueblo de Jerusalem que estaba en los muros, para espantarlos y ponerles temor, para tomar la ciud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hablaron contra el Dios de Jerusalem, como contra los dioses de los pueblos de la tierra, obra de manos de hombr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el rey Ezechîas, y el profeta Isaías hijo de Amós, oraron por esto, y clamaron al ciel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Jehová envió un ángel, el cual hirió á todo valiente y esforzado, y á los jefes y capitanes en el campo del rey de Asiria. Volvióse por tanto con vergüenza de rostro á su tierra; y entrando en el templo de su dios, allí lo mataron á cuchillo los que habían salido de sus entrañ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í salvó Jehová á Ezechîas y á los moradores de Jerusalem de las manos de Sennachêrib rey de Asiria, y de las manos de todos: y preservólos de todas part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muchos trajeron ofrenda á Jehová á Jerusalem, y á Ezechîas rey de Judá, ricos dones; y fué muy grande delante de todas las gentes después de est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n aquel tiempo Ezechîas enfermó de muerte: y oró á Jehová, el cual le respondió, y dióle una seña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Ezechîas no pagó conforme al bien que le había sido hecho: antes se enalteció su corazón, y fué la ira contra él, y contra Judá y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mpero Ezechîas, después de haberse engreído su corazón, se humilló, él y los moradores de Jerusalem; y no vino sobre ellos la ira de Jehová en los días de Ezechîa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tuvo Ezechîas riquezas y gloria mucha en gran manera; é hízose de tesoros de plata y oro, de piedras preciosas, de aromas, de escudos, y de todas alhajas de des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imismo depósitos para las rentas del grano, del vino, y aceite; establos para toda suerte de bestias, y majadas para los ganad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ízose también ciudades, y hatos de ovejas y de vacas en gran copia; porque Dios le había dado mucha haciend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ste Ezechîas tapó los manaderos de las aguas de Gihón la de arriba, y encaminólas abajo al occidente de la ciudad de David. Y fué prosperado Ezechîas en todo lo que hiz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mpero en lo de los embajadores de los príncipes de Babilonia, que enviaron á él para saber del prodigio que había acaecido en aquella tierra, Dios lo dejó, para probarle, para hacer conocer todo lo que estaba en su corazó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o demás de los hechos de Ezechîas, y de sus misericordias, he aquí todo está escrito en la profecía de Isaías profeta, hijo de Amós, en el libro de los reyes de Judá y de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durmió Ezechîas con sus padres, y sepultáronlo en los más insignes sepulcros de los hijos de David, honrándole en su muerte todo Judá y los de Jerusalem: y reinó en su lugar Manasés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DOCE años era Manasés cuando comenzó á reinar, y cincuenta y cinco años reinó e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hizo lo malo en ojos de Jehová, conforme á las abominaciones de las gentes que había echado Jehová delante de los hijos de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él reedificó los altos que Ezechîas su padre había derribado, y levantó altares á los Baales, é hizo bosques, y adoró á todo el ejército de los cielos, y á él sirvió.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dificó también altares en la casa de Jehová, de la cual había dicho Jehová: En Jerusalem será mi nombre perpetuamen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dificó asimismo altares á todo el ejército de los cielos en los dos atrios de la casa de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asó sus hijos por fuego en el valle de los hijos de Hinnom; y miraba en los tiempos, miraba en agüeros, era dado á adivinaciones, y consultaba pythones y encantadores: subió de punto en hacer lo malo en ojos de Jehová, para irritar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más de esto puso una imagen de fundición, que hizo, en la casa de Dios, de la cual había dicho Dios á David y á Salomón su hijo: En esta casa y en Jerusalem, la cual yo elegí sobre todas las tribus de Israel, pondré mi nombre para siemp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nunca más quitaré el pie de Israel de la tierra que yo entregué á vuestros padres, á condición que guarden y hagan todas las cosas que yo les he mandado, toda la ley, estatutos, y ordenanzas, por mano de Moisé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zo pues Manasés desviarse á Judá y á los moradores de Jerusalem, para hacer más mal que las gentes que Jehová destruyó delante de los hijos de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habló Jehová á Manasés y á su pueblo, mas ellos no escuchar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lo cual Jehová trajo contra ellos los generales del ejército del rey de los Asirios, los cuales aprisionaron con grillos á Manasés, y atado con cadenas lleváronlo á Babilon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luego que fué puesto en angustias, oró ante Jehová su Dios, humillado grandemente en la presencia del Dios de sus pad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abiendo á él orado, fué atendido; pues que oyó su oración, y volviólo á Jerusalem, á su reino. Entonces conoció Manasés que Jehová era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spués de esto edificó el muro de afuera de la ciudad de David, al occidente de Gihón, en el valle, á la entrada de la puerta del pescado, y cercó á Ophel, y alzólo muy alto; y puso capitanes de ejército en todas las ciudades fuertes por Judá.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imismo quitó los dioses ajenos, y el ídolo de la casa de Jehová, y todos los altares que había edificado en el monte de la casa de Jehová y en Jerusalem, y echólos fuera de la ciud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paró luego el altar de Jehová, y sacrificó sobre él sacrificios pacíficos y de alabanza; y mandó á Judá que sirviesen á Jehová Dios de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mpero el pueblo aun sacrificaba en los altos, bien que á Jehová su Di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 demás de los hechos de Manasés, y su oración á su Dios, y las palabras de los videntes que le hablaron en nombre de Jehová el Dios de Israel, he aquí todo está escrito en los hechos de los reyes de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 oración también, y cómo fué oído, todos sus pecados, y su prevaricación, los lugares donde edificó altos y había puesto bosques é ídolos antes que se humillase, he aquí estas cosas están escritas en las palabras de los viden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durmió Manasés con sus padres, y sepultáronlo en su casa: y reinó en su lugar Amón su hij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 veinte y dos años era Amón cuando comenzo á reinar, y dos años reinó e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 hizo lo malo en ojos de Jehová, como había hecho Manasés su padre: porque á todos los ídolos que su padre Manasés había hecho, sacrificó y sirvió Amó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nunca se humilló delante de Jehová, como se humilló Manasés su padre: antes aumentó el peca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nspiraron contra él sus siervos, y matáronlo en su cas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el pueblo de la tierra hirió á todos los que habían conspirado contra el rey Amón; y el pueblo de la tierra puso por rey en su lugar á Josías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 OCHO años era Josías cuando comenzó á reinar, y treinta y un años reinó e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ste hizo lo recto en ojos de Jehová, y anduvo en los caminos de David su padre, sin apartarse á la diestra ni á la siniest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los ocho años de su reinado, siendo aún muchacho, comenzó á buscar al Dios de David su padre; y á los doce años comenzó á limpiar á Judá y á Jerusalem de los altos, bosques, esculturas, é imágenes de fundici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erribaron delante de él los altares de los Baales, é hizo pedazos las imágenes del sol, que estaban puestas encima; despedazó también los bosques, y las esculturas y estatuas de fundición, y desmenuzólas, y esparció el polvo sobre los sepulcros de los que las habían sacrific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emó además los huesos de los sacerdotes sobre sus altares, y limpió á Judá y á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 mismo hizo en las ciudades de Manasés, Ephraim, y Simeón, hasta en Nephtalí, con sus lugares asolados alreded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omo hubo derribado los altares y los bosques, y quebrado y desmenuzado las esculturas, y destruído todos los ídolos por toda la tierra de Israel, volvióse á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los dieciocho años de su reinado, después de haber limpiado la tierra, y la casa, envió á Saphán hijo de Asalías, y á Maasías gobernador de la ciudad, y á Joah hijo de Joachâz, canciller, para que reparasen la casa de Jehová su Di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s cuales vinieron á Hilcías, gran sacerdote, y dieron el dinero que había sido metido en la casa de Jehová, que los Levitas que guardaban la puerta habían recogido de mano de Manasés y de Ephraim y de todas las reliquias de Israel, y de todo Judá y Benjamín, habiéndose después vuelto á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ntregáronlo en mano de los que hacían la obra, que eran sobrestantes en la casa de Jehová; los cuales lo daban á los que hacían la obra y trabajaban en la casa de Jehová, para reparar y restaurar el templ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aban asimismo á los oficiales y albañiles para que comprasen piedra de cantería, y madera para las trabazones, y para entabladura de las casas, las cuales habían destruído los reyes de Jud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stos hombres procedían con fidelidad en la obra: y eran sus gobernadores Jahath y Abdías, Levitas de los hijos de Merari; y Zachârías y Mesullam de los hijos de Coath, para que activasen la obra; y de los Levitas, todos los entendidos en instrumentos de músic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mbién velaban sobre los ganapanes, y eran sobrestantes de los que se ocupaban en cualquier clase de obra; y de los Levitas había esribas, gobernadores, y porte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l sacar el dinero que había sido metido en la casa de Jehová, Hilcías el sacerdote halló el libro de la ley de Jehová dada por mano de Moisé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ando cuenta Hilcías, dijo á Saphán escriba: Yo he hallado el libro de la ley en la casa de Jehová. Y dió Hilcías el libro á Saphá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aphán lo llevó al rey, y contóle el negocio, diciendo: Tus siervos han cumplido todo lo que les fué dado á car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n reunido el dinero que se halló en la casa de Jehová, y lo han entregado en mano de los comisionados, y en mano de los que hacen la obr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ás de esto, declaró Saphán escriba al rey, diciendo: El sacerdote Hilcías me dió un libro. Y leyó Saphán en él delante del r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uego que el rey oyó las palabras de la ley, rasgó sus vestid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mandó á Hilcías y á Ahicam hijo de Saphán, y á Abdón hijo de Michâ, y á Saphán escriba, y á Asaía siervo del rey, dicien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ad, y consultad á Jehová de mí, y de las reliquias de Israel y de Judá, acerca de las palabras del libro que se ha hallado; porque grande es el furor de Jehová que ha caído sobre nosotros, por cuanto nuestros padres no guardaron la palabra de Jehová, para hacer conforme á todo lo que está escrito en este libr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Hilcías y los del rey fueron á Hulda profetisa, mujer de Sallum, hijo de Tikvath, hijo de Hasra, guarda de las vestimentas, la cual moraba en Jerusalem en la casa de la doctrina; y dijéronle las palabras dich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ella respondió: Jehová el Dios de Israel ha dicho así: Decid al varón que os ha enviado á mí, que así ha dicho Jehová: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aquí yo traigo mal sobre este lugar, y sobre los moradores de él, y todas las maldiciones que están escritas en el libro que leyeron delante del rey de Judá: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 cuanto me han dejado, y han sacrificado á dioses ajenos, provocándome á ira en todas las obras de sus manos; por tanto mi furor destilará sobre este lugar, y no se apagará.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al rey de Judá, que os ha enviado á consultar á Jehová, así le diréis: Jehová el Dios de Israel ha dicho así: Por cuanto oiste las palabras del libr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tu corazón se enterneció, y te humillaste delante de Dios al oir sus palabras sobre este lugar, y sobre sus moradores, y te humillaste delante de mí, y rasgaste tus vestidos, y lloraste en mi presencia, yo también te he oído, dice Jehová.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aquí que yo te recogeré con tus padres, y serás recogido en tus sepulcros en paz, y tus ojos no verán todo el mal que yo traigo sobre este lugar, y sobre los moradores de él. Y ellos refirieron al rey la respuest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el rey envió y juntó todos los ancianos de Judá y de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subió el rey á la casa de Jehová, y con él todos los varones de Judá, y los moradores de Jerusalem, y los sacerdotes, y los Levitas, y todo el pueblo desde el mayor hasta el más pequeño; y leyó á oídos de ellos todas las palabras del libro del pacto que había sido hallado en la casa de Jehová.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estando el rey en pie en su sitio, hizo alianza delante de Jehová de caminar en pos de Jehová, y de guardar sus mandamientos, sus testimonios, y sus estatutos, de todo su corazón y de toda su alma, poniendo por obra las palabras del pacto que estaban escritas en aquel libr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E hizo que se obligaran á ello todos los que estaban en Jerusalem y en Benjamín: y los moradores de Jerusalem hicieron conforme al pacto de Dios, del Dios de sus padr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 quitó Josías todas las abominaciones de todas las tierras de los hijos de Israel, é hizo á todos los que se hallaron en Israel que sirviesen á Jehová su Dios. No se apartaron de en pos de Jehová el Dios de sus padres, todo el tiempo que él vivió.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JOSIAS hizo pascua á Jehová en Jerusalem, y sacrificaron la pascua á los catorce del mes prime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uso á los sacerdotes en sus empleos, y confirmólos en el ministerio de la casa de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á los Levitas que enseñaban á todo Israel, y que estaban dedicados á Jehová: Poned el arca del santuario en la casa que edificó Salomón hijo de David, rey de Israel, para que no la carguéis más sobre los hombros. Ahora serviréis á Jehová vuestro Dios, y á su pueblo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percibío según las familias de vuestros padres, por vuestros órdenes, conforme á la prescripción de David rey de Israel, y de Salomón su hij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stad en el santuario según la distribución de las familias de vuestros hermanos los hijos del pueblo, y según la división de la familia de los Levit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crificad luego la pascua: y después de santificaros, apercibid á vuestros hermanos, para que hagan conforme á la palabra de Jehová dada por mano de Moisé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ofreció el rey Josías á los del pueblo ovejas, corderos, y cabritos de los rebaños, en número de treinta mil, y tres mil bueyes, todo para la pascua, para todos los que se hallaron presentes: esto de la hacienda del re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ambién sus príncipes ofrecieron con liberalidad al pueblo, y á los sacerdotes y Levitas. Hilcías, Zachârías y Jehiel, príncipes de la casa de Dios, dieron á los sacerdotes para hacer la pascua dos mil seiscientas ovejas, y trescientos bu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imismo Chônanías, y Semeías y Nathanael sus hermanos, y Hasabías, Jehiel, y Josabad, príncipes de los Levitas, dieron á los Levitas para los sacrificios de la pascua cinco mil ovejas, y quinientos buey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prestado así el servicio, los sacerdotes se colocaron en sus puestos, y asimismo los Levitas en sus órdenes, conforme al mandamiento del re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sacrificaron la pascua; y esparcían los sacerdotes la sangre tomada de mano de los Levitas, y los Levitas desollab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maron luego del holocausto, para dar conforme á los repartimientos por las familias de los del pueblo, á fin de que ofreciesen á Jehová, según está escrito en el libro de Moisés: y asimismo tomaron de los buey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asaron la pascua al fuego según la costumbre: mas lo que había sido santificado lo cocieron en ollas, en calderos, y calderas, y repartiéron lo prestamente á todo el pueb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después aderezaron para sí y para los sacerdotes; porque los sacerdotes, hijos de Aarón, estuvieron ocupados hasta la noche en el sacrificio de los holocaustos y de los sebos; por tanto, los Levitas aderezaron para sí, y para los sacerdotes hijos de Aar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imismo los cantores hijos de Asaph estaban en su puesto, conforme al mandamiento de David, de Asaph y de Hemán, y de Jeduthún vidente del rey; también los porteros estaban á cada puerta; y no era menester que se apartasen de su ministerio, porque sus hermanos los Levitas aparejaban para el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í fué aprestado todo el servicio de Jehová en aquel día, para hacer la pascua, y sacrificar los holocaustos sobre el altar de Jehová, conforme al mandamiento del rey Josí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os hijos de Israel que se hallaron allí, hicieron la pascua en aquel tiempo, y la solemnidad de los panes sin levadura, por siete dí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unca tal pascua fué hecha en Israel desde los días de Samuel el profeta; ni ningún rey de Israel hizo pascua tal como la que hizo el rey Josías, y los sacerdotes y Levitas, y todo Judá é Israel, los que se hallaron allí, juntamente con los moradores de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sta pascua fué celebrada en el año dieciocho del rey Josí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pués de todas estas cosas, luego de haber Josías preparado la casa, Nechâo rey de Egipto subió á hacer guerra en Carchêmis junto á Eufrates; y salió Josías contra é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él le envió embajadores, diciendo: ¿Qué tenemos yo y tú, rey de Judá? Yo no vengo contra ti hoy, sino contra la casa que me hace guerra: y Dios dijo que me apresurase. Déjate de meterte con Dios, que es conmigo, no te destruy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Josías no volvió su rostro de él, antes disfrazóse para darle batalla, y no atendió á las palabras de Nechâo, que eran de boca de Dios; y vino á darle la batalla en el campo de Megid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os archeros tiraron al rey Josías flechas; y dijo el rey á sus siervos: Quitadme de aquí, porque estoy herido gravement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ntonces sus siervos lo quitaron de aquel carro, y pusiéronle en otro segundo carro que tenía, y lleváronle á Jerusalem, y murió; y sepultáronle en los sepulcros de sus padres. Y todo Judá y Jerusalem hizo duelo por Josí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endechó Jeremías por Josías, y todos los cantores y cantoras recitan sus lamentaciones sobre Josías hasta hoy; y las dieron por norma para endechar en Israel, las cuales están escritas en las Lamentacion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 demás de los hechos de Josías, y sus piadosas obras, conforme á lo que está escrito en la ley de Jehová,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sus hechos, primeros y postreros, he aquí está escrito en el libro de los reyes de Israel y de Jud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TONCES el pueblo de la tierra tomó á Joachâz hijo de Josías, é hiciéronle rey en lugar de su padre e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 veinte y tres años era Joachâz cuando comenzó á reinar, y tres meses reinó e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l rey de Egipto lo quitó de Jerusalem, y condenó la tierra en cien talentos de plata y uno de or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constituyó el rey de Egipto á su hermano Eliacim por rey sobre Judá y Jerusalem, y mudóle el nombre en Joacim; y á Joachâz su hermano tomó Nechâo, y llevólo á Egip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uando comenzó á reinar Joacim era de veinte y cinco años, y reinó once años en Jerusalem: é hizo lo malo en ojos de Jehová su Di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ubió contra él Nabucodonosor rey de Babilonia, y atado con cadenas lo llevó á Babilon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ambién llevó Nabucodonosor á Babilonia de los vasos de la casa de Jehová, y púsolos en su templo en Babilon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 demás de los hechos de Joacim, y las abominaciones que hizo, y lo que en él se halló, he aquí está escrito en el libro de los reyes de Israel y de Judá: y reinó en su lugar Joachîn su hij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 ocho años era Joachîn cuando comenzó á reinar, y reinó tres meses y diez días en Jerusalem: é hizo lo malo en ojos de Jehová.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la vuelta del año el rey Nabucodonosor envió, é hízolo llevar á Babilonia juntamente con los vasos preciosos de la casa de Jehová; y constituyó á Sedecías su hermano por rey sobre Judá y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 veinte y un años era Sedecías cuando comenzó á reinar, y once años reinó en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 hizo lo malo en ojos de Jehová su Dios, y no se humilló delante de Jeremías profeta, que le hablaba de parte de Jehov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belóse asimismo contra Nabucodonosor, al cual había jurado por Dios; y endureció su cerviz, y obstinó su corazón, para no volverse á Jehová el Dios de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también todos los príncipes de los sacerdotes, y el pueblo, aumentaron la prevaricación, siguiendo todas las abominaciones de las gentes, y contaminando la casa de Jehová, la cual él había santificado e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Jehová el Dios de sus padres envió á ellos por mano de sus mensajeros, levantándose de mañana y enviando: porque él tenía misericordia de su pueblo, y de su habitació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ellos hacían escarnio de los mensajeros de Dios, y menospreciaban sus palabras, burlándose de sus profetas, hasta que subió el furor de Jehová contra su pueblo, y que no hubo remedi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o cual trajo contra ellos al rey de los Caldeos, que mató á cuchillo sus mancebos en la casa de su santuario, sin perdonar joven, ni doncella, ni viejo, ni decrépito; todos los entregó en sus man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imismo todos los vasos de la casa de Dios, grandes y chicos, los tesoros de la casa de Jehová, y los tesoros del rey y de sus príncipes, todo lo llevó á Babilon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quemaron la casa de Dios, y rompieron el muro de Jerusalem, y consumieron al fuego todos sus palacios, y destruyeron todos sus vasos deseab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s que quedaron del cuchillo, pasáronlos á Babilonia; y fueron siervos de él y de sus hijos, hasta que vino el reino de los Pers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ara que se cumpliese la palabra de Jehová por la boca de Jeremías, hasta que la tierra hubo gozado sus sábados: porque todo el tiempo de su asolamiento reposó, hasta que los setenta años fueron cumplid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al primer año de Ciro rey de los Persas, para que se cumpliese la palabra de Jehová por boca de Jeremías, Jehová excitó el espíritu de Ciro rey de los Persas, el cual hizo pasar pregón por todo su reino, y también por escrito, dicien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í dice Ciro rey de los Persas: Jehová, el Dios de los cielos, me ha dado todos los reinos de la tierra; y él me ha encargado que le edifique casa en Jerusalem, que es en Judá. ¿Quién de vosotros hay de todo su pueblo? Jehová su Dios sea con él, y suba.</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SEGUNDO CRÓN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rónicas.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22T15:35:00Z</dcterms:modified>
  <cp:revision>12</cp:revision>
  <dc:subject/>
  <dc:title>2 Chronicles</dc:title>
</cp:coreProperties>
</file>