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EPÍSTOLA DEL APÓSTOL SAN PABLO Á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TI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BLO, siervo de Dios, y apóstol de Jesucristo, según la fe de los escogidos de Dios, y el conocimiento de la verdad que es según la pie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la esperanza de la vida eterna, la cual Dios, que no puede mentir, prometió antes de los tiempos de los sig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manifestó á sus tiempos su palabra por la predicación, que me es á mí encomendada por mandamiento de nuestro Salvador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 Tito, verdadero hijo en la común fe: Gracia, misericordia, y paz de Dios Padre, y del Señor Jesucristo Salvador nu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a causa te dejé en Creta, para que corrigieses lo que falta, y pusieses ancianos por las villas, así como yo te mandé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fuere sin crimen, marido de una mujer, que tenga hijos fieles que no estén acusados de disolución, ó contuma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 menester que el obispo sea sin crimen, como dispensador de Dios; no soberbio, no iracundo, no amador del vino, no heridor, no codicioso de torpes gananci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no hospedador, amador de lo bueno, templado, justo, santo, continen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Retenedor de la fiel palabra que es conforme á la doctrina: para que también pueda exhortar con sana doctrina, y convencer á los que contradije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y aún muchos contumaces, habladores de vanidades, y engañadores de las almas, mayormente los que son de la circuncis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cuales es preciso tapar la boca; que trastornan casas enteras; enseñando lo que no conviene, por torpe gana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ijo uno de ellos, propio profeta de ellos: Los Cretenses, siempre mentirosos, malas bestias, vientres perez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te testimonio es verdadero: por tanto, repréndelos duramente, para que sean sanos en la f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 atendiendo á fábulas judaicas, y á mandamientos de hombres que se apartan de la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las cosas son limpias á los limpios; mas á los contaminados é infieles nada es limpio: antes su alma y conciencia están contamin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rofésanse conocer á Dios; mas con los hechos lo niegan, siendo abominables y rebeldes, reprobados para toda buena o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tú, habla lo que conviene á la sana doctri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los viejos sean templados, graves, prudentes, sanos en la fe, en la caridad, en la pa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s viejas, asimismo, se distingan en un porte santo; no calumniadoras, no dadas á mucho vino, maestras de honestida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Que enseñen á las mujeres jóvenes á ser predentes, á que amen á sus maridos, á que amen á sus hij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 ser templadas, castas, que tengan cuidado de la casa, buenas, sujetas á sus maridos: porque la palabra de Dios no sea blasfem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xhorta asimismo á los mancebos á que sean comedi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ostrándote en todo por ejemplo de buenas obras; en doctrina haciendo ver integridad, grave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 sana, é irreprensible; que el adversario se avergüence, no teniendo mal ninguno que decir d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xhorta á los siervos á que sean sujetos á sus señores, que agraden en todo, no respondo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defraudando, antes mostrando toda buena lealtad, para que adornen en todo la doctrina de nuestro Salvador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gracia de Dios que trae salvación á todos los hombres, se manifest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señándonos que, renunciando á la impiedad y á los deseos mundanos, vivamos en este siglo templada, y justa, y píamen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ndo aquella esperanza bienaventurada, y la manifestación gloriosa del gran Dios y Salvador nuestro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se dió á sí mismo por nosotros para redimirnos de toda iniquidad, y limpiar para sí un pueblo propio, celoso de buena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sto habla y exhorta, y reprende con toda autoridad. Nadie te despreci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MONÉSTALES que se sujeten á los príncipes y potestades, que obedezcan, que estén prontos á toda buena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á nadie infamen, que no sean pendencieros, sino modestos, mostrando toda mansedumbre para con todos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ambién éramos nosotros necios en otro tiempo, rebeldes, extraviados, sirviendo á concupiscencias y deleites diversos, viviendo en malicia y en envidia, aborrecibles, aborreciendo los unos á los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cuando se manifestó la bondad de Dios nuestro Salvador, y su amor para con los homb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 por obras de justicia que nosotros habíamos hecho, mas por su misericordia nos salvó, por el lavacro de la regeneración, y de la renovación del Espíritu Sa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derramó en nosotros abundantemente por Jesucristo nuestro Salvad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, justificados por su gracia, seamos hechos herederos según la esperanza de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alabra fiel, y estas cosas quiero que afirmes, para que los que creen á Dios procuren gobernarse en buenas obras. Estas cosas son buenas y útiles á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s cuestiones necias, y genealogías, y contenciones, y debates acerca de la ley, evita; porque son sin provecho y va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Rehusa hombre hereje, después de una y otra amonesta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stando cierto que el tal es trastornado, y peca, siendo condenado de su propio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nviare á ti á Artemas, ó á Tichîco, procura venir á mí, á Nicópolis: porque allí he determinado invern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 Zenas doctor de la ley, y á Apolos, envía delante, procurando que nada les fal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aprendan asimismo los nuestros á gobernarse en buenas obras para los usos necesarios, para que no sean sin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que están conmigo te saludan. Saluda á los que nos aman en la fe. La gracia sea con todos vosotros. Amé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3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TI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1:00Z</dcterms:created>
  <dc:creator/>
  <dc:description/>
  <cp:keywords/>
  <dc:language>en-US</dc:language>
  <cp:lastModifiedBy>XP</cp:lastModifiedBy>
  <dcterms:modified xsi:type="dcterms:W3CDTF">2009-06-23T11:53:00Z</dcterms:modified>
  <cp:revision>5</cp:revision>
  <dc:subject/>
  <dc:title>Titus</dc:title>
</cp:coreProperties>
</file>