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LA EPÍSTOLA DEL APÓSTOL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NTIAG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JACOBO, siervo de Dios y del Señor Jesucristo, á las doce tribus que están esparcidas, salu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, tened por sumo gozo cuando cayereis en diversas tentacion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abiendo que la prueba de vuestra fe obra paci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as tenga la paciencia perfecta su obra, para que seáis perfectos y cabales, sin faltar en alguna co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alguno de vosotros tiene falta de sabiduría, demándela á Dios, el cual da á todos abundantemente, y no zahiere; y le será d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ero pida en fe, no dudando nada: porque el que duda es semejante á la onda de la mar, que es movida del viento, y echada de una parte á o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o piense pues el tal hombre que recibirá ninguna cosa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de doblado ánimo es inconstante en todos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hermano que es de baja suerte, gloríese en su altez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es rico, en su bajeza; porque él se pasará como la flor de la hier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alido el sol con ardor, la hierba se secó, y su flor se cayó, y pereció su hermosa apariencia: así también se marchitará el rico en todos s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Bienaventurado el varón que sufre la tentación; porque cuando fuere probado, recibirá la corona de vida, que Dios ha prometido á los que le am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alguno es tentado, no diga que es tentado de Dios: porque Dios no puede ser tentado de los malos, ni él tienta á algu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no que cada uno es tentado, cuando de su propia concupiscencia es atraído, y ceb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a concupiscencia, después que ha concebido, pare el pecado: y el pecado, siendo cumplido, engendr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mados hermanos míos, no err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oda buena dádiva y todo don perfecto es de lo alto, que desciende del Padre de las luces, en el cual no hay mudanza, ni sombra de vari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, de su voluntad nos ha engendrado por la palabra de verdad, para que seamos primicias de sus criat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, mis amados hermanos, todo hombre sea pronto para oir, tardío para hablar, tardío para airars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ira del hombre no obra la justici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, dejando toda inmundicia y superfluidad de malicia, recibid con mansedumbre la palabra ingerida, la cual puede hacer salvas vuestras al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sed hacedores de la palabra, y no tan solamente oidores, engañándoos á vosotros mis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alguno oye la palabra, y no la pone por obra, este tal es semejante al hombre que considera en un espejo su rostro natur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se consideró á sí mismo, y se fué, y luego se olvidó qué tal 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hubiere mirado atentamente en la perfecta ley, que es la de la libertad, y perseverado en ella, no siendo oidor olvidadizo, sino hacedor de la obra, este tal será bienaventurado en su h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o piensa ser religioso entre vosotros, y no refrena su lengua, sino engañando su corazón, la religión del tal es v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La religión pura y sin mácula delante de Dios y Padre es esta: Visitar los huérfanos y las viudas en sus tribulaciones, y guardarse sin mancha de este mun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, no tengáis la fe de nuestro Señor Jesucristo glorioso en acepción de perso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en vuestra congregación entra un hombre con anillo de oro, y de preciosa ropa, y también entra un pobre con vestidura vi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tuviereis respeto al que trae la vestidura preciosa, y le dijereis: Siéntate tú aquí en buen lugar: y dijereis al pobre: Estáte tú allí en pie; ó siéntate aquí debajo de mi estra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No juzguáis en vosotros mismos, y venís á ser jueces de pensamientos mal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 amados, oid: ¿No ha elegido Dios los pobres de este mundo, ricos en fe, y herederos del reino que ha prometido á los que le ama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 habéis afrentado al pobre. ¿No os oprimen los ricos, y no son ellos los mismos que os arrastran á los juzga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No blasfeman ellos el buen nombre que fué invocado sobre vos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i en verdad cumplís vosotros la ley real, conforme á la Escritura: Amarás á tu prójimo como á ti mismo, bien hacéi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si hacéis acepción de personas, cometéis pecado, y sois reconvenidos de la ley como transgres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alquiera que hubiere guardado toda la ley, y ofendiere en un punto, es hecho culpado de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dijo: No cometerás adulterio, también ha dicho: No matarás. Ahora bien, si no hubieres matado, ya eres hecho transgresor de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blad, y así obrad, como los que habéis de ser juzgados por la ley de liber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uicio sin misericordia será hecho con aquel que no hiciere misericordia: y la misericordia se gloría contra el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, ¿qué aprovechará si alguno dice que tiene fe, y no tiene obras? ¿Podrá la fe salvarl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el hermano ó la hermana están desnudos, y tienen necesidad del mantenimiento de cada dí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alguno de vosotros les dice: Id en paz, calentaos y hartaos; pero no les diereis las cosas que son necesarias para el cuerpo: ¿qué aprovecha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 la fe, si no tuviere obras, es muerta en sí mis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ero alguno dirá: Tú tienes fe, y yo tengo obras: muéstrame tu fe sin tus obras, y yo te mostraré mi fe por mi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ú crees que Dios es uno; bien haces: también los demonios creen, y tiembl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Mas quieres saber, hombre vano, que la fe sin obras es muert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No fué justificado por las obras Abraham nuestro padre, cuando ofreció á su hijo Isaac sobre el alta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No ves que la fe obró con sus obras, y que la fe fué perfecta por las ob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cumplida la Escritura que dice: Abraham creyó á Dios, y le fué imputado á justicia, y fué llamado amig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Vosotros veis, pues, que el hombre es justificado por las obras, y no solamente por l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también Rahab la ramera, ¿no fué justificada por obras, cuando recibió los mensajeros, y los echó fuera por otro cami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omo el cuerpo sin espíritu está muerto, así también la fe sin obras es muert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, no os hagáis muchos maestros, sabiendo que recibiremos mayor conden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s ofendemos en muchas cosas. Si alguno no ofende en palabra, éste es varón perfecto, que también puede con freno gobernar todo el cuer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nosotros ponemos frenos en las bocas de los caballos para que nos obedezcan, y gobernamos todo su cuer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también las naves: aunque tan grandes, y llevadas de impetuosos vientos, son gobernadas con un muy pequeño timón por donde quisiere el que las gobi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sí también, la lengua es un miembro pequeño, y se gloría de grandes cosas. He aquí, un pequeño fuego ¡cuán grande bosque enciend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la lengua es un fuego, un mundo de maldad. Así la lengua está puesta entre nuestros miembros, la cual contamina todo el cuerpo, é inflama la rueda de la creación, y es inflamada del infie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a naturaleza de bestias, y de aves, y de serpientes, y de seres de la mar, se doma y es domada de la naturaleza huma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ero ningún hombre puede domar la lengua, que es un mal que no puede ser refrenado; llena de veneno mort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on ella bendecimos al Dios y Padre, y con ella maldecimos á los hombres, los cuales son hechos á la semejanza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 una misma boca proceden bendición y maldición. Hermanos míos, no conviene que estas cosas sean así hech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Echa alguna fuente por una misma abertura agua dulce y amarg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, ¿puede la higuera producir aceitunas, ó la vid higos? Así ninguna fuente puede hacer agua salada y dul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sabio y avisado entre vosotros? muestre por buena conversación sus obras en mansedumbre de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ero si tenéis envidia amarga y contención en vuestros corazones, no os gloriés, ni seáis mentirosos contra la verda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Que esta sabiduría no es la que desciende de lo alto, sino terrena, animal, diabóli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onde hay envidia y contención, allí hay perturbación y toda obra perver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 sabiduría que es de lo alto, primeramente es pura, después pacífica, modesta, benigna, llena de misericordia y de buenos frutos, no juzgadora, no fing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el fruto de justicia se siembra en paz para aquellos que hacen paz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DE dónde vienen las guerras y los pleitos entre vosotros? ¿No son de vuestras concupiscencias, las cuales combaten en vuestros miemb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diciáis, y no tenéis; matáis y ardéis de envidia, y no podéis alcanzar; combatís y gerreáis, y no tenéis lo que deseáis, porque no pedí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edís, y no recibís, porque pedís mal, para gastar en vuestros delei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dúlteros y adúlteras, ¿no sabéis que la amistad del mundo es enemistad con Dios? Cualquiera pues que quisiere ser amigo del mundo, se constituye enemig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Pensáis que la Escritura dice sin causa: Es espíritu que mora en nosotros codicia para envid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da mayor gracia. Por esto dice: Dios resiste á los soberbios, y da gracia á los humil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ometeos pues á Dios; resistid al diablo, y de vosotros hu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llegaos á Dios, y él se allegará á vosotros. Pecadores, limpiad las manos; y vosotros de doblado ánimo, purificad los co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fligíos, y lamentad, y llorad. Vuestra risa se convierta en lloro, y vuestro gozo en trist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Humillaos delante del Señor, y él os ensalz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, no murmuréis los unos de los otros. El que murmura del hermano, y juzga á su hermano, este tal murmura de la ley, y juzga á la ley; pero si tú juzgas á la ley, no eres guardador de la ley, sino ju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Uno es el dador de la ley, que puede salvar y perder: ¿quién eres tú que juzgas á ot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a ahora, los que decís: Hoy y mañana iremos á tal ciudad, y estaremos allá un año, y compraremos mercadería, y ganarem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abéis lo que será mañana. Porque ¿qué es vuestra vida? Ciertamente es un vapor que se aparece por un poco de tiempo, y luego se desvan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 lugar de lo cual deberíais decir: Si el Señor quisiere, y si viviéremos, haremos esto ó aqu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os jactáis en vuestras soberbias. Toda jactancia semejante es ma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pecado, pues, está en aquel que sabe hacer lo bueno, y no lo hac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A ya ahora, oh ricos, llorad aullando por vuestras miserias que os vend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Vuestras riquezas están podridas: vuestras ropas están comidas de poli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Vuestro oro y plata están corrompidos de orín; y su orín os será testimonio, y comerá del todo vuestras carnes como fuego. Os habéis allegado tesoro para en los postrer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l jornal de los obreros que han segado vuestras tierras, el cual por engaño no les ha sido pagado de vosotros, clama; y los clamores de los que habían segado, han entrado en los oídos del Señor de los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béis vivido en deleites sobre la tierra, y sido disolutos; habéis cebado vuestros corazones como en el día de sacrific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abéis condenado y muerto al justo; y él no os resis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ues, hermanos, tened paciencia hasta la venida del Señor. Mirad cómo el labrador espera el precioso fruto de la tierra, aguardando con paciencia, hasta que reciba la lluvia temprana y tar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ened también vosotros paciencia; confirmad vuestros corazones: porque la venida del Señor se acer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, no os quejéis unos contra otros, porque no seáis condenados; he aquí, el juez está delante de la puer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, tomad por ejemplo de aflicción y de paciencia, á los profetas que hablaron en nombre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tenemos por bienaventurados á los que sufren. Habéis oído la paciencia de Job, y habéis visto el fin del Señor, que el Señor es muy misericordioso y piad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sobre todo, hermanos míos, no juréis, ni por el cielo, ni por la tierra, ni por otro cualquier juramento; sino vuestro sí sea sí, y vuestro no sea no; porque no caigáis en conden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Está alguno entre vosotros afligido? haga oración. ¿Está alguno alegre? cante sal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Está alguno enfermo entre vosotros? llame á los ancianos de la iglesia, y oren por él, ungiéndole con aceite en el nombre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a oración de fe salvará al enfermo, y el Señor lo levantará; y si estuviere en pecados, le serán perdon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onfesaos vuestras faltas unos á otros, y rogad los unos por los otros, para que seáis sanos; la oración del justo, obrando eficazmente, puede mu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ías era hombre sujeto á semejantes pasiones que nosotros, y rogó con oración que no lloviese, y no llovió sobre la tierra en tres años y seis mes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otra vez oró, y el cielo dió lluvia, y la tierra produjo su fru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, si alguno de entre vosotros ha errado de la verdad, y alguno le convirtie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epa que el que hubiere hecho convertir al pecador del error de su camino, salvará un alma de muerte, y cubrirá multitud de pecados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7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SANTIA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40:00Z</dcterms:created>
  <dc:creator/>
  <dc:description/>
  <cp:keywords/>
  <dc:language>en-US</dc:language>
  <cp:lastModifiedBy>XP</cp:lastModifiedBy>
  <dcterms:modified xsi:type="dcterms:W3CDTF">2009-06-23T12:08:00Z</dcterms:modified>
  <cp:revision>6</cp:revision>
  <dc:subject/>
  <dc:title>James</dc:title>
</cp:coreProperties>
</file>