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 xml:space="preserve">EL SANTO EVANGELIO SEGÚN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SAN MATEO</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BRO de la generación de Jesucristo, hijo de David, hijo de Abrah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aham engendró á Isaac: é Isaac engendró á Jacob: y Jacob engendró á Judas y á sus herman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Judas engendró de Thamar á Phares y á Zara: y Phares engendró á Esrom: y Esrom engendró á Ar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Aram engendró á Aminadab: y Aminadab engendró á Naassón: y Naassón engendró á Salm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almón engendró de Rachâb á Booz, y Booz engendró de Ruth á Obed y Obed engendró á Jessé: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Jessé engendró al rey David: y el rey David engendró á Salomón de la que fué mujer de Urí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alomón engendró á Roboam: y Roboam engendró á Abía: y Abía engendró á 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sa engendró á Josaphat: y Josaphat engendró á Joram: y Joram engendró á Ozí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Ozías engendró á Joatam: y Joatam engendró á Achâz: y Achâz engendró á Ezechî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zechîas engendró á Manasés: y Manasés engendró á Amón: y Amón engendró á Josí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Josías engendró á Jechônías y á sus hermanos, en la transmigración de Babilon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espués de la transmigración de Babilonia, Jechônías engendró á Salathiel: y Salathiel engendró á Zorobab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Zorobabel engendró á Abiud: y Abiud engendró á Eliachîm: y Eliachîm engendró á Az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zor engendró á Sadoc: y Sadoc engendró á Achîm: y Achîm engendró á Eli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iud engendró á Eleazar: y Eleazar engendró á Mathán: y Mathán engendró á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Jacob engendró á José, marido de María, de la cual nació Jesús, el cual es llamado el Cris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 manera que todas las generaciones desde Abraham hasta David son catorce generaciones: y desde David hasta la transmigración de Babilonia, catorce generaciones: y desde la transmigración de Babilonia hasta Cristo, catorce generacion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l nacimiento de Jesucristo fué así: Que siendo María su madre desposada con José, antes que se juntasen, se halló haber concebido del Espíritu Sant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José su marido, como era justo, y no quisiese infamarla, quiso dejarla secretamen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pensando él en esto, he aquí el ángel del Señor le aparece en sueños, diciendo: José, hijo de David, no temas de recibir á María tu mujer, porque lo que en ella es engendrado, del Espíritu Santo 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arirá un hijo, y llamarás su nombre JESUS, porque él salvará á su pueblo de sus pecad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do esto aconteció para que se cumpliese lo que fué dicho por el Señor, por el profeta que dij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aquí la virgen concebirá y parirá un hijo, Y llamarás su nombre Emmanuel, que declarado, es: Con nosotros Di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despertando José del sueño, hizo como el ángel del Señor le había mandado, y recibió á su muj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no la conoció hasta que parió á su hijo primogénito: y llamó su nombre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fué nacido Jesús en Bethlehem de Judea en días del rey Herodes, he aquí unos magos vinieron del oriente á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iciendo: ¿Dónde está el Rey de los Judíos, que ha nacido? porque su estrella hemos visto en el oriente, y venimos á adorar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oyendo esto el rey Herodes, se turbó, y toda Jerusalem con é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nvocados todos los príncipes de los sacerdotes, y los escribas del pueblo, les preguntó dónde había de nacer el Cris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llos le dijeron: En Bethlehem de Judea; porque así está escrito por el profet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tú, Bethlehem, de tierra de Judá, No eres muy pequeña entre los príncipes de Judá; Porque de ti saldrá un guiador, Que apacentará á mi puebl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Herodes, llamando en secreto á los magos, entendió de ellos diligentemente el tiempo del aparecimiento de la estrell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nviándolos á Bethlehem, dijo: Andad allá, y preguntad con diligencia por el niño; y después que le hallareis, hacédmelo saber, para que yo también vaya y le ad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llos, habiendo oído al rey, se fueron: y he aquí la estrella que habían visto en el oriente, iba delante de ellos, hasta que llegando, se puso sobre donde estaba el niñ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vista la estrella, se regocijaron con muy grande goz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ntrando en la casa, vieron al niño con su madre María, y postrándose, le adoraron; y abriendo sus tesoros, le ofrecieron dones, oro, é incienso y mir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endo avisados por revelación en sueños que no volviesen á Herodes, se volvieron á su tierra por otro cami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partidos ellos, he aquí el ángel del Señor aparece en sueños á José, diciendo: Levántate, y toma al niño y á su madre, y huye á Egipto, y estáte allá hasta que yo te lo diga; porque ha de acontecer, que Herodes buscará al niño para matar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él despertando, tomó al niño y á su madre de noche, y se fué á Egip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stuvo allá hasta la muerte de Herodes: para que se cumpliese lo que fué dicho por el Señor, por el profeta que dijo: De Egipto llamé á mi Hij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rodes entonces, como se vió burlado de los magos, se enojó mucho, y envió, y mató á todos los niños que había en Bethlehem y en todos sus términos, de edad de dos años abajo, conforme al tiempo que había entendido de los mag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fué cumplido lo que se había dicho por el profeta Jeremías, que dij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oz fué oída en Ramá, Grande lamentación, lloro y gemido: Rachêl que llora sus hijos, Y no quiso ser consolada, porque perecie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muerto Herodes, he aquí el ángel del Señor aparece en sueños á José en Egip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iciendo: Levántate, y toma al niño y á su madre, y vete á tierra de Israel; que muertos son los que procuraban la muerte del niñ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él se levantó, y tomó al niño y á su madre, y se vino á tierra de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oyendo que Archelao reinaba en Judea en lugar de Herodes su padre, temió ir allá: mas amonestado por revelación en sueños, se fué á las partes de Galil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vino, y habitó en la ciudad que se llama Nazaret: para que se cumpliese lo que fué dicho por los profetas, que había de ser llamado Nazare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N aquellos días vino Juan el Bautista predicando en el desierto de Jud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iciendo: Arrepentíos, que el reino de los cielos se ha acerc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éste es aquel del cual fué dicho por el profeta Isaías, que dijo: Voz de uno que clama en el desierto: Aparejad el camino del Señor, Enderezad sus vered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enía Juan su vestido de pelos de camellos, y una cinta de cuero alrededor de sus lomos; y su comida era langostas y miel silvest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salía á él Jerusalem, y toda Judea, y toda la provincia de alrededor del Jordá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ran bautizados de él en el Jordán, confesando sus peca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viendo él muchos de los Fariseos y de los Saduceos, que venían á su bautismo, decíales: Generación de víboras, ¿quién os ha enseñado á huir de la ira que vendr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ced pues frutos dignos de arrepentimien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no penséis decir dentro de vosotros: á Abraham tenemos por padre: porque yo os digo, que puede Dios despertar hijos á Abraham aun de estas piedr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hora, ya también la segur está puesta á la raíz de los árboles; y todo árbol que no hace buen fruto, es cortado y echado en el fueg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 á la verdad os bautizo en agua para arrepentimiento; mas el que viene tras mí, más poderoso es que yo; los zapatos del cual yo no soy digno de llevar; él os bautizará en Espíritu Santo y en fue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 aventador en su mano está, y aventará su era: y allegará su trigo en el alfolí, y quemará la paja en fuego que nunca se apagar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Jesús vino de Galilea á Juan al Jordán, para ser bautizado de é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Juan lo resistía mucho, diciendo: Yo he menester ser bautizado de ti, ¿y tú vienes á mí?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mpero respondiendo Jesús le dijo: Deja ahora; porque así nos conviene cumplir toda justicia. Entonces le dejó.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Jesús, después que fué bautizado, subió luego del agua; y he aquí los cielos le fueron abiertos, y vió al Espíritu de Dios que descendía como paloma, y venía sobre é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he aquí una voz de los cielos que decía: Este es mi Hijo amado, en el cual tengo contentamien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Jesús fué llevado del Espíritu al desierto, para ser tentado del diabl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biendo ayunado cuarenta días y cuarenta noches, después tuvo hamb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legándose á él el tentador, dijo: Si eres Hijo de Dios, di que estas piedras se hagan p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él respondiendo, dijo: Escrito está: No con solo el pan vivirá el hombre, mas con toda palabra que sale de la boca de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el diablo le pasa á la santa ciudad, y le pone sobre las almenas del temp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e dice: Si eres Hijo de Dios, échate abajo; que escrito está: A sus ángeles mandará por ti, Y te alzarán en las manos, Para que nunca tropieces con tu pie en pied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ús le dijo: Escrito está además: No tentarás al Señor tu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tra vez le pasa el diablo á un monte muy alto, y le muestra todos los reinos del mundo, y su glo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ícele: Todo esto te daré, si postrado me adora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Jesús le dice: Vete, Satanás, que escrito está: Al Señor tu Dios adorarás y á él solo servirá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diablo entonces le dejó: y he aquí los ángeles llegaron y le serví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oyendo Jesús que Juan era preso, se volvió á Galile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ejando á Nazaret, vino y habitó en Capernaum, ciudad marítima, en los confines de Zabulón y de Nephtal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ara que se cumpliese lo que fué dicho por el profeta Isaías, que dij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 tierra de Zabulón, y la tierra de Nephtalim, Camino de la mar, de la otra parte del Jordán, Galilea de los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l pueblo asentado en tinieblas, Vió gran luz; Y á los sentados en región y sombra de muerte, Luz les esclareció.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sde entonces comenzó Jesús á predicar, y á decir: Arrepentíos, que el reino de los cielos se ha acerca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ndando Jesús junto á la mar de Galilea, vió á dos hermanos, Simón, que es llamado Pedro, y Andrés su hermano, que echaban la red en la mar; porque eran pescador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íceles: Venid en pos de mí, y os haré pescadores de homb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llos entonces, dejando luego las redes, le siguier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asando de allí vió otros dos hermanos, Jacobo, hijo de Zebedeo, y Juan su hermano, en el barco con Zebedeo, su padre, que remendaban sus redes; y los llamó.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llos, dejando luego el barco y á su padre, le siguier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rodeó Jesús toda Galilea, enseñando en las sinagogas de ellos, y predicando el evangelio del reino, y sanando toda enfermedad y toda dolencia en el puebl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rría su fama por toda la Siria; y le trajeron todos los que tenían mal: los tomados de diversas enfermedades y tormentos, y los endemoniados, y lunáticos, y paralíticos, y los sanó.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le siguieron muchas gentes de Galilea y de Decápolis y de Jerusalem y de Judea y de la otra parte del Jordá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IENDO las gentes, subió al monte; y sentándose, se llegaron á él sus discípu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briendo su boca, les enseñaba, dicien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enaventurados los pobres en espíritu: porque de ellos es el reino de los cie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ienaventurados los que lloran: porque ellos recibirán consolaci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ienaventurados los mansos: porque ellos recibirán la tierra por hered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ienaventurados los que tienen hambre y sed de justicia: porque ellos serán hart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ienaventurados los misericordiosos: porque ellos alcanzarán misericord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ienaventurados los de limpio corazón: porque ellos verán á Di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ienaventurados los pacificadores: porque ellos serán llamados hijos de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ienaventurados los que padecen persecución por causa de la justicia: porque de ellos es el reino de los cie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ienaventurados sois cuando os vituperaren y os persiguieren, y dijeren de vosotros todo mal por mi causa, mintien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ozaos y alegraos; porque vuestra merced es grande en los cielos: que así persiguieron á los profetas que fueron antes de vosot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osotros sois la sal de la tierra: y si la sal se desvaneciere ¿con qué será salada? no vale más para nada, sino para ser echada fuera y hollada de los hombr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Vosotros sois la luz del mundo: una ciudad asentada sobre un monte no se puede escond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i se enciende una lámpara y se pone debajo de un almud, mas sobre el candelero, y alumbra á todos los que están en cas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í alumbre vuestra luz delante de los hombres, para que vean vuestras obras buenas, y glorifiquen á vuestro Padre que está en los ciel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penséis que he venido para abrogar la ley ó los profetas: no he venido para abrogar, sino á cumpli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de cierto os digo, que hasta que perezca el cielo y la tierra, ni una jota ni un tilde perecerá de la ley, hasta que todas las cosas sean hech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 manera que cualquiera que infringiere uno de estos mandamientos muy pequeños, y así enseñare á los hombres, muy pequeño será llamado en el reino de los cielos: mas cualquiera que hiciere y enseñare, éste será llamado grande en el reino de los cie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os digo, que si vuestra justicia no fuere mayor que la de los escribas y de los Fariseos, no entraréis en el reino de los cie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ísteis que fué dicho á los antiguos: No matarás; mas cualquiera que matare, será culpado del juici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yo os digo, que cualquiera que se enojare locamente con su hermano, será culpado del juicio; y cualquiera que dijere á su hermano, Raca, será culpado del concejo; y cualquiera que dijere, Fatuo, será culpado del infierno del fueg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 tanto, si trajeres tu presente al altar, y allí te acordares de que tu hermano tiene algo contra t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ja allí tu presente delante del altar, y vete, vuelve primero en amistad con tu hermano, y entonces ven y ofrece tu presen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oncíliate con tu adversario presto, entre tanto que estás con él en el camino; porque no acontezca que el adversario te entregue al juez, y el juez te entregue al alguacil, y seas echado en prisió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e cierto te digo, que no saldrás de allí, hasta que pagues el último cuadran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ísteis que fué dicho: No adulterará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yo os digo, que cualquiera que mira á una mujer para codiciarla, ya adulteró con ella en su corazó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 tanto, si tu ojo derecho te fuere ocasión de caer, sácalo, y échalo de ti: que mejor te es que se pierda uno de tus miembros, que no que todo tu cuerpo sea echado al infiern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i tu mano derecha te fuere ocasión de caer, córtala, y échala de ti: que mejor te es que se pierda uno de tus miembros, que no que todo tu cuerpo sea echado al infiern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ambién fué dicho: Cualquiera que repudiare á su mujer, déle carta de divorci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as yo os digo, que el que repudiare á su mujer, fuera de causa de fornicación, hace que ella adultere; y el que se casare con la repudiada, comete adulteri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demás habéis oído que fué dicho á los antiguos: No te perjurarás; mas pagarás al Señor tus jurament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s yo os digo: No juréis en ninguna manera: ni por el cielo, porque es el trono de Di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i por la tierra, porque es el estrado de sus pies; ni por Jerusalem, porque es la ciudad del gran Re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i por tu cabeza jurarás, porque no puedes hacer un cabello blanco ó negr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s sea vuestro hablar: Sí, sí; No, no; porque lo que es más de esto, de mal proced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Oísteis que fué dicho á los antiguos: Ojo por ojo, y diente por dient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Mas yo os digo: No resistáis al mal; antes á cualquiera que te hiriere en tu mejilla diestra, vuélvele también la otra;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al que quisiere ponerte á pleito y tomarte tu ropa, déjale también la capa;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á cualquiera que te cargare por una milla, ve con él do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l que te pidiere, dale; y al que quisiere tomar de ti prestado, no se lo rehus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ísteis que fué dicho: Amarás á tu prójimo, y aborrecerás á tu enemig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Mas yo os digo: Amad á vuestros enemigos, bendecid á los que os maldicen, haced bien á los que os aborrecen, y orad por los que os ultrajan y os persigu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ara que seáis hijos de vuestro Padre que está en los cielos: que hace que su sol salga sobre malos y buenos, y llueve sobre justos é injusto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Porque si amareis á los que os aman, ¿qué recompensa tendréis? ¿no hacen también lo mismo los publicano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si abrazareis á vuestros hermanos solamente, ¿qué hacéis de más? ¿no hacen también así los Gentil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ed, pues, vosotros perfectos, como vuestro Padre que está en los cielos es perfec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IRAD que no hagáis vuestra justicia delante de los hombres, para ser vistos de ellos: de otra manera no tendréis merced de vuestro Padre que está en los cie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uando pues haces limosna, no hagas tocar trompeta delante de ti, como hacen los hipócritas en las sinagogas y en las plazas, para ser estimados de los hombres: de cierto os digo, que ya tienen su recompens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cuando tú haces limosna, no sepa tu izquierda lo que hace tu derech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ra que sea tu limosna en secreto: y tu Padre que ve en secreto, él te recompensará en públic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uando oras, no seas como los hipócritas; porque ellos aman el orar en las sinagogas, y en los cantones de las calles en pie, para ser vistos de los hombres: de cierto os digo, que ya tienen su pa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tú, cuando oras, éntrate en tu cámara, y cerrada tu puerta, ora á tu Padre que está en secreto; y tu Padre que ve en secreto, te recompensará en públic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orando, no seáis prolijos, como los Gentiles; que piensan que por su parlería serán oí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os hagáis, pues, semejantes á ellos; porque vuestro Padre sabe de qué cosas tenéis necesidad, antes que vosotros le pidái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Vosotros pues, oraréis así: Padre nuestro que estás en los cielos, santificado sea tu nomb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Venga tu reino. Sea hecha tu voluntad, como en el cielo, así también en la tie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anos hoy nuestro pan cotidian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perdónanos nuestras deudas, como también nosotros perdonamos á nuestros deudo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o nos metas en tentación, mas líbranos del mal: porque tuyo es el reino, y el poder, y la gloria, por todos los siglos. Amé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si perdonareis á los hombres sus ofensas, os perdonará también á vosotros vuestro Padre celestia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si no perdonareis á los hombres sus ofensas, tampoco vuestro Padre os perdonará vuestras ofens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cuando ayunáis, no seáis como los hipócritas, austeros; porque ellos demudan sus rostros para parecer á los hombres que ayunan: de cierto os digo, que ya tienen su pa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tú, cuando ayunas, unge tu cabeza y lava tu rost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ara no parecer á los hombres que ayunas, sino á tu Padre que está en secreto: y tu Padre que ve en secreto, te recompensará en públic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os hagáis tesoros en la tierra, donde la polilla y el orín corrompe, y donde ladronas minan y hurt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haceos tesoros en el cielo, donde ni polilla ni orín corrompe, y donde ladrones no minan ni hurt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donde estuviere vuestro tesoro, allí estará vuestro corazó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a lámpara del cuerpo es el ojo: así que, si tu ojo fuere sincero, todo tu cuerpo será lumino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si tu ojo fuere malo, todo tu cuerpo será tenebroso. Así que, si la lumbre que en ti hay son tinieblas, ¿cuántas serán las mismas tiniebl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inguno puede servir á dos señores; porque ó aborrecerá al uno y amará al otro, ó se llegará al uno y menospreciará al otro: no podéis servir á Dios y á Mammó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 tanto os digo: No os congojéis por vuestra vida, qué habéis de comer, ó que habéis de beber; ni por vuestro cuerpo, qué habéis de vestir: ¿no es la vida más que el alimento, y el cuerpo que el vestid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irad las aves del cielo, que no siembran, ni siegan, ni allegan en alfolíes; y vuestro Padre celestial las alimenta. ¿No sois vosotros mucho mejores que ella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s ¿quién de vosotros podrá, congojándose, añadir á su estatura un co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por el vestido ¿por qué os congojáis? Reparad los lirios del campo, cómo crecen; no trabajan ni hil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s os digo, que ni aun Salomón con toda su gloria fué vestido así como uno de ell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i la hierba del campo que hoy es, y mañana es echada en el horno, Dios la viste así, ¿no hará mucho más á vosotros, hombres de poca 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 os congojéis pues, diciendo: ¿Qué comeremos, ó qué beberemos, ó con qué nos cubrirem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Porque los Gentiles buscan todas estas cosas: que vuestro Padre celestial sabe que de todas estas cosas habéis menes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as buscad primeramente el reino de Dios y su justicia, y todas estas cosas os serán añadida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í que, no os congojéis por el día de mañana; que el día de mañana traerá su fatiga: basta al día su afá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 juzguéis, para que no seáis juzgad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con el juicio con que juzgáis, seréis juzgados; y con la medida con que medís, os volverán á medi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por qué miras la mota que está en el ojo de tu hermano, y no echas de ver la viga que está en tu oj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cómo dirás á tu hermano: Espera, echaré de tu ojo la mota, y he aquí la viga en tu oj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pócrita! echa primero la viga de tu ojo, y entonces mirarás en echar la mota del ojo de tu herma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deis lo santo á los perros, ni echéis vuestras perlas delante de los puercos; porque no las rehuellen con sus pies, y vuelvan y os despedac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did, y se os dará; buscad, y hallaréis; llamad, y se os abrir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cualquiera que pide, recibe; y el que busca, halla; y al que llama, se abrir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é hombre hay de vosotros, á quien si su hijo pidiere pan, le dará una pied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i le pidiere un pez, le dará una serpien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ues si vosotros, siendo malos, sabéis dar buenas dádivas á vuestros hijos, ¿cuánto más vuestro Padre que está en los cielos, dará buenas cosas á los que le pid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que, todas las cosas que quisierais que los hombres hiciesen con vosotros, así también haced vosotros con ellos; porque esta es la ley y los profet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rad por la puerta estrecha: porque ancha es la puerta, y espacioso el camino que lleva á perdición, y muchos son los que entran por ell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estrecha es la puerta, y angosto el camino que lleva á la vida, y pocos son los que la hall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guardaos de los falsos profetas, que vienen á vosotros con vestidos de ovejas, mas de dentro son lobos rapac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 sus frutos los conoceréis. ¿Cógense uvas de los espinos, ó higos de los abroj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todo buen árbol lleva buenos frutos; mas el árbol maleado lleva malos frut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puede el buen árbol llevar malos frutos, ni el árbol maleado llevar frutos buen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do árbol que no lleva buen fruto, córtase y échase en el fue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í que, por sus frutos los conoceréi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todo el que me dice: Señor, Señor, entrará en el reino de los cielos: mas el que hiciere la voluntad de mi Padre que está en los ciel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uchos me dirán en aquel día: Señor, Señor, ¿no profetizamos en tu nombre, y en tu nombre lanzamos demonios, y en tu nombre hicimos mucho milagr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ntonces les protestaré: Nunca os conocí; apartaos de mí, obradores de mald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ualquiera, pues, que me oye estas palabras, y las hace, le compararé á un hombre prudente, que edificó su casa sobre la peñ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descendió lluvia, y vinieron ríos, y soplaron vientos, y combatieron aquella casa; y no cayó: porque estaba fundada sobre la peñ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ualquiera que me oye estas palabras, y no las hace, le compararé á un hombre insensato, que edificó su casa sobre la aren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descendió lluvia, y vinieron ríos, y soplaron vientos, é hicieron ímpetu en aquella casa; y cayó, y fué grande su ruin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fué que, como Jesús acabó estas palabras, las gentes se admiraban de su doctrin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les enseñaba como quien tiene autoridad, y no como los escrib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descendió del monte, le seguían muchas gen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e aquí un leproso vino, y le adoraba, diciendo: Señor, si quisieres, puedes limpiar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xtendiendo Jesús su mano, le tocó, diciendo: Quiero; sé limpio. Y luego su lepra fué limpiad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Jesús le dijo: Mira, no lo digas á nadie; mas ve, muéstrate al sacerdote, y ofrece el presente que mandó Moisés, para testimonio á el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ntrando Jesús en Capernaum, vino á él un centurión, rogándo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ciendo: Señor, mi mozo yace en casa paralítico, gravemente atorment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Jesús le dijo: Yo iré y le sanaré.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respondió el centurión, y dijo: Señor, no soy digno de que entres debajo de mi techado; mas solamente di la palabra, y mi mozo sanar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también yo soy hombre bajo de potestad, y tengo bajo de mí soldados: y digo á éste: Ve, y va; y al otro: Ven, y viene; y á mi siervo: Haz esto, y lo h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oyendo Jesús, se maravilló, y dijo á los que le seguían: De cierto os digo, que ni aun en Israel he hallado fe tant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os digo que vendrán muchos del oriente y del occidente, y se sentarán con Abraham, é Isaac, y Jacob, en el reino de los cie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los hijos del reino serán echados á las tinieblas de afuera: allí será el lloro y el crujir de dien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Jesús dijo al centurión: Ve, y como creiste te sea hecho. Y su mozo fué sano en el mismo momen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vino Jesús á casa de Pedro, y vió á su suegra echada en cama, y con fieb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tocó su mano, y la fiebre la dejó: y ella se levantó, y les serví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como fué ya tarde, trajeron á él muchos endemoniados: y echó los demonios con la palabra, y sanó á todos los enferm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ara que se cumpliese lo que fué dicho por el profeta Isaías, que dijo: El mismo tomó nuestras enfermedades, y llevó nuestras dolenci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viendo Jesús muchas gentes alrededor de sí, mandó pasar á la otra parte del la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legándose un escriba, le dijo: Maestro, te seguiré á donde quiera que fue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Jesús le dijo: Las zorras tienen cavernas, y las aves del cielo nidos; mas el Hijo del hombre no tiene donde recueste su cabez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otro de sus discípulos le dijo: Señor, dame licencia para que vaya primero, y entierre á mi pad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Jesús le dijo: Sígueme; deja que los muertos entierren á sus muert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ntrando él en el barco, sus discípulos le siguier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he aquí, fué hecho en la mar un gran movimiento, que el barco se cubría de las ondas; mas él dormí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llegándose sus discípulos, le despertaron, diciendo: Señor, sálvanos, que perecem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él les dice: ¿Por qué teméis, hombres de poca fe? Entonces, levantándose, reprendió á los vientos y á la mar; y fué grande bonanz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los hombres se maravillaron, diciendo: ¿Qué hombre es éste, que aun los vientos y la mar le obedec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como él hubo llegado en la otra ribera al país de los Gergesenos, le vinieron al encuentro dos endemoniados que salían de los sepulcros, fieros en gran manera, que nadie podía pasar por aquel camin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he aquí clamaron, diciendo: ¿Qué tenemos contigo, Jesús, Hijo de Dios? ¿has venido acá á molestarnos antes de tiemp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estaba lejos de ellos un hato de muchos puercos pacien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los demonios le rogaron, diciendo: Si nos echas, permítenos ir á aquel hato de puerc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les dijo: Id. Y ellos salieron, y se fueron á aquel hato de puercos: y he aquí, todo el hato de los puercos se precipitó de un despeñadero en la mar, y murieron en las agua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los porqueros huyeron, y viniendo á la ciudad, contaron todas las cosas, y lo que había pasado con los endemoniad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he aquí, toda la ciudad salió á encontrar á Jesús: Y cuando le vieron, le rogaban que saliese de sus términ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entrando en el barco, pasó á la otra parte, y vino á su ciud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e aquí le trajeron un paralítico, echado en una cama: y viendo Jesús la fe de ellos, dijo al paralítico: Confía, hijo; tus pecados te son perdonad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he aquí, algunos de los escribas decían dentro de sí: Este blasfem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viendo Jesús sus pensamientos, dijo: ¿Por qué pensáis mal en vuestros coraz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qué es más fácil, decir: Los pecados te son perdonados; ó decir: Levántate, y and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ues para que sepáis que el Hijo del hombre tiene potestad en la tierra de perdonar pecados, (dice entonces al paralítico): Levántate, toma tu cama, y vete á tu cas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él se levantó y se fué á su c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as gentes, viéndolo, se maravillaron, y glorificaron á Dios, que había dado tal potestad á los homb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pasando Jesús de allí, vió á un hombre que estaba sentado al banco de los públicos tributos, el cual se llamaba Mateo; y dícele: Sígueme. Y se levantó, y le siguió.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conteció que estando él sentado á la mesa en casa, he aquí que muchos publicanos y pecadores, que habían venido, se sentaron juntamente á la mesa con Jesús y sus discípu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iendo esto los Fariseos, dijeron á sus discípulos: ¿Por qué come vuestro Maestro con los publicanos y pecado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oyéndolo Jesús, le dijo: Los que están sanos no tienen necesidad de médico, sino los enferm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ad pues, y aprended qué cosa es: Misericordia quiero, y no sacrificio: porque no he venido á llamar justos, sino pecadores á arrepentimien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los discípulos de Juan vienen á él, diciendo: ¿Por qué nosotros y los Fariseos ayunamos muchas veces, y tus discípulos no ayun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Jesús les dijo: ¿Pueden los que son de bodas tener luto entre tanto que el esposo está con ellos? mas vendrán días cuando el esposo será quitado de ellos, y entonces ayunará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nadie echa remiendo de paño recio en vestido viejo; porque el tal remiendo tira del vestido, y se hace peor la rotu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i echan vino nuevo en cueros viejos: de otra manera los cueros se rompen, y el vino se derrama, y se pierden los cueros; mas echan el vino nuevo en cueros nuevos, y lo uno y lo otro se conserva juntamen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blando él estas cosas á ellos, he aquí vino un principal, y le adoraba, diciendo: Mi hija es muerta poco ha: mas ven y pon tu mano sobre ella, y vivirá.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se levantó Jesús, y le siguió, y sus discípu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he aquí una mujer enferma de flujo de sangre doce años había, llegándose por detrás, tocó la franja de su vesti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decía entre sí: Si tocare solamente su vestido, seré salv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Jesús volviéndose, y mirándola, dijo: Confía, hija, tu fe te ha salvado. Y la mujer fué salva desde aquella hor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legado Jesús á casa del principal, viendo los tañedores de flautas, y la gente que hacía bullici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íceles: Apartaos, que la muchacha no es muerta, mas duerme. Y se burlaban de é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como la gente fué echada fuera, entró, y tomóla de la mano, y se levantó la muchach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salió esta fama por toda aquella tierr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pasando Jesús de allí, le siguieron dos ciegos, dando voces y diciendo: Ten misericordia de nosotros, Hijo de Dav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llegado á la casa, vinieron á él los ciegos; y Jesús les dice: ¿Creéis que puedo hacer esto? Ellos dicen: Sí, Seño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tocó los ojos de ellos, diciendo: Conforme á vuestra fe os sea hech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los ojos de ellos fueron abiertos. Y Jesús les encargó rigurosamente, diciendo: Mirad que nadie lo sep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s ellos salidos, divulgaron su fama por toda aquella tierr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saliendo ellos, he aquí, le trajeron un hombre mudo, endemoniad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echado fuera el demonio, el mudo habló; y las gentes se maravillaron, diciendo: Nunca ha sido vista cosa semejante en Isra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s los Fariseos decían: Por el príncipe de los demonios echa fuera los demoni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rodeaba Jesús por todas las ciudades y aldeas, enseñando en las sinagogas de ellos, y predicando el evangelio del reino, y sanando toda enfermedad y todo achaque en el puebl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viendo las gentes, tuvo compasión de ellas; porque estaban derramadas y esparcidas como ovejas que no tienen pasto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dice á sus discípulos: A la verdad la mies es mucha, mas los obreros poc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Rogad, pues, al Señor de la mies, que envíe obreros á su 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llamando á sus doce discípulos, les dió potestad contra los espíritus inmundos, para que los echasen fuera, y sanasen toda enfermedad y toda dolenc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os nombres de los doce apóstoles son estos: el primero, Simón, que es dicho Pedro, y Andrés su hermano; Jacobo, hijo de Zebedeo, y Juan su herma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elipe, y Bartolomé; Tomás, y Mateo el publicano; Jacobo hijo de Alfeo, y Lebeo, por sobrenombre Tade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ón el Cananita y Judas Iscariote, que también le entregó.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á estos doce envió Jesús, á los cuales dió mandamiento, diciendo: Por el camino de los Gentiles no iréis, y en ciudad de Samaritanos no entréi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id antes á las ovejas perdidas de la casa d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yendo, predicad, diciendo: El reino de los cielos se ha acerca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nad enfermos, limpiad leprosos, resucitad muertos, echad fuera demonios: de gracia recibisteis, dad de grac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aprestéis oro, ni plata, ni cobre en vuestras bols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 alforja para el camino, ni dos ropas de vestir, ni zapatos, ni bordón; porque el obrero digno es de su alimen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en cualquier ciudad, ó aldea donde entrareis, investigad quién sea en ella digno, y reposad allí hasta que salgá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trando en la casa, saludadl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i la casa fuere digna, vuestra paz vendrá sobre ella; mas si no fuere digna, vuestra paz se volverá á vos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ualquiera que no os recibiere, ni oyere vuestras palabras, salid de aquella casa ó ciudad, y sacudid el polvo de vuestros p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 cierto os digo, que el castigo será más tolerable á la tierra de los de Sodoma y de los de Gomorra en el día del juicio, que á aquella ciud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quí, yo os envío como á ovejas en medio de lobos: sed pues prudentes como serpientes, y sencillos como palom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guardaos de los hombres: porque os entregarán en concilios, y en sus sinagogas os azotará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un á príncipes y á reyes seréis llevados por causa de mí, por testimonio á ellos y á los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cuando os entregaren, no os apuréis por cómo ó qué hablaréis; porque en aquella hora os será dado qué habéis de habl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no sois vosotros los que habláis, sino el Espíritu de vuestro Padre que habla en vosotr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l hermano entregará al hermano á la muerte, y el padre al hijo; y los hijos se levantarán contra los padres, y los harán mori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eréis aborrecidos de todos por mi nombre; mas el que soportare hasta el fin, éste será salv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cuando os persiguieren en esta ciudad, huid á la otra: porque de cierto os digo, que no acabaréis de andar todas las ciudades de Israel, que no venga el Hijo del homb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l discípulo no es más que su maestro, ni el siervo más que su señ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ástale al discípulo ser como su maestro, y al siervo como su señor. Si al padre de la familia llamaron Beelzebub, ¿cuánto más á los de su cas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í que, no los temáis; porque nada hay encubierto, que no haya de ser manifestado; ni oculto, que no haya de saber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 que os digo en tinieblas, decidlo en la luz; y lo que oís al oído predicadlo desde los terrad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no temáis á los que matan el cuerpo, mas al alma no pueden matar: temed antes á aquel que puede destruir el alma y el cuerpo en el infiern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 se venden dos pajarillos por un cuarto? Con todo, ni uno de ellos cae á tierra sin vuestro Pad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ues aun vuestros cabellos están todos contad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sí que, no temáis: más valéis vosotros que muchos pajarill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Cualquiera pues que me confesare delante de los hombres, le confesaré yo también delante de mi Padre que está en los ciel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cualquiera que me negare delante de los hombres, le negaré yo también delante de mi Padre que está en los ciel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 penséis que he venido para meter paz en la tierra: no he venido para meter paz, sino espad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orque he venido para hacer disensión del hombre contra su padre, y de la hija contra su madre, y de la nuera contra su suegr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los enemigos del hombre serán los de su cas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l que ama padre ó madre más que á mí, no es digno de mí; y el que ama hijo ó hija más que á mí, no es digno de mí.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el que no toma su cruz, y sigue en pos de mí, no es digno de mí.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El que hallare su vida, la perderá; y el que perdiere su vida por causa de mí, la hallará.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l que os recibe á vosotros, á mí recibe; y el que á mí recibe, recibe al que me envió.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l que recibe profeta en nombre de profeta, merced de profeta recibirá; y el que recibe justo en nombre de justo, merced de justo recibirá.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cualquiera que diere á uno de estos pequeñitos un vaso de agua fría solamente, en nombre de discípulo, de cierto os digo, que no perderá su recompens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FUÉ, que acabando Jesús de dar mandamientos á sus doce discípulos, se fué de allí á enseñar y á predicar en las ciudades de el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oyendo Juan en la prisión los hechos de Cristo, le envió dos de sus discípu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iciendo: ¿Eres tú aquél que había de venir, ó esperaremos á otr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respondiendo Jesús, les dijo: Id, y haced saber á Juan las cosas que oís y ve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s ciegos ven, y los cojos andan; los leprosos son limpiados, y los sordos oyen; los muertos son resucitados, y á los pobres es anunciado el evangeli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bienaventurado es el que no fuere escandalizado en m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 idos ellos, comenzó Jesús á decir de Juan á las gentes: ¿Qué salisteis á ver al desierto? ¿una caña que es meneada del vien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qué salisteis á ver? ¿un hombre cubierto de delicados vestidos? He aquí, los que traen vestidos delicados, en las casas de los reyes está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qué salisteis á ver? ¿un profeta? También os digo, y más que profet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éste es de quien está escrito: He aquí, yo envío mi mensajero delante de tu faz, Que aparejará tu camino delante de ti.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 cierto os digo, que no se levantó entre los que nacen de mujeres otro mayor que Juan el Bautista; mas el que es muy más pequeño en el reino de los cielos, mayor es que é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sde los días de Juan el Bautista hasta ahora, al reino de los cielos se hace fuerza, y los valientes lo arrebat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todos los profetas y la ley hasta Juan profetizar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i queréis recibir, él es aquel Elías que había de veni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 que tiene oídos para oir, oig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á quién compararé esta generación? Es semejante á los muchachos que se sientan en las plazas, y dan voces á sus compañer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dicen: Os tañimos flauta, y no bailasteis; os endechamos, y no lamentaste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vino Juan, que ni comía ni bebía, y dicen: Demonio tie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Vino el Hijo del hombre, que come y bebe, y dicen: He aquí un hombre comilón, y bebedor de vino, amigo de publicanos y de pecadores. Mas la sabiduría es justificada por sus hij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tonces comenzó á reconvenir á las ciudades en las cuales habían sido hechas muy muchas de sus maravillas, porque no se habían arrepentido, dicien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y de ti, Corazín! ¡Ay de ti, Bethsaida! porque si en Tiro y en Sidón fueran hechas las maravillas que han sido hechas en vosotras, en otro tiempo se hubieran arrepentido en saco y en ceniz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 tanto os digo, que á Tiro y á Sidón será más tolerable el castigo en el día del juicio, que á vosotr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tú, Capernaum, que eres levantada hasta el cielo, hasta los infiernos serás abajada; porque si en los de Sodoma fueran hechas las maravillas que han sido hechas en ti, hubieran quedado hasta el día de ho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tanto os digo, que á la tierra de los de Sodoma será más tolerable el castigo en el día del juicio, que á t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 aquel tiempo, respondiendo Jesús, dijo: Te alabo, Padre, Señor del cielo y de la tierra, que hayas escondido estas cosas de los sabios y de los entendidos, y las hayas revelado á los niñ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í, Padre, pues que así agradó en tus oj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das las cosas me son entregadas de mi Padre: y nadie conoció al Hijo, sino el Padre; ni al Padre conoció alguno, sino el Hijo, y aquel á quien el Hijo lo quisiere revel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Venid á mí todos los que estáis trabajados y cargados, que yo os haré descans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levad mi yugo sobre vosotros, y aprended de mí, que soy manso y humilde de corazón; y hallaréis descanso para vuestras alm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rque mi yugo es fácil, y ligera mi carg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 tiempo iba Jesús por los sembrados en sábado; y sus discípulos tenían hambre, y comenzaron á coger espigas, y á com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éndolo los Fariseos, le dijeron: He aquí tus discípulos hacen lo que no es lícito hacer es sáb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él les dijo: ¿No habéis leído qué hizo David, teniendo él hambre y los que con él estab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ómo entró en la casa de Dios, y comió los panes de la proposición, que no le era lícito comer, ni á los que estaban con él, sino á solos los sacerdot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no habéis leído en la ley, que los sábados en el templo los sacerdotes profanan el sábado, y son sin culp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ues os digo que uno mayor que el templo está aqu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si supieseis qué es: Misericordia quiero y no sacrificio, no condenarías á los inocen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Señor es del sábado el Hijo del homb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partiéndose de allí, vino á la sinagoga de ell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he aquí había allí uno que tenía una mano seca: y le preguntaron, diciendo: ¿Es lícito curar en sábado? por acusar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él les dijo: ¿Qué hombre habrá de vosotros, que tenga una oveja, y si cayere ésta en una fosa en sábado, no le eche mano, y la levan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ues ¿cuánto más vale un hombre que una oveja? Así que, lícito es en los sábados hacer bi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dijo á aquel hombre: Extiende tu mano. Y él la extendió, y fué restituída sana como la ot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alidos los Fariseos, consultaron contra él para destruir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sabiendo lo Jesús, se apartó de allí: y le siguieron muchas gentes, y sanaba á to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él les encargaba eficazmente que no le descubrie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ara que se cumpliese lo que estaba dicho por el profeta Isaías, que dij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quí mi siervo, al cual he escogido; Mi Amado, en el cual se agrada mi alma: Pondré mi Espíritu sobre él Y á los Gentiles anunciará juic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contenderá, ni voceará: Ni nadie oirá en las calles su voz.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a caña cascada no quebrará, Y el pábilo que humea no apagará, Hasta que saque á victoria el juici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n su nombre esperarán los Genti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fué traído á él un endemoniado, ciego y mudo, y le sanó; de tal manera, que el ciego y mudo hablaba y veí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todas las gentes estaban atónitas, y decían: ¿Será éste aquel Hijo de Dav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los Fariseos, oyéndolo, decían: Este no echa fuera los demonios, sino por Beelzebub, príncipe de los demon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Jesús, como sabía los pensamientos de ellos, les dijo: Todo reino dividido contra sí mismo, es desolado; y toda ciudad ó casa dividida contra sí misma, no permanecer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si Satanás echa fuera á Satanás, contra sí mismo está dividido; ¿cómo, pues, permanecerá su rein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si yo por Beelzebub echo fuera los demonios, ¿vuestros hijos por quién los echan? Por tanto, ellos serán vuestros juec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i por espíritu de Dios yo echo fuera los demonios, ciertamente ha llegado á vosotros el reino de Di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cómo puede alguno entrar en la casa del valiente, y saquear sus alhajas, si primero no prendiere al valiente? y entonces saqueará su cas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l que no es conmigo, contra mí es; y el que conmigo no recoge, derram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or tanto os digo: Todo pecado y blasfemia será perdonado á los hombres: mas la blasfemia contra el Espíritu no será perdonada á los hombr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cualquiera que hablare contra el Hijo del hombre, le será perdonado: mas cualquiera que hablare contra el Espíritu Santo, no le será perdonado, ni en este siglo, ni en el venider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 haced el árbol bueno, y su fruto bueno, ó haced el árbol corrompido, y su fruto dañado; porque por el fruto es conocido el árbo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eneración de víboras, ¿cómo podéis hablar bien, siendo malos? porque de la abundancia del corazón habla la boc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l hombre bueno del buen tesoro del corazón saca buenas cosas: y el hombre malo del mal tesoro saca malas cosa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s yo os digo, que toda palabra ociosa que hablaren los hombres, de ella darán cuenta en el día del juici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orque por tus palabras serás justificado, y por tus palabras serás condena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ntonces respondiendo algunos de los escribas y de los Fariseos, diciendo: Maestro, deseamos ver de ti seña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él respondió, y les dijo: La generación mala y adulterina demanda señal; mas señal no le será dada, sino la señal de Jonás profeta.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orque como estuvo Jonás en el vientre de la ballena tres días y tres noches, así estará el Hijo del hombre en el corazón de la tierra tres días y tres noch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os hombres de Nínive se levantarán en el juicio con esta generación, y la condenarán; porque ellos se arrepintieron á la predicación de Jonás; y he aquí más que Jonás en este luga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La reina del Austro se levantará en el juicio con esta generación, y la condenará; porque vino de los fines de la tierra para oir la sabiduría de Salomón: y he aquí más que Salomón en este luga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Cuando el espíritu inmundo ha salido del hombre, anda por lugares secos, buscando reposo, y no lo hall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Entonces dice: Me volvere á mi casa de donde salí: y cuando viene, la halla desocupada, barrida y adornada.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Entonces va, y toma consigo otros siete espíritus peores que él, y entrados, moran allí; y son peores las cosas; últimas del tal hombre que las primeras: así también acontecerá á esta generación mala.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 estando él aún hablando á las gentes, he aquí su madre y sus hermanos estaban fuera, que le querían habla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le dijo uno: He aquí tu madre y tus hermanos están fuera, que te quieren habla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 respondiendo él al que le decía esto, dijo: ¿Quién es mi madre y quiénes son mis hermano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extendiendo su mano hacia sus discípulos, dijo: He aquí mi madre y mis hermano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Porque todo aquel que hiciere la voluntad de mi Padre que está en los cielos, ese es mi hermano, y hermana, y mad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QUEL día, saliendo Jesús de casa, se sentó junto á la m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e allegaron á él muchas gentes; y entrándose él en el barco, se sentó, y toda la gente estaba á la ribe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es habló muchas cosas por parábolas, diciendo: He aquí el que sembraba salió á sembr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embrando, parte de la simiente cayó junto al camino; y vinieron las aves, y la comier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parte cayó en pedregales, donde no tenía mucha tierra; y nació luego, porque no tenía profundidad de tier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en saliendo el sol, se quemó; y secóse, porque no tenía raíz.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parte cayó en espinas; y las espinas crecieron, y la ahogar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parte cayó en buena tierra, y dió fruto, cuál a ciento, cuál á sesenta, y cuál á treint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ien tiene oídos para oir, oig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llegándose los discípulos, le dijeron: ¿Por qué les hablas por parábol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él respondiendo, les dijo: Por que á vosotros es concedido saber los misterios del reino de los cielos; mas á ellos no es concedi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á cualquiera que tiene, se le dará, y tendrá más; pero al que no tiene, aun lo que tiene le será quit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eso les hablo por parábolas; porque viendo no ven, y oyendo no oyen, ni entiend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 manera que se cumple en ellos la profecía de Isaías, que dice: De oído oiréis, y no entenderéis; Y viendo veréis, y no miraré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el corazón de este pueblo está engrosado, Y de los oídos oyen pesadamente, Y de sus ojos guiñan: Para que no vean de los ojos, Y oigan de los oídos, Y del corazón entiendan, Y se conviertan, Y yo los sa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bienaventurados vuestros ojos, porque ven; y vuestros oídos, porque oy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de cierto os digo, que muchos profetas y justos desearon ver lo que veis, y no lo vieron: y oir lo que oís, y no lo oyer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id, pues, vosotros la parábola del que siemb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yendo cualquiera la palabra del reino, y no entendiéndola, viene el malo, y arrebata lo que fué sembrado en su corazón: éste es el que fué sembrado junto al cami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que fué sembrado en pedregales, éste es el que oye la palabra, y luego la recibe con goz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no tiene raíz en sí, antes es temporal que venida la aflicción ó la persecución por la palabra, luego se ofend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l que fué sembrado en espinas, éste es el que oye la palabra; pero el afán de este siglo y el engaño de las riquezas, ahogan la palabra, y hácese infructuos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el que fué sembrado en buena tierra, éste es el que oye y entiende la palabra, y el que lleva fruto: y lleva uno á ciento, y otro á sesenta, y otro á treint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tra parábola les propuso, diciendo: El reino de los cielos es semejante al hombre que siembra buena simiente en su camp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durmiendo los hombres, vino su enemigo, y sembró cizaña entre el trigo, y se fué.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mo la hierba salió é hizo fruto, entonces apareció también la cizañ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llegándose los siervos del padre de la familia, le dijeron: Señor, ¿no sembraste buena simiente en tu campo? ¿de dónde, pues, tiene cizañ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él les dijo: Un hombre enemigo ha hecho esto. Y los siervos le dijeron: ¿Quieres, pues, que vayamos y la cojam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él dijo: No; porque cogiendo la cizaña, no arranquéis también con ella el trig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ejad crecer juntamente lo uno y lo otro hasta la siega; y al tiempo de la siega yo diré á los segadores: Coged primero la cizaña, y atadla en manojos para quemarla; mas recoged el trigo en mi alfolí.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tra parábola les propuso, diciendo: El reino de los cielos es semejante al grano de mostaza, que tomándolo alguno lo sembró en su camp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l cual á la verdad es la más pequeña de todas las simientes; mas cuando ha crecido, es la mayor de las hortalizas, y se hace árbol, que vienen las aves del cielo y hacen nidos en sus rama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tra parábola les dijo: El reino de los cielos es semejante á la levadura que tomó una mujer, y escondió en tres medidas de harina, hasta que todo quedó leu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odo esto habló Jesús por parábolas á las gentes, y sin parábolas no les hablab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ara que se cumpliese lo que fué dicho por el profeta, que dijo: Abriré en parábolas mi boca; Rebosaré cosas escondidas desde la fundación del mund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tonces, despedidas las gentes, Jesús se vino á casa; y llegándose á él sus discípulos, le dijeron: Decláranos la parábola de la cizaña del camp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respondiendo él, les dijo: El que siembra la buena simiente es el Hijo del hombr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el campo es el mundo; y la buena simiente son los hijos del reino, y la cizaña son los hijos del mal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el enemigo que la sembró, es el diablo; y la siega es el fin del mundo, y los segadores son los ángel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De manera que como es cogida la cizaña, y quemada al fuego, así será en el fin de este sigl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nviará el Hijo del hombre sus ángeles, y cogerán de su reino todos los escándalos, y los que hacen iniquid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 los echarán en el horno de fuego: allí será el lloro y el crujir de dient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Entonces los justos resplandecerán como el sol en el reino de su Padre: el que tiene oídos para oir, oig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demás, el reino de los cielos es semejante al tesoro escondido en el campo; el cual hallado, el hombre lo encubre, y de gozo de ello va, y vende todo lo que tiene, y compra aquel camp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ambién el reino de los cielos es semejante al hombre tratante, que busca buenas perla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Que hallando una preciosa perla, fué y vendió todo lo que tenía, y la compró.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simismo el reino de los cielos es semejante á la red, que echada en la mar, coge de todas suertes de pec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La cual estando llena, la sacaron á la orilla; y sentados, cogieron lo bueno en vasos, y lo malo echaron fuera.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sí será al fin del siglo: saldrán los ángeles, y apartarán á los malos de entre los justo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Y los echarán en el horno del fuego: allí será el lloro y el crujir de dient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íceles Jesús: ¿Habéis entendido todas estas cosas? Ellos responden: Sí, Seño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Y él les dijo: Por eso todo escriba docto en el reino de los cielos, es semejante á un padre de familia, que saca de su tesoro cosas nuevas y cosas vieja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 aconteció que acabando Jesús estas parábolas, pasó de allí.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 venido á su tierra, les enseñaba en la sinagoga de ellos, de tal manera que ellos estaban atónitos, y decían: ¿De dónde tiene éste esta sabiduría, y estas maravilla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 es éste el hijo del carpintero? ¿no se llama su madre María, y sus hermanos Jacobo y José, y Simón, y Jud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 no están todas sus hermanas con nosotros? ¿De dónde, pues, tiene éste todas estas cosa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 se escandalizaban en él. Mas Jesús les dijo: No hay profeta sin honra sino en su tierra y en su cas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Y no hizo allí muchas maravillas, á causa de la incredulidad de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 tiempo Herodes el tetrarca oyó la fama de Jesú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ijo á sus criados: Este es Juan el Bautista: él ha resucitado de los muertos, y por eso virtudes obran en é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Herodes había prendido á Juan, y le había aprisionado y puesto en la cárcel, por causa de Herodías, mujer de Felipe su herman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Juan le decía: No te es lícito tenerl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quería matarle, mas temía al pueblo; porque le tenían como á profet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celebrándose el día del nacimiento de Herodes, la hija de Herodías danzó en medio, y agradó á Herod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prometió él con juramento de darle todo lo que pidie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la, instruída primero de su madre, dijo: Dame aquí en un plato la cabeza de Juan el Bautist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el rey se entristeció; mas por el juramento, y por los que estaban juntamente á la mesa, mandó que se le die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viando, degolló á Juan en la cárc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fué traída su cabeza en un plato y dada á la muchacha; y ella la presentó á su mad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llegaron sus discípulos, y tomaron el cuerpo, y lo enterraron; y fueron, y dieron las nuevas á Jesú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oyéndo lo Jesús, se apartó de allí en un barco á un lugar descierto, apartado: y cuando las gentes lo oyeron, le siguieron á pie de las ciudad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aliendo Jesús, vió un gran gentío, y tuvo compasión de ellos, y sanó á los que de ellos había enferm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uando fué la tarde del día, se llegaron á él sus discípulos, diciendo: El lugar es desierto, y el tiempo es ya pasado: despide las gentes, para que se vayan por las aldeas, y compren para sí de com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Jesús les dijo: No tienen necesidad de irse: dadles vosotros de com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los dijeron: No tenemos aquí sino cinco panes y dos pe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él les dijo: Traédmelos acá.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mandando á las gentes recostarse sobre la hierba, tomando los cinco panes y los dos peces, alzando los ojos al cielo, bendijo, y partió y dió los panes á los discípulos, y los discípulos á las gen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comieron todos, y se hartaron; y alzaron lo que sobró de los pedazos, doce cestas llen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os que comieron fueron como cinco mil hombres, sin las mujeres y los niñ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luego Jesús hizo á sus discípulos entrar en el barco, é ir delante de él á la otra parte del lago, entre tanto que él despedía á las gent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despedidas las gentes, subió al monte, apartado, á orar: y como fué la tarde del día, estaba allí sol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ya el barco estaba en medio de la mar, atormentado de las ondas; porque el viento era contrari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á la cuarta vela de la noche, Jesús fué á ellos andando sobre la m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os discípulos, viéndole andar sobre la mar, se turbaron, diciendo: Fantasma es. Y dieron voces de mie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s luego Jesús les habló, diciendo: Confiad, yo soy; no tengáis mie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tonces le respondió Pedro, y dijo: Señor, si tú eres, manda que yo vaya á ti sobre las agu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él dijo: Ven. Y descendiendo Pedro del barco, andaba sobre las aguas para ir á Jesú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viendo el viento fuerte, tuvo miedo; y comenzándose á hundir, dió voces, diciendo: Señor, sálva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luego Jesús, extendiendo la mano, trabó de él, y le dice: Oh hombre de poca fe, ¿por qué dudast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como ellos entraron en el barco, sosegóse el vient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ntonces los que estaban en el barco, vinieron y le adoraron, diciendo: Verdaderamente eres Hijo de Di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llegando á la otra parte, vinieron á la tierra de Genezar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como le conocieron los hombres de aquel lugar, enviaron por toda aquella tierra alrededor, y trajeron á él todos los enfermo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le rogaban que solamente tocasen el borde de su manto; y todos los que tocaron, quedaron san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llegaron á Jesús ciertos escribas y Fariseos de Jerusalem, dicien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qué tus discípulos traspasan la tradición de los ancianos? porque no se lavan las manos cuando comen p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él respondiendo, les dijo: ¿Por qué también vosotros traspasáis el mandamiento de Dios por vuestra tradici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Dios mandó, diciendo: Honra al padre y á la madre, y, El que maldijere al padre ó á la madre, muera de muer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vosotros decís: Cualquiera que dijere al padre ó á la madre: Es ya ofrenda mía á Dios todo aquello con que pudiera valer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deberá honrar á su padre ó á su madre con socorro. Así habéis invalidado el mandamiento de Dios por vuestra tradició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pócritas, bien profetizó de vosotros Isaías, dicien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ste pueblo de labios me honra; Mas su corazón lejos está de m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en vano me honran, Enseñando doctrinas y mandamientos de homb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lamando á sí las gentes, les dijo: Oid, y enten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 lo que entra en la boca contamina al hombre; mas lo que sale de la boca, esto contamina al homb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llegándose sus discípulos, le dijeron: ¿Sabes que los Fariseos oyendo esta palabra se ofendie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respondiendo él, dijo: Toda planta que no plantó mi Padre celestial, será desarraigad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jadlos: son ciegos guías de ciegos; y si el ciego guiare al ciego, ambos caerán en el hoy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respondiendo Pedro, le dijo: Decláranos esta parábol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Jesús dijo: ¿Aun también vosotros sois sin entendimien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entendéis aún, que todo lo que entra en la boca, va al vientre, y es echado en la letrin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lo que sale de la boca, del corazón sale; y esto contamina al homb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del corazón salen los malos pensamientos, muertes, adulterios, fornicaciones, hurtos, falsos testimonios, blasfemi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stas cosas son las que contaminan al hombre: que comer con las manos por lavar no contamina al homb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saliendo Jesús de allí, se fué á las partes de Tiro y de Sidó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he aquí una mujer Cananea, que había salido de aquellos términos, clamaba, diciéndole: Señor, Hijo de David, ten misericordia de mí; mi hija es malamente atormentada del demoni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él no le respondió palabra. Entonces llegándose sus discípulos, le rogaron, diciendo: Despáchala, pues da voces tras nosotr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él respondiendo, dijo: No soy enviado sino á las ovejas perdidas de la casa de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tonces ella vino, y le adoró, diciendo: Señor socórre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respondiendo él, dijo: No es bien tomar el pan de los hijos, y echarlo á los perrill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lla dijo: Sí, Señor; mas los perrillos comen de las migajas que caen de la mesa de sus seño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tonces respondiendo Jesús, dijo: Oh mujer, grande es tu fe; sea hecho contigo como quieres. Y fué sana su hija desde aquella hor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partido Jesús de allí, vino junto al mar de Galilea: y subiendo al monte, se sentó allí.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llegaron á él muchas gentes, que tenían consigo cojos, ciegos, mudos, mancos, y otros muchos enfermos: y los echaron á los pies de Jesús, y los sanó: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e manera que se maravillaban las gentes, viendo hablar los mudos, los mancos sanos, andar los cojos, y ver los ciegos: y glorificaron al Dios de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Jesús llamando á sus discípulos, dijo: Tengo lástima de la gente, que ya hace tres días que perseveran conmigo, y no tienen qué comer; y enviarlos ayunos no quiero, porque no desmayen en el camin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ntonces sus discípulos le dicen: ¿Dónde tenemos nosotros tantos panes en el desierto, que hartemos á tan gran compañí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Jesús les dice: ¿Cuántos panes tenéis? Y ellos dijeron: Siete, y unos pocos pececill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mandó á las gentes que se recostasen sobre la tierr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tomando los siete panes y los peces, haciendo gracias, partió y dió á sus discípulos; y los discípulos á la gent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comieron todos, y se hartaron: y alzaron lo que sobró de los pedazos, siete espuertas llena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eran los que habían comido, cuatro mil hombres, sin las mujeres y los niñ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Entonces, despedidas las gentes, subió en el barco: y vino á los términos de Magdal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LEGANDOSE los Fariseos y los Saduceos para tentarle, le pedían que les mostrase señal del ciel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él respondiendo, les dijo: Cuando es la tarde del día, decís: Sereno; porque el cielo tiene arrebo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á la mañana: Hoy tempestad; porque tiene arreboles el cielo triste. Hipócritas, que sabéis hacer diferencia en la faz del cielo; ¿y en las señales de los tiempos no podé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a generación mala y adulterina demanda señal; mas señal no le será dada, sino la señal de Jonás profeta. Y dejándolos, se fué.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viniendo sus discípulos de la otra parte del lago, se habían olvidado de tomar p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Jesús les dijo: Mirad, y guardaos de la levadura de los Fariseos y de los Saduce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los pensaban dentro de sí, diciendo: Esto dice porque no tomamos p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ntendiéndolo Jesús, les dijo: ¿Por qué pensáis dentro de vosotros, hombres de poca fe, que no tomasteis p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entendéis aún, ni os acordáis de los cinco panes entre cinco mil hombres, y cuántos cestos alzaste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 de los siete panes entre cuatro mil, y cuántas espuertas tomaste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ómo es que no entendéis que no por el pan os dije, que os guardaseis de la levadura de los Fariseos y de los Saduce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entendieron que no les había dicho que se guardasen de la levadura de pan, sino de la doctrina de los Fariseos y de los Saduce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viniendo Jesús á las partes de Cesarea de Filipo, preguntó á sus discípulos, diciendo: ¿Quién dicen los hombres que es el Hijo del homb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los dijeron: Unos, Juan el Bautista; y otros, Elías; y otros; Jeremías, ó alguno de los profet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 les dice: Y vosotros, ¿quién decís que so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respondiendo Simón Pedro, dijo: Tú eres el Cristo, el Hijo del Dios vivien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respondiendo Jesús, le dijo: Bienaventurado eres, Simón, hijo de Jonás; porque no te lo reveló carne ni sangre, mas mi Padre que está en los ciel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yo también te digo, que tú eres Pedro, y sobre esta piedra edificaré mi iglesia; y las puertas del infierno no prevalecerán contra ell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á ti daré las llaves del reino de los cielos; y todo lo que ligares en la tierra será ligado en los cielos; y todo lo que desatares en la tierra será desatado en los cie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tonces mandó á sus discípulos que á nadie dijesen que él era Jesús el Cris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sde aquel tiempo comenzó Jesús á declarar á sus discípulos que le convenía ir á Jerusalem, y padecer mucho de los ancianos, y de los príncipes de los sacerdotes, y de los escribas; y ser muerto, y resucitar al tercer dí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Pedro, tomándolo aparte, comenzó á reprenderle, diciendo: Señor, ten compasión de ti: en ninguna manera esto te acontezc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él, volviéndose, dijo á Pedro: Quítate de delante de mí, Satanás; me eres escándalo; porque no entiendes lo que es de Dios sino lo que es de los homb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ntonces Jesús dijo á sus discípulos: Si alguno quiere venir en pos de mí, niéguese á sí mismo, y tome su cruz, y síg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cualquiera que quisiere salvar su vida, la perderá, y cualquiera que perdiere su vida por causa de mí, la hallar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de qué aprovecha al hombre, si granjeare todo el mundo, y perdiere su alma? O ¿qué recompensa dará el hombre por su alm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el Hijo del hombre vendrá en la gloria de su Padre con sus ángeles, y entonces pagará á cada uno conforme á sus obr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e cierto os digo: hay algunos de los que están aquí, que no gustarán la muerte, hasta que hayan visto al Hijo del hombre viniendo en su rei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ESPUÉS de seis días, Jesús toma á Pedro, y á Jacobo, y á Juan su hermano, y los lleva aparte á un monte al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e transfiguró delante de ellos; y resplandeció su rostro como el sol, y sus vestidos fueron blancos como la lu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he aquí les aparecieron Moisés y Elías, hablando con é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respondiendo Pedro, dijo á Jesús: Señor, bien es que nos quedemos aquí: si quieres, hagamos aquí tres pabellones: para ti uno, y para Moisés otro, y otro para Elí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stando aún él hablando, he aquí una nube de luz que los cubrió; y he aquí una voz de la nube, que dijo: Este es mi Hijo amado, en el cual tomo contentamiento: á él oí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oyendo esto los discípulos, cayeron sobre sus rostros, y temieron en gran mane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Jesús llegando, los tocó, y dijo: Levantaos, y no temá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lzando ellos sus ojos, á nadie vieron, sino á solo Jesú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omo descendieron del monte, les mandó Jesús, diciendo: No digáis á nadie la visión, hasta que el Hijo del hombre resucite de los muer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sus discípulos le preguntaron, diciendo: ¿Por qué dicen pues los escribas que es menester que Elías venga prime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respondiendo Jesús, les dijo: á la verdad, Elías vendrá primero, y restituirá todas las cos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os digo, que ya vino Elías, y no le conocieron; antes hicieron en él todo lo que quisieron: así también el Hijo del hombre padecerá de ell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s discípulos entonces entendieron, que les habló de Juan el Bautist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ellos llegaron al gentío, vino á él un hombre hincándosele de rodill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iciendo: Señor, ten misericordia de mi hijo, que es lunático, y padece malamente; porque muchas veces cae en el fuego, y muchas en el agu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e he presentado á tus discípulos, y no le han podido san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respondiendo Jesús, dijo: ¡Oh generación infiel y torcida! ¿hasta cuándo tengo de estar con vosotros? ¿hasta cuándo os tengo de sufrir? traédmele acá.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Jesús le reprendió, y salió el demonio de él; y el mozo fué sano desde aquella ho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ntonces, llegándose los discípulos á Jesús, aparte, dijeron: ¿Por qué nosotros no lo pudimos echar fue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Jesús les dijo: Por vuestra incredulidad; porque de cierto os digo, que si tuviereis fe como un grano de mostaza, diréis á este monte: Pásate de aquí allá: y se pasará: y nada os será imposib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este linaje no sale sino por oración y ayu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stando ellos en Galilea, Jesús les dijo: El Hijo del hombre será entregado en manos de hombr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e matarán; mas al tercer día resucitará. Y ellos se entristecieron en gran maner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mo llegaron á Capernaum, vinieron á Pedro los que cobraban las dos dracmas, y dijeron: ¿Vuestro Maestro no paga las dos dracm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l dice: Sí. Y entrando él en casa, Jesús le habló antes, diciendo: ¿Qué te parece, Simón? Los reyes de la tierra, ¿de quién cobran los tributos ó el censo? ¿de sus hijos ó de los extrañ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edro le dice: De los extraños. Jesús le dijo: Luego los hijos son franc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s porque no los escandalicemos, ve á la mar, y echa el anzuelo, y el primer pez que viniere, tómalo, y abierta su boca, hallarás un estatero: tómalo, y dáselo por mí y por ti.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 tiempo se llegaron los discípulos á Jesús, diciendo: ¿Quién es el mayor en el reino de los cie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lamando Jesús á un niño, le puso en medio de el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De cierto os digo, que si no os volviereis, y fuereis como niños, no entraréis en el reino de los cie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í que, cualquiera que se humillare como este niño, éste es el mayor en el reino de los cie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ualquiera que recibiere á un tal niño en mi nombre, á mí recib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cualquiera que escandalizare á alguno de estos pequeños que creen en mí, mejor le fuera que se le colgase al cuello una piedra de molino de asno, y que se le anegase en el profundo de la m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y del mundo por los escándalos! porque necesario es que vengan escándalos; mas ¡ay de aquel hombre por el cual viene el escándal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tanto, si tu mano ó tu pie te fuere ocasión de caer, córtalo y echaló de ti: mejor te es entrar cojo ó manco en la vida, que teniendo dos manos ó dos pies ser echado en el fuego etern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i tu ojo te fuere ocasión de caer, sácalo y échalo de ti: mejor te es entrar con un solo ojo en la vida, que teniendo dos ojos ser echado en el infierno del fue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irad no tengáis en poco á alguno de estos pequeños; porque os digo que sus ángeles en los cielos ven siempre la faz de mi Padre que está en los cie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el Hijo del hombre ha venido para salvar lo que se había perdi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Qué os parece? Si tuviese algún hombre cien ovejas, y se descarriase una de ellas, ¿no iría por los montes, dejadas las noventa y nueve, á buscar la que se había descarri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i aconteciese hallarla, de cierto os digo, que más se goza de aquélla, que de las noventa y nueve que no se descarriar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í, no es la voluntad de vuestro Padre que está en los cielos, que se pierda uno de estos pequeñ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 tanto, si tu hermano pecare contra ti, ve, y redargúyele entre ti y él solo: si te oyere, has ganado á tu herma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si no te oyere, toma aún contigo uno ó dos, para que en boca de dos ó de tres testigos conste toda palab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i no oyere á ellos, dilo á la iglesia: y si no oyere á la iglesia, tenle por étnico y publican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 cierto os digo que todo lo que ligareis en la tierra, será ligado en el cielo; y todo lo que desatareis en la tierra, será desatado en el ciel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tra vez os digo, que si dos de vosotros se convinieren en la tierra, de toda cosa que pidieren, les será hecho por mi Padre que está en los cie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donde están dos ó tres congregados en mi nombre, allí estoy en medio de el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Pedro, llegándose á él, dijo: Señor, ¿cuántas veces perdonaré á mi hermano que pecare contra mí? ¿hasta sie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ús le dice: No te digo hasta siete, mas aun hasta setenta veces sie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 lo cual, el reino de los cielos es semejante á un hombre rey, que quiso hacer cuentas con sus sierv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menzando á hacer cuentas, le fué presentado uno que le debía diez mil talent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á éste, no pudiendo pagar, mandó su señor venderle, y á su mujer é hijos, con todo lo que tenía, y que se le paga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ntonces aquel siervo, postrado, le adoraba, diciendo: Señor, ten paciencia conmigo, y yo te lo pagaré to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l señor, movido á misericordia de aquel siervo, le soltó y le perdonó la deud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aliendo aquel siervo, halló á uno de sus consiervos, que le debía cien denarios; y trabando de él, le ahogaba, diciendo: Págame lo que deb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su consiervo, postrándose á sus pies, le rogaba, diciendo: Ten paciencia conmigo, y yo te lo pagaré to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él no quiso; sino fué, y le echó en la cárcel hasta que pagase la deud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viendo sus consiervos lo que pasaba, se entristecieron mucho, y viniendo, declararon á su señor todo lo que había pasad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ntonces llamándole su señor, le dice: Siervo malvado, toda aquella deuda te perdoné, porque me rogast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te convenía también á ti tener misericordia de tu consiervo, como también yo tuve misericordia de t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ntonces su señor, enojado, le entregó á los verdugos, hasta que pagase todo lo que le debí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sí también hará con vosotros mi Padre celestial, si no perdonareis de vuestros corazones cada uno á su hermano sus ofens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que acabando Jesús estas palabras, se pasó de Galilea, y vino á los términos de Judea, pasado el Jordá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e siguieron muchas gentes, y los sanó allí.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se llegaron á él los Fariseos, tentándole, y diciéndole: ¿Es lícito al hombre repudiar á su mujer por cualquiera caus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él respondiendo, les dijo: ¿No habéis leído que el que los hizo al principio, macho y hembra los hiz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o: Por tanto, el hombre dejará padre y madre, y se unirá á su mujer, y serán dos en una car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que, no son ya más dos, sino una carne: por tanto, lo que Dios juntó, no lo aparte el homb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ícenle: ¿Por qué, pues, Moisés mandó dar carta de divorcio, y repudiarl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íceles: Por la dureza de vuestro corazón Moisés os permitió repudiar á vuestras mujeres: mas al principio no fué as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yo os digo que cualquiera que repudiare á su mujer, si no fuere por causa de fornicación, y se casare con otra, adultera: y el que se casare con la repudiada, adulte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ícenle sus discípulos: Si así es la condición del hombre con su mujer, no conviene casar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él les dijo: No todos reciben esta palabra, sino aquellos á quienes es d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hay eunucos que nacieron así del vientre de su madre; y hay eunucos, que son hechos eunucos por los hombres; y hay eunucos que se hicieron á sí mismos eunucos por causa del reino de los cielos; el que pueda ser capaz de eso, séal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le fueron presentados unos niños, para que pusiese las manos sobre ellos, y orase; y los discípulos les riñer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Jesús dijo: Dejad á los niños, y no les impidáis de venir á mí; porque de los tales es el reino de los ciel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habiendo puesto sobre ellos las manos se partió de allí.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e aquí, uno llegándose le dijo: Maestro bueno, ¿qué bien haré para tener la vida etern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él le dijo: ¿Por qué me llamas bueno? Ninguno es bueno sino uno, es á saber, Dios: y si quieres entrar en la vida, guarda los mandamient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ícele: ¿Cuáles? Y Jesús dijo: No mataras: No adulterarás: No hurtarás: No dirás falso testimon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nra á tu padre y á tu madre: y, Amarás á tu prójimo como á ti mism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ícele el mancebo: Todo esto guardé desde mi juventud: ¿qué más me falt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ícele Jesús: Si quieres ser perfecto, anda, vende lo que tienes, y da lo á los pobres, y tendrás tesoro en el cielo; y ven, sígue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oyendo el mancebo esta palabra, se fué triste, porque tenía muchas posesi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Jesús dijo á sus discípulos: De cierto os digo, que un rico difícilmente entrará en el reino de los ciel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os digo, que más liviano trabajo es pasar un camello por el ojo de una aguja, que entrar un rico en el reino de D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sus discípulos, oyendo estas cosas, se espantaron en gran manera, diciendo: ¿Quién pues podrá ser salv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mirándo los Jesús, les dijo: Para con los hombres imposible es esto; mas para con Dios todo es posi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tonces respondiendo Pedro, le dijo: He aquí, nosotros hemos dejado todo, y te hemos seguido: ¿qué pues tendrem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Jesús les dijo: De cierto os digo, que vosotros que me habéis seguido, en la regeneración, cuando se sentará el Hijo del hombre en el trono de su gloria, vosotros también os sentaréis sobre doce tronos, para juzgar á las doce tribus de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cualquiera que dejare casas, ó hermanos, ó hermanas, ó padre, ó madre, ó mujer, ó hijos, ó tierras, por mi nombre, recibirá cien veces tanto, y heredará la vida etern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muchos primeros serán postreros, y postreros prime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el reino de los cielos es semejante á un hombre, padre de familia, que salió por la mañana á ajustar obreros para su viñ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biéndose concertado con los obreros en un denario al día, los envió á su viñ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aliendo cerca de la hora de las tres, vió otros que estaban en la plaza ocios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es dijo: Id también vosotros á mi viña, y os daré lo que fuere justo. Y ellos fuer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lió otra vez cerca de las horas sexta y nona, é hizo lo mism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aliendo cerca de la hora undécima, halló otros que estaban ociosos; y díceles: ¿Por qué estáis aquí todo el día ocios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ícenle: Porque nadie nos ha ajustado. Díceles: Id también vosotros á la viña, y recibiréis lo que fuere ju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uando fué la tarde del día, el señor de la viña dijo á su mayordomo: Llama á los obreros y págales el jornal, comenzando desde los postreros hasta los prime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viniendo los que habían ido cerca de la hora undécima, recibieron cada uno un denari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viniendo también los primeros, pensaron que habían de recibir más; pero también ellos recibieron cada uno un denari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omándolo, murmuraban contra el padre de la famil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ciendo: Estos postreros sólo han trabajado una hora, y los has hecho iguales á nosotros, que hemos llevado la carga y el calor del dí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él respondiendo, dijo á uno de ellos: Amigo, no te hago agravio; ¿no te concertaste conmigo por un denari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ma lo que es tuyo, y vete; mas quiero dar á este postrero, como á t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me es lícito á mi hacer lo que quiero con lo mío? ó ¿es malo tu ojo, porque yo soy bue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í los primeros serán postreros, y los postreros primeros: porque muchos son llamados, mas pocos escogi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ubiendo Jesús á Jerusalem, tomó sus doce discípulos aparte en el camino, y les dij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quí subimos á Jerusalem, y el Hijo del hombre será entregado á los principes de los sacerdotes y á los escribas, y le condenarán á muer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e entregarán á los Gentiles para que le escarnezcan, y azoten, y crucifiquen; mas al tercer día resucitará.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tonces se llegó á él la madre de los hijos de Zebedeo con sus hijos, adorándo le, y pidiéndole alg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él le dijo: ¿Qué quieres? Ella le dijo: Di que se sienten estos dos hijos míos, el uno á tu mano derecha, y el otro á tu izquierda, en tu rei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Jesús respondiendo, dijo: No sabéis lo que pedís: ¿podéis beber el vaso que yo he de beber, y ser bautizados del bautismo de que yo soy bautizado? Y ellos le dicen: Podem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él les dice: A la verdad mi vaso beberéis, y del bautismo de que yo soy bautizado, seréis bautizados; mas el sentaros á mi mano derecha y á mi izquierda, no es mío dar lo, sino á aquellos para quienes está aparejado de mi Pad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mo los diez oyeron esto, se enojaron de los dos herman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tonces Jesús llamándolos, dijo: Sabéis que los príncipes de los Gentiles se enseñorean sobre ellos, y los que son grandes ejercen sobre ellos potest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entre vosotros no será así; sino el que quisiere entre vosotros hacerse grande, será vuestro servid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l que quisiere entre vosotros ser el primero, será vuestro sierv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o el Hijo del hombre no vino para ser servido, sino para servir, y para dar su vida en rescate por much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saliendo ellos de Jericó, le seguía gran compañí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he aquí dos ciegos sentados junto al camino, como oyeron que Jesús pasaba, clamaron, diciendo: Señor, Hijo de David, ten misericordia de nosotr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la gente les reñía para que callasen; mas ellos clamaban más, diciendo: Señor, Hijo de David, ten misericordia de nosotr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parándose Jesús, los llamó, y dijo: ¿Qué queréis que haga por vosotr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llos le dicen: Señor, que sean abiertos nuestros oj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ntonces Jesús, teniendo misericordia de ellos, les tocó los ojos, y luego sus ojos recibieron la vista; y le siguie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se acercaron á Jerusalem, y vinieron á Bethfagé, al monte de las Olivas, entonces Jesús envió dos discípu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iciéndoles: Id á la aldea que está delante de vosotros, y luego hallaréis una asna atada, y un pollino con ella: desatad la, y traédme 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i alguno os dijere algo, decid: El Señor los ha menester. Y luego los dejar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odo esto fué hecho, para que se cumpliese lo que fué dicho por el profeta, que dij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cid á la hija de Sión: He aquí, tu Rey viene á ti, Manso, y sentado sobre una asna, Y sobre un pollino, hijo de animal de yu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os discípulos fueron, é hicieron como Jesús les mandó;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trajeron el asna y el pollino, y pusieron sobre ellos sus mantos; y se sentó sobre ell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a compañía, que era muy numerosa, tendía sus mantos en el camino: y otros cortaban ramos de los árboles, y los tendían por el camin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as gentes que iban delante, y las que iban detrás, aclamaban diciendo: ¡Hosanna al Hijo de David! ¡Bendito el que viene en el nombre del Señor! ¡Hosanna en las altur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trando él en Jerusalem, toda la ciudad se alborotó, diciendo. ¿Quién es és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as gentes decían: Este es Jesús, el profeta, de Nazaret de Galil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tró Jesús en el templo de Dios, y echó fuera todos los que vendían y compraban en el templo, y trastornó las mesas de los cambiadores, y las sillas de los que vendían palom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es dice: Escrito está: Mi casa, casa de oración será llamada; mas vosotros cueva de ladrones la habéis hech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vinieron á él ciegos y cojos en el templo, y los sanó.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los príncipes de los sacerdotes y los escribas, viendo las maravillas que hacía, y á los muchachos aclamando en el templo y diciendo: ¡Hosanna al Hijo de David! se indignar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e dijeron: ¿Oyes lo que éstos dicen? Y Jesús les dice: Sí: ¿nunca leísteis: De la boca de los niños y de los que maman perfeccionaste la alabanz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dejándolos, se salió fuera de la ciudad, á Bethania; y posó allí.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por la mañana volviendo á la ciudad, tuvo hamb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viendo una higuera cerca del camino, vino á ella, y no halló nada en ella, sino hojas solamente, y le dijo: Nunca más para siempre nazca de ti fruto. Y luego se secó la higue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viendo esto los discípulos, maravillados decían: ¿Cómo se secó luego la higuer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respondiendo Jesús les dijo: De cierto os digo, que si tuviereis fe, y no dudareis, no sólo haréis esto de la higuera: mas si á este monte dijereis: Quítate y échate en la mar, será hech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todo lo que pidiereis en oración, creyendo, lo recibiréi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como vino al templo, llegáronse á él cuando estaba enseñando, los príncipes de los sacerdotes y los ancianos del pueblo, diciendo. ¿Con qué autoridad haces esto? ¿y quién te dió esta autorid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respondiendo Jesús, les dijo: Yo también os preguntaré una palabra, la cual si me dijereis, también yo os diré con qué autoridad hago est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l bautismo de Juan, ¿de dónde era? ¿del cielo, ó de los hombres? Ellos entonces pensaron entre sí, diciendo: Si dijéremos, del cielo, nos dirá: ¿Por qué pues no le creístei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si dijéremos, de los hombres, tememos al pueblo; porque todos tienen á Juan por profet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respondiendo á Jesús, dijeron: No sabemos. Y él también les dijo: Ni yo os digo con qué autoridad hago est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qué os parece? Un hombre tenía dos hijos, y llegando al primero, le dijo: Hijo, ve hoy á trabajar en mi viñ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respondiendo él, dijo: No quiero; mas después, arrepentido, fué.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llegando al otro, le dijo de la misma manera; y respondiendo él, dijo: Yo, señor, voy. Y no fué.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uál de los dos hizo la voluntad de su padre? Dicen ellos: El primero. Díceles Jesús: De cierto os digo, que los publicanos y las rameras os van delante al reino de Di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Porque vino á vosotros Juan en camino de justicia, y no le creísteis; y los publicanos y las rameras le creyeron; y vosotros, viendo esto, no os arrepentisteis después para creerl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íd otra parábola: Fué un hombre, padre de familia, el cual plantó una viña; y la cercó de vallado, y cavó en ella un lagar, y edificó una torre, y la dió á renta á labradores, y se partió lej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cuando se acercó el tiempo de los frutos, envió sus siervos á los labradores, para que recibiesen sus frut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s los labradores, tomando á los siervos, al uno hirieron, y al otro mataron, y al otro apedrear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vió de nuevo otros siervos, más que los primeros; é hicieron con ellos de la misma maner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á la postre les envió su hijo, diciendo: Tendrán respeto á mi hij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s los labradores, viendo al hijo, dijeron entre sí: Este es el heredero; venid, matémosle, y tomemos su hereda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tomado, le echaron fuera de la viña, y le mataro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ues cuando viniere el señor de la viña, ¿qué hará á aquellos labrador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Dícenle: á los malos destruirá miserablemente, y su viña dará á renta á otros labradores, que le paguen el fruto á sus tiempo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Díceles Jesús: ¿Nunca leísteis en las Escrituras: La piedra que desecharon los que edificaban, Esta fué hecha por cabeza de esquina: Por el Señor es hecho esto, Y es cosa maravillosa en nuestros ojo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Por tanto os digo, que el reino de Dios será quitado de vosotros, y será dado á gente que haga los frutos de él.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el que cayere sobre esta piedra, será quebrantado; y sobre quien ella cayere, le desmenuzará.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oyendo los príncipes de los sacerdotes y los Fariseos sus parábolas, entendieron que hablaba de ello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 buscando cómo echarle mano, temieron al pueblo; porque le tenían por profet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RESPONDIENDO Jesús, les volvió á hablar en parábolas, dicien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reino de los cielos es semejante á un hombre rey, que hizo bodas á su hij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nvió sus siervos para que llamasen los llamados á las bodas; mas no quisieron veni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Volvió á enviar otros siervos, diciendo: Decid á los llamados: He aquí, mi comida he aparejado; mis toros y animales engordados son muertos, y todo está prevenido: venid á las bod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ellos no se cuidaron, y se fueron, uno á su labranza, y otro á sus negoc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otros, tomando á sus siervos, los afrentaron y los matar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rey, oyendo esto, se enojó; y enviando sus ejércitos, destruyó á aquellos homicidas, y puso fuego á su ciud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dice á sus siervos: Las bodas á la verdad están aparejadas; mas los que eran llamados no eran dign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d pues á las salidas de los caminos, y llamad á las bodas á cuantos hallare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aliendo los siervos por los caminos, juntaron á todos los que hallaron, juntamente malos y buenos: y las bodas fueron llenas de convida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ntró el rey para ver los convidados, y vió allí un hombre no vestido de bod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e dijo: Amigo, ¿cómo entraste aquí no teniendo vestido de boda? Mas él cerró la boc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el rey dijo á los que servían: Atado de pies y de manos tomadle, y echadle en las tinieblas de afuera: allí será el lloro y el crujir de dien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muchos son llamados, y pocos escogi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onces, idos los Fariseos, consultaron cómo le tomarían en alguna palab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nvían á él los discípulos de ellos, con los Herodianos, diciendo: Maestro, sabemos que eres amador de la verdad, y que enseñas con verdad el camino de Dios, y que no te curas de nadie, porque no tienes acepción de persona de homb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nos pues, ¿qué te parece? ¿es lícito dar tributo á César, ó n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Jesús, entendida la malicia de ellos, les dice: ¿Por qué me tentáis, hipócrit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stradme la moneda del tributo. Y ellos le presentaron un denari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tonces les dice: ¿Cúya es esta figura, y lo que está encima escri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ícenle: De César. Y díceles: Pagad pues á César lo que es de César, y á Dios lo que es de D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oyendo esto, se maravillaron, y dejándole se fuer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quel día llegaron á él los Saduceos, que dicen no haber resurrección, y le preguntar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iciendo: Maestro, Moisés dijo: Si alguno muriere sin hijos, su hermano se casará con su mujer, y despertará simiente á su herman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ueron pues, entre nosotros siete hermanos: y el primero tomó mujer, y murió; y no teniendo generación, dejó su mujer á su herman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e la misma manera también el segundo, y el tercero, hasta los sie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después de todos murió también la muj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 la resurrección pues, ¿de cuál de los siete será ella mujer? porque todos la tuvier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respondiendo Jesús, les dijo: Erráis ignorando las Escrituras, y el poder de Di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rque en la resurrección, ni los hombres tomarán mujeres, ni las mujeres marido; mas son como los ángeles de Dios en el ciel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e la resurrección de los muertos, ¿no habéis leído lo que os es dicho por Dios, que di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o soy el Dios de Abraham, y el Dios de Isaac, y el Dios de Jacob? Dios no es Dios de muertos, sino de viv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oyendo esto las gentes, estaban atónitas de su doctrin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ntonces los Fariseos, oyendo que había cerrado la boca á los Saduceos, se juntaron á un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preguntó uno de ellos, intérprete de la ley, tentándole y diciend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estro, ¿cuál es el mandamiento grande en la le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Jesús le dijo: Amarás al Señor tu Dios de todo tu corazón, y de toda tu alma, y de toda tu ment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ste es el primero y el grande mandamient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el segundo es semejante á éste: Amarás á tu prójimo como á ti mism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De estos dos mandamientos depende toda la ley y los profeta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 estando juntos los Fariseos, Jesús les preguntó,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Diciendo: ¿Qué os parece del Cristo? ¿de quién es Hijo? Dícenle: De Davi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El les dice: ¿Pues cómo David en Espíritu le llama Señor, diciend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Dijo el Señor á mi Señor: Siéntate á mi diestra, Entre tanto que pongo tus enemigos por estrado de tus pi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ues si David le llama Señor, ¿cómo es su Hij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 nadie le podía responder palabra; ni osó alguno desde aquel día preguntarle má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habló Jesús á las gentes y á sus discípu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iciendo: Sobre la cátedra de Moisés se sentaron los escribas y los Farise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í que, todo lo que os dijeren que guardéis, guardad lo y haced lo; mas no hagáis conforme á sus obras: porque dicen, y no hac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tan cargas pesadas y difíciles de llevar, y las ponen sobre los hombros de los hombres; mas ni aun con su dedo las quieren mo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tes, todas sus obras hacen para ser mirados de los hombres; porque ensanchan sus filacterias, y extienden los flecos de sus man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man los primeros asientos en las cenas, y las primeras sillas en las sinagog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as salutaciones en las plazas, y ser llamados de los hombres Rabbí, Rabbí.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vosotros, no queráis ser llamados Rabbí; porque uno es vuestro Maestro, el Cristo; y todos vosotros sois herman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vuestro padre no llaméis á nadie en la tierra; porque uno es vuestro Padre, el cual está en los ciel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 seáis llamados maestros; porque uno es vuestro Maestro, el Cris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que es el mayor de vosotros, sea vuestro sierv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el que se ensalzare, será humillado; y el que se humillare, será ensalz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ay de vosotros, escribas y Fariseos, hipócritas! porque cerráis el reino de los cielos delante de los hombres; que ni vosotros entráis, ni á los que están entrando dejáis entr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y de vosotros, escribas y Fariseos, hipócritas! porque coméis las casas de las viudas, y por pretexto hacéis larga oración: por esto llevaréis mas grave juici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y de vosotros, escribas y Fariseos, hipócritas! porque rodeáis la mar y la tierra por hacer un prosélito; y cuando fuere hecho, le hacéis hijo del infierno doble más que vosotr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y de vosotros, guías ciegos! que decís: Cualquiera que jurare por el templo es nada; mas cualquiera que jurare por el oro del templo, deudor 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sensatos y ciegos! porque ¿cuál es mayor, el oro, ó el templo que santifica al o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Cualquiera que jurare por el altar, es nada; mas cualquiera que jurare por el presente que está sobre él, deudor 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cios y ciegos! porque, ¿cuál es mayor, el presente, ó el altar que santifica al presen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ues el que jurare por el altar, jura por él, y por todo lo que está sobre é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l que jurare por el templo, jura por él, y por Aquél que habita en é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l que jura por el cielo, jura por el trono de Dios, y por Aquél que está sentado sobre é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y de vosotros, escribas y Fariseos, hipócritas! porque diezmáis la menta y el eneldo y el comino, y dejasteis lo que es lo más grave de la ley, es á saber, el juicio y la misericordia y la fe: esto era menester hacer, y no dejar lo otr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uías ciegos, que coláis el mosquito, mas tragáis el camell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y de vosotros, escribas y Fariseos, hipócritas! porque limpiais lo que está de fuera del vaso y del plato; mas de dentro están llenos de robo y de injustic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ariseo ciego, limpia primero lo de dentro del vaso y del plato, para que también lo de fuera se haga limpi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y de vosotros, escribas y Fariseos, hipócritas! porque sois semejantes á sepulcros blanqueados, que de fuera, á la verdad, se muestran hermosos, mas de dentro están llenos de huesos de muertos y de toda sucieda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í también vosotros de fuera, á la verdad, os mostráis justos á los hombres; mas de dentro, llenos estáis de hipocresía é iniquid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y de vosotros, escribas y Fariseos, hipócritas! porque edificáis los sepulcros de los profetas, y adornáis los monumentos de los just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decís: Si fuéramos en los días de nuestros padres, no hubiéramos sido sus compañeros en la sangre de los profet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sí que, testimonio dais á vosotros mismos, que sois hijos de aquellos que mataron á los profeta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Vosotros también henchid la medida de vuestros padr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rpientes, generación de víboras! ¿cómo evitaréis el juicio del infiern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 tanto, he aquí, yo envío á vosotros profetas, y sabios, y escribas: y de ellos, á unos mataréis y crucificaréis, y á otros de ellos azotaréis en vuestras sinagogas, y perseguiréis de ciudad en ciuda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ara que venga sobre vosotros toda la sangre justa que se ha derramado sobre la tierra, desde la sangre de Abel el justo, hasta la sangre de Zacarías, hijo de Barachîas, al cual matasteis entre el templo y el alt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e cierto os digo que todo esto vendrá sobre esta generació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rusalem, Jerusalem, que matas á los profetas, y apedreas á los que son enviados á ti! ¡cuántas veces quise juntar tus hijos, como la gallina junta sus pollos debajo de las alas, y no quisist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aquí vuestra casa os es dejada desiert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orque os digo que desde ahora no me veréis, hasta que digáis: Bendito el que viene en el nombre del Señ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SALIDO Jesús, íbase del templo; y se llegaron sus discípulos, para mostrarle los edificios del templ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respondiendo él, les dijo: ¿Veis todo esto? de cierto os digo, que no será dejada aquí piedra sobre piedra, que no sea destruíd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entándose él en el monte de las Olivas, se llegaron á él los discípulos aparte, diciendo: Dinos, ¿cuándo serán estas cosas, y qué señal habrá de tu venida, y del fin del mun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respondiendo Jesús, les dijo: Mirad que nadie os engañ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vendrán muchos en mi nombre, diciendo: Yo soy el Cristo; y á muchos engañará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oiréis guerras, y rumores de guerras: mirad que no os turbéis; porque es menester que todo esto acontezca; mas aún no es el f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se levantará nación contra nación, y reino contra reino; y habrá pestilencias, y hambres, y terremotos por los lugar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odas estas cosas, principio de dolo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os entregarán para ser afligidos, y os matarán; y seréis aborrecidos de todas las gentes por causa de mi nomb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muchos entonces serán escandalizados; y se entregarán unos á otros, y unos á otros se aborrecerá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muchos falsos profetas se levantarán y engañarán á much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por haberse multiplicado la maldad, la caridad de muchos se resfriar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el que perseverare hasta el fin, éste será salv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erá predicado este evangelio del reino en todo el mundo, por testimonio á todos los Gentiles; y entonces vendrá el f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 tanto, cuando viereis la abominación del asolamiento, que fué dicha por Daniel profeta, que estará en el lugar santo, (el que lee, entiend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los que están en Judea, huyan á los mon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que sobre el terrado, no descienda á tomar algo de su cas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l que en el campo, no vuelva atrás á tomar sus vestid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ay de las preñadas, y de las que crían en aquellos dí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ad, pues, que vuestra huída no sea en invierno ni en sába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habrá entonces grande aflicción, cual no fué desde el principio del mundo hasta ahora, ni ser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i aquellos días no fuesen acortados, ninguna carne sería salva; mas por causa de los escogidos, aquellos días serán acortad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si alguno os dijere: He aquí está el Cristo, ó allí, no creái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se levantarán falsos Cristos, y falsos profetas, y darán señales grandes y prodigios; de tal manera que engañarán, si es posible, aun á los escogid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aquí os lo he dicho ant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í que, si os dijeren: He aquí en el desierto está; no salgáis: He aquí en las cámaras; no creá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como el relámpago que sale del oriente y se muestra hasta el occidente, así será también la venida del Hijo del homb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que donde quiera que estuviere el cuerpo muerto, allí se juntarán las águil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luego después de la aflicción de aquellos días, el sol se obscurecerá, y la luna no dará su lumbre, y las estrellas caerán del cielo, y las virtudes de los cielos serán conmovid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entonces se mostrará la señal del Hijo del hombre en el cielo; y entonces lamentarán todas las tribus de la tierra, y verán al Hijo del hombre que vendrá sobre las nubes del cielo, con grande poder y glori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enviará sus ángeles con gran voz de trompeta, y juntarán sus escogidos de los cuatro vientos, de un cabo del cielo hasta el otr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e la higuera aprended la parábola: Cuando ya su rama se enternece, y las hojas brotan, sabéis que el verano está cerc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í también vosotros, cuando viereis todas estas cosas, sabed que está cercano, á las puerta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e cierto os digo, que no pasará esta generación, que todas estas cosas no acontezc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l cielo y la tierra pasarán, mas mis palabras no pasará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mpero del día y hora nadie sabe, ni aun los ángeles de los cielos, sino mi Padre solo.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s como los días de Noé, así será la venida del Hijo del hombr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orque como en los días antes del diluvio estaban comiendo y bebiendo, casándose y dando en casamiento, hasta el día que Noé entró en el arc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no conocieron hasta que vino el diluvio y llevó á todos, así será también la venida del Hijo del hombr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Entonces estarán dos en el campo; el uno será tomado, y el otro será dejad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Dos mujeres moliendo á un molinillo; la una será tomada, y la otra será dejada.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Velad pues, porque no sabéis á qué hora ha de venir vuestro Seño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Esto empero sabed, que si el padre de la familia supiese á cuál vela el ladrón había de venir, velaría, y no dejaría minar su casa.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Por tanto, también vosotros estad apercibidos; porque el Hijo del hombre ha de venir á la hora que no pensái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Quién pues es el siervo fiel y prudente, al cual puso su señor sobre su familia para que les dé alimento á tiemp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ienaventurado aquel siervo, al cual, cuando su señor viniere, le hallare haciendo así.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De cierto os digo, que sobre todos sus bienes le pondrá.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 si aquel siervo malo dijere en su corazón Mi señor se tarda en venir: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comenzare á herir á sus consiervos, y aun á comer y á beber con los borracho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Vendrá el señor de aquel siervo en el día que no espera, y á la hora que no sab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 le cortará por medio, y pondrá su parte con los hipócritas: allí será el lloro y el crujir de dien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el reino de los cielos será semejante á diez vírgenes, que tomando sus lámparas, salieron á recibir al espo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as cinco de ellas eran prudentes, y las cinco fatu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as que eran fatuas, tomando sus lámparas, no tomaron consigo acei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las prudentes tomaron aceite en sus vasos, juntamente con sus lámpar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tardándose el esposo, cabecearon todas, y se durmier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á la media noche fué oído un clamor: He aquí, el esposo viene; salid á recibir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todas aquellas vírgenes se levantaron, y aderezaron sus lámpar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as fatuas dijeron á las prudentes: Dadnos de vuestro aceite; porque nuestras lámparas se apag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las prudentes respondieron, diciendo. Porque no nos falte á nosotras y á vosotras, id antes á los que venden, y comprad para vosotr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mientras que ellas iban á comprar, vino el esposo; y las que estaban apercibidas, entraron con él á las bodas; y se cerró la puert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espués vinieron también las otras vírgenes, diciendo: Señor, Señor, ábren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respondiendo él, dijo: De cierto os digo, que no os conozc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elad, pues, porque no sabéis el día ni la hora en que el Hijo del hombre ha de veni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el reino de los cielos es como un hombre que partiéndose lejos llamó á sus siervos, y les entregó sus bie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á éste dió cinco talentos, y al otro dos, y al otro uno: á cada uno conforme á su facultad; y luego se partió lej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l que había recibido cinco talentos se fué, y granjeó con ellos, é hizo otros cinco talent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imismo el que había recibido dos, ganó también él otros d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el que había recibido uno, fué y cavó en la tierra, y escondió el dinero de su señ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espués de mucho tiempo, vino el señor de aquellos siervos, é hizo cuentas con ell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llegando el que había recibido cinco talentos, trajo otros cinco talentos, diciendo: Señor, cinco talentos me entregaste; he aquí otros cinco talentos he ganado sobre el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su señor le dijo: Bien, buen siervo y fiel; sobre poco has sido fiel, sobre mucho te pondré: entra en el gozo de tu señ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llegando también el que había recibido dos talentos, dijo: Señor, dos talentos me entregaste; he aquí otros dos talentos he ganado sobre ell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u señor le dijo: Bien, buen siervo y fiel; sobre poco has sido fiel, sobre mucho te pondré: entra en el gozo de tu señ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legando también el que había recibido un talento, dijo: Señor, te conocía que eres hombre duro, que siegas donde no sembraste, y recoges donde no esparcis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tuve miedo, y fuí, y escondí tu talento en la tierra: he aquí tienes lo que es tuy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respondiendo su señor, le dijo: Malo y negligente siervo, sabías que siego donde no sembré y que recojo donde no esparcí;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 tanto te convenía dar mi dinero á los banqueros, y viniendo yo, hubiera recibido lo que es mío con usur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Quitadle pues el talento, y dadlo al que tiene diez talent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á cualquiera que tuviere, le será dado, y tendrá más; y al que no tuviere, aun lo que tiene le será quitad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al siervo inútil echadle en las tinieblas de afuera: allí será el lloro y el crujir de dient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cuando el Hijo del hombre venga en su gloria, y todos los santos ángeles con él, entonces se sentará sobre el trono de su glori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serán reunidas delante de él todas las gentes: y los apartará los unos de los otros, como aparta el pastor las ovejas de los cabrit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pondrá las ovejas á su derecha, y los cabritos á la izquierd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ntonces el Rey dirá á los que estarán á su derecha: Venid, benditos de mi Padre, heredad el reino preparado para vosotros desde la fundación del mund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orque tuve hambre, y me disteis de comer; tuve sed, y me disteis de beber; fuí huésped, y me recogistei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esnudo, y me cubristeis; enfermo, y me visitasteis; estuve en la cárcel, y vinisteis á mí.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los justos le responderán, diciendo: Señor, ¿cuándo te vimos hambriento, y te sustentamos? ¿ó sediento, y te dimos de bebe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cuándo te vimos huésped, y te recogimos? ¿ó desnudo, y te cubrimo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 cuándo te vimos enfermo, ó en la cárcel, y vinimos á ti?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respondiendo el Rey, les dirá: De cierto os digo que en cuanto lo hicisteis á uno de estos mis hermanos pequeñitos, á mí lo hicistei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ntonces dirá también á los que estarán á la izquierda: Apartaos de mí, malditos, al fuego eterno preparado para el diablo y para sus ángel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Porque tuve hambre, y no me disteis de comer; tuve sed, y no me disteis de beb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uí huésped, y no me recogisteis; desnudo, y no me cubristeis; enfermo, y en la cárcel, y no me visitastei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Entonces también ellos le responderán, diciendo: Señor, ¿cuándo te vimos hambriento, ó sediento, ó huésped, ó desnudo, ó enfermo, ó en la cárcel, y no te servimo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Entonces les responderá, diciendo: De cierto os digo que en cuanto no lo hicisteis á uno de estos pequeñitos, ni á mí lo hicistei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E irán éstos al tormento eterno, y los justos á la vida etern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que, como hubo acabado Jesús todas estas palabras, dijo á sus discípu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béis que dentro de dos días se hace la pascua, y el Hijo del hombre es entregado para ser crucific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los príncipes de los sacerdotes, y los escribas, y los ancianos del pueblo se juntaron al patio del pontífice, el cual se llamaba Caifá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uvieron consejo para prender por engaño á Jesús, y matar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ecían: No en el día de la fiesta, porque no se haga alboroto en el pueb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stando Jesús en Bethania, en casa de Simón el lepro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ino á él una mujer, teniendo un vaso de alabastro de unguento de gran precio, y lo derramó sobre la cabeza de él, estando sentado á la me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 cual viendo sus discípulos, se enojaron, diciendo: ¿Por qué se pierde es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esto se podía vender por gran precio, y darse á los pob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tendiéndolo Jesús, les dijo: ¿Por qué dais pena á esta mujer? Pues ha hecho conmigo buena ob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siempre tendréis pobres con vosotros, mas á mí no siempre me tendré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echando este unguento sobre mi cuerpo, para sepultarme lo ha hech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e cierto os digo, que donde quiera que este evangelio fuere predicado en todo el mundo, también será dicho para memoria de ella, lo que ésta ha hech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uno de los doce, que se llamaba Judas Iscariote, fué á los príncipes de los sacerdo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es dijo: ¿Qué me queréis dar, y yo os lo entregaré? Y ellos le señalaron treinta piezas de plat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desde entonces buscaba oportunidad para entregar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primer día de la fiesta de los panes sin levadura, vinieron los discípulos á Jesús, diciéndole: ¿Dónde quieres que aderecemos para ti para comer la pascu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él dijo: Id á la ciudad á cierto hombre, y decidle: El Maestro dice: Mi tiempo está cerca; en tu casa haré la pascua con mis discípul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discípulos hicieron como Jesús les mandó, y aderezaron la pascu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como fué la tarde del día, se sentó á la mesa con los do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comiendo ellos, dijo: De cierto os digo, que uno de vosotros me ha de entreg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ntristecidos ellos en gran manera, comenzó cada uno de ellos á decirle: ¿Soy yo, Señ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él respondiendo, dijo: El que mete la mano conmigo en el plato, ése me ha de entreg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la verdad el Hijo del hombre va, como está escrito de él, mas ¡ay de aquel hombre por quien el Hijo del hombre es entregado! bueno le fuera al tal hombre no haber naci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tonces respondiendo Judas, que le entregaba, dijo. ¿Soy yo, Maestro? Dícele: Tú lo has dich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omiendo ellos, tomó Jesús el pan, y bendijo, y lo partió, y dió á sus discípulos, y dijo: Tomad, comed. esto es mi cuerp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tomando el vaso, y hechas gracias, les dió, diciendo: Bebed de él tod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que esto es mi sangre del nuevo pacto, la cual es derramada por muchos para remisión de los pecad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os digo, que desde ahora no beberé más de este fruto de la vid, hasta aquel día, cuando lo tengo de beber nuevo con vosotros en el reino de mi Pad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habiendo cantado el himno, salieron al monte de las Oliv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tonces Jesús les dice: Todos vosotros seréis escandalizados en mí esta noche; porque escrito está: Heriré al Pastor, y las ovejas de la manada serán dispersa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as después que haya resucitado, iré delante de vosotros á Galile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respondiendo Pedro, le dijo: Aunque todos sean escandalizados en ti, yo nunca seré escandaliza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ús le dice: De cierto te digo que esta noche, antes que el gallo cante, me negarás tres vec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Dícele Pedro. Aunque me sea menester morir contigo, no te negaré. Y todos los discípulos dijeron lo mism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ntonces llegó Jesús con ellos á la aldea que se llama Gethsemaní, y dice á sus discípulos: Sentaos aquí, hasta que vaya allí y o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tomando á Pedro, y á los dos hijos de Zebedeo, comenzó á entristecerse y á angustiarse en gran manera.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ntonces Jesús les dice: Mi alma está muy triste hasta la muerte; quedaos aquí, y velad conmig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yéndose un poco más adelante, se postró sobre su rostro, orando, y diciendo: Padre mío, si es posible, pase de mí este vaso; empero no como yo quiero, sino como tú.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vino á sus discípulos, y los halló durmiendo, y dijo á Pedro: ¿Así no habéis podido velar conmigo una hora?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Velad y orad, para que no entréis en tentación: el espíritu á la verdad está presto, mas la carne enferma.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tra vez fué, segunda vez, y oró diciendo. Padre mío, si no puede este vaso pasar de mí sin que yo lo beba, hágase tu volunta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vino, y los halló otra vez durmiendo; porque los ojos de ellos estaban agravado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 dejándolos fuése de nuevo, y oró tercera vez, diciendo las mismas palabra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Entonces vino á sus discípulos y díceles: Dormid ya, y descansad: he aquí ha llegado la hora, y el Hijo del hombre es entregado en manos de pecador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Levantaos, vamos: he aquí ha llegado el que me ha entregado.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hablando aún él, he aquí Judas, uno de los doce, vino, y con él mucha gente con espadas y con palos, de parte de los príncipes de los sacerdotes, y de los ancianos del pueblo.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 el que le entregaba les había dado señal, diciendo: Al que yo besare, aquél es: prendedl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luego que llegó á Jesús, dijo: Salve, Maestro. Y le besó.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Y Jesús le dijo: Amigo, ¿á qué vienes? Entonces llegaron, y echaron mano á Jesús, y le prendier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 he aquí, uno de los que estaban con Jesús, extendiendo la mano, sacó su espada, é hiriendo á un siervo del pontífice, le quitó la oreja.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Entonces Jesús le dice: Vuelve tu espada á su lugar; porque todos los que tomaren espada, á espada perecerán.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caso piensas que no puedo ahora orar á mi Padre, y él me daría más de doce legiones de ángel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Cómo, pues, se cumplirían las Escrituras, que así conviene que sea hecho?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En aquella hora dijo Jesús á las gentes: ¿Como á ladrón habéis salido con espadas y con palos á prenderme? Cada día me sentaba con vosotros enseñando en el templo, y no me prendistei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Mas todo esto se hace, para que se cumplan las Escrituras de los profetas. Entonces todos los discípulos huyeron, dejándol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 ellos, prendido Jesús, le llevaron á Caifás pontífice, donde los escribas y los ancianos estaban junto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Mas Pedro le seguía de lejos hasta el patio del pontífice; y entrando dentro, estábase sentado con los criados, para ver el fin.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Y los príncipes de los sacerdotes, y los ancianos, y todo el consejo, buscaban falso testimonio contra Jesús, para entregale á la muerte;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Y no lo hallaron, aunque muchos testigos falsos se llegaban; mas á la postre vinieron dos testigos falso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Que dijeron: Este dijo: Puedo derribar el templo de Dios, y en tres días reedificarlo.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Y levantándose el pontífice, le dijo: ¿No respondes nada? ¿qué testifican éstos contra ti?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Mas Jesús callaba. Respondiendo el pontífice, le dijo: Te conjuro por el Dios viviente, que nos digas si eres tú el Cristo, Hijo de Dio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ús le dijo: Tú lo has dicho: y aun os digo, que desde ahora habéis de ver al Hijo de los hombres sentado á la diestra de la potencia de Dios, y que viene en las nubes del cielo.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Entonces el pontífice rasgó sus vestidos, diciendo: Blasfemado ha: ¿qué más necesidad tenemos de testigos? He aquí, ahora habéis oído su blasfemia.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Qué os parece? Y respondiendo ellos, dijeron: Culpado es de muert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Entonces le escupieron en el rostro, y le dieron de bofetadas; y otros le herían con mojicone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Diciendo: Profetízanos tú, Cristo, quién es el que te ha herido.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Y Pedro estaba sentado fuera en el patio: y se llegó á él una criada, diciendo: Y tú con Jesús el Galileo estaba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Mas él negó delante de todos, diciendo: No sé lo que dice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Y saliendo él á la puerta, le vió otra, y dijo á los que estaban allí: También éste estaba con Jesús Nazareno.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Y nego otra vez con juramento: No conozco al hombre.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 un poco después llegaron los que estaban por allí, y dijeron á Pedro: Verdaderamente también tú eres de ellos, porque aun tu habla te hace manifiesto.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Entonces comienzó á hacer imprecaciones, y á jurar, diciendo: No conozco al hombre. Y el gallo cantó luego.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Y se acordó Pedro de las palabras de Jesús, que le dijo: Antes que cante el gallo, me negarás tres veces. Y saliéndose fuera, lloró amargamen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VENIDA la mañana, entraron en consejo todos los príncipes de los sacerdotes, y los ancianos del pueblo, contra Jesús, para entregarle á muer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e llevaron atado, y le entregaron á Poncio Pilato presiden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Judas, el que le había entregado, viendo que era condenado, volvió arrepentido las treinta piezas de plata á los príncipes de los sacerdotes y á los ancian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iciendo: Yo he pecado entregando la sangre inocente. Mas ellos dijeron: ¿Qué se nos da á nosotros? Viéras lo tú.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rrojando las piezas de plata en el templo, partióse; y fué, y se ahorcó.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os príncipes de los sacerdotes, tomando las piezas de plata, dijeron: No es lícito echarlas en el tesoro de los dones, porque es precio de sang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habido consejo, compraron con ellas el campo del alfarero, por sepultura para los extranjer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lo cual fué llamado aquel campo, Campo de sangre, hasta el día de h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se cumplió lo que fué dicho por el profeta Jeremías, que dijo: Y tomaron las treinta piezas de plata, precio del apreciado, que fué apreciado por los hijos de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as dieron para el campo del alfarero, como me ordenó el Señ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Jesús estuvo delante del presidente; y el presidente le preguntó, diciendo: ¿Eres tú el Rey de los judíos? Y Jesús le dijo: Tú lo di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endo acusado por los príncipes de los sacerdotes, y por los ancianos, nada respondió.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ilato entonces le dice: ¿No oyes cuántas cosas testifican contra tí?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no le respondió ni una palabra; de tal manera que el presidente se maravillaba much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n el día de la fiesta acostumbraba el presidente soltar al pueblo un preso, cual quisies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tenían entonces un preso famoso que se llamaba Barrabá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juntos ellos, les dijo Pilato; ¿Cuál queréis que os suelte? ¿á Barrabás ó á Jesús que se dice el Cris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sabía que por envidia le habían entrega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stando él sentado en el tribunal, su mujer envió á él, diciendo: No tengas que ver con aquel justo; porque hoy he padecido muchas cosas en sueños por causa de é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los príncipes de los sacerdotes y los ancianos, persuadieron al pueblo que pidiese á Barrabás, y á Jesús mata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respondiendo el presidente les dijo: ¿Cuál de los dos queréis que os suelte? Y ellos dijeron: á Barrabá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o les dijo: ¿Qué pues haré de Jesús que se dice el Cristo? Dícenle todos: Sea crucifica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l presidente les dijo: Pues ¿qué mal ha hecho? Mas ellos gritaban más, diciendo: Sea crucifica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viendo Pilato que nada adelantaba, antes se hacía más alboroto, tomando agua se lavó las manos delante del pueblo, diciendo: Inocente soy yo de la sangre de este justo veréis lo vosotr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respondiendo todo el pueblo, dijo: Su sangre sea sobre nosotros, y sobre nuestros hij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ntonces les soltó á Barrabás: y habiendo azotado á Jesús, le entregó para ser crucifica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tonces los soldados del presidente llevaron á Jesús al pretorio, y juntaron á él toda la cuadrill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desnudándole, le echaron encima un manto de gran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pusieron sobre su cabeza una corona tejida de espinas, y una caña en su mano derecha; é hincando la rodilla delante de él, le burlaban, diciendo: ¡Salve, Rey de los Judí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escupiendo en él, tomaron la caña, y le herían en la cabez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espués que le hubieron escarnecido, le desnudaron el manto, y le vistieron de sus vestidos, y le llevaron para crucificar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saliendo, hallaron á un Cireneo, que se llamaba Simón: á éste cargaron para que llevase su cruz.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como llegaron al lugar que se llamaba Gólgotha, que es dicho, El lugar de la calavera,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 dieron á beber vinagre mezclado con hiel: y gustando, no quiso beber l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 después que le hubieron crucificado, repartieron sus vestidos, echando suertes: para que se cumpliese lo que fué dicho por el profeta: Se repartieron mis vestidos, y sobre mi ropa echaron suert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sentados le guardaban allí.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pusieron sobre su cabeza su causa escrita: ESTE ES JESUS EL REY DE LOS JUDI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ntonces crucificaron con él dos ladrones, uno á la derecha, y otro á la izquierd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los que pasaban, le decían injurias, meneando sus cabez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 diciendo: Tú, el que derribas el templo, y en tres días lo reedificas, sálvate á ti mismo: si eres Hijo de Dios, desciende de la cruz.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De esta manera también los príncipes de los sacerdotes, escarneciendo con los escribas y los Fariseos y los ancianos, decía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á otros salvó, á sí mismo no puede salvar: si es el Rey de Israel, descienda ahora de la cruz, y creeremos en é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Confió en Dios: líbrele ahora si le quiere: porque ha dicho: Soy Hijo de Dio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o mismo también le zaherían los ladrones que estaban crucificados con é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 desde la hora de sexta fueron tinieblas sobre toda la tierra hasta la hora de nona.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 cerca de la hora de nona, Jesús exclamó con grande voz, diciendo: Eli, Eli, ¿lama sabachtani? Esto es: Dios mío, Dios mío, ¿por qué me has desamparado?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Y algunos de los que estaban allí, oyéndolo, decían: A Elías llama ést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 luego, corriendo uno de ellos, tomó una esponja, y la hinchió de vinagre, y poniéndola en una caña, dábale de beber.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 los otros decían: Deja, veamos si viene Elías á librarl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Mas Jesús, habiendo otra vez exclamado con grande voz, dió el espíritu.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 he aquí, el velo del templo se rompió en dos, de alto á bajo: y la tierra tembló, y las piedras se hendier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Y abriéronse los sepulcros, y muchos cuerpos de santos que habían dormido, se levantaron;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 salidos de los sepulcros, después de su resurrección, vinieron á la santa ciudad, y aparecieron á mucho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 el centurión, y los que estaban con él guardando á Jesús, visto el terremoto, y las cosas que habían sido hechas, temieron en gran manera, diciendo: Verdaderamente Hijo de Dios era ést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 estaban allí muchas mujeres mirando de lejos, las cuales habían seguido de Galilea á Jesús, sirviéndol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Entre las cuales estaban María Magdalena, y María la madre de Jacobo y de José, y la madre de los hijos de Zebedeo.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 como fué la tarde del día, vino un hombre rico de Arimatea, llamado José, el cual también había sido discípulo de Jesú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Este llegó á Pilato, y pidió el cuerpo de Jesús: entonces Pilato mandó que se le diese el cuerpo.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Y tomando José el cuerpo, lo envolvió en una sábana limpia,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Y lo puso en su sepulcro nuevo, que había labrado en la peña: y revuelta una grande piedra á la puerta del sepulcro, se fué.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Y estaban allí María Magdalena, y la otra María, sentadas delante del sepulcro.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Y el siguiente día, que es después de la preparación, se juntaron los príncipes de los sacerdotes y los Fariseos á Pilato,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Diciendo: Señor, nos acordamos que aquel engañador dijo, viviendo aún: Después de tres días resucitaré.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Manda, pues, que se asegure el sepulcro hasta el día tercero; porque no vengan sus discípulos de noche, y le hurten, y digan al pueblo: Resucitó de los muertos. Y será el postrer error peor que el primero.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 Pilato les dijo: Tenéis una guardia: id, aseguradlo como sabéi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Y yendo ellos, aseguraron el sepulcro, sellando la piedra, con la guard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A víspera de sábado, que amanece para el primer día de la semana, vino María Magdalena, y la otra María, á ver el sepulc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e aquí, fué hecho un gran terremoto: porque el ángel del Señor, descendiendo del cielo y llegando, había revuelto la piedra, y estaba sentado sobre ell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u aspecto era como un relámpago, y su vestido blanco como la nie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e miedo de él los guardas se asombraron, y fueron vueltos como muert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respondiendo el ángel, dijo á las mujeres: No temáis vosotras; porque yo sé que buscáis á Jesús, que fué crucifica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está aquí; porque ha resucitado, como dijo. Venid, ved el lugar donde fué puesto el Señ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 id presto, decid á sus discípulos que ha resucitado de los muertos: y he aquí va delante de vosotros á Galilea; allí le veréis; he aquí, os lo he dich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ellas, saliendo del sepulcro con temor y gran gozo, fueron corriendo á dar las nuevas á sus discípulos. Y mientras iban á dar las nuevas á sus discípu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quí, Jesús les sale al encuentro, diciendo: Salve. Y ellas se llegaron y abrazaron sus pies, y le adorar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Jesús les dice: No temáis: id, dad las nuevas á mis hermanos, para que vayan á Galilea, y allí me verá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yendo ellas, he aquí unos de la guardia vinieron á la ciudad, y dieron aviso á los príncipes de los sacerdotes de todas las cosas que habían aconteci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juntados con los ancianos, y habido consejo, dieron mucho dinero á los soldad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ciendo: Decid: Sus discípulos vinieron de noche, y le hurtaron, durmiendo nos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i esto fuere oído del presidente, nosotros le persuadiremos, y os haremos segur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los, tomando el dinero, hicieron como estaban instruídos: y este dicho fué divulgado entre los Judíos hasta el día de ho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los once discípulos se fueron á Galilea, al monte donde Jesús les había orden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como le vieron, le adoraron: mas algunos dudab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legando Jesús, les habló, diciendo: Toda potestad me es dada en el cielo y en la tier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tanto, id, y doctrinad á todos los Gentiles, bautizándolos en el nombre del Padre, y del Hijo, y del Espíritu San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señándoles que guarden todas las cosas que os he mandado: y he aquí, yo estoy con vosotros todos los días, hasta el fin del mundo.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58</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AN MAT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22T16:50:00Z</dcterms:modified>
  <cp:revision>5</cp:revision>
  <dc:subject/>
  <dc:title>St. Matthew</dc:title>
</cp:coreProperties>
</file>