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60"/>
          <w:kern w:val="2"/>
          <w:sz w:val="18"/>
          <w:szCs w:val="18"/>
        </w:rPr>
      </w:pPr>
      <w:r>
        <w:rPr>
          <w:rFonts w:cs="AGaramond" w:ascii="AGaramond" w:hAnsi="AGaramond"/>
          <w:spacing w:val="60"/>
          <w:kern w:val="2"/>
          <w:sz w:val="18"/>
          <w:szCs w:val="18"/>
        </w:rPr>
        <w:t xml:space="preserve">EL SANTO EVANGELIO SEGÚN 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48"/>
          <w:szCs w:val="48"/>
        </w:rPr>
      </w:pPr>
      <w:r>
        <w:rPr>
          <w:rFonts w:cs="AGaramond" w:ascii="AGaramond" w:hAnsi="AGaramond"/>
          <w:spacing w:val="100"/>
          <w:kern w:val="2"/>
          <w:sz w:val="48"/>
          <w:szCs w:val="48"/>
        </w:rPr>
        <w:t>SAN MARCOS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18"/>
          <w:szCs w:val="48"/>
        </w:rPr>
      </w:pPr>
      <w:r>
        <w:rPr>
          <w:rFonts w:cs="AGaramond" w:ascii="AGaramond" w:hAnsi="AGaramond"/>
          <w:spacing w:val="100"/>
          <w:kern w:val="2"/>
          <w:sz w:val="18"/>
          <w:szCs w:val="4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RINCIPIO del evangelio de Jesucristo, Hijo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omo está escrito en Isaías el profeta: He aquí yo envío á mi mensajero delante de tu faz, Que apareje tu camino delante de t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Voz del que clama en el desierto: Aparejad el camino del Señor; Enderezad sus vere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Bautizaba Juan en el desierto, y predicaba el bautismo del arrepentimiento para remisión de pec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salía á él toda la provincia de Judea, y los de Jerusalem; y eran todos, bautizados por él en el río de Jordán, confesando sus pec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Juan andaba vestido de pelos de camello, y con un cinto de cuero alrededor de sus lomos; y comía langostas y miel silvest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predicaba, diciendo: Viene tras mí el que es más poderoso que yo, al cual no soy digno de desatar encorvado la correa de sus zapa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o á la verdad os he bautizado con agua; mas él os bautizará con Espíritu Sa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 en aquellos días, que Jesús vino de Nazaret de Galilea, y fué bautizado por Juan en el Jord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luego, subiendo del agua, vió abrirse los cielos, y al Espíritu como paloma, que descendía sobr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hubo una voz de los cielos que decía: Tú eres mi Hijo amado; en ti tomo contentam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luego el Espíritu le impele al desier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estuvo allí en el desierto cuarenta días, y era tentado de Satanás; y estaba con las fieras; y los ángeles le serví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Mas después que Juan fué encarcelado, Jesús vino á Galilea predicando el evangelio del reino de Di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diciendo: El tiempo es cumplido, y el reino de Dios está cerca: arrepentíos, y creed al evangel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pasando junto á la mar de Galilea, vió á Simón, y á Andrés su hermano, que echaban la red en la mar; porque eran pescado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ijo Jesús: Venid en pos de mí, y haré que seáis pescadores de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luego, dejadas sus redes, le siguie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pasando de allí un poco más adelante, vió á Jacobo, hijo de Zebedeo, y á Juan su hermano, también ellos en el navío, que aderezaban las red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luego los llamó: y dejando á su padre Zebedeo en el barco con los jornaleros, fueron en pos d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Y entraron en Capernaum; y luego los sábados, entrando en la sinagoga, enseña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se admiraban de su doctrina; porque les enseñaba como quien tiene potestad, y no como los escrib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había en la sinagoga de ellos un hombre con espíritu inmundo, el cual dió voce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Diciendo: ¡Ah! ¿qué tienes con nosotros, Jesús Nazareno? ¿Has venido á destruirnos? Sé quién eres, el Santo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Y Jesús le riñó, diciendo: Enmudece, y sal d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Y el espíritu inmundo, haciéndole pedazos, y clamando á gran voz, salió d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todos se maravillaron, de tal manera que inquirían entre sí, diciendo: ¿Qué es esto? ¿Qué nueva doctrina es ésta, que con potestad aun á los espíritus inmundos manda, y le obedecen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Y vino luego su fama por toda la provincia alrededor de Galile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Y luego saliendo de la sinagoga, vinieron á casa de Simón y de Andrés, con Jacobo y Ju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Y la suegra de Simón estaba acostada con calentura; y le hablaron luego de e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llegando él, la tomó de su mano y la levantó; y luego la dejó la calentura, y les serv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Y cuando fué la tarde, luego que el sol se puso, traían á él todos los que tenían mal, y endemoniad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Y toda la ciudad se juntó á la puer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Y sanó á muchos que estaban enfermos de diversas enfermedades, y echó fuera muchos demonios; y no dejaba decir á los demonios que le conocí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Y levantándose muy de mañana, aun muy de noche, salió y se fué á un lugar desierto, y allí ora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Y le siguió Simón, y los que estaban con él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Y hallándole, le dicen: Todos te busc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ice: Vamos á los lugares vecinos, para que predique también allí; porque para esto he ven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Y predicaba en las sinagogas de ellos en toda Galilea, y echaba fuera los demon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Y un leproso vino á él, rogándole; é hincada la rodilla, le dice: Si quieres, puedes limpiar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Y Jesús, teniendo misericordia de él, extendió su mano, y le tocó, y le dice: Quiero, sé limp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Y así que hubo él hablado, la lepra se fué luego de aquél, y fué limp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3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le apercibió, y despidióle lueg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4</w:t>
      </w:r>
      <w:r>
        <w:rPr>
          <w:rFonts w:cs="AGaramond" w:ascii="AGaramond" w:hAnsi="AGaramond"/>
          <w:spacing w:val="18"/>
          <w:kern w:val="2"/>
          <w:szCs w:val="24"/>
        </w:rPr>
        <w:t xml:space="preserve"> Y le dice: Mira, no digas á nadie nada; sino ve, muéstrate al sacerdote, y ofrece por tu limpieza lo que Moisés mandó, para testimonio á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5</w:t>
      </w:r>
      <w:r>
        <w:rPr>
          <w:rFonts w:cs="AGaramond" w:ascii="AGaramond" w:hAnsi="AGaramond"/>
          <w:spacing w:val="18"/>
          <w:kern w:val="2"/>
          <w:szCs w:val="24"/>
        </w:rPr>
        <w:t xml:space="preserve"> Mas él salido, comenzó á publicarlo mucho, y á divulgar el hecho, de manera que ya Jesús no podía entrar manifiestamente en la ciudad, sino que estaba fuera en los lugares desiertos; y venían á él de todas parte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ENTRO otra vez en Capernaum después de algunos días, y se oyó que estaba en ca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luego se juntaron á él muchos, que ya no cabían ni aun á la puerta; y les predicaba la pala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vinieron á él unos trayendo un paralítico, que era traído por cua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no podían llegar á él á causa del gentío, descubrieron el techo de donde estaba, y haciendo abertura, bajaron el lecho en que yacía el paralític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viendo Jesús la fe de ellos, dice al paralítico: Hijo, tus pecados te son perdon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estaban allí sentados algunos de los escribas, los cuales pensando en sus corazone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Decían: ¿Por qué habla éste así? Blasfemias dice. ¿Quién puede perdonar pecados, sino solo Di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conociendo luego Jesús en su espíritu que pensaban así dentro de sí mismos, les dijo: ¿Por qué pensáis estas cosas en vuestros corazon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¿Qué es más fácil, decir al paralítico: Tus pecados te son perdonados, ó decirle: Levántate, y toma tu lecho y and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ues para que sepáis que el Hijo del hombre tiene potestad en la tierra de perdonar los pecados, (dice al paralítico)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A ti te digo: Levántate, y toma tu lecho, y vete á tu ca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él se levantó luego, y tomando su lecho, se salió delante de todos, de manera que todos se asombraron, y glorificaron á Dios, diciendo: Nunca tal hemos v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volvió á salir á la mar, y toda la gente venía á él, y los enseña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pasando, vió á Leví, hijo de Alfeo, sentado al banco de los públicos tributos, y le dice: Sígueme. Y levantándose le sigui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 que estando Jesús á la mesa en casa de él, muchos publicanos y pecadores estaban también á la mesa juntamente con Jesús y con sus discípulos: porque había muchos, y le habían segu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escribas y los Fariseos, viéndole comer con los publicanos y con los pecadores, dijeron á sus discípulos: ¿Qué es esto, que él come y bebe con los publicanos y con los pecador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oyéndolo Jesús, les dice: Los sanos no tienen necesidad de médico, mas los que tienen mal. No he venido á llamar á los justos, sino á los pecado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discípulos de Juan, y de los Fariseos ayunaban; y vienen, y le dicen: ¿Por qué los discípulos de Juan y los de los Fariseos ayunan, y tus discípulos no ayunan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Jesús les dice: ¿Pueden ayunar los que están de bodas, cuando el esposo está con ellos? Entre tanto que tienen consigo al esposo no pueden ayun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Mas vendrán días, cuando el esposo les será quitado, y entonces en aquellos días ayuna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Nadie echa remiendo de paño recio en vestido viejo; de otra manera el mismo remiendo nuevo tira del viejo, y la rotura se hace pe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Ni nadie echa vino nuevo en odres viejos; de otra manera, el vino nuevo rompe los odres, y se derrama el vino, y los odres se pierden; mas el vino nuevo en odres nuevos se ha de ech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 que pasando él por los sembrados en sábado, sus discípulos andando comenzaron á arrancar espig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los Fariseos le dijeron: He aquí, ¿por qué hacen en sábado lo que no es lícit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les dijo: ¿Nunca leísteis qué hizo David cuando tuvo necesidad, y tuvo hambre, él y los que con él estaban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Cómo entró en la casa de Dios, siendo Abiathar sumo pontífice, y comió los panes de la proposición, de los cuales no es lícito comer sino á los sacerdotes, y aun dió á los que con él estaban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También les dijo: El sábado por causa del hombre es hecho; no el hombre por causa del sáb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Así que el Hijo del hombre es Señor aun del sábad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OTRA vez entró en la sinagoga; y había allí un hombre que tenía una mano se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le acechaban si en sábado le sanaría, para acusar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dijo al hombre que tenía la mano seca: Levántate en med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ice: ¿Es lícito hacer bien en sábado, ó hacer mal? ¿salvar la vida, ó quitarla? Mas ellos callab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mirándolos alrededor con enojo, condoleciéndose de la ceguedad de su corazón, dice al hombre: Extiende tu mano. Y la extendió, y su mano fué restituída sa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saliendo los Fariseos, tomaron consejo con los Herodianos contra él, para matar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Mas Jesús se apartó á la mar con sus discípulos: y le siguió gran multitud de Galilea, y de Jude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de Jerusalem, y de Idumea, y de la otra parte del Jordán. Y los de alrededor de Tiro y de Sidón, grande multitud, oyendo cuán grandes cosas hacía, vinieron á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 á sus discípulos que le estuviese siempre apercibida la barquilla, por causa del gentío, para que no le oprimies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abía sanado á muchos; de manera que caían sobre él cuantos tenían plagas, por tocar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espíritus inmundos, al verle, se postraban delante de él, y daban voces, diciendo: Tú eres el Hijo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Mas él les reñía mucho que no le manifestas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subió al monte, y llamó á sí á los que él quiso; y vinieron á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estableció doce, para que estuviesen con él, y para enviarlos á predic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que tuviesen potestad de sanar enfermedades, y de echar fuera demoni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A Simón, al cual puso por nombre Pedr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á Jacobo, hijo de Zebedeo, y á Juan hermano de Jacobo; y les apellidó Boanerges, que es, Hijos del truen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á Andrés, y á Felipe, y á Bartolomé, y á Mateo, y á Tomas, y á Jacobo hijo de Alfeo, y á Tadeo, y á Simón el Cananit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á Judas Iscariote, el que le entregó. Y vinieron á ca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agolpóse de nuevo la gente, de modo que ellos ni aun podían comer p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lo oyeron los suyos, vinieron para prenderle: porque decían: Está fuera de s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escribas que habían venido de Jerusalem, decían que tenía á Beelzebub, y que por el príncipe de los demonios echaba fuera los demon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habiéndolos llamado, les decía en parábolas: ¿Cómo puede Satanás echar fuera á Sataná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Y si algún reino contra sí mismo fuere dividido, no puede permanecer el tal re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Y si alguna casa fuere dividida contra sí misma, no puede permanecer la tal ca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Y si Satanás se levantare contra sí mismo, y fuere dividido, no puede permanecer; antes tiene fi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Nadie puede saquear las alhajas del valiente entrando en su casa, si antes no atare al valiente y entonces saqueará su ca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De cierto os digo que todos los pecados serán perdonados á los hijos de los hombres, y las blasfemias cualesquiera con que blasfemare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Mas cualquiera que blasfemare contra el Espíritu Santo, no tiene jamás perdón, mas está expuesto á eterno jui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ecían: Tiene espíritu inmun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Vienen después sus hermanos y su madre, y estando fuera, enviaron á él llamándo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Y la gente estaba sentada alrededor de él, y le dijeron: He aquí, tu madre y tus hermanos te buscan fue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les respondió, diciendo: ¿Quién es mi madre y mis herman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Y mirando á los que estaban sentados alrededor de él, dijo: He aquí mi madre y herma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ualquiera que hiciere la voluntad de Dios, éste es mi hermano, y mi hermana, y mi madr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OTRA vez comenzó á enseñar junto á la mar, y se juntó á él mucha gente; tanto, que entrándose él en un barco, se sentó en la mar: y toda la gente estaba en tierra junto á la m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enseñaba por parábolas muchas cosas, y les decía en su doctrin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Oid: He aquí, el sembrador salió á sembr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 sembrando, que una parte cayó junto al camino; y vinieron las aves del cielo, y la traga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otra parte cayó en pedregales, donde no tenía mucha tierra; y luego salió, porque no tenía la tierra profund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Mas salido el sol, se quemó; y por cuanto no tenía raíz, se sec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otra parte cayó en espinas; y subieron las espinas, y la ahogaron, y no dió fru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otra parte cayó en buena tierra, y dió fruto, que subió y creció: y llevó uno á treinta, y otro á sesenta, y otro á c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les dijo: El que tiene oídos para oir, oig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cuando estuvo solo, le preguntaron los que estaban cerca de él con los doce, sobre la parábo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ijo: A vosotros es dado saber el misterio del reino de Dios; mas á los que están fuera, por parábolas todas las cosa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 viendo, vean y no echen de ver; y oyendo, oigan y no entiendan: porque no se conviertan, y les sean perdonados los pec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ijo: ¿No sabéis esta parábola? ¿Cómo, pues, entenderéis todas las parábola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siembra es el que siembra la pala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éstos son los de junto al camino: en los que la palabra es sembrada: mas después que la oyeron, luego viene Satanás, y quita la palabra que fué sembrada en sus coraz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asimismo éstos son los que son sembrados en pedregales: los que cuando han oído la palabra, luego la toman con goz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Mas no tienen raíz en sí, antes son temporales, que en levantándose la tribulación ó la persecución por causa de la palabra, luego se escandaliz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éstos son los que son sembrados entre espinas: los que oyen la palabr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Mas los cuidados de este siglo, y el engaño de las riquezas, y las codicias que hay en las otras cosas, entrando, ahogan la palabra, y se hace infructuo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éstos son los que fueron sembrados en buena tierra: los que oyen la palabra, y la reciben, y hacen fruto, uno á treinta, otro á sesenta, y otro á c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También les dijo: ¿Tráese la antorcha para ser puesta debajo del almud, ó debajo de la cama? ¿No es para ser puesta en el candeler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hay nada oculto que no haya de ser manifestado, ni secreto que no haya de descubrirs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Si alguno tiene oídos para oir, oig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Les dijo también: Mirad lo que oís: con la medida que medís, os medirán otros, y será añadido á vosotros los que oí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al que tiene, le será dado; y al que no tiene, aun lo que tiene le será quit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Decía más: Así es el reino de Dios, como si un hombre echa simiente en la tierr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duerme, y se levanta de noche y de día, y la simiente brota y crece como él no sab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e suyo fructifica la tierra, primero hierba, luego espiga, después grano lleno en la espig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Y cuando el fruto fuere producido, luego se mete la hoz, porque la siega es lleg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Y decía: ¿A qué haremos semejante el reino de Dios? ¿ó con qué parábola le compararem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Es como el grano de mostaza, que, cuando se siembra en tierra, es la más pequeña de todas las simientes que hay en la tierr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Mas después de sembrado, sube, y se hace la mayor de todas las legumbres, y echa grandes ramas, de tal manera que las aves del cielo puedan morar bajo su som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Y con muchas tales parábolas les hablaba la palabra, conforme á lo que podían oi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Y sin parábola no les hablaba; mas á sus discípulos en particular declaraba to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ijo aquel día cuando fué tarde: Pasemos de la otra pa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Y despachando la multitud, le tomaron como estaba, en el barco; y había también con él otros barqu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Y se levantó una grande tempestad de viento, y echaba las olas en el barco, de tal manera que ya se hench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estaba en la popa, durmiendo sobre un cabezal, y le despertaron, y le dicen: ¿Maestro, no tienes cuidado que perecem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Y levantándose, increpó al viento, y dijo á la mar: Calla, enmudece. Y cesó el viento, y fué hecha grande bonan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Y á ellos dijo: ¿Por qué estáis así amedrentados? ¿Cómo no tenéis f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Y temieron con gran temor, y decían el uno al otro. ¿Quién es éste, que aun el viento y la mar le obedecen?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VINIERON de la otra parte de la mar á la provincia de los Gadare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salido él del barco, luego le salió al encuentro, de los sepulcros, un hombre con un espíritu inmund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Que tenía domicilio en los sepulcros, y ni aun con cadenas le podía alguien atar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uchas veces había sido atado con grillos y cadenas, mas las cadenas habían sido hechas pedazos por él, y los grillos desmenuzados; y nadie le podía dom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siempre, de día y de noche, andaba dando voces en los montes y en los sepulcros, é hiriéndose con las pied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vió á Jesús de lejos, corrió, y le ador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clamando á gran voz, dijo: ¿Qué tienes conmigo, Jesús, Hijo del Dios Altísimo? Te conjuro por Dios que no me atorm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e decía: Sal de este hombre, espíritu inmun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le preguntó: ¿Cómo te llamas? Y respondió diciendo: Legión me llamo; porque somos much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le rogaba mucho que no le enviase fuera de aquella provi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estaba allí cerca del monte una grande manada de puercos pacien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le rogaron todos los demonios, diciendo: Envíanos á los puercos para que entremos en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luego Jesús se lo permitió. Y saliendo aquellos espíritus inmundos, entraron en los puercos, y la manada cayó por un despeñadero en la mar; los cuales eran como dos mil; y en la mar se ahoga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que apacentaban los puercos huyeron, y dieron aviso en la ciudad y en los campos. Y salieron para ver qué era aquello que había acontec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vienen á Jesús, y ven al que había sido atormentado del demonio, y que había tenido la legión, sentado y vestido, y en su juicio cabal; y tuvieron mie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contaron los que lo habían visto, cómo había acontecido al que había tenido el demonio, y lo de los puerc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comenzaron á rogarle que se fuese de los términos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entrando él en el barco, le rogaba el que había sido fatigado del demonio, para estar con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Mas Jesús no le permitió, sino le dijo: Vete á tu casa, á los tuyos, y cuéntales cuán grandes cosas el Señor ha hecho contigo, y cómo ha tenido misericordia de t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se fué, y comenzó á publicar en Decápolis cuan grandes cosas Jesús había hecho con él: y todos se maravillab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Y pasando otra vez Jesús en un barco á la otra parte, se juntó á él gran compañía; y estaba junto á la m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vino uno de los príncipes de la sinagoga, llamado Jairo; y luego que le vió, se postró á sus pie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le rogaba mucho, diciendo: Mi hija está á la muerte: ven y pondrás las manos sobre ella para que sea salva, y vivi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Y fué con él, y le seguía gran compañía, y le apretab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Y una mujer que estaba con flujo de sangre doce años hací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Y había sufrido mucho de muchos médicos, y había gastado todo lo que tenía, y nada había aprovechado, antes le iba peor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Como oyó hablar de Jesús, llegó por detrás entre la compañía, y tocó su vest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ecía: Si tocare tan solamente su vestido, seré salv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Y luego la fuente de su sangre se secó; y sintió en el cuerpo que estaba sana de aquel azo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Y luego Jesús, conociendo en sí mismo la virtud que había salido de él, volviéndose á la compañía, dijo: ¿Quién ha tocado mis vestid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Y le dijeron sus discípulos: Ves que la multitud te aprieta, y dices: ¿Quién me ha tocad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miraba alrededor para ver á la que había hecho e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la mujer, temiendo y temblando, sabiendo lo que en sí había sido hecho, vino y se postró delante de él, y le dijo toda la ver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le dijo: Hija, tu fe te ha hecho salva: ve en paz, y queda sana de tu azo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Hablando aún él, vinieron de casa del príncipe de la sinagoga, diciendo: Tu hija es muerta; ¿para qué fatigas más al Maestr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Mas luego Jesús, oyendo esta razón que se decía, dijo al príncipe de la sinagoga: No temas, cree solam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Y no permitió que alguno viniese tras él sino Pedro, y Jacobo, y Juan hermano de Jacob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Y vino á casa del príncipe de la sinagoga, y vió el alboroto, los que lloraban y gemían much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Y entrando, les dice: ¿Por qué alborotáis y lloráis? La muchacha no es muerta, mas duer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Y hacían burla de él: mas él, echados fuera todos, toma al padre y á la madre de la muchacha, y á los que estaban con él, y entra donde la muchacha esta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Y tomando la mano de la muchacha, le dice: Talitha cumi; que es, si lo interpretares: Muchacha, á ti digo, levánta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Y luego la muchacha se levantó, y andaba; porque tenía doce años. Y se espantaron de grande espa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3</w:t>
      </w:r>
      <w:r>
        <w:rPr>
          <w:rFonts w:cs="AGaramond" w:ascii="AGaramond" w:hAnsi="AGaramond"/>
          <w:spacing w:val="18"/>
          <w:kern w:val="2"/>
          <w:szCs w:val="24"/>
        </w:rPr>
        <w:t xml:space="preserve"> Mas él les mandó mucho que nadie lo supiese, y dijo que le diesen de comer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SALIO de allí, y vino á su tierra, y le siguieron sus discípu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llegado el sábado, comenzó á enseñar en la sinagoga; y muchos oyéndole, estaban atónitos, diciendo: ¿De dónde tiene éste estas cosas? ¿Y qué sabiduría es ésta que le es dada, y tales maravillas que por sus manos son hecha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¿No es éste el carpintero, hijo de María, hermano de Jacobo, y de José, y de Judas, y de Simón? ¿No están también aquí con nosotros, sus hermanas? Y se escandalizaban en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Mas Jesús les decía: No hay profeta deshonrado sino en su tierra, y entre sus parientes, y en su ca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no pudo hacer allí alguna maravilla; solamente sanó unos pocos enfermos, poniendo sobre ellos las ma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estaba maravillado de la incredulidad de ellos. Y rodeaba las aldeas de alrededor, enseñan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llamó á los doce, y comenzó á enviarlos de dos en dos: y les dió potestad sobre los espíritus inmun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mandó que no llevasen nada para el camino, sino solamente báculo; no alforja, ni pan, ni dinero en la bols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Mas que calzasen sandalias, y no vistiesen dos túnic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ecía: Donde quiera que entréis en una casa, posad en ella hasta que salgáis de all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todos aquellos que no os recibieren ni os oyeren, saliendo de allí, sacudid el polvo que está debajo de vuestros pies, en testimonio á ellos. De cierto os digo que más tolerable será el castigo de los de Sodoma y Gomorra el día del juicio, que el de aquella ciu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saliendo, predicaban que los hombres se arrepinties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echaban fuera muchos demonios, y ungían con aceite á muchos enfermos, y sanab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oyó el rey Herodes la fama de Jesús, porque su nombre se había hecho notorio; y dijo: Juan el que bautizaba, ha resucitado de los muertos, y por tanto, virtudes obran en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Otros decían: Elías es. Y otros decían: Profeta es, ó alguno de los profet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oyéndo lo Herodes, dijo: Este es Juan el que yo degollé: él ha resucitado de los muer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mismo Herodes había enviado, y prendido á Juan, y le había aprisionado en la cárcel á causa de Herodías, mujer de Felipe su hermano; pues la había tomado por muj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Juan decía á Herodes: No te es lícito tener la mujer de tu herm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Mas Herodías le acechaba, y deseaba matarle, y no podí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erodes temía á Juan, sabiendo que era varón justo y santo, y le tenía respeto: y oyéndole, hacía muchas cosas; y le oía de buena ga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Y venido un día oportuno, en que Herodes, en la fiesta de su nacimiento, daba una cena á sus príncipes y tribunos, y á los principales de Galile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entrando la hija de Herodías, y danzando, y agradando á Herodes y á los que estaban con él á la mesa, el rey dijo á la muchacha: Pídeme lo que quisieres, que yo te lo da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le juró: Todo lo que me pidieres te daré, hasta la mitad de mi re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Y saliendo ella, dijo á su madre: ¿Qué pediré? Y ella dijo: La cabeza de Juan Bautis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ella entró prestamente al rey, y pidió, diciendo: Quiero que ahora mismo me des en un plato la cabeza de Juan Bautis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Y el rey se entristeció mucho; mas á causa del juramento, y de los que estaban con él á la mesa, no quiso desechar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luego el rey, enviando uno de la guardia, mandó que fuese traída su cabez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El cual fué, y le degolló en la cárcel, y trajó su cabeza en un plato, y la dió á la muchacha, y la muchacha la dió á su mad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Y oyéndo lo sus discípulos, vinieron y tomaron su cuerpo, y le pusieron en un sepulc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apóstoles se juntaron con Jesús, y le contaron todo lo que habían hecho, y lo que habían enseñ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les dijo: Venid vosotros aparte al lugar desierto, y reposad un poco. Porque eran muchos los que iban y venían, que ni aun tenían lugar de com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Y se fueron en un barco al lugar desierto apa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vieron ir muchos, y le conocieron; y concurrieron allá muchos á pie de las ciudades, y llegaron antes que ellos, y se juntaron á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Y saliendo Jesús vió grande multitud, y tuvo compasión de ellos, porque eran como ovejas que no tenían pastor; y les comenzó á enseñar muchas cos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ya fuese el día muy entrado, sus discípulos llegaron á él, diciendo: El lugar es desierto, y el día ya muy entrad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Envíalos para que vayan á los cortijos y aldeas de alrededor, y compren para sí pan; porque no tienen qué com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él, les dijo: Dadles de comer vosotros. Y le dijeron: ¿Que vayamos y compremos pan por doscientos denarios, y les demos de comer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les dice: ¿Cuántos panes tenéis? Id, y vedlo. Y sabiéndolo, dijeron: Cinco, y dos pec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mandó que hiciesen recostar á todos por partidas sobre la hierba verd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Y se recostaron por partidas, de ciento en ciento, y de cincuenta en cincuen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Y tomados los cinco panes y los dos peces, mirando al cielo, bendijo, y partió los panes, y dió á sus discípulos para que los pusiesen delante: y repartió á todos los dos pec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Y comieron todos, y se harta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3</w:t>
      </w:r>
      <w:r>
        <w:rPr>
          <w:rFonts w:cs="AGaramond" w:ascii="AGaramond" w:hAnsi="AGaramond"/>
          <w:spacing w:val="18"/>
          <w:kern w:val="2"/>
          <w:szCs w:val="24"/>
        </w:rPr>
        <w:t xml:space="preserve"> Y alzaron de los pedazos doce cofines llenos, y de los pec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4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que comieron eran cinco mil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5</w:t>
      </w:r>
      <w:r>
        <w:rPr>
          <w:rFonts w:cs="AGaramond" w:ascii="AGaramond" w:hAnsi="AGaramond"/>
          <w:spacing w:val="18"/>
          <w:kern w:val="2"/>
          <w:szCs w:val="24"/>
        </w:rPr>
        <w:t xml:space="preserve"> Y luego dió priesa á sus discípulos á subir en el barco, é ir delante de él á Bethsaida de la otra parte, entre tanto que él despedía la multit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6</w:t>
      </w:r>
      <w:r>
        <w:rPr>
          <w:rFonts w:cs="AGaramond" w:ascii="AGaramond" w:hAnsi="AGaramond"/>
          <w:spacing w:val="18"/>
          <w:kern w:val="2"/>
          <w:szCs w:val="24"/>
        </w:rPr>
        <w:t xml:space="preserve"> Y después que los hubo despedido, se fué al monte á or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7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fué la tarde, el barco estaba en medio de la mar, y él solo en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8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vió fatigados bogando, porque el viento les era contrario: y cerca de la cuarta vigilia de la noche, vino á ellos andando sobre la mar, y quería preceder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9</w:t>
      </w:r>
      <w:r>
        <w:rPr>
          <w:rFonts w:cs="AGaramond" w:ascii="AGaramond" w:hAnsi="AGaramond"/>
          <w:spacing w:val="18"/>
          <w:kern w:val="2"/>
          <w:szCs w:val="24"/>
        </w:rPr>
        <w:t xml:space="preserve"> Y viéndole ellos, que andaba sobre la mar, pensaron que era fantasma, y dieron voce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odos le veían, y se turbaron. Mas luego habló con ellos, y les dijo: Alentaos; yo soy, no temái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1</w:t>
      </w:r>
      <w:r>
        <w:rPr>
          <w:rFonts w:cs="AGaramond" w:ascii="AGaramond" w:hAnsi="AGaramond"/>
          <w:spacing w:val="18"/>
          <w:kern w:val="2"/>
          <w:szCs w:val="24"/>
        </w:rPr>
        <w:t xml:space="preserve"> Y subió á ellos en el barco, y calmó el viento: y ellos en gran manera estaban fuera de sí, y se maravillaban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aun no habían considerado lo de los panes, por cuanto estaban ofuscados sus coraz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3</w:t>
      </w:r>
      <w:r>
        <w:rPr>
          <w:rFonts w:cs="AGaramond" w:ascii="AGaramond" w:hAnsi="AGaramond"/>
          <w:spacing w:val="18"/>
          <w:kern w:val="2"/>
          <w:szCs w:val="24"/>
        </w:rPr>
        <w:t xml:space="preserve"> Y cuando estuvieron de la otra parte, vinieron á tierra de Genezaret, y tomaron puer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4</w:t>
      </w:r>
      <w:r>
        <w:rPr>
          <w:rFonts w:cs="AGaramond" w:ascii="AGaramond" w:hAnsi="AGaramond"/>
          <w:spacing w:val="18"/>
          <w:kern w:val="2"/>
          <w:szCs w:val="24"/>
        </w:rPr>
        <w:t xml:space="preserve"> Y saliendo ellos del barco, luego le conocie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5</w:t>
      </w:r>
      <w:r>
        <w:rPr>
          <w:rFonts w:cs="AGaramond" w:ascii="AGaramond" w:hAnsi="AGaramond"/>
          <w:spacing w:val="18"/>
          <w:kern w:val="2"/>
          <w:szCs w:val="24"/>
        </w:rPr>
        <w:t xml:space="preserve"> Y recorriendo toda la tierra de alrededor, comenzaron á traer de todas partes enfermos en lechos, á donde oían que esta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6</w:t>
      </w:r>
      <w:r>
        <w:rPr>
          <w:rFonts w:cs="AGaramond" w:ascii="AGaramond" w:hAnsi="AGaramond"/>
          <w:spacing w:val="18"/>
          <w:kern w:val="2"/>
          <w:szCs w:val="24"/>
        </w:rPr>
        <w:t xml:space="preserve"> Y donde quiera que entraba, en aldeas, ó ciudades, ó heredades, ponían en las calles á los que estaban enfermos, y le rogaban que tocasen siquiera el borde de su vestido; y todos los que le tocaban quedaban san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7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SE juntaron á él los Fariseos, y algunos de los escribas, que habían venido de Jerusalem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Los cuales, viendo á algunos de sus discípulos comer pan con manos comunes, es á saber, no lavadas, los condenab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(Porque los Fariseos y todos los Judíos, teniendo la tradición de los ancianos, si muchas veces no se lavan las manos, no com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volviendo de la plaza, si no se lavaren, no comen. Y otras muchas cosas hay, que tomaron para guardar, como las lavaduras de los vasos de beber, y de los jarros, y de los vasos de metal, y de los lechos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le preguntaron los Fariseos y los escribas: ¿Por qué tus discípulos no andan conforme á la tradición de los ancianos, sino que comen pan con manos comun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él, les dijo: Hipócritas, bien profetizó de vosotros Isaías, como está escrito: Este pueblo con los labios me honra, Mas su corazón lejos está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en vano me honra, Enseñando como doctrinas mandamientos de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ejando el mandamiento de Dios, tenéis la tradición de los hombres; las lavaduras de los jarros y de los vasos de beber: y hacéis otras muchas cosas semeja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Les decía también: Bien invalidáis el mandamiento de Dios para guardar vuestra tradi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oisés dijo: Honra á tu padre y á tu madre, y: El que maldijera al padre ó á la madre, morirá de m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vosotros decís: Basta si dijere un hombre al padre ó á la madre: Es Corbán (quiere decir, don mío á Dios) todo aquello con que pudiera valert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no le dejáis hacer más por su padre ó por su madre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Invalidando la palabra de Dios con vuestra tradición que disteis: y muchas cosas hacéis semejantes á ést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llamando á toda la multitud, les dijo: Oidme todos, y entended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Nada hay fuera del hombre que entre en él, que le pueda contaminar: mas lo que sale de él, aquello es lo que contamina al h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Si alguno tiene oídos para oir, oig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apartado de la multitud, habiendo entrado en casa, le preguntaron sus discípulos sobra la parábo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díjoles: ¿También vosotros estáis así sin entendimiento? ¿No entendéis que todo lo de fuera que entra en el hombre, no le puede contaminar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entra en su corazón, sino en el vientre, y sale á la secreta? Esto decía, haciendo limpias todas las vian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Mas decía, que lo que del hombre sale, aquello contamina al h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e dentro, del corazón de los hombres, salen los malos pensamientos, los adulterios, las fornicaciones, los homicidi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Los hurtos, las avaricias, las maldades, el engaño, las desvergüenzas, el ojo maligno, las injurias, la soberbia, la insensate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Todas estas maldades de dentro salen, y contaminan al h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Y levantándose de allí, se fué á los términos de Tiro y de Sidón; y entrando en casa, quiso que nadie lo supiese; mas no pudo esconders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una mujer, cuya hija tenía un espíritu inmundo, luego que oyó de él, vino y se echó á sus pi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Y la mujer era Griega, Sirofenisa de nación; y le rogaba que echase fuera de su hija al demon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Más Jesús le dijo: Deja primero hartarse los hijos, porque no es bien tomar el pan de los hijos y echarlo á los perri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ó ella, y le dijo: Sí, Señor; pero aun los perrillos debajo de la mesa, comen de las migajas de los hi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le dice: Por esta palabra, ve; el demonio ha salido de tu hij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fué á su casa, halló que el demonio había salido, y á la hija echada sobre la ca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Y volviendo á salir de los términos de Tiro, vino por Sidón á la mar de Galilea, por mitad de los términos de Decápoli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Y le traen un sordo y tartamudo, y le ruegan que le ponga la mano enci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Y tomándole aparte de la gente, metió sus dedos en las orejas de él, y escupiendo, tocó su lengu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Y mirando al cielo, gimió, y le dijo: Ephphatha: que es decir: Sé abier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Y luego fueron abiertos sus oídos, y fué desatada la ligadura de su lengua, y hablaba bi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mandó que no lo dijesen á nadie; pero cuanto más les mandaba, tanto más y más lo divulgab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Y en gran manera se maravillaban, diciendo: Bien lo ha hecho todo: hace á los sordos oir, y á los mudos hablar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8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N aquellos días, como hubo gran gentío, y no tenían qué comer, Jesús llamó á sus discípulos, y les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Tengo compasión de la multitud, porque ya hace tres días que están conmigo, y no tienen qué comer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si los enviare en ayunas á sus casas, desmayarán en el camino; porque algunos de ellos han venido de le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sus discípulos le respondieron: ¿De dónde podrá alguien hartar á estos de pan aquí en el desiert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pregunto: ¿Cuántos panes tenéis? Y ellos dijeron: Sie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mandó á la multitud que se recostase en tierra; y tomando los siete panes, habiendo dado gracias, partió, y dió á sus discípulos que los pusiesen delante: y los pusieron delante á la multit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Tenían también unos pocos pececillos: y los bendijo, y mandó que también los pusiesen dela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comieron, y se hartaron: y levantaron de los pedazos que habían sobrado, siete espuert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eran los que comieron, como cuatro mil: y los despidi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luego entrando en el barco con sus discípulos, vino á las partes de Dalmanuth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vinieron los Fariseos, y comenzaron á altercar con él, pidiéndole señal del cielo, tentándo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gimiendo en su espíritu, dice: ¿Por qué pide señal esta generación? De cierto os digo que no se dará señal á esta gener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dejándolos, volvió á entrar en el barco, y se fué de la otra pa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se habían olvidado de tomar pan, y no tenían sino un pan consigo en el barc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mandó, diciendo: Mirad, guardaos de la levadura de los Fariseos, y de la levadura de Herod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altercaban los unos con los otros diciendo: Pan no tene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Jesús lo entendió, les dice: ¿Qué altercáis, porque no tenéis pan? ¿no consideráis ni entendéis? ¿aun tenéis endurecido vuestro corazón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¿Teniendo ojos no veis, y teniendo oídos no oís? ¿y no os acordái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partí los cinco panes entre cinco mil, ¿cuántas espuertas llenas de los pedazos alzasteis? Y ellos dijeron: Doc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cuando los siete panes entre cuatro mil, ¿cuántas espuertas llenas de los pedazos alzasteis? Y ellos dijeron: Sie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ijo: ¿Cómo aún no entendéi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vino á Bethsaida; y le traen un ciego, y le ruegan que le tocas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, tomando la mano del ciego, le sacó fuera de la aldea; y escupiendo en sus ojos, y poniéndole las manos encima, le preguntó si veía al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mirando, dijo: Veo los hombres, pues veo que andan como árbo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Luego le puso otra vez las manos sobre sus ojos, y le hizo que mirase; y fué restablecido, y vió de lejos y claramente á to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Y envióle á su casa, diciendo: No entres en la aldea, ni lo digas á nadie en la alde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salió Jesús y sus discípulos por las aldeas de Cesarea de Filipo. Y en el camino preguntó á sus discípulos, diciéndoles: ¿Quién dicen los hombres que soy y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Y ellos respondieron: Juan Bautista; y otros, Elías; y otros, Alguno de los profet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él les dice: Y vosotros, ¿quién decís que soy yo? Y respondiendo Pedro, le dice: Tú eres el 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apercibió que no hablasen de él á ningu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Y comenzó á enseñarles, que convenía que el Hijo del hombre padeciese mucho, y ser reprobado de los ancianos, y de los príncipes de los sacerdotes, y de los escribas, y ser muerto, y resucitar después de tres dí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Y claramente decía esta palabra. Entonces Pedro le tomó, y le comenzó á reprend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Y él, volviéndose y mirando á sus discípulos, riñó á Pedro, diciendo: Apártate de mí, Satanás; porque no sabes las cosas que son de Dios, sino las que son de los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Y llamando á la gente con sus discípulos, les dijo: Cualquiera que quisiere venir en pos de mí, niéguese á sí mismo, y tome su cruz, y síga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que quisiere salvar su vida, la perderá; y el que perdiere su vida por causa de mí y del evangelio, la salv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¿qué aprovechará al hombre, si granjeare todo el mundo, y pierde su alm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¿O qué recompensa dará el hombre por su alm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que se avergonzare de mí y de mis palabras en esta generación adulterina y pecadora, el Hijo del hombre se avergonzará también de él, cuando vendrá en la gloria de su Padre con los santos ángele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9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TAMBIÉN les dijo: De cierto os digo que hay algunos de los que están aquí, que no gustarán la muerte hasta que hayan visto el reino de Dios que viene con pot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seis días después tomó Jesús á Pedro, y á Jacobo, y á Juan, y los sacó aparte solos á un monte alto; y fué transfigurado delante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sus vestidos se volvieron resplandecientes, muy blancos, como la nieve; tanto que ningún lavador en la tierra los puede hacer tan blanc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apareció Elías con Moisés, que hablaban con Jesú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respondiendo Pedro, dice á Jesús: Maestro, bien será que nos quedemos aquí, y hagamos tres pabellones: para ti uno, y para Moisés otro, y para Elías otr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sabía lo que hablaba; que estaban espant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vino una nube que les hizo sombra, y una voz de la nube, que decía: Este es mi Hijo amado: á él oí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luego, como miraron, no vieron más á nadie consigo, sino á Jesús so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descendiendo ellos del monte, les mandó que á nadie dijesen lo que habían visto, sino cuando el Hijo del hombre hubiese resucitado de los muer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retuvieron la palabra en sí, altercando qué sería aquéllo: Resucitar de los muer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le preguntaron, diciendo: ¿Qué es lo que los escribas dicen, que es necesario que Elías venga ant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él, les dijo: Elías á la verdad, viniendo antes, restituirá todas las cosas: y como está escrito del Hijo del hombre, que padezca mucho y sea tenido en n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os digo que Elías ya vino, y le hicieron todo lo que quisieron, como está escrito d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vino á los discípulos, vió grande compañía alrededor de ellos, y escribas que disputaban con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luego toda la gente, viéndole, se espantó, y corriendo á él, le saluda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preguntóles: ¿Qué disputáis con ell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uno de la compañía, dijo: Maestro, traje á ti mi hijo, que tiene un espíritu mud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El cual, donde quiera que le toma, le despedaza; y echa espumarajos, y cruje los dientes, y se va secando: y dije á tus discípulos que le echasen fuera, y no pudie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él, les dijo: ¡Oh generación infiel! ¿hasta cuándo estaré con vosotros? ¿hasta cuándo os tengo de sufrir? Traédme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se le trajeron: y como le vió, luego el espíritu le desgarraba; y cayendo en tierra, se revolcaba, echando espumara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Y Jesús preguntó á su padre: ¿Cuánto tiempo há que le aconteció esto? Y él dijo: Desde niñ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muchas veces le echa en el fuego y en aguas, para matarle; mas, si puedes algo, ayúdanos, teniendo misericordia de n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Jesús le dijo: Si puedes creer, al que cree todo es posib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Y luego el padre del muchacho dijo clamando: Creo, ayuda mi incredul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Jesús vió que la multitud se agolpaba, reprendió al espíritu inmundo, diciéndole: Espíritu mudo y sordo, yo te mando, sal de él, y no entres más en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el espíritu clamando y desgarrándole mucho, salió; y él quedó como muerto, de modo que muchos decían: Está muer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Mas Jesús tomándole de la mano, enderezóle; y se levant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él entró en casa, sus discípulos le preguntaron aparte: ¿Por qué nosotros no pudimos echarle fuer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ijo: Este género con nada puede salir, sino con oración y ayu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Y habiendo salido de allí, caminaron por Galilea; y no quería que nadie lo supies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nseñaba á sus discípulos, y les decía: El Hijo del hombre será entregado en manos de hombres, y le matarán; mas muerto él, resucitará al tercer d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Pero ellos no entendían esta palabra, y tenían miedo de preguntar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Y llegó á Capernaum; y así que estuvo en casa, les preguntó: ¿Qué disputabais entre vosotros en el camin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los callaron; porque los unos con los otros habían disputado en el camino quién había de ser el may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sentándose, llamó á los doce, y les dice: Si alguno quiere ser el primero, será el postrero de todos, y el servidor de to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Y tomando un niño, púsolo en medio de ellos; y tomándole en sus brazos, les dice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recibiere en mi nombre uno de los tales niños, á mí recibe; y el que á mí recibe, no recibe á mí, mas al que me envi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óle Juan, diciendo: Maestro, hemos visto á uno que en tu nombre echaba fuera los demonios, el cual no nos sigue; y se lo prohibimos, porque no nos sigu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Y Jesús dijo: No se lo prohibáis; porque ninguno hay que haga milagro en mi nombre que luego pueda decir mal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que no es contra nosotros, por nosotros 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Y cualquiera que os diere un vaso de agua en mi nombre, porque sois de Cristo, de cierto os digo que no perderá su recompen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Y cualquiera que escandalizare á uno de estos pequeñitos que creen en mí, mejor le fuera si se le atase una piedra de molino al cuello, y fuera echado en la m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3</w:t>
      </w:r>
      <w:r>
        <w:rPr>
          <w:rFonts w:cs="AGaramond" w:ascii="AGaramond" w:hAnsi="AGaramond"/>
          <w:spacing w:val="18"/>
          <w:kern w:val="2"/>
          <w:szCs w:val="24"/>
        </w:rPr>
        <w:t xml:space="preserve"> Y si tu mano te escandalizare, córtala: mejor te es entrar á la vida manco, que teniendo dos manos ir á la Gehenna, al fuego que no puede ser apagad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4</w:t>
      </w:r>
      <w:r>
        <w:rPr>
          <w:rFonts w:cs="AGaramond" w:ascii="AGaramond" w:hAnsi="AGaramond"/>
          <w:spacing w:val="18"/>
          <w:kern w:val="2"/>
          <w:szCs w:val="24"/>
        </w:rPr>
        <w:t xml:space="preserve"> Donde su gusano no muere, y el fuego nunca se apag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5</w:t>
      </w:r>
      <w:r>
        <w:rPr>
          <w:rFonts w:cs="AGaramond" w:ascii="AGaramond" w:hAnsi="AGaramond"/>
          <w:spacing w:val="18"/>
          <w:kern w:val="2"/>
          <w:szCs w:val="24"/>
        </w:rPr>
        <w:t xml:space="preserve"> Y si tu pie te fuere ocasión de caer, córtalo: mejor te es entrar á la vida cojo, que teniendo dos pies ser echado en la Gehenna, al fuego que no puede ser apagad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6</w:t>
      </w:r>
      <w:r>
        <w:rPr>
          <w:rFonts w:cs="AGaramond" w:ascii="AGaramond" w:hAnsi="AGaramond"/>
          <w:spacing w:val="18"/>
          <w:kern w:val="2"/>
          <w:szCs w:val="24"/>
        </w:rPr>
        <w:t xml:space="preserve"> Donde el gusano de ellos no muere, y el fuego nunca se apag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7</w:t>
      </w:r>
      <w:r>
        <w:rPr>
          <w:rFonts w:cs="AGaramond" w:ascii="AGaramond" w:hAnsi="AGaramond"/>
          <w:spacing w:val="18"/>
          <w:kern w:val="2"/>
          <w:szCs w:val="24"/>
        </w:rPr>
        <w:t xml:space="preserve"> Y si tu ojo te fuere ocasión de caer, sácalo: mejor te es entrar al reino de Dios con un ojo, que teniendo dos ojos ser echado á la Gehenn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8</w:t>
      </w:r>
      <w:r>
        <w:rPr>
          <w:rFonts w:cs="AGaramond" w:ascii="AGaramond" w:hAnsi="AGaramond"/>
          <w:spacing w:val="18"/>
          <w:kern w:val="2"/>
          <w:szCs w:val="24"/>
        </w:rPr>
        <w:t xml:space="preserve"> Donde el gusano de ellos no muere, y el fuego nunca se apag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odos serán salados con fuego, y todo sacrificio será salado con s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0</w:t>
      </w:r>
      <w:r>
        <w:rPr>
          <w:rFonts w:cs="AGaramond" w:ascii="AGaramond" w:hAnsi="AGaramond"/>
          <w:spacing w:val="18"/>
          <w:kern w:val="2"/>
          <w:szCs w:val="24"/>
        </w:rPr>
        <w:t xml:space="preserve"> Buena es la sal; mas si la sal fuere desabrida, ¿con qué la adobaréis? Tened en vosotros mismos sal; y tened paz los unos con los otr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0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PARTIENDOSE de allí, vino á los términos de Judea y tras el Jordán: y volvió el pueblo á juntarse á él; y de nuevo les enseñaba como sol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llegándose los Fariseos, le preguntaron, para tentarle, si era lícito al marido repudiar á su muj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Mas él respondiendo, les dijo: ¿Qué os mandó Moisé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ellos dijeron: Moisés permitió escribir carta de divorcio, y repudi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Jesús, les dijo: Por la dureza de vuestro corazón os escribió este mandamient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ero al principio de la creación, varón y hembra los hizo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 esto dejará el hombre á su padre y á su madre, y se juntará á su muj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que eran dos, serán hechos una carne: así que no son más dos, sino una carn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ues lo que Dios juntó, no lo aparte el h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en casa volvieron los discípulos á preguntarle de lo mis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ice: Cualquiera que repudiare á su mujer, y se casare con otra, comete adulterio contra ell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si la mujer repudiare á su marido y se casare con otro, comete adulter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le presentaban niños para que los tocase; y los discípulos reñían á los que los presentab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viéndolo Jesús, se enojó, y les dijo: Dejad los niños venir, y no se lo estorbéis; porque de los tales es el reino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De cierto os digo, que el que no recibiere el reino de Dios como un niño, no entrará en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tomándolos en los brazos, poniendo las manos sobre ellos, los bendec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saliendo él para ir su camino, vino uno corriendo, é hincando la rodilla delante de él, le preguntó: Maestro bueno, ¿qué haré para poseer la vida etern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Jesús le dijo: ¿Por qué me dices bueno? Ninguno hay bueno, sino sólo uno,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Los mandamientos sabes: No adulteres: No mates: No hurtes: No digas falso testimonio: No defraudes: Honra á tu padre y á tu mad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l entonces respondiendo, le dijo: Maestro, todo esto he guardado desde mi moce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Jesús mirándole, amóle, y díjole: Una cosa te falta: ve, vende todo lo que tienes, y da á los pobres, y tendrás tesoro en el cielo; y ven, sígueme, tomando tu cru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Mas él, entristecido por esta palabra, se fué triste, porque tenía muchas poses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Jesús, mirando alrededor, dice á sus discípulos: ¡Cuán dificilmente entrarán en el reino de Dios los que tienen riquezas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discípulos se espantaron de sus palabras; mas Jesús respondiendo, les volvió á decir: ¡Hijos, cuán dificil es entrar en el reino de Dios, los que confían en las riquezas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Más fácil es pasar un camello por el ojo de una aguja, que el rico entrar en el reino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Y ellos se espantaban más, diciendo dentro de sí: ¿Y quién podrá salvars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Jesús mirándolos, dice: Para los hombres es imposible; mas para Dios, no; porque todas las cosas son posibles para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Pedro comenzó á decirle: He aquí, nosotros hemos dejado todas las cosas, y te hemos segu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Jesús, dijo: De cierto os digo, que no hay ninguno que haya dejado casa, ó hermanos, ó hermanas, ó padre, ó madre, ó mujer, ó hijos, ó heredades, por causa de mí y del evangeli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Que no reciba cien tantos ahora en este tiempo, casas, y hermanos, y hermanas, y madres, é hijos, y heredades, con persecuciones; y en el siglo venidero la vida eter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muchos primeros serán postreros, y postreros prime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Y estaban en el camino subiendo á Jerusalem; y Jesús iba delante de ellos, y se espantaban, y le seguían con miedo: entonces volviendo á tomar á los doce aparte, les comenzó á decir las cosas que le habían de acontecer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subimos á Jerusalem, y el Hijo del hombre será entregado á los principes de los sacerdotes, y á los escribas, y le condenarán á muerte, y le entregarán á los Gentile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Y le escarnecerán, y le azotarán, y escupirán en él, y le matarán; mas al tercer día resucit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Jacobo y Juan, hijos de Zebedeo, se llegaron á él, diciendo: Maestro, querríamos que nos hagas lo que pidiére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les dijo: ¿Qué queréis que os hag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Y ellos le dijeron: Danos que en tu gloria nos sentemos el uno á tu diestra, y el otro á tu siniest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Jesús les dijo: No sabéis lo que pedís. ¿Podéis beber del vaso que yo bebo, ó ser bautizados del bautismo de que yo soy bautizad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Y ellos dijeron: Podemos. Y Jesús les dijo: A la verdad, del vaso que yo bebo, beberéis; y del bautismo de que soy bautizado, seréis bautiz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Mas que os sentéis á mi diestra y á mi siniestra, no es mío darlo, sino á quienes está aparej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lo oyeron los diez, comenzaron á enojarse de Jacobo y de Ju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Mas Jesús, llamándolos, les dice: Sabéis que los que se ven ser príncipes entre las gentes, se enseñorean de ellas, y los que entre ellas son grandes, tienen sobre ellas potest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3</w:t>
      </w:r>
      <w:r>
        <w:rPr>
          <w:rFonts w:cs="AGaramond" w:ascii="AGaramond" w:hAnsi="AGaramond"/>
          <w:spacing w:val="18"/>
          <w:kern w:val="2"/>
          <w:szCs w:val="24"/>
        </w:rPr>
        <w:t xml:space="preserve"> Mas no será así entre vosotros: antes cualquiera que quisiere hacerse grande entre vosotros, será vuestro servidor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4</w:t>
      </w:r>
      <w:r>
        <w:rPr>
          <w:rFonts w:cs="AGaramond" w:ascii="AGaramond" w:hAnsi="AGaramond"/>
          <w:spacing w:val="18"/>
          <w:kern w:val="2"/>
          <w:szCs w:val="24"/>
        </w:rPr>
        <w:t xml:space="preserve"> Y cualquiera de vosotros que quisiere hacerse el primero, será siervo de to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Hijo del hombre tampoco vino para ser servido, mas para servir, y dar su vida en rescate por much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6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vienen á Jericó: y saliendo él de Jericó y sus discípulos y una gran compañía, Bartimeo el ciego, hijo de Timeo, estaba sentado junto al camino mendigan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7</w:t>
      </w:r>
      <w:r>
        <w:rPr>
          <w:rFonts w:cs="AGaramond" w:ascii="AGaramond" w:hAnsi="AGaramond"/>
          <w:spacing w:val="18"/>
          <w:kern w:val="2"/>
          <w:szCs w:val="24"/>
        </w:rPr>
        <w:t xml:space="preserve"> Y oyendo que era Jesús el Nazareno, comenzó á dar voces y decir: Jesús, Hijo de David, ten misericordia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8</w:t>
      </w:r>
      <w:r>
        <w:rPr>
          <w:rFonts w:cs="AGaramond" w:ascii="AGaramond" w:hAnsi="AGaramond"/>
          <w:spacing w:val="18"/>
          <w:kern w:val="2"/>
          <w:szCs w:val="24"/>
        </w:rPr>
        <w:t xml:space="preserve"> Y muchos le reñían, que callase: mas él daba mayores voces: Hijo de David, ten misericordia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9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Jesús parándose, mandó llamarle: y llaman al ciego, diciéndole: Ten confianza: levántate, te lla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0</w:t>
      </w:r>
      <w:r>
        <w:rPr>
          <w:rFonts w:cs="AGaramond" w:ascii="AGaramond" w:hAnsi="AGaramond"/>
          <w:spacing w:val="18"/>
          <w:kern w:val="2"/>
          <w:szCs w:val="24"/>
        </w:rPr>
        <w:t xml:space="preserve"> El entonces, echando su capa, se levantó, y vino á Jesú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1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Jesús, le dice: ¿Qué quieres que te haga? Y el ciego le dice: Maestro, que cobre la vis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2</w:t>
      </w:r>
      <w:r>
        <w:rPr>
          <w:rFonts w:cs="AGaramond" w:ascii="AGaramond" w:hAnsi="AGaramond"/>
          <w:spacing w:val="18"/>
          <w:kern w:val="2"/>
          <w:szCs w:val="24"/>
        </w:rPr>
        <w:t xml:space="preserve"> Y Jesús le dijo: Ve, tu fe te ha salvado. Y luego cobró la vista, y seguía á Jesús en el camin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fueron cerca de Jerusalem, de Bethphagé, y de Bethania, al monte de las Olivas, envía dos de sus discípul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ice: Id al lugar que está delante de vosotros, y luego entrados en él, hallaréis un pollino atado, sobre el cual ningún hombre ha subido; desatadlo y traed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si alguien os dijere: ¿Por qué hacéis eso? decid que el Señor lo ha menester: y luego lo enviará ac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fueron, y hallaron el pollino atado á la puerta fuera, entre dos caminos; y le desata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unos de los que estaban allí, les dijeron: ¿Qué hacéis desatando el pollin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llos entonces les dijeron como Jesús había mandado: y los deja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trajeron el pollino á Jesús, y echaron sobre él sus vestidos, y se sentó sobr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muchos tendían sus vestidos por el camino, y otros cortaban hojas de los árboles, y las tendían por el cam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que iban delante, y los que iban detrás, daban voces diciendo: ¡Hosanna! Bendito el que viene en el nombre del Señ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Bendito el reino de nuestro padre David que viene: ¡Hosanna en las alturas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entró Jesús en Jerusalem, y en el templo: y habiendo mirado alrededor todas las cosas, y siendo ya tarde, salióse á Bethania con los doc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el día siguiente, como salieron de Bethania, tuvo ha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viendo de lejos una higuera que tenía hojas, se acercó, si quizá hallaría en ella algo: y como vino á ella, nada halló sino hojas; porque no era tiempo de hig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Jesús respondiendo, dijo á la higuera: Nunca más coma nadie fruto de ti para siempre. Y lo oyeron sus discípu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Vienen, pues, á Jerusalem; y entrando Jesús en el templo, comenzó á echar fuera á los que vendían y compraban en el templo; y trastornó las mesas de los cambistas, y las sillas de los que vendían paloma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no consentía que alguien llevase vaso por el temp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enseñaba diciendo: ¿No está escrito que mi casa, casa de oración será llamada por todas las gentes? Mas vosotros la habéis hecho cueva de ladr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lo oyeron los escribas y los príncipes de los sacerdotes, y procuraban cómo le matarían; porque le tenían miedo, por cuanto todo el pueblo estaba maravillado de su doctri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Mas como fué tarde, Jesús salió de la ciu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pasando por la mañana, vieron que la higuera se había secado desde las raíc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Pedro acordándose, le dice: Maestro, he aquí la higuera que maldijiste, se ha sec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Jesús, les dice: Tened fe en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e cierto os digo que cualquiera que dijere á este monte: Quítate, y échate en la mar, y no dudare en su corazón, mas creyere que será hecho lo que dice, lo que dijere le será hech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, os digo que todo lo que orando pidiereis, creed que lo recibiréis, y os vend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Y cuando estuviereis orando, perdonad, si tenéis algo contra alguno, para que vuestro Padre que está en los cielos os perdone también á vosotros vuestras ofens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i vosotros no perdonareis, tampoco vuestro Padre que está en los cielos os perdonará vuestras ofens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volvieron á Jerusalem; y andando él por el templo, vienen á él los príncipes de los sacerdotes, y los escribas, y los ancian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Y le dicen: ¿Con qué facultad haces estas cosas? ¿y quién te ha dado esta facultad para hacer estas cosa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Y Jesús respondiendo entonces, les dice: Os preguntaré también yo una palabra; y respondedme, y os diré con qué facultad hago estas cosa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El bautismo de Juan, ¿era del cielo, ó de los hombres? Responded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ellos pensaron dentro de sí, diciendo: Si dijéremos, del cielo, dirá: ¿Por qué, pues, no le creístei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Y si dijéremos, de los hombres, tememos al pueblo: porque todos juzgaban de Juan, que verdaderamente era profe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, dicen á Jesús: No sabemos. Entonces respondiendo Jesús, les dice: Tampoco yo os diré con qué facultad hago estas cosa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COMENZO á hablarles por parábolas: Plantó un hombre una viña, y la cercó con seto, y cavó un lagar, y edificó una torre, y la arrendó á labradores, y se partió le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envió un siervo á los labradores, al tiempo, para que tomase de los labradores del fruto de la viñ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los, tomándole, le hirieron, y le enviaron vací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volvió á enviarles otro siervo; mas apedreándole, le hirieron en la cabeza, y volvieron á enviarle afrent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volvió á enviar otro, y á aquél mataron; y á otros muchos, hiriendo á unos y matando á 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Teniendo pues aún un hijo suyo amado, enviólo también á ellos el postrero, diciendo: Tendrán en reverencia á mi hi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Mas aquellos labradores dijeron entre sí: Este es el heredero; venid, matémosle, y la heredad será nuest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prendiéndole, le mataron, y echaron fuera de la viñ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¿Qué, pues, hará el señor de la viña? Vendrá, y destruirá á estos labradores, y dará su viña á 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¿Ni aun esta Escritura habéis leído: La piedra que desecharon los que edificaban, Esta es puesta por cabeza de esquin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 el Señor es hecho esto, Y es cosa maravillosa en nuestros oj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procuraban prenderle, porque entendían que decía á ellos aquella parábola; mas temían á la multitud; y dejándole, se fue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envían á él algunos de los Fariseos y de los Herodianos, para que le sorprendiesen en alguna pala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viniendo ellos, le dicen: Maestro, sabemos que eres hombre de verdad, y que no te cuidas de nadie; porque no miras á la apariencia de hombres, antes con verdad enseñas el camino de Dios: ¿Es lícito dar tributo á César, ó no? ¿Daremos, ó no darem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él, como entendía la hipocresía de ellos, les dijo: ¿Por qué me tentáis? Traedme la moneda para que la ve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ellos se la trajeron y les dice: ¿Cúya es esta imagen y esta inscripción? Y ellos le dijeron: De Cés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Jesús, les dijo: Dad lo que es de César á César; y lo que es de Dios, á Dios. Y se maravillaron de el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vienen á el los Saduceos, que dicen que no hay resurrección, y le preguntaron, dicie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Maestro, Moisés nos escribió, que si el hermano de alguno muriese, y dejase mujer, y no dejase hijos, que su hermano tome su mujer, y levante linaje á su herm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Fueron siete hermanos: y el primero tomó mujer, y muriendo, no dejó simient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Y la tomó el segundo, y murió, y ni aquél tampoco dejó simiente; y el tercero, de la misma mane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la tomaron los siete, y tampoco dejaron simiente: á la postre murió también la muj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n la resurrección, pues, cuando resucitaren, ¿de cuál de ellos será mujer? porque los siete la tuvieron por muj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respondiendo Jesús, les dice: ¿No erráis por eso, porque no sabéis las Escrituras, ni la potencia de Di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uando resucitarán de los muertos, ni se casarán, ni serán dados en casamiento, mas son como los ángeles que están en los cie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Y de que los muertos hayan de resucitar, ¿no habéis leído en el libro de Moisés cómo le habló Dios en la zarza, diciendo: Yo soy el Dios de Abraham, y el Dios de Isaac, y el Dios de Jacob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No es Dios de muertos, mas Dios de vivos; así que vosotros mucho errái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Y llegándose uno de los escribas, que los había oído disputar, y sabía que les había respondido bien, le preguntó: ¿Cuál es el primer mandamiento de tod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Y Jesús le respondió: El primer mandamiento de todos es: Oye, Israel, el Señor nuestro Dios, el Señor uno 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Amarás pues al Señor tu Dios de todo tu corazón, y de toda tu alma, y de toda tu mente, y de todas tus fuerzas; este es el principal mandam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Y el segundo es semejante á él: Amarás á tu prójimo como á ti mismo. No hay otro mandamiento mayor que és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el escriba le dijo: Bien, Maestro, verdad has dicho, que uno es Dios, y no hay otro fuera de él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Y que amarle de todo corazón, y de todo entendimiento, y de toda el alma, y de todas las fuerzas, y amar al prójimo como á sí mismo, más es que todos los holocaustos y sacrific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Jesús entonces, viendo que había respondido sabiamente, le dice: No estás lejos del reino de Dios. Y ya ninguno osaba preguntar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Jesús decía, enseñando en el templo: ¿Cómo dicen los escribas que el Cristo es hijo de David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mismo David dijo por el Espíritu Santo: Dijo el Señor á mi Señor: Siéntate á mi diestra, Hasta que ponga tus enemigos por estrado de tus pi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Luego llamándole el mismo David Señor, ¿de dónde, pues, es su hijo? Y los que eran del común del pueblo le oían de buena ga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ecía en su doctrina: Guardaos de los escribas, que quieren andar con ropas largas, y aman las salutaciones en las plaza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Y las primeras sillas en las sinagogas, y los primeros asientos en las cena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Que devoran las casas de las viudas, y por pretexto hacen largas oraciones. Estos recibirán mayor jui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Y estando sentado Jesús delante del arca de la ofrenda, miraba cómo el pueblo echaba dinero en el arca: y muchos ricos echaban much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vino una viuda pobre, echó dos blancas, que son un maraved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3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llamando á sus discípulos, les dice: De cierto os digo que esta viuda pobre echó más que todos los que han echado en el arc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odos han echado de lo que les sobra; mas ésta, de su pobreza echó todo lo que tenía, todo su aliment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SALIENDO del templo, le dice uno de sus discípulos: Maestro, mira qué piedras, y qué edific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Jesús respondiendo, le dijo: ¿Ves estos grandes edificios? no quedará piedra sobre piedra que no sea derrib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sentándose en el monte de las Olivas delante del templo, le preguntaron aparte Pedro y Jacobo y Juan y André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Dinos, ¿cuándo serán estas cosas? ¿y qué señal habrá cuando todas estas cosas han de cumplirs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Jesús respondiéndoles, comenzó á decir: Mirad, que nadie os engañ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vendrán muchos en mi nombre, diciendo: Yo soy el Cristo; y engañaran á much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Mas cuando oyereis de guerras y de rumores de guerras no os turbéis, porque conviene hacerse así; mas aun no será el fi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e levantará nación contra nación, y reino contra reino; y habrá terremotos en muchos lugares, y habrá hambres y alborotos; principios de dolores serán es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Mas vosotros mirad por vosotros: porque os entregarán en los concilios, y en sinagogas seréis azotados: y delante de presidentes y de reyes seréis llamados por causa de mí, en testimonio á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á todas las gentes conviene que el evangelio sea predicado a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cuando os trajeren para entregaros, no premeditéis qué habéis de decir, ni lo penséis: mas lo que os fuere dado en aquella hora, eso hablad; porque no sois vosotros los que habláis, sino el Espíritu Sa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entregará á la muerte el hermano al hermano, y el padre al hijo: y se levantarán los hijos contra los padres, y los mata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éis aborrecidos de todos por mi nombre: mas el que perseverare hasta el fin, éste será salv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cuando viereis la abominación de asolamiento, que fué dicha por el profeta Daniel, que estará donde no debe (el que lee, entienda), entonces los que estén en Judea huyan á los monte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el que esté sobre el terrado, no descienda á la casa, ni entre para tomar algo de su cas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el que estuviere en el campo, no vuelva atrás á tomar su cap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Mas ¡ay de las preñadas, y de las que criaren en aquellos días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Orad pues, que no acontezca vuestra huída en invier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aquellos días serán de aflicción, cual nunca fué desde el principio de la creación que crió Dios, hasta este tiempo, ni se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si el Señor no hubiese abreviado aquellos días, ninguna carne se salvaría; mas por causa de los escogidos que él escogió, abrevió aquellos dí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Y entonces si alguno os dijere: He aquí, aquí está el Cristo; ó, He aquí, allí está, no le creái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e levantarán falsos Cristos y falsos profetas, y darán señales y prodigios, para engañar, si se pudiese hacer, aun á los escogi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Mas vosotros mirad; os lo he dicho antes to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en aquellos días, después de aquella aflicción, el sol se obscurecerá, y la luna no dará su resplandor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Y las estrellas caerán del cielo, y las virtudes que están en los cielos serán conmovida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Y entonces verán al Hijo del hombre, que vendrá en las nubes con mucha potestad y glor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entonces enviará sus ángeles, y juntará sus escogidos de los cuatro vientos, desde el cabo de la tierra hasta el cabo del cie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De la higuera aprended la semejanza: Cuando su rama ya se enternece, y brota hojas, conocéis que el verano está cerc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Así también vosotros, cuando viereis hacerse estas cosas, conoced que está cerca, á las puert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De cierto os digo que no pasará esta generación, que todas estas cosas no sean hech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El cielo y la tierra pasarán, mas mis palabras no pasa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de aquel día y de la hora, nadie sabe; ni aun los ángeles que están en el cielo, ni el Hijo, sino el Pad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Mirad, velad y orad: porque no sabéis cuándo será el tiemp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Como el hombre que partiéndose lejos, dejó su casa, y dió facultad á sus siervos, y á cada uno su obra, y al portero mandó que velase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Velad pues, porque no sabéis cuándo el señor de la casa vendrá; si á la tarde, ó á la media noche, ó al canto del gallo, ó á la mañan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uando viniere de repente, no os halle durmien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Y las cosas que á vosotros digo, á todos las dijo: Velad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DOS días después era la Pascua y los días de los panes sin levadura: y procuraban los príncipes de los sacerdotes y los escribas cómo le prenderían por engaño, y le matarí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decían: No en el día de la fiesta, porque no se haga alboroto del pueb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estando él en Bethania en casa de Simón el leproso, y sentado á la mesa, vino una mujer teniendo un alabastro de ungüento de nardo espique de mucho precio; y quebrando el alabastro, derramóselo sobre su cab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hubo algunos que se enojaron dentro de sí, y dijeron: ¿Para qué se ha hecho este desperdicio de ungüent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podía esto ser vendido por más de trescientos denarios, y darse á los pobres. Y murmuraban contra e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Mas Jesús dijo: Dejadla; ¿por qué la fatigáis? Buena obra me ha hech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Que siempre tendréis los pobres con vosotros, y cuando quisiereis les podréis hacer bien; mas á mí no siempre me tendréi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sta ha hecho lo que podía; porque se ha anticipado á ungir mi cuerpo para la sepult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De cierto os digo que donde quiera que fuere predicado este evangelio en todo el mundo, también esto que ha hecho ésta, será dicho para memoria de e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Judas Iscariote, uno de los doce, vino á los príncipes de los sacerdotes, para entregárse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ellos oyéndolo se holgaron, y prometieron que le darían dineros. Y buscaba oportunidad cómo le entrega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el primer día de los panes sin levadura, cuando sacrificaban la pascua, sus discípulos le dicen: ¿Dónde quieres que vayamos á disponer para que comas la pascu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envía dos de sus discípulos, y les dice: Id á la ciudad, y os encontrará un hombre que lleva un cántaro de agua; seguidl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donde entrare, decid al señor de la casa: El Maestro dice: ¿Dónde está el aposento donde he de comer la pascua con mis discípul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os mostrará un gran cenáculo ya preparado: aderezad para nosotros all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fueron sus discípulos, y vinieron á la ciudad, y hallaron como les había dicho; y aderezaron la pascu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llegada la tarde, fué con los doc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se sentaron á la mesa y comiesen, dice Jesús: De cierto os digo que uno de vosotros, que come conmigo, me ha de entreg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ellos comenzaron á entristecerse, y á decirle cada uno por sí: ¿Seré yo? Y el otro: ¿Seré y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respondiendo les dijo: Es uno de los doce que moja conmigo en el pla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A la verdad el Hijo del hombre va, como está de él escrito; mas ¡ay de aquel hombre por quien el Hijo del hombre es entregado! bueno le fuera á aquel hombre si nunca hubiera nac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estando ellos comiendo, tomó Jesús pan, y bendiciendo, partió y les dió, y dijo: Tomad, esto es mi cuerp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tomando el vaso, habiendo hecho gracias, les dió: y bebieron de él to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ice: Esto es mi sangre del nuevo pacto, que por muchos es derram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De cierto os digo que no beberé más del fruto de la vid, hasta aquel día cundo lo beberé nuevo en el reino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hubieron cantado el himno, se salieron al monte de las Oliv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Jesús entonces les dice: Todos seréis escandalizados en mí esta noche; porque escrito está: Heriré al pastor, y serán derramadas las ovej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Mas después que haya resucitado, iré delante de vosotros á Galile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Pedro le dijo: Aunque todos sean escandalizados, mas no y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Y le dice Jesús: De cierto te digo que tú, hoy, en esta noche, antes que el gallo haya cantado dos veces, me negarás tres vec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Mas él con mayor porfía decía: Si me fuere menester morir contigo, no te negaré. También todos decían lo mis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Y vienen al lugar que se llama Gethsemaní, y dice á sus discípulos: Sentaos aquí, entre tanto que yo o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Y toma consigo á Pedro y á Jacobo y á Juan, y comenzó á atemorizarse, y á angustiars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ice: Está muy triste mi alma, hasta la muerte: esperad aquí y vel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Y yéndose un poco adelante, se postró en tierra, y oro que si fuese posible, pasase de él aquella hor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Y decía: Abba, Padre, todas las cosas son á ti posibles: traspasa de mí este vaso; empero no lo que yo quiero, sino lo que tú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Y vino y los halló durmiendo; y dice á Pedro: ¿Simón, duermes? ¿No has podido velar una hor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Velad y orad, para que no entréis en tentación: el espíritu á la verdad es presto, mas la carne enfer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Y volviéndose á ir, oró, y dijo las mismas palab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Y vuelto, los halló otra vez durmiendo, porque los ojos de ellos estaban cargados; y no sabían qué responder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Y vino la tercera vez, y les dice: Dormid ya y descansad: basta, la hora es venida; he aquí, el Hijo del hombre es entregado en manos de los pecado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Levantaos, vamos: he aquí, el que me entrega está cer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3</w:t>
      </w:r>
      <w:r>
        <w:rPr>
          <w:rFonts w:cs="AGaramond" w:ascii="AGaramond" w:hAnsi="AGaramond"/>
          <w:spacing w:val="18"/>
          <w:kern w:val="2"/>
          <w:szCs w:val="24"/>
        </w:rPr>
        <w:t xml:space="preserve"> Y luego, aun hablando él, vino Judas, que era uno de los doce, y con él una compañía con espadas y palos, de parte de los príncipes de los sacerdotes, y de los escribas y de los ancia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4</w:t>
      </w:r>
      <w:r>
        <w:rPr>
          <w:rFonts w:cs="AGaramond" w:ascii="AGaramond" w:hAnsi="AGaramond"/>
          <w:spacing w:val="18"/>
          <w:kern w:val="2"/>
          <w:szCs w:val="24"/>
        </w:rPr>
        <w:t xml:space="preserve"> Y el que le entregaba les había dado señal común, diciendo: Al que yo besare, aquél es: prendedle, y llevadle con segur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5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vino, se acercó luego á él, y le dice: Maestro, Maestro. Y le bes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6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ellos echaron en él sus manos, y le prendie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7</w:t>
      </w:r>
      <w:r>
        <w:rPr>
          <w:rFonts w:cs="AGaramond" w:ascii="AGaramond" w:hAnsi="AGaramond"/>
          <w:spacing w:val="18"/>
          <w:kern w:val="2"/>
          <w:szCs w:val="24"/>
        </w:rPr>
        <w:t xml:space="preserve"> Y uno de los que estaban allí, sacando la espada, hirió al siervo del sumo sacerdote, y le cortó la orej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8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Jesús, les dijo: ¿Como á ladrón habéis salido con espadas y con palos á tomarm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9</w:t>
      </w:r>
      <w:r>
        <w:rPr>
          <w:rFonts w:cs="AGaramond" w:ascii="AGaramond" w:hAnsi="AGaramond"/>
          <w:spacing w:val="18"/>
          <w:kern w:val="2"/>
          <w:szCs w:val="24"/>
        </w:rPr>
        <w:t xml:space="preserve"> Cada día estaba con vosotros enseñando en el templo, y no me tomasteis; pero es así, para que se cumplan las Escritu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0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dejándole todos sus discípulos, huye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1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un mancebillo le seguía cubierto de una sábana sobre el cuerpo desnudo; y los mancebos le prendieron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2</w:t>
      </w:r>
      <w:r>
        <w:rPr>
          <w:rFonts w:cs="AGaramond" w:ascii="AGaramond" w:hAnsi="AGaramond"/>
          <w:spacing w:val="18"/>
          <w:kern w:val="2"/>
          <w:szCs w:val="24"/>
        </w:rPr>
        <w:t xml:space="preserve"> Mas él, dejando la sábana, se huyó de ellos desnu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3</w:t>
      </w:r>
      <w:r>
        <w:rPr>
          <w:rFonts w:cs="AGaramond" w:ascii="AGaramond" w:hAnsi="AGaramond"/>
          <w:spacing w:val="18"/>
          <w:kern w:val="2"/>
          <w:szCs w:val="24"/>
        </w:rPr>
        <w:t xml:space="preserve"> Y trajeron á Jesús al sumo sacerdote; y se juntaron á él todos los príncipes de los sacerdotes y los ancianos y los escrib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4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Pedro le siguió de lejos hasta dentro del patio del sumo sacerdote; y estaba sentado con los servidores, y calentándose al fue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5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príncipes de los sacerdotes y todo el concilio buscaban testimonio contra Jesús, para entregarle á la muerte; mas no lo hallab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uchos decían falso testimonio contra él; mas sus testimonios no concertab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7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levantandose unos, dieron falso testimonio contra él, dicie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8</w:t>
      </w:r>
      <w:r>
        <w:rPr>
          <w:rFonts w:cs="AGaramond" w:ascii="AGaramond" w:hAnsi="AGaramond"/>
          <w:spacing w:val="18"/>
          <w:kern w:val="2"/>
          <w:szCs w:val="24"/>
        </w:rPr>
        <w:t xml:space="preserve"> Nosotros le hemos oído decir: Yo derribaré este templo que es hecho de mano, y en tres días edificaré otro echo sin m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9</w:t>
      </w:r>
      <w:r>
        <w:rPr>
          <w:rFonts w:cs="AGaramond" w:ascii="AGaramond" w:hAnsi="AGaramond"/>
          <w:spacing w:val="18"/>
          <w:kern w:val="2"/>
          <w:szCs w:val="24"/>
        </w:rPr>
        <w:t xml:space="preserve"> Mas ni aun así se concertaba el testimonio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0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el sumo sacerdote, levantándose en medio, preguntó á Jesús, diciendo: ¿No respondes algo? ¿Qué atestiguan estos contra ti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1</w:t>
      </w:r>
      <w:r>
        <w:rPr>
          <w:rFonts w:cs="AGaramond" w:ascii="AGaramond" w:hAnsi="AGaramond"/>
          <w:spacing w:val="18"/>
          <w:kern w:val="2"/>
          <w:szCs w:val="24"/>
        </w:rPr>
        <w:t xml:space="preserve"> Mas él callaba, y nada respondía. El sumo sacerdote le volvió á preguntar, y le dice: ¿Eres tú el Cristo, el Hijo del Bendit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2</w:t>
      </w:r>
      <w:r>
        <w:rPr>
          <w:rFonts w:cs="AGaramond" w:ascii="AGaramond" w:hAnsi="AGaramond"/>
          <w:spacing w:val="18"/>
          <w:kern w:val="2"/>
          <w:szCs w:val="24"/>
        </w:rPr>
        <w:t xml:space="preserve"> Y Jesús le dijo: Yo soy; y veréis al Hijo del hombre sentado á la diestra de la potencia de Dios, y viniendo en las nubes del cie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3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el sumo sacerdote, rasgando sus vestidos, dijo: ¿Qué más tenemos necesidad de testig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4</w:t>
      </w:r>
      <w:r>
        <w:rPr>
          <w:rFonts w:cs="AGaramond" w:ascii="AGaramond" w:hAnsi="AGaramond"/>
          <w:spacing w:val="18"/>
          <w:kern w:val="2"/>
          <w:szCs w:val="24"/>
        </w:rPr>
        <w:t xml:space="preserve"> Oído habéis la blasfemia: ¿qué os parece? Y ellos todos le condenaron ser culpado de m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5</w:t>
      </w:r>
      <w:r>
        <w:rPr>
          <w:rFonts w:cs="AGaramond" w:ascii="AGaramond" w:hAnsi="AGaramond"/>
          <w:spacing w:val="18"/>
          <w:kern w:val="2"/>
          <w:szCs w:val="24"/>
        </w:rPr>
        <w:t xml:space="preserve"> Y algunos comenzaron á escupir en él, y cubrir su rostro, y á darle bofetadas, y decirle: Profetiza. Y los servidores le herían de bofeta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6</w:t>
      </w:r>
      <w:r>
        <w:rPr>
          <w:rFonts w:cs="AGaramond" w:ascii="AGaramond" w:hAnsi="AGaramond"/>
          <w:spacing w:val="18"/>
          <w:kern w:val="2"/>
          <w:szCs w:val="24"/>
        </w:rPr>
        <w:t xml:space="preserve"> Y estando Pedro abajo en el atrio, vino una de las criadas del sumo sacerdot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7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vió á Pedro que se calentaba, mirándole, dice: Y tú con Jesús el Nazareno estab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8</w:t>
      </w:r>
      <w:r>
        <w:rPr>
          <w:rFonts w:cs="AGaramond" w:ascii="AGaramond" w:hAnsi="AGaramond"/>
          <w:spacing w:val="18"/>
          <w:kern w:val="2"/>
          <w:szCs w:val="24"/>
        </w:rPr>
        <w:t xml:space="preserve"> Mas él negó, diciendo: No conozco, ni sé lo que dices. Y se salió fuera á la entrada; y cantó el gal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9</w:t>
      </w:r>
      <w:r>
        <w:rPr>
          <w:rFonts w:cs="AGaramond" w:ascii="AGaramond" w:hAnsi="AGaramond"/>
          <w:spacing w:val="18"/>
          <w:kern w:val="2"/>
          <w:szCs w:val="24"/>
        </w:rPr>
        <w:t xml:space="preserve"> Y la criada viéndole otra vez, comenzó á decir á los que estaban allí: Este es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0</w:t>
      </w:r>
      <w:r>
        <w:rPr>
          <w:rFonts w:cs="AGaramond" w:ascii="AGaramond" w:hAnsi="AGaramond"/>
          <w:spacing w:val="18"/>
          <w:kern w:val="2"/>
          <w:szCs w:val="24"/>
        </w:rPr>
        <w:t xml:space="preserve"> Mas él negó otra vez. Y poco después, los que estaban allí dijeron otra vez á Pedro: Verdaderamente tú eres de ellos; porque eres Galileo, y tu habla es semeja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1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comenzó á maldecir y á jurar: No conozco á este hombre de quien hablái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2</w:t>
      </w:r>
      <w:r>
        <w:rPr>
          <w:rFonts w:cs="AGaramond" w:ascii="AGaramond" w:hAnsi="AGaramond"/>
          <w:spacing w:val="18"/>
          <w:kern w:val="2"/>
          <w:szCs w:val="24"/>
        </w:rPr>
        <w:t xml:space="preserve"> Y el gallo cantó la segunda vez: y Pedro se acordó de las palabras que Jesús le había dicho: Antes que el gallo cante dos veces, me negarás tres veces. Y pensando en esto, llorab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LUEGO por la mañana, habiendo tenido consejo los príncipes de los sacerdotes con los ancianos, y con los escribas, y con todo el concilio, llevaron á Jesús atado, y le entregaron á Pila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Pilato le preguntó: ¿Eres tú el Rey de los Judíos? Y respondiendo él, le dijo: Tú lo dic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príncipes de los sacerdotes le acusaban much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le preguntó otra vez Pilato, diciendo: ¿No respondes algo? Mira de cuántas cosas te acus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Mas Jesús ni aun con eso respondió; de modo que Pilato se maravilla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en el día de la fiesta les soltaba un preso, cualquiera que pidies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había uno, que se llamaba Barrabás, preso con sus compañeros de motín que habían hecho muerte en una revuel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viniendo la multitud, comenzó á pedir hiciese como siempre les había hech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Pilato les respondió, diciendo: ¿Queréis que os suelte al Rey de los Judí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onocía que por envidia le habían entregado los príncipes de los sacerdo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Mas los príncipes de los sacerdotes incitaron á la multitud, que les soltase antes á Barrabá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Pilato, les dice otra vez: ¿Qué pues queréis que haga del que llamáis Rey de los Judí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ellos volvieron á dar voces: Crucifíca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Mas Pilato les decía: ¿Pues qué mal ha hecho? Y ellos daban más voces: Crucifíca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Pilato, queriendo satisfacer al pueblo, les soltó á Barrabás, y entregó á Jesús, después de azotarle, para que fuese crucific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los soldados le llevaron dentro de la sala, es á saber al Pretorio; y convocan toda la coho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le visten de púrpura; y poniéndole una corona tejida de espina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Comenzaron luego á saludarle: ¡Salve, Rey de los Judíos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le herían en la cabeza con una caña, y escupían en él, y le adoraban hincadas las rodi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cuando le hubieron escarnecido, le desnudaron la púrpura, y le vistieron sus propios vestidos, y le sacaron para crucificar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Y cargaron á uno que pasaba, Simón Cireneo, padre de Alejandro y de Rufo, que venía del campo, para que llevase su cru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le llevan al lugar de Gólgotha, que declarado quiere decir: Lugar de la Calave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le dieron á beber vino mezclado con mirra; mas él no lo tom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Y cuando le hubieron crucificado, repartieron sus vestidos, echando suertes sobre ellos, qué llevaría cada u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Y era la hora de las tres cuando le crucifica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Y el título escrito de su causa era: EL REY DE LOS JU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crucificaron con él dos ladrones, uno á su derecha, y el otro á su izquier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Y se cumplió la Escritura, que dice: Y con los inicuos fué cont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que pasaban le denostaban, meneando sus cabezas, y diciendo: ¡Ah! tú que derribas el templo de Dios, y en tres días lo edifica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Sálvate á ti mismo, y desciende de la cru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Y de esta manera también los príncipes de los sacerdotes escarneciendo, decían unos á otros, con los escribas: A otros salvó, á sí mismo no se puede salv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El Cristo, Rey de Israel, descienda ahora de la cruz, para que veamos y creamos. También los que estaban crucificados con él le denostab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Y cuando vino la hora de sexta, fueron hechas tinieblas sobre toda la tierra hasta la hora de no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Y á la hora de nona, exclamó Jesús á gran voz, diciendo: Eloi, Eloi, ¿lama sabachthani? que declarado, quiere decir: Dios mío, Díos mío, ¿por qué me has desamparad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Y oyéndole unos de los que estaban allí, decían: He aquí, llama á Elí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Y corrió uno, y empapando una esponja en vinagre, y poniéndola en una caña, le dió á beber, diciendo: Dejad, veamos si vendrá Elías á quitar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Mas Jesús, dando una grande voz, espir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el velo del templo se rasgó en dos, de alto á ba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Y el centurión que estaba delante de él, viendo que había espirado así clamando, dijo: Verdaderamente este hombre era el Hijo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Y también estaban algunas mujeres mirando de lejos; entre las cuales estaba María Magdalena, y María la madre de Jacobo el menor y de José, y Salomé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Las cuales, estando aún él en Galilea, le habían seguido, y le servían; y otras muchas que juntamente con él habían subido á Jerusale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2</w:t>
      </w:r>
      <w:r>
        <w:rPr>
          <w:rFonts w:cs="AGaramond" w:ascii="AGaramond" w:hAnsi="AGaramond"/>
          <w:spacing w:val="18"/>
          <w:kern w:val="2"/>
          <w:szCs w:val="24"/>
        </w:rPr>
        <w:t xml:space="preserve"> Y cuando fué la tarde, porque era la preparación, es decir, la víspera del sábad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3</w:t>
      </w:r>
      <w:r>
        <w:rPr>
          <w:rFonts w:cs="AGaramond" w:ascii="AGaramond" w:hAnsi="AGaramond"/>
          <w:spacing w:val="18"/>
          <w:kern w:val="2"/>
          <w:szCs w:val="24"/>
        </w:rPr>
        <w:t xml:space="preserve"> José de Arimatea, senador noble, que también esperaba el reino de Dios, vino, y osadamente entró á Pilato, y pidió el cuerpo de Jesú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4</w:t>
      </w:r>
      <w:r>
        <w:rPr>
          <w:rFonts w:cs="AGaramond" w:ascii="AGaramond" w:hAnsi="AGaramond"/>
          <w:spacing w:val="18"/>
          <w:kern w:val="2"/>
          <w:szCs w:val="24"/>
        </w:rPr>
        <w:t xml:space="preserve"> Y Pilato se maravilló que ya fuese muerto; y haciendo venir al centurión, preguntóle si era ya muer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5</w:t>
      </w:r>
      <w:r>
        <w:rPr>
          <w:rFonts w:cs="AGaramond" w:ascii="AGaramond" w:hAnsi="AGaramond"/>
          <w:spacing w:val="18"/>
          <w:kern w:val="2"/>
          <w:szCs w:val="24"/>
        </w:rPr>
        <w:t xml:space="preserve"> Y enterado del centurión, dió el cuerpo á Jos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6</w:t>
      </w:r>
      <w:r>
        <w:rPr>
          <w:rFonts w:cs="AGaramond" w:ascii="AGaramond" w:hAnsi="AGaramond"/>
          <w:spacing w:val="18"/>
          <w:kern w:val="2"/>
          <w:szCs w:val="24"/>
        </w:rPr>
        <w:t xml:space="preserve"> El cual compró una sábana, y quitándole, le envolvió en la sábana, y le puso en un sepulcro que estaba cavado en una peña, y revolvió una piedra á la puerta del sepulc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7</w:t>
      </w:r>
      <w:r>
        <w:rPr>
          <w:rFonts w:cs="AGaramond" w:ascii="AGaramond" w:hAnsi="AGaramond"/>
          <w:spacing w:val="18"/>
          <w:kern w:val="2"/>
          <w:szCs w:val="24"/>
        </w:rPr>
        <w:t xml:space="preserve"> Y María Magdalena, y María madre de José, miraban donde era puest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pasó el sábado, María Magdalena, y María madre de Jacobo, y Salomé, compraron drogas aromáticas, para venir á ungir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muy de mañana, el primer día de la semana, vienen al sepulcro, ya salido el so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decían entre sí: ¿Quién nos revolverá la piedra de la puerta del sepulcr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miraron, ven la piedra revuelta; que era muy grand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entradas en el sepulcro, vieron un mancebo sentado al lado derecho, cubierto de una larga ropa blanca; y se espanta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Más él les dice: No os asustéis: buscáis á Jesús Nazareno, el que fué crucificado; resucitado há, no está aquí; he aquí el lugar en donde le pusie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Mas id, decid á sus discípulos y á Pedro, que él va antes que vosotros á Galilea: allí le veréis, como os di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ellas se fueron huyendo del sepulcro; porque las había tomado temblor y espanto; ni decían nada á nadie, porque tenían mie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Mas como Jesús resucitó por la mañana, el primer día de la semana, apareció primeramente á María Magdalena, de la cual había echado siete demon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endo ella, lo hizo saber á los que habían estado con él, que estaban tristes y lloran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ellos como oyeron que vivía, y que había sido visto de ella, no lo creye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Mas después apareció en otra forma á dos de ellos que iban caminando, yendo al camp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ellos fueron, y lo hicieron saber á los otros; y ni aun á éllos creye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Finalmente se apareció á los once mismos, estando sentados á la mesa, y censuróles su incredulidad y dureza de corazón, que no hubiesen creído á los que le habían visto resucit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les dijo: Id por todo el mundo; predicad el evangelio á toda criat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creyere y fuere bautizado, será salvo; mas el que no creyere, será conden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estas señales seguirán á los que creyeren: En mi nombre echarán fuera demonios; hablaran nuevas lengua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Quitarán serpientes, y si bebieren cosa mortífera, no les dañará; sobre los enfermos pondrán sus manos, y sana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el Señor, después que les habló, fué recibido arriba en el cielo, y sentóse á la diestra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ellos, saliendo, predicaron en todas partes, obrando con ellos el Señor, y confirmando la palabra con las señales que se seguían. Amen.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37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spacing w:val="60"/>
        <w:kern w:val="2"/>
        <w:sz w:val="18"/>
        <w:szCs w:val="18"/>
      </w:rPr>
    </w:pPr>
    <w:r>
      <w:rPr>
        <w:rFonts w:cs="AGaramond" w:ascii="AGaramond" w:hAnsi="AGaramond"/>
        <w:spacing w:val="60"/>
        <w:kern w:val="2"/>
        <w:sz w:val="18"/>
        <w:szCs w:val="18"/>
      </w:rPr>
      <w:t>SAN MAR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2:11:00Z</dcterms:created>
  <dc:creator/>
  <dc:description/>
  <cp:keywords/>
  <dc:language>en-US</dc:language>
  <cp:lastModifiedBy>XP</cp:lastModifiedBy>
  <dcterms:modified xsi:type="dcterms:W3CDTF">2009-06-22T16:54:00Z</dcterms:modified>
  <cp:revision>5</cp:revision>
  <dc:subject/>
  <dc:title>St. Mark</dc:title>
</cp:coreProperties>
</file>