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 xml:space="preserve">EL SANTO EVANGELIO SEGÚN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AN LUCA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48"/>
        </w:rPr>
      </w:pPr>
      <w:r>
        <w:rPr>
          <w:rFonts w:cs="AGaramond" w:ascii="AGaramond" w:hAnsi="AGaramond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ABIENDO muchos tentado á poner en orden la historia de las cosas que entre nosotros han sido ciertísim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nos lo enseñaron los que desde el principio lo vieron por sus ojos, y fueron ministros de la palab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e ha parecido también á mí, después de haber entendido todas las cosas desde el principio con diligencia, escribírtelas por orden, oh muy buen Teófil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conozcas la verdad de las cosas en las cuales has sido enseñ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UBO en los días de Herodes, rey de Judea, un sacerdote llamado Zacarías, de la suerte de Abías; y su mujer, de las hijas de Aarón, llamada Elisabe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ran ambos justos delante de Dios, andando sin reprensión en todos los mandamientos y estatutos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no tenían hijo, porque Elisabet era estéril, y ambos eran avanzados en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ejerciendo Zacarías el sacerdocio delante de Dios por el orden de su vez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onforme á la costumbre del sacerdocio, salió en suerte á poner el incienso, entrando en el templo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toda la multitud del pueblo estaba fuera orando á la hora del incien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se le apareció el ángel del Señor puesto en pie á la derecha del altar del incien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se turbó Zacarías viéndo le, y cayó temor sobr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ángel le dijo: Zacarías, no temas; porque tu oración ha sido oída, y tu mujer Elisabet te parirá un hijo, y llamarás su nombre Ju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tendrás gozo y alegría, y muchos se gozarán de su nac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erá grande delante de Dios, y no beberá vino ni sidra; y será lleno del Espíritu Santo, aun desde el seno de s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á muchos de los hijos de Israel convertirá al Señor Dio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irá delante de él con el espíritu y virtud de Elías, para convertir los corazones de los padres á los hijos, y los rebeldes á la prudencia de los justos, para aparejar al Señor un pueblo apercib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Zacarías al ángel: ¿En qué conoceré esto? porque yo soy viejo, y mi mujer avanzada en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el ángel le dijo: Yo soy Gabriel, que estoy delante de Dios; y soy enviado á hablarte, y á darte estas buenas nue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estarás mudo y no podrás hablar, hasta el día que esto sea hecho, por cuanto no creíste á mis palabras, las cuales se cumplirán á su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el pueblo estaba esperando á Zacarías, y se maravillaban de que él se detuviese en el temp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, no les podía hablar: y entendieron que había visto visión en el templo: y él les hablaba por señas, y quedó mu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, que cumplidos los días de su oficio, se vino á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ués de aquellos días concibió su mujer Elisabet, y se encubrió por cinco meses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Señor me ha hecho así en los días en que miró para quitar mi afrenta entr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al sexto mes, el ángel Gabriel fué enviado de Dios á una ciudad de Galilea, llamada Nazaret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 una virgen desposada con un varón que se llamaba José, de la casa de David: y el nombre de la virgen era Ma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ndo el ángel á donde estaba, dijo, ¡Salve, muy favorecida! el Señor es contigo: bendita tú entre las muje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a, cuando le vió, se turbó de sus palabras, y pensaba qué salutación fuese é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ángel le dijo: María, no temas, porque has hallado gracia cerc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concebirás en tu seno, y parirás un hijo, y llamarás su nombre JES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ste será grande, y será llamado Hijo del Altísimo: y le dará el Señor Dios el trono de David su padr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reinará en la casa de Jacob por siempre; y de su reino no habrá fi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María dijo al ángel: ¿Cómo será esto? porque no conozco var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el ángel le dijo: El Espíritu Santo vendrá sobre ti, y la virtud del Altísimo te hará sombra; por lo cual también lo Santo que nacerá, será llamado Hij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Elisabet tu parienta, también ella ha concebido hijo en su vejez; y este es el sexto mes á ella que es llamada la estéril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inguna cosa es imposible para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María dijo: He aquí la sierva del Señor; hágase á mí conforme á tu palabra. Y el ángel partió de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los días levantándose María, fué á la montaña con priesa, á una ciudad de Judá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ó en casa de Zacarías, y saludó á Elisabe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como oyó Elisabet la salutación de María, la criatura saltó en su vientre; y Elisabet fué llena del Espíritu San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exclamó á gran voz, y dijo. Bendita tú entre las mujeres, y bendito el fruto de tu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¿Y de dónde esto á mí, que la madre de mi Señor venga á mí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, como llegó la voz de tu salutación á mis oídos, la criatura saltó de alegría en mi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bienaventurada la que creyó, porque se cumplirán las cosas que le fueron dichas de parte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María dijo: engrandece mi alma al Señ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mi espíritu se alegró en Dios mi Salvad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 mirado á la bajeza de su criada; Porque he aquí, desde ahora me dirán bienaventurada todas las gene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 ha hecho grandes cosas el Poderoso; Y santo es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Y su misericordia de generación á generación A los que le te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Hizo valentía con su brazo: Esparció los soberbios del pensamiento de s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Quitó los poderosos de los tronos, Y levantó á los humil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hambrientos hinchió de bienes; Y á los ricos envió vac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Recibió á Israel su siervo, Acordandose de la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Como habló á nuestros padres A Abraham y á su simiente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Y se quedó María con ella como tres meses: después se volvió á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7</w:t>
      </w:r>
      <w:r>
        <w:rPr>
          <w:rFonts w:cs="AGaramond" w:ascii="AGaramond" w:hAnsi="AGaramond"/>
          <w:spacing w:val="18"/>
          <w:kern w:val="2"/>
          <w:szCs w:val="24"/>
        </w:rPr>
        <w:t xml:space="preserve"> Y á Elisabet se le cumplió el tiempo de parir, y parió un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8</w:t>
      </w:r>
      <w:r>
        <w:rPr>
          <w:rFonts w:cs="AGaramond" w:ascii="AGaramond" w:hAnsi="AGaramond"/>
          <w:spacing w:val="18"/>
          <w:kern w:val="2"/>
          <w:szCs w:val="24"/>
        </w:rPr>
        <w:t xml:space="preserve"> Y oyeron los vecinos y los parientes que Dios había hecho con ella grande misericordia, y se alegraron co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9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al octavo día vinieron para circuncidar al niño; y le llamaban del nombre de su padre, Zacar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0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su madre, dijo: No; sino Juan será lla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1</w:t>
      </w:r>
      <w:r>
        <w:rPr>
          <w:rFonts w:cs="AGaramond" w:ascii="AGaramond" w:hAnsi="AGaramond"/>
          <w:spacing w:val="18"/>
          <w:kern w:val="2"/>
          <w:szCs w:val="24"/>
        </w:rPr>
        <w:t xml:space="preserve"> Y le dijeron: ¿Por qué? nadie hay en tu parentela que se llame de este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2</w:t>
      </w:r>
      <w:r>
        <w:rPr>
          <w:rFonts w:cs="AGaramond" w:ascii="AGaramond" w:hAnsi="AGaramond"/>
          <w:spacing w:val="18"/>
          <w:kern w:val="2"/>
          <w:szCs w:val="24"/>
        </w:rPr>
        <w:t xml:space="preserve"> Y hablaron por señas á su padre, cómo le quería lla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3</w:t>
      </w:r>
      <w:r>
        <w:rPr>
          <w:rFonts w:cs="AGaramond" w:ascii="AGaramond" w:hAnsi="AGaramond"/>
          <w:spacing w:val="18"/>
          <w:kern w:val="2"/>
          <w:szCs w:val="24"/>
        </w:rPr>
        <w:t xml:space="preserve"> Y demandando la tablilla, escribió, diciendo: Juan es su nombre. Y todos se maravill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4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fué abierta su boca y su lengua, y habló bendiciendo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5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un temor sobre todos los vecinos de ellos; y en todas las montañas de Judea fueron divulgadas todas est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6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los que las oían, las conservaban en su corazón, diciendo: ¿Quién será este niño? Y la mano del Señor estaba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7</w:t>
      </w:r>
      <w:r>
        <w:rPr>
          <w:rFonts w:cs="AGaramond" w:ascii="AGaramond" w:hAnsi="AGaramond"/>
          <w:spacing w:val="18"/>
          <w:kern w:val="2"/>
          <w:szCs w:val="24"/>
        </w:rPr>
        <w:t xml:space="preserve"> Y Zacarías su padre fué lleno de Espíritu Santo, y profetizó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8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el Señor Dios de Israel, Que ha visitado y hecho redención á su puebl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9</w:t>
      </w:r>
      <w:r>
        <w:rPr>
          <w:rFonts w:cs="AGaramond" w:ascii="AGaramond" w:hAnsi="AGaramond"/>
          <w:spacing w:val="18"/>
          <w:kern w:val="2"/>
          <w:szCs w:val="24"/>
        </w:rPr>
        <w:t xml:space="preserve"> Y nos alzó un cuerno de salvación En la casa de David su sierv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0</w:t>
      </w:r>
      <w:r>
        <w:rPr>
          <w:rFonts w:cs="AGaramond" w:ascii="AGaramond" w:hAnsi="AGaramond"/>
          <w:spacing w:val="18"/>
          <w:kern w:val="2"/>
          <w:szCs w:val="24"/>
        </w:rPr>
        <w:t xml:space="preserve"> Como habló por boca de sus santos profetas que fueron desde el principi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1</w:t>
      </w:r>
      <w:r>
        <w:rPr>
          <w:rFonts w:cs="AGaramond" w:ascii="AGaramond" w:hAnsi="AGaramond"/>
          <w:spacing w:val="18"/>
          <w:kern w:val="2"/>
          <w:szCs w:val="24"/>
        </w:rPr>
        <w:t xml:space="preserve"> Salvación de nuestros enemigos, y de mano de todos los que nos aborreciero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hacer misericordia con nuestros padres, Y acordándose de su santo pac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3</w:t>
      </w:r>
      <w:r>
        <w:rPr>
          <w:rFonts w:cs="AGaramond" w:ascii="AGaramond" w:hAnsi="AGaramond"/>
          <w:spacing w:val="18"/>
          <w:kern w:val="2"/>
          <w:szCs w:val="24"/>
        </w:rPr>
        <w:t xml:space="preserve"> Del juramento que juró á Abraham nuestro padre, Que nos había de da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4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n temor librados de nuestros enemigos, Le serviríamos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5</w:t>
      </w:r>
      <w:r>
        <w:rPr>
          <w:rFonts w:cs="AGaramond" w:ascii="AGaramond" w:hAnsi="AGaramond"/>
          <w:spacing w:val="18"/>
          <w:kern w:val="2"/>
          <w:szCs w:val="24"/>
        </w:rPr>
        <w:t xml:space="preserve"> En santidad y en justicia delante de él, todos los días nues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6</w:t>
      </w:r>
      <w:r>
        <w:rPr>
          <w:rFonts w:cs="AGaramond" w:ascii="AGaramond" w:hAnsi="AGaramond"/>
          <w:spacing w:val="18"/>
          <w:kern w:val="2"/>
          <w:szCs w:val="24"/>
        </w:rPr>
        <w:t xml:space="preserve"> Y tú, niño, profeta del Altísimo serás llamado; Porque irás ante la faz del Señor, para aparejar sus cami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7</w:t>
      </w:r>
      <w:r>
        <w:rPr>
          <w:rFonts w:cs="AGaramond" w:ascii="AGaramond" w:hAnsi="AGaramond"/>
          <w:spacing w:val="18"/>
          <w:kern w:val="2"/>
          <w:szCs w:val="24"/>
        </w:rPr>
        <w:t xml:space="preserve"> Dando conocimiento de salud á su pueblo, Para remisión de sus pecad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8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s entrañas de misericordia de nuestro Dios, Con que nos visitó de lo alto el Orient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9</w:t>
      </w:r>
      <w:r>
        <w:rPr>
          <w:rFonts w:cs="AGaramond" w:ascii="AGaramond" w:hAnsi="AGaramond"/>
          <w:spacing w:val="18"/>
          <w:kern w:val="2"/>
          <w:szCs w:val="24"/>
        </w:rPr>
        <w:t xml:space="preserve"> Para dar luz á los que habitan en tinieblas y en sombra de muerte; Para encaminar nuestros pies por camino de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0</w:t>
      </w:r>
      <w:r>
        <w:rPr>
          <w:rFonts w:cs="AGaramond" w:ascii="AGaramond" w:hAnsi="AGaramond"/>
          <w:spacing w:val="18"/>
          <w:kern w:val="2"/>
          <w:szCs w:val="24"/>
        </w:rPr>
        <w:t xml:space="preserve"> Y el niño crecía, y se fortalecía en espíritu: y estuvo en los desiertos hasta el día que se mostró á Israe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O en aquellos días que salió edicto de parte de Augusto César, que toda la tierra fuese empadron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te empadronamiento primero fué hecho siendo Cirenio gobernador de la Si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 iban todos para ser empadronados, cada uno á su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subió José de Galilea, de la ciudad de Nazaret, á Judea, á la ciudad de David, que se llama Bethlehem, por cuanto era de la casa y familia de Davi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ara ser empadronado con María su mujer, desposada con él, la cual estaba enci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estando ellos allí, se cumplieron los días en que ella había de par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parió á su hijo primogénito, y le envolvió en pañales, y acostóle en un pesebre, porque no había lugar para ellos en el mes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había pastores en la misma tierra, que velaban y guardaban las vigilias de la noche sobre su gan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el ángel del Señor vino sobre ellos, y la claridad de Dios los cercó de resplandor; y tuvieron gran te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ángel les dijo: No temáis; porque he aquí os doy nuevas de gran gozo, que será para todo el puebl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Que os ha nacido hoy, en la ciudad de David, un Salvador, que es CRISTO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esto os será por señal: hallaréis al niño envuelto en pañales, echado en un pese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repentinamente fué con el ángel una multitud de los ejércitos celestiales, que alababan á Dios, y decía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Gloria en las alturas á Dios, Y en la tierra paz, buena voluntad para con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como los ángeles se fueron de ellos al cielo, los pastores dijeron los unos á los otros: Pasemos pues hasta Bethlehem, y veamos esto que ha sucedido, que el Señor nos ha manifes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ron apriesa, y hallaron á María, y á José, y al niño acostado en el pese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viéndolo, hicieron notorio lo que les había sido dicho del ni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los que oyeron, se maravillaron de lo que los pastores les de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María guardaba todas estas cosas, confiriéndolas en s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se volvieron los pastores glorificando y alabando á Dios de todas las cosas que habían oído y visto, como les había sido di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pasados los ocho días para circuncidar al niño, llamaron su nombre JESUS; el cual le fué puesto por el ángel antes que él fuese concebido en el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se cumplieron los días de la purificación de ella, conforme á la ley de Moisés, le trajeron á Jerusalem para presentarle al Señ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(Como está escrito en la ley del Señor: Todo varón que abriere la matriz, será llamado santo al Señor)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para dar la ofrenda, conforme á lo que está dicho en la ley del Señor: un par de tórtolas, ó dos palo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había un hombre en Jerusalem, llamado Simeón, y este hombre, justo y pío, esperaba la consolación de Israel: y el Espíritu Santo era sobr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había recibido respuesta del Espíritu Santo, que no vería la muerte antes que viese al Cristo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por Espíritu al templo. Y cuando metieron al niño Jesús sus padres en el templo, para hacer por él conforme á la costumbre de la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le tomó en sus brazos, y bendijo á Dios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despides, Señor, á tu siervo, Conforme á tu palabra, en paz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n visto mis ojos tu salvaci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La cual has aparejado en presencia de todos los puebl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Luz para ser revelada á los Gentiles, Y la gloria de tu pueblo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José y su madre estaban maravillados de las cosas que se decían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bendijo Simeón, y dijo á su madre María: He aquí, éste es puesto para caída y para levantamiento de muchos en Israel; y para señal á la que será contradich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una espada traspasará tu alma de ti misma, para que sean manifestados los pensamientos de muchos co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Estaba también allí Ana, profetisa, hija de Phanuel, de la tribu de Aser; la cual había venido en grande edad, y había vivido con su marido siete años desde su virgini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era viuda de hasta ochenta y cuatro años, que no se apartaba del templo, sirviendo de noche y de día con ayunos y o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ésta, sobreviniendo en la misma hora, juntamente confesaba al Señor, y hablaba de él á todos los que esperaban la redención en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Mas como cumplieron todas las cosas según la ley del Señor, se volvieron á Galilea, á su ciudad de Nazare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el niño crecía, y fortalecíase, y se henchía de sabiduría; y la gracia de Dios era sobr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E iban sus padres todos los años á Jerusalem en la fiesta de la Pasc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fué de doce años, subieron ellos á Jerusalem conforme á la costumbre del día de la fie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acabados los días, volviendo ellos, se quedó el niño Jesús en Jerusalem, sin saberlo José y s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pensando que estaba en la compañía, anduvieron camino de un día; y le buscaban entre los parientes y entre los conoci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Mas como no le hallasen, volvieron á Jerusalem buscándo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tres días después le hallaron en el templo, sentado en medio de los doctores, oyéndoles y preguntándo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los que le oían, se pasmaban de su entendimiento y de sus respues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le vieron, se maravillaron; y díjole su madre: Hijo, ¿por qué nos has hecho así? He aquí, tu padre y yo te hemos buscado con dol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les dice: ¿Qué hay? ¿por qué me buscabais? ¿No sabíais que en los negocios de mi Padre me conviene esta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 no entendieron las palabras que les habl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Y descendió con ellos, y vino á Nazaret, y estaba sujeto á ellos. Y su madre guardaba todas estas cosas en s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crecía en sabiduría, y en edad, y en gracia para con Dios y los hombr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EN el año quince del imperio de Tiberio César, siendo gobernador de Judea Poncio Pilato, y Herodes tetrarca de Galilea, y su hermano Felipe tetrarca de Iturea y de la provincia de Traconite, y Lisanias tetrarca de Abilin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iendo sumos sacerdotes Anás y Caifás, vino palabra del Señor sobre Juan, hijo de Zacarías, en el des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vino por toda la tierra al rededor del Jordán predicando el bautismo del arrepentimiento para la remisión de pec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á escrito en el libro de las palabras del profeta Isaías que dice: Voz del que clama en el desierto: Aparejad el camino del Señor, Haced derechas sus s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odo valle se henchirá, Y bajaráse todo monte y collado; Y los caminos torcidos serán enderezados, Y los caminos ásperos allan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verá toda carne la salvación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 á las gentes que salían para ser bautizadas de él: ¡Oh generación de víboras, quién os enseñó á huir de la ira que vend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aced, pues, frutos dignos de arrepentimiento, y no comencéis á decir en vosotros mismos: Tenemos á Abraham por padre: porque os digo que puede Dios, aun de estas piedras, levantar hijos á Abraha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ya también el hacha está puesta á la raíz de los árboles: todo árbol pues que no hace buen fruto, es cortado, y echado en el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gentes le preguntaban, diciendo: ¿Pues qué harem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, les dijo: El que tiene dos túnicas, dé al que no tiene; y el que tiene qué comer, haga lo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ron también publicanos para ser bautizados, y le dijeron: Maestro, ¿qué harem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No exijáis más de lo que os está orden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aron también los soldados, diciendo: Y nosotros, ¿qué haremos? Y les dice: No hagáis extorsión á nadie, ni calumniéis; y contentaos con vuestras pag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ndo el pueblo esperando, y pensando todos de Juan en sus corazones, si él fuese el Cris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Respondió Juan, diciendo á todos: Yo, á la verdad, os bautizo en agua; mas viene quien es más poderoso que yo, de quien no soy digno de desatar la correa de sus zapatos: él os bautizará en Espíritu Santo y fueg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Cuyo bieldo está en su mano, y limpiará su era, y juntará el trigo en su alfolí, y la paja quemará en fuego que nunca se apag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amonestando, otras muchas cosas también anunciaba al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Herodes el tetrarca, siendo reprendido por él á causa de Herodías, mujer de Felipe su hermano, y de todas las maldades que había hecho Herod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ñadió también esto sobre todo, que encerró á Juan en la cárc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, como todo el pueblo se bautizaba, también Jesús fué bautizado; y orando, el cielo se abrió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descendió el Espíritu Santo sobre él en forma corporal, como paloma, y fué hecha una voz del cielo que decía: Tú eres mi Hijo amado, en ti me he compla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el mismo Jesús comenzaba á ser como de treinta años, hijo de José, como se creía; que fué hijo de Elí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Mathat, que fué de Leví, que fué Melchî, que fué de Janna, que fué de José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Mattathías, que fué de Amós, que fué de Nahum, que fué de Esli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Naggai, que fué de Maat, que fué de Matthathías, que fué de Semei, que fué de José, que fué de Judá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Joanna, que fué de Rhesa, que fué de Zorobabel, que fué de Salathie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Neri, que fué de Melchî, que fué de Abdi, que fué de Cosam, que fué de Elmodam, que fué de E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Josué, que fué de Eliezer, que fué de Joreim, que fué de Mathat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Leví, que fué de Simeón, que fué de Judá, que fué de José, que fué de Jonán, que fué de Eliachîm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Melea, que fué de Mainán, que fué de Mattatha, que fué de Nathá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David, que fué de Jessé, que fué de Obed, que fué de Booz, que fué de Salmón, que fué de Naass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Aminadab, que fué de Aram, que fué de Esrom, que fué de Phar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Judá, que fué de Jacob, que fué de Isaac, que fué de Abraham, que fué de Thara, que fué de Nachô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Saruch, que fué de Ragau, que fué de Phalec, que fué de Hebe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Sala, que fué de Cainán, Arphaxad, que fué de Sem, que fué de Noé, que fué de Lamech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Mathusala, que fué de Enoch, que fué de Jared, que fué de Malelee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Que fué de Cainán, que fué de Enós, que fué de Seth, que fué de Adam, que fué de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JESUS, lleno del Espíritu Santo, volvió del Jordán, y fué llevado por el Espíritu al desierto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renta días, y era tentado del diablo. Y no comió cosa en aquellos días: los cuales pasados, tuvo ha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diablo le dijo: Si eres Hijo de Dios, di á esta piedra que se haga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respondiéndole, dijo: Escrito está: Que no con pan solo vivirá el hombre, mas con toda palabr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e llevó el diablo á un alto monte, y le mostró en un momento de tiempo todos los reino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le dijo el diablo: A ti te daré toda esta potestad, y la gloria de ellos; porque á mí es entregada, y á quien quiero la doy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i tú adorares delante de mí, serán todos tuy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 dijo: Vete de mí, Satanás, porque escrito está: A tu Señor Dios adorarás, y á él solo servi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le llevó á Jerusalem, y púsole sobre las almenas del templo, y le dijo: Si eres Hijo de Dios, échate de aquí aba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crito está: Que á sus ángeles mandará de ti, que te guarde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n las manos te llevarán, Porque no dañes tu pie en pied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 dijo: Dicho está: No tentarás al Señor tu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acabada toda tentación, el diablo se fué de él por un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volvió en virtud del Espíritu á Galilea, y salió la fama de él por toda la tierra de alreded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enseñaba en las sinagogas de ellos, y era glorificado de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á Nazaret, donde había sido criado; y entró, conforme á su costumbre, el día del sábado en la sinagoga, y se levantó á le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le dado el libro del profeta Isaías; y como abrió el libro, halló el lugar donde estaba escri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Espíritu del Señor es sobre mí, Por cuanto me ha ungido para dar buenas nuevas á los pobres: Me ha enviado para sanar á los quebrantados de corazón; Para pregonar á los cautivos libertad, Y á los ciegos vista; Para poner en libertad á los quebranta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ara predicar el año agradable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rollando el libro, lo dió al ministro, y sentóse: y los ojos de todos en la sinagoga estaban fijos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ó á decirles: Hoy se ha cumplido esta Escritura en vuestros oí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le daban testimonio, y estaban maravillados de las palabras de gracia que salían de su boca, y decían: ¿No es éste el hijo de José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Sin duda me diréis este refrán: Médico, cúrate á ti mismo: de tantas cosas que hemos oído haber sido hechas en Capernaum, haz también aquí en tu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: De cierto os digo, que ningún profeta es acepto en su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n verdad os digo, que muchas viudas había en Israel en los días de Elías, cuando el cielo fué cerrado por tres años y seis meses, que hubo una grande hambre en toda la tier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ero á ninguna de ellas fué enviado Elías, sino á Sarepta de Sidón, á una mujer vi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muchos leprosos había en Israel en tiempo del profeta Eliseo; mas ninguno de ellos fué limpio, sino Naamán el Si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todos en la sinagoga fueron llenos de ira, oyendo estas cos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ándose, le echaron fuera de la ciudad, y le llevaron hasta la cumbre del monte sobre el cual la ciudad de ellos estaba edificada, para despeñ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, pasando por medio de ellos, se fu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descendió á Capernaum, ciudad de Galilea. Y los enseñaba en los sáb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se maravillaban de su doctrina, porque su palabra era con potes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 en la sinagoga un hombre que tenía un espíritu de un demonio inmundo, el cual exclamó á gran voz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Déjanos, ¿qué tenemos contigo Jesús Nazareno? ¿has venido á destruirnos? Yo te conozco quién eres, el Sant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increpó, diciendo: Enmudece, y sal de él. Entonces el demonio, derribándole en medio, salió de él, y no le hizo daño alg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hubo espanto en todos, y hablaban unos á otros, diciendo: ¿Qué palabra es ésta, que con autoridad y potencia manda á los espíritus inmundos, y sal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la fama de él se divulgaba de todas partes por todos los lugares de la comar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ándose Jesús de la sinagoga, entró en casa de Simón: y la suegra de Simón estaba con una grande fiebre; y le rogaron por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E inclinándose hacia ella, riñó á la fiebre; y la fiebre la dejó; y ella levantándose luego, les serv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poniéndose el sol, todos los que tenían enfermos de diversas enfermedades, los traían á él; y él poniendo las manos sobre cada uno de ellos, los san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salían también demonios de muchos, dando voces, y diciendo: Tú eres el Hijo de Dios. Mas riñéndolos no les dejaba hablar; porque sabían que él era el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siendo ya de día salió, y se fué á un lugar desierto: y las gentes le buscaban, y vinieron hasta él; y le detenían para que no se apartase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les dijo: Que también á otras ciudades es necesario que anuncie el evangelio del reino de Dios; porque para esto soy env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predicaba en las sinagogas de Galile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O, que estando él junto al lago de Genezaret, las gentes se agolpaban sobre él para oir la palabr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vió dos barcos que estaban cerca de la orilla del lago: y los pescadores, habiendo descendido de ellos, lavaban sus re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do en uno de estos barcos, el cual era de Simón, le rogó que lo desviase de tierra un poco; y sentándose, enseñaba desde el barco á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cesó de hablar, dijo á Simón: Tira á alta mar, y echad vuestras redes para pesc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Simón, le dijo: Maestro, habiendo trabajado toda la noche, nada hemos tomado; mas en tu palabra echaré la r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habiéndolo hecho, encerraron gran multitud de pescado, que su red se romp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 hicieron señas á los compañeros que estaban en el otro barco, que viniesen á ayudarles; y vinieron, y llenaron ambos barcos, de tal manera que se aneg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 cual viendo Simón Pedro, se derribó de rodillas á Jesús, diciendo: Apártate de mí, Señor, porque soy hombre pec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emor le había rodeado, y á todos los que estaban con él, de la presa de los peces que habían tom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asimismo á Jacobo y á Juan, hijos de Zebedeo, que eran compañeros de Simón. Y Jesús dijo á Simón: No temas: desde ahora pescará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legaron á tierra los barcos, dejándolo todo, le sigu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estando en una ciudad, he aquí un hombre lleno de lepra, el cual viendo á Jesús, postrándose sobre el rostro, le rogó, diciendo: Señor, si quieres, puedes limpia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, extendiendo la mano, le tocó diciendo: Quiero: sé limpio. Y luego la lepra se fué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 mandó que no lo dijese á nadie: Mas ve, díjole, muéstrate al sacerdote, y ofrece por tu limpieza, como mandó Moisés, para testimonio á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tanto más se extendía su fama: y se juntaban muchas gentes á oir y ser sanadas de sus enferme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se apartaba á los desiertos, y or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un día, que él estaba enseñando, y los Fariseos y doctores de la ley estaban sentados, los cuales habían venido de todas las aldeas de Galilea, y de Judea y Jerusalem: y la virtud del Señor estaba allí para sanar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os hombres, que traían sobre un lecho un hombre que estaba paralítico; y buscaban meterle, y ponerle delant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no hallando por donde meterle á causa de la multitud, subieron encima de la casa, y por el tejado le bajaron con el lecho en medio, delante de Jesú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, viendo la fe de ellos, le dice: Hombre, tus pecados te son perdon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os escribas y los Fariseos comenzaron á pensar, diciendo: ¿Quién es éste que habla blasfemias? ¿Quién puede perdonar pecados sino sólo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Jesús entonces, conociendo los pensamientos de ellos, respondiendo les dijo: ¿Qué pensáis en vuestros corazon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es más fácil, decir: Tus pecados te son perdonados, ó decir: Levántate y and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ues para que sepáis que el Hijo del hombre tiene potestad en la tierra de perdonar pecados, (dice al paralítico): A ti digo, levántate, toma tu lecho, y vete á t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, levantándose en presencia de ellos, y tomando aquel en que estaba echado, se fué á su casa, glorificando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tomó espanto á todos, y glorificaban á Dios; y fueron llenos del temor, diciendo: Hemos visto maravillas ho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ués de estas cosas salió, y vió á un publicano llamado Leví, sentado al banco de los públicos tributos, y le dijo: Sígu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dejadas todas las cosas, levantándose, le sigu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 hizo Leví gran banquete en su casa; y había mucha compañía de publicanos y de otros, los cuales estaban á la mesa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escribas y los Fariseos murmuraban contra sus discípulos, diciendo: ¿Por qué coméis y bebéis con los publicanos y pecado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s dijo: Los que están sanos no necesitan médico, sino los que están enfer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No he venido á llamar justos, sino pecadores á arrepent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le dijeron: ¿Por qué los discípulos de Juan ayunan muchas veces y hacen oraciones, y asimismo los de los Fariseos, y tus discípulos comen y beb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¿Podéis hacer que los que están de bodas ayunen, entre tanto que el esposo está con ell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vendrán días cuando el esposo les será quitado: entonces ayunarán en aquello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ecía también una parábola: Nadie mete remiendo de paño nuevo en vestido viejo; de otra manera el nuevo rompe, y al viejo no conviene remiendo nue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nadie echa vino nuevo en cueros viejos; de otra manera el vino nuevo romperá los cueros, y el vino se derramará, y los cueros se perde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vino nuevo en cueros nuevos se ha de echar; y lo uno y lo otro se conserv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ninguno que bebiere del añejo, quiere luego el nuevo; porque dice: El añejo es mejo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O que pasando él por los sembrados en un sábado segundo del primero, sus discípulos arrancaban espigas, y comían, restregándolas con la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algunos de los Fariseos les dijeron: ¿Por qué hacéis lo que no es lícito hacer en los sába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 les dijo: ¿Ni aun esto habéis leído, qué hizo David cuando tuvo hambre, él, y los que con él estaba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ómo entró en la casa de Dios, y tomó los panes de la proposición, y comió, y dió también á los que estaban con él, los cuales no era lícito comer, sino á solos los sacerdot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ecía. El Hijo del hombre es Señor aun del sá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también en otro sábado, que él entró en la sinagoga y enseñaba; y estaba allí un hombre que tenía la mano derecha s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le acechaban los escribas y los Fariseos, si sanaría en sábado, por hallar de qué le acusas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sabía los pensamientos de ellos; y dijo al hombre que tenía la mano seca: Levántate, y ponte en medio. Y él levantándose, se puso en pi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les dice: Os preguntaré un cosa: ¿Es lícito en sábados hacer bien, ó hacer mal? ¿salvar la vida, ó quitarl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mirándolos á todos alrededor, dice al hombre: Extiende tu mano. Y él lo hizo así, y su mano fué restaur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se llenaron de rabia; y hablaban los unos á los otros qué harían á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en aquellos días, que fué al monte á orar, y pasó la noche orando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fué de día, llamó á sus discípulos, y escogió doce de ellos, á los cuales también llamó apóstol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 Simón, al cual también llamó Pedro, y á Andrés su hermano, Jacobo y Juan, Felipe y Bartolomé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teo y Tomás, Jacobo hijo de Alfeo, y Simón el que se llama Celad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Judas hermano de Jacobo, y Judas Iscariote, que también fué el trai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descendió con ellos, y se paró en un lugar llano, y la compañía de sus discípulos, y una grande multitud de pueblo de toda Judea y de Jerusalem, y de la costa de Tiro y de Sidón, que habían venido á oirle, y para ser sanados de sus enfermedad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habían sido atormentados de espíritus inmundos: y estaban cur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toda la gente procuraba tocarle; porque salía de él virtud, y sanaba á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alzando él los ojos á sus discípulos, decía: Bienaventurados vosotros los pobres; porque vuestro es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s los que ahora tenéis hambre; porque seréis saciados. Bienaventurados los que ahora lloráis, porque reir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s seréis, cuando los hombres os aborrecieren, y cuando os apartaren de sí, y os denostaren, y desecharen vuestro nombre como malo, por el Hijo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Gozaos en aquel día, y alegraos; porque he aquí vuestro galardón es grande en los cielos; porque así hacían sus padres á los profe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Mas ¡ay de vosotros, ricos! porque tenéis vuestro consu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vosotros, los que estáis hartos! porque tendréis hambre. ¡Ay de vosotros, los que ahora reís! porque lamentaréis y llorar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vosotros, cuando todos los hombres dijeren bien de vosotros! porque así hacían sus padres á los falsos profe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Mas á vosotros los que oís, digo: Amad á vuestros enemigos, haced bien á los que os aborrece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d á los que os maldicen, y orad por los que os calumni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al que te hiriere en la mejilla, dale también la otra; y al que te quitare la capa, ni aun el sayo le defi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á cualquiera que te pidiere, da; y al que tomare lo que es tuyo, no vuelvas á ped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queréis que os hagan los hombres, así hacedles también vosotr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amáis á los que os aman, ¿qué gracias tendréis? porque también los pecadores aman á los que los am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si hiciereis bien á los que os hacen bien, ¿qué gracias tendréis? porque también los pecadores hacen lo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si prestareis á aquellos de quienes esperáis recibir, ¿qué gracias tendréis? porque también los pecadores prestan á los pecadores, para recibir otro t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Amad, pués, á vuestros enemigos, y haced bien, y prestad, no esperando de ello nada; y será vuestro galardón grande, y seréis hijos del Altísimo: porque él es benigno para con los ingratos y ma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Sed pues misericordiosos, como también vuestro Padre es misericordi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No juzguéis, y no seréis juzgados: no condenéis, y no seréis condenados: perdonad, y seréis perdon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Dad, y se os dará; medida buena, apretada, remecida, y rebosando darán en vuestro seno: porque con la misma medida que midiereis, os será vuelto á med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ecía una parábola: ¿Puede el ciego guiar al ciego? ¿No caerán ambos en el hoy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El discípulo no es sobre su maestro; mas cualquiera que fuere como el maestro, será perfe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miras la paja que está en el ojo de tu hermano, y la viga que está en tu propio ojo no conside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¿O cómo puedes decir á tu hermano: Hermano, deja, echaré fuera la paja que está en tu ojo, no mirando tú la viga, que está en tu ojo? Hipócrita, echa primero fuera de tu ojo la viga, y entonces verás bien para sacar la paja que está en el ojo de tu her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es buen árbol el que da malos frutos; ni árbol malo el que da buen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ada árbol por su fruto es conocido: que no cogen higos de los espinos, ni vendimian uvas de las zar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El buen hombre del buen tesoro de su corazón saca bien; y el mal hombre del mal tesoro de su corazón saca mal; porque de la abundancia del corazón habla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me llamáis, Señor, Señor, y no hacéis lo que di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Todo aquel que viene á mí, y oye mis palabras, y las hace, os enseñaré á quién es semejant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Semejante es al hombre que edifica una casa, el cual cavó y ahondó, y puso el fundamento sobre la peña; y cuando vino una avenida, el río dió con ímpetu en aquella casa, mas no la pudo menear: porque estaba fundada sobre la pe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oyó y no hizo, semejante es al hombre que edificó su casa sobre tierra, sin fundamento; en la cual el río dió con ímpetu, y luego cayó; y fué grande la ruina de aquella cas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acabó todas sus palabras oyéndole el pueblo, entró en Capernau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el siervo de un centurión, al cual tenía él en estima, estaba enfermo y á punto de mor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oyó hablar de Jesús, envió á él los ancianos de los Judíos, rogándole que viniese y librase á su sier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ndo ellos á Jesús, rogáronle con diligencia, diciéndole: Porque es digno de concederle e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Que ama nuestra nación, y él nos edificó una sinago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fué con ellos. Mas como ya no estuviesen lejos de su casa, envió el centurión amigos á él, diciéndole: Señor, no te incomodes, que no soy digno que entres debajo de mi tej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ni aun me tuve por digno de venir á ti; mas di la palabra, y mi siervo será s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ambién yo soy hombre puesto en potestad, que tengo debajo de mí soldados; y digo á éste: Ve, y va; y al otro: Ven, y viene; y á mi siervo: Haz esto, y lo ha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o cual oyendo Jesús, se maravilló de él, y vuelto, dijo á las gentes que le seguían: Os digo que ni aun en Israel he hallado tant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vueltos á casa los que habían sido enviados, hallaron sano al siervo que había estado enfer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después, que él iba á la ciudad que se llama Naín, é iban con él muchos de sus discípulos, y gran compañ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legó cerca de la puerta de la ciudad, he aquí que sacaban fuera á un difunto, unigénito de su madre, la cual también era viuda: y había con ella grande compañía de 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el Señor la vió, compadecióse de ella, y le dice: No ll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acercándose, tocó el féretro: y los que lo llevaban, pararon. Y dice: Mancebo, á ti digo, levánt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se incorporó el que había muerto, y comenzó á hablar. Y dióle á s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tuvieron miedo, y glorificaban á Dios, diciendo: Que un gran profeta se ha levantado entre nosotros; y que Dios ha visitado á su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ó esta fama de él por toda Judea, y por toda la tierra de alrede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sus discípulos dieron á Juan las nuevas de todas estas cosas: y llamó Juan á dos de sus discípu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envió á Jesús, diciendo: ¿Eres tú aquél que había de venir, ó esperaremos á o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os hombres vinieron á él, dijeron: Juan el Bautista nos ha enviado á ti, diciendo: ¿Eres tú aquél que había de venir, ó esperaremos á o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en la misma hora sanó á muchos de enfermedades y plagas, y de espíritus malos; y á muchos ciegos dió la vi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s dijo: Id, dad las nuevas á Juan de lo que habéis visto y oído: que los ciegos ven, los cojos andan, los leprosos son limpiados, los sordos oyen, los muertos resucitan, á los pobres es anunciado el evangeli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bienaventurado es el que no fuere escandalizado en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se fueron los mensajeros de Juan, comenzó á hablar de Juan á las gentes: ¿Qué salisteis á ver al desierto? ¿una caña que es agitada por el vie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as ¿qué salisteis á ver? ¿un hombre cubierto de vestidos delicados? He aquí, los que están en vestido precioso, y viven en delicias, en los palacios de los reyes est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Mas ¿qué salisteis á ver? ¿un profeta? También os digo, y aun más que profe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ste es de quien está escrito: He aquí, envío mi mensajero delante de tu faz, El cual aparejará tu camino delante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os digo que entre los nacidos de mujeres, no hay mayor profeta que Juan el Bautista: mas el más pequeño en el reino de los cielos es mayor qu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 el pueblo oyéndole, y los publicanos, justificaron á Dios, bautizándose con el bautismo de Ju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Fariseos y los sabios de la ley, desecharon el consejo de Dios contra sí mismos, no siendo bautizados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dice el Señor: ¿A quién, pues, compararé los hombres de esta generación, y á qué son semejant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Semejantes son á los muchachos sentados en la plaza, y que dan voces los unos á los otros, y dicen: Os tañimos con flautas, y no bailasteis: os endechamos, y no lloraste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vino Juan el Bautista, que ni comía pan, ni bebía vino, y decís: Demonio tie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Vino el Hijo del hombre, que come y bebe, y decís: He aquí un hombre comilón, y bebedor de vino, amigo de publicanos y de pec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Mas la sabiduría es justificada de todos su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le rogó uno de los Fariseos, que comiese con él. Y entrado en casa del Fariseo, sentóse á la m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a mujer que había sido pecadora en la ciudad, como entendió que estaba á la mesa en casa de aquel Fariseo, trajo un alabastro de ungüen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ndo detrás á sus pies, comenzó llorando á regar con lágrimas sus pies, y los limpiaba con los cabellos de su cabeza; y besaba sus pies, y los ungía con el ungü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vió esto el Fariseo que le había convidado, habló entre sí, diciendo: Este, si fuera profeta, conocería quién y cuál es la mujer que le toca, que es pecad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spondiendo Jesús, le dijo: Simón, una cosa tengo que decirte. Y él dice: Di, Mae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Un acredor tenía dos deudores: el uno le debía quinientos denarios, y el otro cincuent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no teniendo ellos de qué pagar, perdonó á ambos. Di, pues, ¿cuál de éstos le amará má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Simón, dijo: Pienso que aquél al cual perdonó más. Y él le dijo: Rectamente has juzg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vuelto á la mujer, dijo á Simón: ¿Ves esta mujer? Entré en tu casa, no diste agua para mis pies; mas ésta ha regado mis pies con lágrimas, y los ha limpiado con los cab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diste beso, mas ésta, desde que entré, no ha cesado de besar mi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No ungiste mi cabeza con óleo; mas ésta ha ungido con ungüento mi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te digo que sus muchos pecados son perdonados, porque amó mucho; mas al que se perdona poco, poco 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á ella dijo: Los pecados te son perdon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estaban juntamente sentados á la mesa, comenzaron á decir entre sí: ¿Quién es éste, que también perdona peca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á la mujer: Tu fe te ha salvado, ve en paz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O después, que él caminaba por todas las ciudades y aldeas, predicando y anunciando el evangelio del reino de Dios, y los doce con é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algunas mujeres que habían sido curadas de malos espíritus y de enfermedades: María, que se llamaba Magdalena, de la cual habían salido siete demon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Juana, mujer de Chuza, procurador de Herodes, y Susana, y otras muchas que le servían de sus haci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como se juntó una grande compañía, y los que estaban en cada ciudad vinieron á él, dijo por una parábol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Uno que sembraba, salió á sembrar su simiente; y sembrando, una parte cayó junto al camino, y fué hollada; y las aves del cielo la com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parte cayó sobre la piedra; y nacida, se secó, porque no tenía hum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parte cayó entre las espinas; y naciendo las espinas juntamente, la ahog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parte cayó en buena tierra, y cuando fué nacida, llevó fruto á ciento por uno. Diciendo estas cosas clamaba: El que tiene oídos para oir, oi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sus discípulos le preguntaron, diciendo, qué era está parábo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A vosotros es dado conocer los misterios del reino de Dios; mas á los otros por parábolas, para que viendo no vean, y oyendo no entiend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s pues ésta la parábola: La simiente es la palabr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de junto al camino, éstos son los que oyen; y luego viene el diablo, y quita la palabra de su corazón, porque no crean y se salv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de sobre la piedra, son los que habiendo oído, reciben la palabra con gozo; mas éstos no tienen raíces; que á tiempo creen, y en el tiempo de la tentación se apart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la que cayó entre las espinas, éstos son los que oyeron; mas yéndose, son ahogados de los cuidados y de las riquezas y de los pasatiempos de la vida, y no llevan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s la que en buena tierra, éstos son los que con corazón bueno y recto retienen la palabra oída, y llevan fruto en pa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inguno que enciende la antorcha la cubre con vasija, ó la pone debajo de la cama; mas la pone en un candelero, para que los que entran vean la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y cosa oculta, que no haya de ser manifestada; ni cosa escondida, que no haya de ser entendida, y de venir á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irad pues cómo oís; porque á cualquiera que tuviere, le será dado; y á cualquiera que no tuviere, aun lo que parece tener le será qu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ron á él su madre y hermanos; y no podían llegar á el por causa de la mult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le fué dado aviso, diciendo: Tu madre y tus hermanos están fuera, que quieren v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onces respondiendo, les dijo: Mi madre y mis hermanos son los que oyen la palabra de Dios, y la ejecut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un día que él entró en un barco con sus discípulos, y les dijo: Pasemos á la otra parte del lago. Y part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ero mientras ellos navegaban, él se durmió. Y sobrevino una tempestad de viento en el lago; y henchían de agua, y peligr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ándose á él, le despertaron, diciendo: ¡Maestro, Maestro, que perecemos! Y despertado él increpó al viento y á la tempestad del agua; y cesaron, y fué hecha bon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¿Qué es de vuestra fe? Y atemorizados, se maravillaban, diciendo los unos á los otros: ¿Quién es éste, que aun á los vientos y al agua manda, y le obedec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navegaron á la tierra de los Gadarenos, que está delante de Galil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 él á tierra, le vino al encuentro de la ciudad un hombre que tenía demonios ya de mucho tiempo; y no vestía vestido, ni estaba en casa, sino por los sepulc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, como vió á Jesús, exclamó y se postró delante de él, y dijo á gran voz: ¿Qué tengo yo contigo, Jesús, Hijo del Dios Altísimo? Ruégote que no me atorm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(Porque mandaba al espíritu inmundo que saliese del hombre: porque ya de mucho tiempo le arrebataba; y le guardaban preso con cadenas y grillos; mas rompiendo las prisiones, era agitado del demonio por los desiertos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ó Jesús, diciendo: ¿Qué nombre tienes? Y él dijo: Legión. Porque muchos demonios habían entrado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le rogaban que no les mandase ir al ab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había allí un hato de muchos puercos que pacían en el monte; y le rogaron que los dejase entrar en ellos; y los dej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dos los demonios del hombre, entraron en los puercos; y el hato se arrojó de un despeñadero en el lago, y ahogó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pastores, como vieron lo que había acontecido, huyeron, y yendo dieron aviso en la ciudad y por las here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ron á ver lo que había acontecido; y vinieron á Jesús, y hallaron sentado al hombre de quien habían salido los demonios, vestido, y en su juicio, á los pies de Jesús; y tuvieron mie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contaron los que lo habían visto, cómo había sido salvado aquel endemon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toda la multitud de la tierra de los Gadarenos alrededor, le rogaron que se fuese de ellos; porque tenían gran temor. Y él, subiendo en el barco, volvió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aquel hombre, de quien habían salido los demonios, le rogó para estar con él; mas Jesús le despidió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Vuélvete á tu casa, y cuenta cuán grandes cosas ha hecho Dios contigo. Y él se fué, publicando por toda la ciudad cuán grandes cosas habiá hecho Jesús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volviendo Jesús, recibióle la gente; porque todos le esper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 varón, llamado Jairo, y que era príncipe de la sinagoga, vino, y cayendo á los pies de Jesús, le rogaba que entrase en su cas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enía una hija única, como de doce años, y ella se estaba muriendo. Y yendo, le apretaba la compañ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una mujer, que tenía flujo de sangre hacía ya doce años, la cual había gastado en médicos toda su hacienda, y por ninguno había podido ser curad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Llegándose por las espaldas, tocó el borde de su vestido; y luego se estancó el flujo de su sang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dijo: ¿Quién es el que me ha tocado? Y negando todos, dijo Pedro y los que estaban con él: Maestro, la compañía te aprieta y oprime, y dices: ¿Quién es el que me ha toc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dijo: Me ha tocado alguien; porque yo he conocido que ha salido virtud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, como la mujer vió que no se había ocultado, vino temblando, y postrándose delante de él declaróle delante de todo el pueblo la causa por qué le había tocado, y cómo luego había sido s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Hija, tu fe te ha salvado: ve en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Estando aún él hablando, vino uno del príncipe de la sinagoga á decirle: Tu hija es muerta, no des trabajo al Mae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Y oyéndolo Jesús, le respondió: No temas: cree solamente, y será salv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do en casa, no dejó entrar á nadie consigo, sino á Pedro, y á Jacobo, y á Juan, y al padre y á la madre de la mo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Y lloraban todos, y la plañían. Y él dijo: No lloréis; no es muerta, sino que due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Y hacían burla de él, sabiendo que estaba muer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, tomándola de la mano, clamó, diciendo: Muchacha, levánt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su espíritu volvió, y se levantó luego: y él mando que le diesen de com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Y sus padres estaban atónitos; á los cuales él mandó, que á nadie dijesen lo que había sido hech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JUNTANDO á sus doce discípulos, les dió virtud y potestad sobre todos los demonios, y que sanasen enferme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envió á que predicasen el reino de Dios, y que sanasen á los enfer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No toméis nada para el camino, ni báculo, ni alforja, ni pan, ni dinero; ni tengáis dos vestidos cada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n cualquiera casa en que entrareis, quedad allí, y de allí sali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los que no os recibieren, saliéndoos de aquella ciudad, aun el polvo sacudid de vuestros pies en testimonio contra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, rodeaban por todas las aldeas, anunciando el evangelio, y sanando por todas par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oyó Herodes el tetrarca todas las cosas que hacía; y estaba en duda, porque decían algunos: Juan ha resucitado de los muer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otros: Elías ha aparecido; y otros: Algún profeta de los antiguos ha resuc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Herodes: A Juan yo degollé: ¿quién pues será éste, de quien yo oigo tales cosas? Y procuraba ve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vueltos los apóstoles, le contaron todas las cosas que habían hecho. Y tomándolos, se retiró aparte á un lugar desierto de la ciudad que se llama Bethsa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o entendieron las gentes, le siguieron; y él las recibió, y les hablaba del reino de Dios, y sanaba á los que tenían necesidad de c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el día había comenzado á declinar; y llegándose los doce, le dijeron: Despide á las gentes, para que yendo á las aldeas y heredades de alrededor, procedan á alojarse y hallen viandas; porque aquí estamos en lugar des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Dadles vosotros de comer. Y dijeron ellos: No tenemos más que cinco panes y dos pescados, si no vamos nosotros á comprar viandas para toda esta compañ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eran como cinco mil hombres. Entonces dijo á sus discípulos: Hacedlos sentar en ranchos, de cincuenta en cincu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así lo hicieron, haciéndolos sentar á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ndo los cinco panes y los dos pescados, mirando al cielo los bendijo, y partió, y dió á sus discípulos para que pusiesen delante d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ieron todos, y se hartaron; y alzaron lo que les sobró, doce cestos de pedaz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estando él solo orando, estaban con él los discípulos; y les preguntó diciendo: ¿Quién dicen las gentes que soy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respondieron, y dijeron: Juan el Bautista; y otros, Elías; y otros, que algún profeta de los antiguos ha resuc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¿Y vosotros, quién decís que soy? Entonces respondiendo Simón Pedro, dijo: El Crist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, conminándolos, mandó que á nadie dijesen e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Es necesario que el Hijo del hombre padezca muchas cosas, y sea desechado de los ancianos, y de los príncipes de los sacerdotes, y de los escribas, y que sea muerto, y resucite al tercer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 á todos: Si alguno quiere venir en pos de mí, niéguese á sí mismo, y tome su cruz cada día, y síga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alquiera que quisiere salvar su vida, la perderá; y cualquiera que perdiere su vida por causa de mí, éste la sal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qué aprovecha al hombre, si granjeare todo el mundo, y sé pierda él á sí mismo, ó corra peligro de sí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se avergonzare de mí y de mis palabras, de este tal el Hijo del hombre se avergonzará cuando viniere en su gloria, y del Padre, y de los santos ánge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os digo en verdad, que hay algunos de los que están aquí, que no gustarán la muerte, hasta que vean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como ocho días después de estas palabras, que tomó á Pedro y á Juan y á Jacobo, y subió al monte á or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e tanto que oraba, la apariencia de su rostro se hizo otra, y su vestido blanco y resplandec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dos varones que hablaban con él, los cuales eran Moisés y Elí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Que aparecieron en majestad, y hablaban de su salida, la cual había de cumplir en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Pedro y los que estaban con él, estaban cargados de sueño: y como despertaron, vieron su majestad, y á aquellos dos varones que estaban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apartándose ellos de él, Pedro dice á Jesús: Maestro, bien es que nos quedemos aquí: y hagamos tres pabellones, uno para ti, y uno para Moisés, y uno para Elías; no sabiendo lo que se dec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ndo él hablando esto, vino una nube que los cubrió; y tuvieron temor entrando ellos en la nub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una voz de la nube, que decía: Este es mi Hijo amado; á él oi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pasada aquella voz, Jesús fué hallado solo: y ellos callaron; y por aquellos días no dijeron nada á nadie de lo que habían v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al día siguiente, que apartándose ellos del monte, gran compañía les salió al encuen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un hombre de la compañía clamó, diciendo: Maestro, ruégote que veas á mi hijo; que es el único que teng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 espíritu le toma, y de repente da voces; y le despedaza y hace echar espuma, y apenas se aparta de él quebrantándo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rogué á tus discípulos que le echasen fuera, y no pud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dice: ¡Oh generación infiel y perversa! ¿hasta cuándo tengo de estar con vosotros, y os sufriré? Trae tu hijo ac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aun se acercaba, el demonio le derribó y despedazó: mas Jesús increpó al espíritu inmundo, y sanó al muchacho, y se lo volvió á su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estaban atónitos de la grandeza de Dios. Y maravillándose todos de todas las cosas que hacía, dijo á sus discípul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Poned vosotros en vuestros oídos estas palabras; porque ha de acontecer que el Hijo del hombre será entregado en manos de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 no entendían esta palabra, y les era encubierta para que no la entendiesen; y temían preguntarle de esta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ntraron en disputa, cuál de ellos sería el may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, viendo los pensamientos del corazón de ellos, tomó un niño, y púsole junto á sí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Cualquiera que recibiere este niño en mí nombre, á mí recibe; y cualquiera que me recibiere á mí, recibe al que me envió; porque el que fuere el menor entre todos vosotros, éste será el gra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spondiendo Juan, dijo: Maestro, hemos visto á uno que echaba fuera demonios en tu nombre; y se lo prohibimos, porque no sigue con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Jesús le dijo: No se lo prohibáis; porque el que no es contra nosotros, por nosotros 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, como se cumplió el tiempo en que había de ser recibido arriba, él afirmó su rostro para ir á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Y envió mensajeros delante de sí, los cuales fueron y entraron en una ciudad de los Samaritanos, para preveni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le recibieron, porque era su traza de ir á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Y viendo esto sus discípulos Jacobo y Juan, dijeron: Señor, ¿quieres que mandemos que descienda fuego del cielo, y los consuma, como hizo Elí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volviéndose él, los reprendió, diciendo: Vosotros no sabéis de qué espíritu soi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Hijo del hombre no ha venido para perder las almas de los hombres, sino para salvarlas. Y se fueron á otra ald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7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yendo ellos, uno le dijo en el camino: Señor, te seguiré donde quiera que fue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8</w:t>
      </w:r>
      <w:r>
        <w:rPr>
          <w:rFonts w:cs="AGaramond" w:ascii="AGaramond" w:hAnsi="AGaramond"/>
          <w:spacing w:val="18"/>
          <w:kern w:val="2"/>
          <w:szCs w:val="24"/>
        </w:rPr>
        <w:t xml:space="preserve"> Y le dijo Jesús: Las zorras tienen cuevas, y las aves de los cielos nidos; mas el Hijo del hombre no tiene donde recline la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9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á otro: Sígueme. Y él dijo: Señor, déjame que primero vaya y entierre á mi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0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Deja los muertos que entierren á sus muertos; y tú, ve, y anuncia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también dijo otro: Te seguiré, Señor; mas déjame que me despida primero de los que están en mi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2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Ninguno que poniendo su mano al arado mira atrás, es apto para el reino de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UÉS de estas cosas, designó el Señor aun otros setenta, los cuales envió de dos en dos delante de sí, á toda ciudad y lugar á donde él había de ven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ecía: La mies á la verdad es mucha, mas los obreros pocos; por tanto, rogad al Señor de la mies que envíe obreros á su m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ndad, he aquí yo os envío como corderos en medio de lob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llevéis bolsa, ni alforja, ni calzado; y á nadie saludéis en el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 cualquiera casa donde entrareis, primeramente decid: Paz sea á esta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si hubiere allí algún hijo de paz, vuestra paz reposará sobre él; y si no, se volverá á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posad en aquella misma casa, comiendo y bebiendo lo que os dieren; porque el obrero digno es de su salario. No os paséis de casa en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en cualquiera ciudad donde entrareis, y os recibieren, comed lo que os pusieren delan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sanad los enfermos que en ella hubiere, y decidles: Se ha llegado á vosotros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en cualquier ciudad donde entrareis, y no os recibieren, saliendo por sus calles, deci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un el polvo que se nos ha pegado de vuestra ciudad á nuestros pies, sacudimos en vosotros: esto empero sabed, que el reino de los cielos se ha llegado á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os digo que los de Sodoma tendrán más remisión aquel día, que aquel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ti, Corazín! ¡Ay de ti, Bethsaida! que si en Tiro y en Sidón hubieran sido hechas las maravillas que se han hecho en vosotras, ya días ha que, sentados en cilicio y ceniza, se habrían arrepent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Tiro y Sidón tendrán más remisión que vosotras en el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tú, Capernaum, que hasta los cielos estás levantada, hasta los infiernos serás abaj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á vosotros oye, á mí oye; y el que á vosotros desecha, á mí desecha; y el que á mí desecha, desecha al que me env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eron los setenta con gozo, diciendo: Señor, aun los demonios se nos sujetan en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Yo veía á Satanás, como un rayo, que caía de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os doy potestad de hollar sobre las serpientes y sobre los escorpiones, y sobre toda fuerza del enemigo, y nada os dañ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os gocéis de esto, que los espíritus se os sujetan; antes gozaos de que vuestros nombres están escritos en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la misma hora Jesús se alegró en espíritu, y dijo: Yo te alabo, oh Padre, Señor del cielo y de la tierra, que escondiste estas cosas á los sabios y entendidos, y las has revelado á los pequeños: así, Padre, porque así te agrad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las cosas me son entregadas de mi Padre: y nadie sabe quién sea el Hijo sino el Padre; ni quién sea el Padre, sino el Hijo, y á quien el Hijo lo quisiere revel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vuelto particularmente á los discípulos, dijo: Bienaventurados los ojos que ven lo que vosotros vei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os digo que muchos profetas y reyes desearon ver lo que vosotros veis, y no lo vieron; y oir lo que oís, y no lo oy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un doctor de la ley se levantó, tentándole y diciendo: Maestro, ¿haciendo qué cosa poseeré la vida etern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¿Qué está escrito de la ley? ¿cómo le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respondiendo, dijo: Amarás al Señor tu Dios de todo tu corazón, y de toda tu alma, y de todas tus fuerzas, y de todo tu entendimiento; y á tu prójimo como á ti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: Bien has respondido: haz esto, y vivi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, queriéndose justificar á sí mismo, dijo á Jesús: ¿Y quién es mi prójim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dijo: Un hombre descendía de Jerusalem á Jericó, y cayó en manos de ladrones, los cuales le despojaron; é hiriéndole, se fueron, dejándole medio mu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descendió un sacerdote por aquel camino, y viéndole, se pasó de un 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asimismo un Levita, llegando cerca de aquel lugar, y viéndole, se pasó de un 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Mas un Samaritano que transitaba, viniendo cerca de él, y viéndole, fué movido á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ándose, vendó sus heridas, echándo les aceite y vino; y poniéndole sobre su cabalgadura, llevóle al mesón, y cuidó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otro día al partir, sacó dos denarios, y diólos al huésped, y le dijo: Cuídamele; y todo lo que de más gastares, yo cuando vuelva te lo pag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, pues, de estos tres te parece que fué el prójimo de aquél que cayó en manos de los ladrón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El que usó con él de misericordia. Entonces Jesús le dijo: Ve, y haz tú lo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yendo, entró él en una aldea: y una mujer llamada Marta, le recibió en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ésta tenía una hermana que se llamaba María, la cual sentándose á los pies de Jesús, oía s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Marta se distraía en muchos servicios; y sobreviniendo, dice: Señor, ¿no tienes cuidado que mi hermana me deja servir sola? Dile pues, que me ayu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Pero respondiendo Jesús, le dijo: Marta, Marta, cuidadosa estás, y con las muchas cosas estás turbad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una cosa es necesaria; y María escogió la buena parte, la cual no le será quitad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O que estando él orando en un lugar, como acabó, uno de sus discípulos le dijo: Señor, enséñanos á orar, como también Juan enseñó á sus discípu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Cuando orareis, decid: Padre nuestro que estás en los cielos; sea tu nombre santificado. Venga tu reino. Sea hecha tu voluntad, como en el cielo, así también e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pan nuestro de cada día, dános lo ho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perdónanos nuestros pecados, porque también nosotros perdonamos á todos los que nos deben. Y no nos metas en tentación, mas líbranos del ma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íjoles también: ¿Quién de vosotros tendrá un amigo, é irá á él á media noche, y le dirá: Amigo, préstame tres pan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un amigo mío ha venido á mí de camino, y no tengo que ponerle delan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el de dentro respondiendo, dijere: No me seas molesto; la puerta está ya cerrada, y mis niños están conmigo en cama; no puedo levantarme, y dart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s digo, que aunque no se levante á darle por ser su amigo, cierto por su importunidad se levantará, y le dará todo lo que habrá menest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yo os digo: Pedid, y se os dará; buscad, y hallaréis; llamad, y os será ab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 aquel que pide, recibe; y el que busca, halla; y al que llama, se a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Y cuál padre de vosotros, si su hijo le pidiere pan, le dará una piedra?, ó, si pescado, ¿en lugar de pescado, le dará una serpient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O, si le pidiere un huevo, ¿le dará un escorp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i vosotros, siendo malos, sabéis dar buenas dádivas á vuestros hijos, ¿cuánto más vuestro Padre celestial dará el Espíritu Santo á los que lo pidieren de é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 él lanzando un demonio, el cual era mudo: y aconteció que salido fuera el demonio, el mudo habló y las gentes se maravill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s algunos de ellos decían: En Beelzebub, príncipe de los demonios, echa fuera los de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otros, tentando, pedían de él señal de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, conociendo los pensamientos de ellos, les dijo: Todo reino dividido contra sí mismo, es asolado; y una casa dividida contra sí misma, ca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si también Satanás está dividido contra sí mismo, ¿cómo estará en pie su reino? porque decís que en Beelzebub echo yo fuera los de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i yo echo fuera los demonios en Beelzebub, ¿vuestros hijos en quién los echan fuera? Por tanto, ellos serán vuestros ju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si por el dedo de Dios echo yo fuera los demonios, cierto el reino de Dios ha llegado á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l fuerte armado guarda su atrio, en paz está lo que pose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si sobreviniendo otro más fuerte que él, le venciere, le toma todas sus armas en que confiaba, y reparte sus desp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no es conmigo, contra mí es; y el que conmigo no recoge, desparr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l espíritu inmundo saliere del hombre, anda por lugares secos, buscando reposo; y no hallándolo, dice: Me volveré á mi casa de donde sal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ndo, la halla barrida y adorn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va, y toma otros siete espíritus peores que él; y entrados, habitan allí: y lo postrero del tal hombre es peor que lo prim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diciendo estas cosas, una mujer de la compañía, levantando la voz, le dijo: Bienaventurado el vientre que te trajo, y los pechos que mam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Antes bienaventurados los que oyen la palabra de Dios, y la guard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juntándose las gentes á él, comenzó á decir: Esta generación mala es: señal busca, mas señal no le será dada, sino la señal de Jon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Jonás fué señal á los Ninivitas, así también será el Hijo del hombre á esta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La reina del Austro se levantará en juicio con los hombres de esta generación, y los condenará; porque vino de los fines de la tierra á oir la sabiduría de Salomón; y he aquí más que Salomón en este lu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Los hombres de Nínive se levantarán en juicio con esta generación, y la condenarán; porque á la predicación de Jonás se arrepintieron; y he aquí más que Jonás en este lu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Nadie pone en oculto la antorcha encendida, ni debajo del almud, sino en el candelero, para que los que entran vean la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La antorcha del cuerpo es el ojo: pues si tu ojo fuere simple, también todo tu cuerpo será resplandeciente; mas si fuere malo, también tu cuerpo será teneb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Mira pues, si la lumbre que en ti hay, e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siendo todo tu cuerpo resplandeciente, no teniendo alguna parte de tinieblas, será todo luminoso, como cuando una antorcha de resplandor te alum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que hubo hablado, rogóle un Fariseo que comiese con él: y entrado Jesús, se sentó á la m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el Fariseo, como lo vió, maravillóse de que no se lavó antes de com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el Señor le dijo: Ahora vosotros los Fariseos lo de fuera del vaso y del plato limpiáis; mas lo interior de vosotros está lleno de rapiña y de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Necios, ¿el que hizo lo de fuera, no hizo también lo de den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de lo que os resta, dad limosna; y he aquí todo os será limp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Mas ¡ay de vosotros, Fariseos! que diezmáis la menta, y la ruda, y toda hortliza; mas el juicio y la caridad de Dios pasáis de largo. Pues estas cosas era necesario hacer, y no dejar las ot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vosotros, Fariseos! que amáis las primeras sillas en las sinagogas, y las salutaciones en las pla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vosotros, escribas y Fariseos, hipócritas! que sois como sepulcros que no se ven, y los hombres que andan encima no lo sab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uno de los doctores de la ley, le dice: Maestro, cuando dices esto, también nos afrentas á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¡Ay de vosotros también, doctores de la ley! que cargáis á los hombres con cargas que no pueden llevar; mas vosotros ni aun con un dedo tocáis las carg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vosotros! que edificáis los sepulcros de los profetas, y los mataron vuestros pad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dais testimonio que consentís en los hechos de vuestros padres; porque á la verdad ellos los mataron, mas vosotros edificáis sus sepulc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la sabiduría de Dios también dijo: Enviaré á ellos profetas y apóstoles; y de ellos á unos matarán y á otros perseguirá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de esta generación sea demandada la sangre de todos los profetas, que ha sido derramada desde la fundación del mun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la sangre de Abel, hasta la sangre de Zacarías, que murió entre el altar y el templo: así os digo, será demandada de esta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vosotros, doctores de la ley! que habéis quitado la llave de la ciencia; vosotros mismos no entrasteis, y á los que entraban impediste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Y diciéndoles estas cosas, los escribas y los Fariseos comenzaron á apretar le en gran manera, y á provocarle á que hablase de muchas cos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Acechándole, y procurando cazar algo de su boca para acusarl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, juntándose muchas gentes, tanto que unos á otros se hollaban, comenzó á decir á sus discípulos, primeramente: Guardaos de la levadura de los Fariseos, que es hipocres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ada hay encubierto, que no haya de ser descubierto; ni oculto, que no haya de ser sab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las cosas que dijisteis en tinieblas, á la luz serán oídas; y lo que hablasteis al oído en las cámaras, será pregonado en los terr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as os digo, amigos míos: No temáis de los que matan el cuerpo, y después no tienen más que hac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os enseñaré á quién temáis: temed á aquel que después de haber quitado la vida, tiene poder de echar en la Gehenna: así os digo: á éste tem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No se venden cinco pajarillos por dos blancas? pues ni uno de ellos está olvidado delante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aun los cabellos de vuestra cabeza están todos contados. No temáis pues: de más estima sois que muchos pajari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os digo que todo aquel que me confesare delante de los hombres, también el Hijo del hombre le confesará delante de los ángeles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me negare delante de los hombres, será negado delante de los ángele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 aquel que dice palabra contra el Hijo del hombre, le será perdonado; mas al que blasfemare contra el Espíritu Santo, no le será perdon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os trajeren á las sinagogas, y á los magistrados y potestades, no estéis solícitos cómo ó qué hayáis de responder, ó qué hayáis de deci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Espíritu Santo os enseñará en la misma hora lo que será necesario dec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 uno de la compañía: Maestro, di á mi hermano que parta conmigo la her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le dijo: Hombre, ¿quién me puso por juez ó partidor sobre vosot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s: Mirad, y guardaos de toda avaricia; porque la vida del hombre no consiste en la abundancia de los bienes que pose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refirióles una parábola, diciendo: La heredad de un hombre rico había llevado much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pensaba dentro de sí, diciendo: ¿qué haré, porque no tengo donde juntar mis frut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: Esto haré: derribaré mis alfolíes, y los edificaré mayores, y allí juntaré todos mis frutos y mis bien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diré á mi alma: Alma, muchos bienes tienes almacenados para muchos años; repósate, come, bebe, huélg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 Dios: Necio, esta noche vuelven á pedir tu alma; y lo que has prevenido, ¿de quién se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sí es el que hace para sí tesoro, y no es rico en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á sus discípulos: Por tanto os digo: No estéis afanosos de vuestra vida, qué comeréis; ni del cuerpo, qué vestir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La vida más es que la comida, y el cuerpo que el vest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ad los cuervos, que ni siembran, ni siegan; que ni tienen cillero, ni alfolí; y Dios los alimenta. ¿Cuánto de más estima sois vosotros que las av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¿Y quién de vosotros podrá con afán añadir á su estatura un co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i no podéis aun lo que es menos, ¿para qué estaréis afanosos de lo demá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ad los lirios, cómo crecen: no labran, ni hilan; y os digo, que ni Salomón con toda su gloria se vistió como uno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si así viste Dios á la hierba, que hoy está en el campo, y mañana es echada en el horno; ¿cuánto más á vosotros, hombres de poca f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Vosotros, pues, no procuréis qué hayáis de comer, ó qué hayáis de beber: ni estéis en ansiosa perplej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as estas cosas buscan las gentes del mundo; que vuestro Padre sabe que necesitáis est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Mas procurad el reino de Dios, y todas estas cosas os serán añadi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No temáis, manada pequeña; porque al Padre ha placido daros el re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Vended lo que poseéis, y dad limosna; haceos bolsas que no se envejecen, tesoro en los cielos que nunca falta; donde ladrón no llega, ni polilla corromp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onde está vuestro tesoro, allí también estará vuestro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Estén ceñidos vuestros lomos, y vuestras antorchas encendid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vosotros semejantes á hombres que esperan cuando su señor ha de volver de las bodas; para que cuando viniere, y llamare, luego le abr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s aquellos siervos, á los cuales cuando el Señor viniere, hallare velando: de cierto os digo, que se ceñirá, y hará que se sienten á la mesa, y pasando les serv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aunque venga á la segunda vigilia, y aunque venga á la tercera vigilia, y los hallare así, bienaventurados son los tales sier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Esto empero sabed, que si supiese el padre de familia á qué hora había de venir el ladrón, velaría ciertamente, y no dejaría minar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Vosotros pues también, estad apercibidos; porque á la hora que no pensáis, el Hijo del hombre vend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edro le dijo: Señor, ¿dices esta parábola á nosotros, ó también á to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el Señor: ¿Quién es el mayordomo fiel y prudente, al cual el señor pondrá sobre su familia, para que á tiempo les dé su rac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aquel siervo, al cual, cuando el señor viniere, hallare haciendo a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En verdad os digo, que él le pondrá sobre todos sus bie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Mas si el tal siervo dijere en su corazón: Mi señor tarda en venir: y comenzare á herir á los siervos y á las criadas, y á comer y á beber y á embriagars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Vendrá el señor de aquel siervo el día que no espera, y á la hora que no sabe, y le apartará, y pondrá su parte con los infie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siervo que entendió la voluntad de su señor, y no se apercibió, ni hizo conforme á su voluntad, será azotado mu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no entendió, é hizo cosas dignas de azotes, será azotado poco: porque á cualquiera que fué dado mucho, mucho será vuelto á demandar de él; y al que encomendaron mucho, más le será pe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Fuego vine á meter en la tierra: ¿y qué quiero, si ya está encendi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de bautismo me es necesario ser bautizado: y ¡cómo me angustio hasta que sea cumplid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¿Pensáis que he venido á la tierra á dar paz? No, os digo; mas disen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tarán de aquí adelante cinco en una casa divididos; tres contra dos, y dos contra t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El padre estará dividido contra el hijo, y el hijo contra el padre; la madre contra la hija, y la hija contra la madre; la suegra contra su nuera, y la nuera contra su sueg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 también á las gentes: Cuando veis la nube que sale del poniente, luego decís: Agua viene; y es a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sopla el austro, decís: Habrá calor; y lo ha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¡Hipócritas! Sabéis examinar la faz del cielo y de la tierra; ¿y cómo no reconocéis este tiemp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7</w:t>
      </w:r>
      <w:r>
        <w:rPr>
          <w:rFonts w:cs="AGaramond" w:ascii="AGaramond" w:hAnsi="AGaramond"/>
          <w:spacing w:val="18"/>
          <w:kern w:val="2"/>
          <w:szCs w:val="24"/>
        </w:rPr>
        <w:t xml:space="preserve"> ¿Y por qué aun de vosotros mismos no juzgáis lo que es jus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8</w:t>
      </w:r>
      <w:r>
        <w:rPr>
          <w:rFonts w:cs="AGaramond" w:ascii="AGaramond" w:hAnsi="AGaramond"/>
          <w:spacing w:val="18"/>
          <w:kern w:val="2"/>
          <w:szCs w:val="24"/>
        </w:rPr>
        <w:t xml:space="preserve"> Pues cuando vas al magistrado con tu adversario, procura en el camino librarte de él; porque no te arrastre al juez, y el juez te entregue al alguacil, y el alguacil te meta en la cárc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9</w:t>
      </w:r>
      <w:r>
        <w:rPr>
          <w:rFonts w:cs="AGaramond" w:ascii="AGaramond" w:hAnsi="AGaramond"/>
          <w:spacing w:val="18"/>
          <w:kern w:val="2"/>
          <w:szCs w:val="24"/>
        </w:rPr>
        <w:t xml:space="preserve"> Te digo que no saldrás de allá, hasta que hayas pagado hasta el último maravedí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EN este mismo tiempo estaban allí unos que le contaban acerca de los Galileos, cuya sangre Pilato había mezclado con sus sacrif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s dijo: ¿Pensáis que estos Galileos, porque han padecido tales cosas, hayan sido más pecadores que todos los Galile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, os digo; antes si no os arrepintiereis, todos pereceréis igual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O aquellos dieciocho, sobre los cuales cayó la torre en Siloé, y los mató, ¿pensáis que ellos fueron más deudores que todos los hombres que habitan en Jerusalem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, os digo; antes si no os arrepintiereis, todos pereceréis asi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esta parábola: Tenía uno una higuera plantada en su viña, y vino á buscar fruto en ella, y no lo hall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al viñero: He aquí tres años ha que vengo á buscar fruto en esta higuera, y no lo hallo; córtala, ¿por qué ocupará aún la tier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onces respondiendo, le dijo: Señor, déjala aún este año, hasta que la excave, y esterco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si hiciere fruto, bien; y si no, la cortarás despué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nseñaba en una sinagoga en sá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a mujer que tenía espíritu de enfermedad dieciocho años, y andaba agobiada, que en ninguna manera se podía enhest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Jesús la vió, llamóla, y díjole: Mujer, libre eres de tu enferm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puso las manos sobre ella; y luego se enderezó, y glorificaba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el príncipe de la sinagoga, enojado de que Jesús hubiese curado en sábado, dijo á la compañía: Seis días hay en que es necesario obrar: en estos, pues, venid y sed curados, y no en días de sá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Señor le respondió, y dijo: Hipócrita, cada uno de vosotros ¿no desata en sábado su buey ó su asno del pesebre, y lo lleva á bebe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á esta hija de Abraham, que he aquí Satanás la había ligado dieciocho años, ¿no convino desatar la de esta ligadura en día de sáb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diciendo estas cosas, se avergonzaban todos sus adversarios: mas todo el pueblo se gozaba de todas las cosas gloriosas que eran por él hech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: ¿A qué es semejante el reino de Dios, y á qué le compararé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Semejante es al grano de la mostaza, que tomándo lo un hombre lo metió en su huerto; y creció, y fué hecho árbol grande, y las aves del cielo hicieron nidos en sus ra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vez dijo: ¿A qué compararé el reino de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emejante es á la levadura, que tomó una mujer, y la escondió en tres medidas de harina, hasta que todo hubo ferme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pasaba por todas las ciudades y aldeas, enseñando, y caminando á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 uno: Señor, ¿son pocos los que se salvan? Y él les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fiad á entrar por la puerta angosta; porque os digo que muchos procurarán entrar, y no pod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que el padre de familia se levantare, y cerrare la puerta, y comenzareis á estar fuera, y llamar á la puerta, diciendo: Señor, Señor, ábrenos; y respondiendo os dirá: No os conozco de dónde se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comenzaréis á decir: Delante de ti hemos comido y bebido, y en nuestras plazas enseñas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os dirá: Dígoos que no os conozco de dónde seáis; apartaos de mí todos los obreros de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será el llanto y el crujir de dientes, cuando viereis á Abraham, y á Isaac, y á Jacob, y á todos los profetas en el reino de Dios, y vosotros excluí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vendrán del Oriente y del Occidente, del Norte y del Mediodía, y se sentarán á la mesa en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son postreros los que eran los primeros; y son primeros los que eran los postreros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Aquel mismo día llegaron unos de los Fariseos, diciéndole: Sal, y vete de aquí, porque Herodes te quiere mat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Id, y decid á aquella zorra: He aquí, echo fuera demonios y acabo sanidades hoy y mañana, y al tercer día soy consu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es menester que hoy, y mañana, y pasado mañana camine; porque no es posible que profeta muera fuera de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¡Jerusalem, Jerusalem! que matas á los profetas, y apedreas á los que son enviados á ti: ¡cuántas veces quise juntar tus hijos, como la gallina sus pollos debajo de sus alas, y no quisiste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os es dejada vuestra casa desierta: y os digo que no me veréis hasta que venga tiempo cuando digáis: Bendito el que viene en nombre del Seño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O que entrando en casa de un príncipe de los Fariseos un sábado á comer pan, ellos le acech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 hombre hidrópico estaba delant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habló á los doctores de la ley y á los Fariseos, diciendo: ¿Es lícito sanar en sáb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callaron. Entonces él tomándole, le sanó, y despidió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á ellos dijo: ¿El asno ó el buey de cuál de vosotros caerá en algún pozo, y no lo sacará luego en día de sáb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no le podían replicar á est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observando cómo escogían los primeros asientos á la mesa, propuso una parábola á los convidados, diciéndol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fueres convidado de alguno á bodas, no te sientes en el primer lugar, no sea que otro más honrado que tú esté por él convidad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ndo el que te llamó á ti y á él, te diga: Da lugar á éste: y entonces comiences con vergüenza á tener el lugar últ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cuando fueres convidado, ve, y siéntate en el postrer lugar; porque cuando viniere el que te llamó, te diga: Amigo, sube arriba: entonces tendrás gloria delante de los que juntamente se asientan á la m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alquiera que se ensalza, será humillado; y el que se humilla, será ensal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también al que le había convidado: Cuando haces comida ó cena, no llames á tus amigos, ni á tus hermanos, ni á tus parientes, ni á vecinos ricos; porque también ellos no te vuelvan á convidar, y te sea hecha compens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cuando haces banquete, llama á los pobres, los mancos, los cojos, los cieg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s bienaventurado; porque no te pueden retribuir; mas te será recompensado en la resurrección de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oyendo esto uno de los que juntamente estaban sentados á la mesa, le dijo: Bienaventurado el que comerá pan en el reino de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onces le dijo: Un hombre hizo una grande cena, y convido á mu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a hora de la cena envió á su siervo á decir á los convidados: Venid, que ya está todo aparej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aron todos á una á excusarse. El primero le dijo: He comprado una hacienda, y necesito salir y verla; te ruego que me des por excus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el otro dijo: He comprado cinco yuntas de bueyes, y voy á probarlos; ruégote que me des por excus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el otro dijo: Acabo de casarme, y por tanto no puedo 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vuelto el siervo, hizo saber estas cosas á su señor. Entonces enojado el padre de la familia, dijo á su siervo: Ve presto por las plazas y por las calles de la ciudad, y mete acá los pobres, los mancos, y cojos, y cie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el siervo: Señor, hecho es como mandaste, y aun hay lu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el señor al siervo: Ve por los caminos y por los vallados, y fuérza los á entrar, para que se llene mi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os digo que ninguno de aquellos hombres que fueron llamados, gustará mi ce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muchas gentes iban con él; y volviéndose les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Si alguno viene á mí, y no aborrece á su padre, y madre, y mujer, é hijos, y hermanos, y hermanas, y aun también su vida, no puede ser mi discípu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cualquiera que no trae su cruz, y viene en pos de mí, no puede ser mi discípu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cuál de vosotros, queriendo edificar una torre, no cuenta primero sentado los gastos, si tiene lo que necesita para acabarl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spués que haya puesto el fundamento, y no pueda acabarla, todos los que lo vieren, no comiencen á hacer burla de é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Este hombre comenzó á edificar, y no pudo acab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¿O cuál rey, habiendo de ir á hacer guerra contra otro rey, sentándose primero no consulta si puede salir al encuentro con diez mil al que viene contra él con veinte mi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De otra manera, cuando aun el otro está lejos, le ruega por la paz, enviándo le embaj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Así pues, cualquiera de vosotros que no renuncia á todas las cosas que posee, no puede ser mi discípu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Buena es la sal; mas si aun la sal fuere desvanecida, ¿con qué se adoba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Ni para la tierra, ni para el muladar es buena; fuera la arrojan. Quien tiene oídos para oir, oig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SE llegaban á él todos los publicanos y pecadores á oi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murmuraban los Fariseos y los escribas, diciendo: Este á los pecadores recibe, y con ellos co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propuso esta parábola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hombre de vosotros, teniendo cien ovejas, si perdiere una de ellas, no deja las noventa y nueve en el desierto, y va á la que se perdió, hasta que la hall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hallada, la pone sobre sus hombros gozos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ndo á casa, junta á los amigos y á los vecinos, diciéndoles: Dadme el parabién, porque he hallado mi oveja que se había per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Os digo, que así habrá más gozo en el cielo de un pecador que se arrepiente, que de noventa y nueve justos, que no necesitan arrepent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O qué mujer que tiene diez dracmas, si perdiere una dracma, no enciende el candil, y barre la casa, y busca con diligencia hasta hallarl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la hubiere hallado, junta las amigas y las vecinas, diciendo: Dadme el parabién, porque he hallado la dracma que había per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sí os digo que hay gozo delante de los ángeles de Dios por un pecador que se arrep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: Un hombre tenía dos hij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el menor de ellos dijo á su padre: Padre, dame la parte de la hacienda que me pertenece: y les repartió la haci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no muchos días después, juntándolo todo el hijo menor, partió lejos á una provincia apartada; y allí desperdició su hacienda viviendo perdid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todo lo hubo malgastado, vino una grande hambre en aquella provincia, y comenzóle á falt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y se llegó á uno de los ciudadanos de aquella tierra, el cual le envió á su hacienda para que apacentase los puerc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deseaba henchir su vientre de las algarrobas que comían los puercos; mas nadie se las d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endo en sí, dijo: ¡Cuántos jornaleros en casa de mi padre tienen abundancia de pan, y yo aquí perezco de hambre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e levantaré, é iré á mi padre, y le diré: Padre, he pecado contra el cielo y contra ti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a no soy digno de ser llamado tu hijo; hazme como á uno de tus jornal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ándose, vino á su padre. Y como aun estuviese lejos, viólo su padre, y fué movido á misericordia, y corrió, y echóse sobre su cuello, y besó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el hijo le dijo: Padre, he pecado contra el cielo, y contra ti, y ya no soy digno de ser llamado tu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padre dijo á sus siervos: Sacad el principal vestido, y vestidle; y poned un anillo en su mano, y zapatos en su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traed el becerro grueso, y matadlo, y comamos, y hagamos fiest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te mi hijo muerto era, y ha revivido; habíase perdido, y es hallado. Y comenzaron á regocija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su hijo el mayor estaba en el campo; el cual como vino, y llegó cerca de casa, oyó la sinfonía y las danz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llamando á uno de los criados, preguntóle qué era aqu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 dijo: Tu hermano ha venido; y tu padre ha muerto el becerro grueso, por haberle recibido sa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se enojó, y no quería entrar. Salió por tanto su padre, y le rogaba que entra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respondiendo, dijo al padre: He aquí tantos años te sirvo, no habiendo traspasado jamás tu mandamiento, y nunca me has dado un cabrito para gozarme con mis amig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Mas cuando vino éste tu hijo, que ha consumido tu hacienda con rameras, has matado para él el becerro grue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onces le dijo: Hijo, tú siempre estás conmigo, y todas mis cosas son tuy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Mas era menester hacer fiesta y holgar nos, porque este tu hermano muerto era, y ha revivido; habíase perdido, y es hall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también á sus discípulos: Había un hombre rico, el cual tenía un mayordomo, y éste fué acusado delante de él como disipador de sus bie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e llamó, y le dijo: ¿Qué es esto que oigo de ti? Da cuenta de tu mayordomía, porque ya no podrás más ser mayordo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mayordomo dijo dentro de sí: ¿Qué haré? que mi señor me quita la mayordomía. Cavar, no puedo; mendigar, tengo vergüe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o sé lo que haré para que cuando fuere quitado de la mayordomía, me reciban en sus ca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lamando á cada uno de los deudores de su señor, dijo al primero: ¿Cuánto debes á mi seño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Cien barriles de aceite. Y le dijo: Toma tu obligación, y siéntate presto, y escribe cincu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dijo á otro: ¿Y tú, cuánto debes? Y él dijo: Cien coros de trigo. Y él le dijo: Toma tu obligación, y escribe och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alabó el señor al mayordomo malo por haber hecho discretamente; porque los hijos de este siglo son en su generación más sagaces que los hijos de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yo os digo: Haceos amigos de las riquezas de maldad, para que cuando faltareis, os reciban en las moradas eter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s fiel en lo muy poco, también en lo más es fiel: y el que en lo muy poco es injusto, también en lo más es in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i en las malas riquezas no fuísteis fieles. ¿quién os confiará lo verdade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si en lo ajeno no fuisteis fieles, ¿quién os dará lo que es vues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Ningún siervo puede servir á dos señores; porque ó aborrecerá al uno y amará al otro, ó se allegará al uno y menospreciará al otro. No podéis servir á Dios y á las rique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oían también todas estas cosas los Fariseos, los cuales eran avaros, y se burlaban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s: Vosotros sois los que os justificáis á vosotros mismos delante de los hombres; mas Dios conoce vuestros corazones; porque lo que los hombres tienen por sublime, delante de Dios es abomin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a ley y los profetas hasta Juan: desde entonces el reino de Dios es anunciado, y quienquiera se esfuerza á entrar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más fácil cosa es pasar el cielo y la tierra, que frustrarse un tilde de la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repudia á su mujer, y se casa con otra, adultera: y el que se casa con la repudiada del marido, adult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abía un hombre rico, que se vestía de púrpura y de lino fino, y hacía cada día banquete con esplendide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Había también un mendigo llamado Lázaro, el cual estaba echado á la puerta de él, lleno de llag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deseando hartarse de las migajas que caían de la mesa del rico; y aun los perros venían y le lamían las llag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murió el mendigo, y fué llevado por los ángeles al seno de Abraham: y murió también el rico, y fué sepul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en el infierno alzó sus ojos, estando en los tormentos, y vió á Abraham de lejos, y á Lázaro en su s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, dando voces, dijo: Padre Abraham, ten misericordia de mí, y envía á Lázaro que moje la punta de su dedo en agua, y refresque mi lengua; porque soy atormentado en esta ll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 Abraham: Hijo, acuérdate que recibiste tus bienes en tu vida, y Lázaro también males; mas ahora éste es consolado aquí, y tú atorme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además de todo esto, una grande sima está constituída entre nosotros y vosotros, que los que quisieren pasar de aquí á vosotros, no pueden, ni de allá pasar ac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: Ruégote pues, padre, que le envíes á la casa de mi pad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engo cinco hermanos; para que les testifique, porque no vengan ellos también á este lugar de torm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Abraham le dice: A Moisés y á los profetas tienen: óigan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onces dijo: No, padre Abraham: mas si alguno fuere á ellos de los muertos, se arrepenti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Mas Abraham le dijo: Si no oyen á Moisés y á los profetas, tampoco se persuadirán, si alguno se levantare de los muer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 SUS discípulos dice: Imposible es que no vengan escándalos; mas ¡ay de aquél por quien vienen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le fuera, si le pusiesen al cuello una piedra de molino, y le lanzasen en el mar, que escandalizar á uno de estos pequeñ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irad por vosotros: si pecare contra ti tu hermano, repréndele; y si se arrepintiere, perdóna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si siete veces al día pecare contra ti, y siete veces al día se volviere á ti, diciendo, pésame, perdóna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ron los apóstoles al Señor: Auméntanos l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Señor dijo: Si tuvieseis fe como un grano de mostaza, diréis á este sicómoro: Desarráigate, y plántate en el mar; y os obed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Y quién de vosotros tiene un siervo que ara ó apacienta, que vuelto del campo le diga luego: Pasa, siéntate á la mes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No le dice antes: Adereza qué cene, y arremángate, y sírveme hasta que haya comido y bebido; y después de esto, come tú y beb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Da gracias al siervo porque hizo lo que le había sido mandado? Pienso que 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 vosotros, cuando hubiereis hecho todo lo que os es mandado, decid: Siervos inútiles somos, porque lo que debíamos hacer, hici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yendo él á Jerusalem, pasaba por medio de Samaria y de Galil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ndo en una aldea, viniéronle al encuentro diez hombres leprosos, los cuales se pararon de lej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alzaron la voz, diciendo: Jesús, Maestro, ten misericordia de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él los vió, les dijo: Id, mostraos á los sacerdotes. Y aconteció, que yendo ellos, fueron limp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uno de ellos, como se vió que estaba limpio, volvió, glorificando á Dios á gran voz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derribóse sobre el rostro á sus pies, dándole gracias: y éste era Samarit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dijo: ¿No son diez los que fueron limpios? ¿Y los nueve dónde está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¿No hubo quien volviese y diese gloria á Dios sino este extranje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: Levántate, vete; tu fe te ha salv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preguntado por los Fariseos, cuándo había de venir el reino de Dios, les respondió y dijo: El reino de Dios no vendrá con adverte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i dirán: Helo aquí, ó helo allí: porque he aquí el reino de Dios entre vosotros est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á sus discípulos: Tiempo vendrá, cuando desearéis ver uno de los días del Hijo del hombre, y no lo ver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os dirán: Helo aquí, ó helo allí. No vayáis, ni sig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el relámpago, relampagueando desde una parte de debajo del cielo, resplandece hasta la otra debajo del cielo, así también será el Hijo del hombre en su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as primero es necesario que padezca mucho, y sea reprobado de esta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fué en los días de Noé, así también será en los días del Hijo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omían, bebían, los hombres tomaban mujeres, y las mujeres maridos, hasta el día que entró Noé en el arca; y vino el diluvio, y destruyó á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también como fué en los días de Lot; comían, bebían, compraban, vendían, plantaban, edificaba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día que Lot salió de Sodoma, llovió del cielo fuego y azufre, y destruyó á to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o será el día en que el Hijo del hombre se manifest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día, el que estuviere en el terrado, y sus alhajas en casa, no descienda á tomarlas: y el que en el campo, asimismo no vuelva at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Acordaos de la mujer de Lo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procurare salvar su vida, la perderá; y cualquiera que la perdiere, la sal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Os digo que en aquella noche estarán dos en una cama; el uno será tomado, y el otro será dej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Dos mujeres estarán moliendo juntas: la una será tomada, y la otra dej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Dos estarán en el campo; el uno será tomado, y el otro dej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, le dicen: ¿Dónde, Señor? Y él les dijo: Donde estuviere el cuerpo, allá se juntarán también las águil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PROPUSOLES también una parábola sobre que es necesario orar siempre, y no desmaya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Había un juez en una ciudad, el cual ni temía á Dios, ni respetaba á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abía también en aquella ciudad una viuda, la cual venía á él diciendo: Hazme justicia de mi advers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ero él no quiso por algún tiempo; mas después de esto dijo dentro de sí: Aunque ni temo á Dios, ni tengo respeto á hombr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odavía, porque esta viuda me es molesta, le haré justicia, porque al fin no venga y me mue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el Señor: Oid lo que dice el juez in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Y Dios no hará justicia á sus escogidos, que claman á él día y noche, aunque sea longánime acerca de ell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s digo que los defenderá presto. Empero cuando el Hijo del hombre viniere, ¿hallará fe en la tier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también á unos que confiaban de sí como justos, y menospreciaban á los otros, esta parábol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os hombres subieron al templo á orar: el uno Fariseo, el otro public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Fariseo, en pie, oraba consigo de esta manera: Dios, te doy gracias, que no soy como los otros hombres, ladrones, injustos, adúlteros, ni aun como este publica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yuno dos veces á la semana, doy diezmos de todo lo que pose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publicano estando lejos no quería ni aun alzar los ojos al cielo, sino que hería su pecho, diciendo: Dios, sé propició á mí pec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Os digo que éste descendió á su casa justificado antes que el otro; porque cualquiera que se ensalza, será humillado; y el que se humilla, será ensal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traían á él los niños para que los tocase; lo cual viendo los discípulos les reñ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 llamándolos, dijo: Dejad los niños venir á mí, y no los impidáis; porque de tales es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os digo, que cualquiera que no recibiere el reino de Dios como un niño, no entrará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preguntóle un príncipe, diciendo: Maestro bueno, ¿qué haré para poseer la vida etern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¿Por qué me llamas bueno? ninguno hay bueno sino sólo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Los mandamientos sabes: No matarás: No adulterarás: No hurtarás: No dirás falso testimonio: Honra á tu padre y á t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Todas estas cosas he guardado desde mi juven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, oído esto, le dijo: Aun te falta una cosa: vende todo lo que tienes, y da á los pobres, y tendrás tesoro en el cielo; y ven, sígu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, oídas estas cosas, se puso muy triste, porque era muy ri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viendo Jesús que se había entristecido mucho, dijo: ¡Cuán dificultosamente entrarán en el reino de Dios los que tienen riqueza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ás fácil cosa es entrar un camello por el ojo de una aguja, que un rico entrar en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lo oían, dijeron: ¿Y quién podrá ser salv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Lo que es imposible para con los hombres, posible es para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edro dijo: He aquí, nosotros hemos dejado las posesiones nuestras, y te hemos segu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De cierto os digo, que nadie hay que haya dejado casa, padres, ó hermanos, ó mujer, ó hijos, por el reino de 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Que no haya de recibir mucho más en este tiempo, y en el siglo venidero la vid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, tomando á los doce, les dijo: He aquí subimos á Jerusalem, y serán cumplidas todas las cosas que fueron escritas por los profetas, del Hijo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erá entregado á las gentes, y será escarnecido, é injuriado, y escup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ués que le hubieren azotado, le matarán: mas al tercer día resucit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Pero ellos nada de estas cosas entendían, y esta palabra les era encubierta, y no entendían lo que se dec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acercándose él á Jericó, un ciego estaba sentado junto al camino mendigan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como oyó la gente que pasaba, preguntó qué era aqu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dijéronle que pasaba Jesús Nazar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dió voces, diciendo: Jesús, Hijo de David, ten misericordia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iban delante, le reñían que callase; mas él clamaba mucho más: Hijo de David, ten misericordia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Jesús entonces parándose, mandó traerle á sí: y como él llegó, le preguntó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¿Qué quieres que te haga? Y él dijo: Señor, que v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Ve, tu fe te ha hecho sa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vió, y le seguía, glorificando á Dios: y todo el pueblo como lo vió, dió á Dios alabanz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HABIENDO entrado Jesús, iba pasando por Jericó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 varón llamado Zaqueo, el cual era el principal de los publicanos, y era ric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procuraba ver á Jesús quién fuese; mas no podía á causa de la multitud, porque era pequeño de esta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corriendo delante, subióse á un árbol sicómoro para verle; porque había de pasar por all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vino á aquel lugar Jesús, mirando, le vió, y díjole: Zaqueo, date priesa, desciende, porque hoy es necesario que pose en t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descendió apriesa, y le recibió goz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viendo esto, todos murmuraban, diciendo que había entrado á posar con un hombre pec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Zaqueo, puesto en pie, dijo al Señor: He aquí, Señor, la mitad de mis bienes doy á los pobres; y si en algo he defraudado á alguno, lo vuelvo con el cuatro t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Hoy ha venido la salvación á esta casa; por cuanto él también es hijo de Abraha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Hijo del hombre vino á buscar y á salvar lo que se había per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oyendo ellos estas cosas, prosiguió Jesús y dijo una parábola, por cuanto estaba cerca de Jerusalem, y porque pensaban que luego había de ser manifestado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ijo pues: Un hombre noble partió á una provincia lejos, para tomar para sí un reino, y volv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llamados diez siervos suyos, les dió diez minas, y díjoles: Negociad entre tanto que ven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sus ciudadanos le aborrecían, y enviaron tras de él una embajada, diciendo: No queremos que éste reine sobre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vuelto él, habiendo tomado el reino, mandó llamar á sí á aquellos siervos á los cuales había dado el dinero, para saber lo que había negociado cada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el primero, diciendo: Señor, tu mina ha ganado diez mi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 dice: Está bien, buen siervo; pues que en lo poco has sido fiel, tendrás potestad sobre diez ciu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otro, diciendo: Señor, tu mina ha hecho cinco mi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también á éste dijo: Tú también sé sobre cinco ciu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otro, diciendo: Señor, he aquí tu mina, la cual he tenido guardada en un pañizuel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ve miedo de ti, que eres hombre recio; tomas lo que no pusiste, y siegas lo que no sembr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le dijo: Mal siervo, de tu boca te juzgo. Sabías que yo era hombre recio, que tomo lo que no puse, y que siego lo que no sembré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, no diste mi dinero al banco, y yo viniendo lo demandara con el log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á los que estaban presentes: Quitadle la mina, y dadla al que tiene las diez mi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le dijeron: Señor, tiene diez mi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ues yo os digo que á cualquiera que tuviere, le será dado; mas al que no tuviere, aun lo que tiene le será qu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también á aquellos mis enemigos que no querían que yo reinase sobre ellos, traedlos acá, y degolladlos delant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dicho esto, iba delante subiendo á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llegando cerca de Bethfagé, y de Bethania, al monte que se llama de las Olivas, envió dos de sus discípu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Id á la aldea de enfrente; en la cual como entrareis, hallaréis un pollino atado, en el que ningún hombre se ha sentado jamás; desatadlo, y traed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si alguien os preguntare, ¿por qué lo desatáis? le responderéis así: Porque el Señor lo ha menest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fueron los que habían sido enviados, y hallaron como les d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desatando ellos el pollino, sus dueños les dijeron: ¿Por qué desatáis el polli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dijeron: Porque el Señor lo ha menest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trajéronlo á Jesús; y habiéndo echado sus vestidos sobre el pollino, pusieron á Jesús enci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yendo él tendían sus capas por el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legasen ya cerca de la bajada del monte de las Olivas, toda la multitud de los discípulos, gozándose, comenzaron á alabar á Dios á gran voz por todas las maravillas que habían vis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¡Bendito el rey que viene en el nombre del Señor: paz en el cielo, y gloria en lo altísim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algunos de los Fariseos de la compañía, le dijeron: Maestro, reprende á tus discípu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respondiendo, les dijo: Os digo que si éstos callaren, las piedras clam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legó cerca viendo la ciudad, lloró sobre ell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¡Oh si también tú conocieses, á lo menos en este tu día, lo que toca á tu paz! mas ahora está encubierto de t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vendrán días sobre ti, que tus enemigos te cercarán con baluarte, y te pondrán cerco, y de todas partes te pondrán en estrech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te derribarán á tierra, y á tus hijos dentro de ti; y no dejarán sobre ti piedra sobre piedra; por cuanto no conociste el tiempo de tu visi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ndo en el templo, comenzó á echar fuera á todos los que vendían y compraban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Diciéndoles: Escrito está: Mi casa, casa de oración es; mas vosotros la habéis hecho cueva de ladr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enseñaba cada día en el templo; mas los príncipes de los sacerdotes, y los escribas, y los principales del pueblo procuraban mat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no hallaban qué hacerle, porque todo el pueblo estaba suspenso oyéndol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O un día, que enseñando él al pueblo en el templo, y anunciando el evangelio, llegáronse los príncipes de los sacerdotes y los escribas, con los ancia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e hablaron, diciendo: Dinos: ¿con qué potestad haces estas cosas? ¿ó quién es el que te ha dado esta potest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Respondiendo entonces Jesús, les dijo: Os preguntaré yo también una palabra; respondedm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bautismo de Juan, ¿era del cielo, ó de los homb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 pensaban dentro de sí, diciendo: Si dijéremos, del cielo, dirá: ¿Por qué, pues, no le creístei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si dijéremos, de los hombres, todo el pueblo nos apedreará: porque están ciertos que Juan era profe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ron que no sabían de dó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les dijo: Ni yo os digo con qué potestad hago est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ó á decir al pueblo esta parábola: Un hombre plantó una viña, y arrendóla á labradores, y se ausentó por mucho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al tiempo, envió un siervo á los labradores, para que le diesen del fruto de la viña; mas los labradores le hirieron, y enviaron vac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ó á enviar otro siervo; mas ellos á éste también, herido y afrentado, le enviaron vac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ó á enviar al tercer siervo; mas ellos también á éste echaron her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señor de la viña dijo: ¿Qué haré? Enviaré mi hijo amado: quizás cuando á éste vieren, tendrán respe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labradores, viéndole, pensaron entre sí, diciendo: Este es el heredero; venid, matémosle para que la heredad sea nu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echáronle fuera de la viña, y le mataron. ¿Qué pues, les hará el señor de la viñ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Vendrá, y destruirá á estos labradores, y dará su viña á otros. Y como ellos lo oyeron, dijeron: ¡Dios nos libre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mirándolos, dice: ¿Qué pues es lo que está escrito: La piedra que condenaron los edificadores, Esta fué por cabeza de esquin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cayere sobre aquella piedra, será quebrantado; mas sobre el que la piedra cayere, le desmenuz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procuraban los príncipes de los sacerdotes y los escribas echarle mano en aquella hora, porque entendieron que contra ellos había dicho esta parábola: mas temieron al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acechándole enviaron espías que se simulasen justos, para sorprenderle en palabras, para que le entregasen al principado y á la potestad del presid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 le preguntaron, diciendo: Maestro, sabemos que dices y enseñas bien, y que no tienes respeto á persona; antes enseñas el camino de Dios con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Nos es lícito dar tributo á César, ó 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, entendiendo la astucia de ellos, les dijo: ¿Por qué me tentái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Mostradme la moneda. ¿De quién tiene la imagen y la inscripción? Y respondiendo dijeron: De Cés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s dijo: Pues dad á César lo que es de César; y lo que es de Dios,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no pudieron reprender sus palabras delante del pueblo: antes maravillados de su respuesta, call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ándose unos de los Saduceos, los cuales niegan haber resurrección, le preguntaro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Maestro, Moisés nos escribió: Si el hermano de alguno muriere teniendo mujer, y muriere sin hijos, que su hermano tome la mujer, y levante simiente á su her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Fueron, pues, siete hermanos: y el primero tomó mujer, y murió sin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omó el segundo, el cual también murió sin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omó el tercero: asimismo también todos siete: y muerieron sin dejar pro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a postre de todos murió también la muj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resurrección, pues, ¿mujer de cuál de ellos será? porque los siete la tuvieron por muj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spondiendo Jesús, les dijo: Los hijos de este siglo se casan, y son dados en casamien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que fueren tenidos por dignos de aquel siglo y de la resurrección de los muertos, ni se casan, ni son dados en casamien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pueden ya más morir: porque son iguales á los ángeles, y son hijos de Dios, cuando son hijos de la resurrec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que los muertos hayan de resucitar, aun Moisés lo enseñó en el pasaje de la zarza, cuando llama al Señor: Dios de Abraham, y Dios de Isaac, y Dios de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os no es Dios de muertos, mas de vivos: porque todos viven á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éndole unos de los escribas, dijeron: Maestro, bien has di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no osaron más preguntarle al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¿Cómo dicen que el Cristo es hijo de Davi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el mismo David dice en el libro de los Salmos: Dijo el Señor á mi Señor: Siéntate á mi diestr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tanto que pongo tus enemigos por estrado de tu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 David le llama Señor: ¿cómo pues es su hij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oyéndole todo el pueblo, dijo á sus discípul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Guardaos de los escribas, que quieren andar con ropas largas, y aman las salutaciones en las plazas, y las primeras sillas en las sinagogas, y los primeros asientos en las cen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Que devoran las casas de las viudas, poniendo por pretexto la larga oración: éstos recibirán mayor condenació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MIRANDO, vió á los ricos que echaban sus ofrendas en el gazofila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vió también una viuda pobrecilla, que echaba allí dos blanc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: De verdad os digo, que esta pobre viuda echó más que to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estos, de lo que les sobra echaron para las ofrendas de Dios; mas ésta de su pobreza echó todo el sustento que ten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á unos que decían del templo, que estaba adornado de hermosas piedras y dones,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stas cosas que veis, días vendrán que no quedará piedra sobre piedra que no sea destruí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aron, diciendo: Maestro, ¿cuándo será esto? ¿y qué señal habrá cuando estas cosas hayan de comenzar á ser hech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onces dijo: Mirad, no seáis engañados; porque vendrán muchos en mi nombre, diciendo: Yo soy; y, el tiempo está cerca: por tanto, no vayáis en po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cuando oyereis guerras y sediciones, no os espantéis; porque es necesario que estas cosas acontezcan primero: mas no luego será el fi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s dijo: Se levantará gente contra gente, y reino contra rei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habrá grandes terremotos, y en varios lugares hambres y pestilencias: y habrá espantos y grandes señales de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antes de todas estas cosas os echarán mano, y perseguirán, entregándoos á las sinagogas y á las cárceles, siendo llevados á los reyes y á los gobernadores por causa de mi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os será para testimon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ned pues en vuestros corazones no pensar antes cómo habéis de responde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os daré boca y sabiduría, á la cual no podrán resistir ni contradecir todos los que se os opond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as seréis entregados aun de vuestros padres, y hermanos, y parientes, y amigos; y matarán á algunos de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éis aborrecidos de todos por causa de mi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s un pelo de vuestra cabeza no per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 vuestra paciencia poseeréis vuestras al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viereis á Jerusalem cercada de ejércitos, sabed entonces que su destrucción ha lleg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os que estuvieren en Judea, huyan á los montes; y los que en medio de ella, váyanse; y los que estén en los campos, no entren e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tos son días de venganza: para que se cumplan todas las cosas que están escri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¡ay de las preñadas, y de las que crían en aquellos días! porque habrá apuro grande sobre la tierra é ira en este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caerán á filo de espada, y serán llevados cautivos á todas las naciones: y Jerusalem será hollada de las gentes, hasta que los tiempos de las gentes sean cumpl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habrá señales en el sol, y en la luna, y en las estrellas; y en la tierra angustia de gentes por la confusión del sonido de la mar y de las ond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Secándose los hombres á causa del temor y expectación de las cosas que sobrevendrán á la redondez de la tierra: porque las virtudes de los cielos serán conmovi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entonces verán al Hijo del hombre, que vendrá en una nube con potestad y majestad gra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estas cosas comenzaren á hacerse, mirad, y levantad vuestras cabezas, porque vuestra redención está cer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s una parábola: Mirad la higuera y todos los árbol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ya brotan, viéndolo, de vosotros mismos entendéis que el verano está ya cer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 vosotros, cuando viereis hacerse estas cosas, entended que está cerca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os digo, que no pasará esta generación hasta que todo sea h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l cielo y la tierra pasarán; mas mis palabras no pas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mirad por vosotros, que vuestros corazones no sean cargados de glotonería y embriaguez, y de los cuidados de esta vida, y venga de repente sobre vosotros aqu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un lazo vendrá sobre todos los que habitan sobre la faz de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Velad pues, orando en todo tiempo, que seáis tenidos por dignos de evitar todas estas cosas que han de venir, y de estar en pie delante del Hijo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enseñaba de día en el templo; y de noche saliendo, estábase en el monte que se llama de las Oli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 el pueblo venía á él por la mañana, para oirle en el templ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 cerca el día de la fiesta de los ázimos, que se llama la Pasc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príncipes de los sacerdotes y los escribas buscaban cómo le matarían; mas tenían miedo del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ó Satanás en Judas, por sobrenombre Iscariote, el cual era uno del número de los doc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, y habló con los príncipes de los sacerdotes, y con los magistrados, de cómo se lo entrega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 se holgaron, y concertaron de darle din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prometió, y buscaba oportunidad para entregarle á ellos sin bu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el día de los ázimos, en el cual era necesario matar la pasc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envió á Pedro y á Juan, diciendo: Id, aparejadnos la pascua para que coma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le dijeron: ¿Dónde quieres que aparejem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He aquí cuando entrareis en la ciudad, os encontrará un hombre que lleva un cántaro de agua: seguidle hasta la casa donde entrar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decid al padre de la familia de la casa: El Maestro te dice: ¿Dónde está el aposento donde tengo de comer la pascua con mis discípul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os mostrará un gran cenáculo aderezado; aparejad all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Fueron pues, y hallaron como les había dicho; y aparejaron la pasc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fué hora, sentóse á la mesa, y con él los apósto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En gran manera he deseado comer con vosotros esta pascua antes que padezc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os digo que no comeré más de ella, hasta que se cumpla en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ndo el vaso, habiendo dado gracias, dijo: Tomad esto, y partidlo entre vosot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os digo, que no beberé más del fruto de la vid, hasta que el reino de Dios ven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ndo el pan, habiendo dado gracias, partió, y les dió, diciendo: Esto es mi cuerpo, que por vosotros es dado: haced esto en memoria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también el vaso, después que hubo cenado, diciendo: Este vaso es el nuevo pacto en mi sangre, que por vosotros se derr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Con todo eso, he aquí la mano del que me entrega, conmigo en la m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a verdad el Hijo del hombre va, según lo que está determinado; empero ¡ay de aquél hombre por el cual es entregad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los entonces comenzaron á preguntar entre sí, cuál de ellos sería el que había de hacer 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hubo entre ellos una contienda, quién de ellos parecía ser el may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les dijo: Los reyes de las gentes se enseñorean de ellas; y los que sobre ellas tienen potestad, son llamados bienhechor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, no así: antes el que es mayor entre vosotros, sea como el más mozo; y el que es príncipe, como el que sir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, ¿cuál es mayor, el que se sienta á la mesa, ó el que sirve? ¿No es el que se sienta á la mesa? Y yo soy entre vosotros como el que sir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vosotros sois los que habéis permanecido conmigo en mis tentacion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o pues os ordeno un reino, como mi Padre me lo ordenó á mí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comáis y bebáis en mi mesa en mi reino, y os sentéis sobre tronos juzgando á las doce tribu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Dijo también el Señor: Simón, Simón, he aquí Satanás os ha pedido para zarandaros como á trig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he rogado por ti que tu fe no falte: y tú, una vez vuelto, confirma á tus her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 dijo: Señor, pronto estoy á ir contigo aun á cárcel y á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dijo: Pedro, te digo que el gallo no cantará hoy antes que tú niegues tres veces que me cono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á ellos dijo: Cuando os envié sin bolsa, y sin alforja, y sin zapatos, ¿os faltó algo? Y ellos dijeron: N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Pues ahora, el que tiene bolsa, tómela, y también la alforja, y el que no tiene, venda su capa y compre esp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os digo, que es necesario que se cumpla todavía en mí aquello que está escrito: Y con los malos fué contado: porque lo que está escrito de mí, cumplimiento tie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dijeron: Señor, he aquí dos espadas. Y él les dijo: Ba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, se fué, como solía, al monte de las Olivas; y sus discípulos también le sigu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legó á aquel lugar, les dijo: Orad que no entréis en ten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se apartó de ellos como un tiro de piedra; y puesto de rodillas oró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Padre, si quieres, pasa este vaso de mí; empero no se haga mi voluntad, sino la tuy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le apareció un ángel del cielo confortándo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ndo en agonía, oraba más intensamente: y fué su sudor como grandes gotas de sangre que caían hast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se levantó de la oración, y vino á sus discípulos, hallólos durmiendo de tristez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¿Por qué dormís? Levantaos, y orad que no entréis en ten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Estando él aún hablando, he aquí una turba; y el que se llamaba Judas, uno de los doce, iba delante de ellos; y llegóse á Jesús para besar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le dijo: Judas, ¿con beso entregas al Hijo del hom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Y viendo los que estaban con él lo que había de ser, le dijeron: Señor, ¿heriremos á cuchill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Y uno de ellos hirió á un siervo del príncipe de los sacerdotes, y le quitó la oreja dere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spondiendo Jesús, dijo: Dejad hasta aquí. Y tocando su oreja, le san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dijo á los que habían venido á él, los príncipes de los sacerdotes, y los magistrados del templo, y los ancianos: ¿Como á ladrón habéis salido con espadas y con pal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Habiendo estado con vosotros cada día en el templo, no extendisteis las manos contra mí; mas ésta es vuestra hora, y la potestad de la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Y prendiéndole trajéronle, y metiéronle en casa del príncipe de los sacerdotes. Y Pedro le seguía de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Y habiendo encendido fuego en medio de la sala, y sentándose todos alrededor, se sentó también Pedro entr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una criada le vió que estaba sentado al fuego, fijóse en él, y dijo: Y éste con él est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7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lo negó, diciendo: Mujer, no le conoz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8</w:t>
      </w:r>
      <w:r>
        <w:rPr>
          <w:rFonts w:cs="AGaramond" w:ascii="AGaramond" w:hAnsi="AGaramond"/>
          <w:spacing w:val="18"/>
          <w:kern w:val="2"/>
          <w:szCs w:val="24"/>
        </w:rPr>
        <w:t xml:space="preserve"> Y un poco después, viéndole otro, dijo: Y tú de ellos eras. Y Pedro dijo: Hombre, no so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9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una hora pasada otro afirmaba, diciendo: Verdaderamente también éste estaba con él, porque es Galile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0</w:t>
      </w:r>
      <w:r>
        <w:rPr>
          <w:rFonts w:cs="AGaramond" w:ascii="AGaramond" w:hAnsi="AGaramond"/>
          <w:spacing w:val="18"/>
          <w:kern w:val="2"/>
          <w:szCs w:val="24"/>
        </w:rPr>
        <w:t xml:space="preserve"> Y Pedro dijo: Hombre, no sé qué dices. Y luego, estando él aún hablando, el gallo cant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, vuelto el Señor, miró á Pedro: y Pedro se acordó de la palabra del Señor como le había dicho: Antes que el gallo cante, me negarás tres v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2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 fuera Pedro, lloró amarg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3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hombres que tenían á Jesús, se burlaban de él hiriéndol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4</w:t>
      </w:r>
      <w:r>
        <w:rPr>
          <w:rFonts w:cs="AGaramond" w:ascii="AGaramond" w:hAnsi="AGaramond"/>
          <w:spacing w:val="18"/>
          <w:kern w:val="2"/>
          <w:szCs w:val="24"/>
        </w:rPr>
        <w:t xml:space="preserve"> Y cubriéndole, herían su rostro, y preguntábanle, diciendo: Profetiza quién es el que te hir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5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n otras muchas cosas injuriándo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6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fué de día, se juntaron los ancianos del pueblo, y los príncipes de los sacerdotes, y los escribas, y le trajeron á su concili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7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¿Eres tú el Cristo? dínos lo. Y les dijo: Si os lo dijere, no creeréi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8</w:t>
      </w:r>
      <w:r>
        <w:rPr>
          <w:rFonts w:cs="AGaramond" w:ascii="AGaramond" w:hAnsi="AGaramond"/>
          <w:spacing w:val="18"/>
          <w:kern w:val="2"/>
          <w:szCs w:val="24"/>
        </w:rPr>
        <w:t xml:space="preserve"> Y también si os preguntare, no me responderéis, ni me soltaréi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9</w:t>
      </w:r>
      <w:r>
        <w:rPr>
          <w:rFonts w:cs="AGaramond" w:ascii="AGaramond" w:hAnsi="AGaramond"/>
          <w:spacing w:val="18"/>
          <w:kern w:val="2"/>
          <w:szCs w:val="24"/>
        </w:rPr>
        <w:t xml:space="preserve"> Mas después de ahora el Hijo del hombre se asentará á la diestra de la potenci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0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ron todos: ¿Luego tú eres Hijo de Dios? Y él les dijo: Vosotros decís que yo so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dijeron: ¿Qué más testimonio deseamos? porque nosotros lo hemos oído de su boc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ANDOSE entonces toda la multitud de ellos, lleváronle á Pila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aron á acusarle, diciendo: A éste hemos hallado que pervierte la nación, y que veda dar tributo á César, diciendo que él es el Cristo, el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ilato le preguntó, diciendo: ¿Eres tú el Rey de los Judíos? Y respondiéndo él, dijo: Tú lo di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Pilato dijo á los príncipes de los sacerdotes, y á las gentes: Ninguna culpa hallo en este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 porfiaban, diciendo: Alborota al pueblo, enseñando por toda Judea, comenzando desde Galilea hasta aqu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ilato, oyendo de Galilea, preguntó si el hombre era Galile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entendió que era de la jurisdicción de Herodes, le remitió á Herodes, el cual también estaba en Jerusalem en aquello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Herodes, viendo á Jesús, holgóse mucho, porque hacía mucho que deseaba verle; porque había oído de él muchas cosas, y tenía esperanza que le vería hacer alguna señ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aba con muchas palabras; mas él nada le respondió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n los príncipes de los sacerdotes y los escribas acusándole con gran porf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as Herodes con su corte le menospreció, y escarneció, vistiéndole de una ropa rica; y volvióle á enviar á Pila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fueron hechos amigos entre sí Pilato y Herodes en el mismo día; porque antes eran enemigos entre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ilato, convocando los príncipes de los sacerdotes, y los magistrados, y el puebl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es dijo: Me habéis presentado á éste por hombre que desvía al pueblo: y he aquí, preguntando yo delante de vosotros, no he hallado culpa alguna en este hombre de aquéllas de que le acus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ni aun Herodes; porque os remití á él, y he aquí, ninguna cosa digna de muerte ha h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e soltaré, pues, castig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tenía necesidad de soltarles uno en cada fie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s toda la multitud dió voces á una, diciendo: Quita á éste, y suéltanos á Barrabá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(El cual había sido echado en la cárcel por una sedición hecha en la ciudad, y una muerte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hablóles otra vez Pilato, queriendo soltar á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ero ellos volvieron á dar voces, diciendo: Crucifícale, crucifíca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 la tercera vez: ¿Pues qué mal ha hecho éste? Ninguna culpa de muerte he hallado en él: le castigaré, pues, y le solt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 instaban á grandes voces, pidiendo que fuese crucificado. Y las voces de ellos y de los príncipes de los sacerdotes cre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ilato juzgó que se hiciese lo que ellos pedía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soltó á aquél que había sido echado en la cárcel por sedición y una muerte, al cual habían pedido; y entregó á Jesús á la voluntad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llevándole, tomaron á un Simón Cireneo, que venía del campo, y le pusieron encima la cruz para que la llevase tras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le seguía una grande multitud de pueblo, y de mujeres, las cuales le lloraban y lament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, vuelto á ellas, les dice: Hijas de Jerusalem, no me lloréis á mí, mas llorad por vosotras mismas, y por vuestro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vendrán días en que dirán: Bienaventuradas las estériles, y los vientres que no engendraron, y los pechos que no cri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comenzarán á decir á los montes: Caed sobre nosotros: y á los collados: Cubrid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en el árbol verde hacen estas cosas, ¿en el seco, qué se ha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llevaban también con él otros dos, malhechores, á ser mu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vinieron al lugar que se llama de la Calavera, le crucificaron allí, y á los malhechores, uno á la derecha, y otro á la izquier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decía: Padre, perdónalos, porque no saben lo que hacen. Y partiendo sus vestidos, echaron suer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el pueblo estaba mirando; y se burlaban de él los príncipes con ellos, diciendo: A otros hizo salvos: sálvese á sí, si éste es el Mesías, el escogid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Escarnecían de él también los soldados, llegándose y presentándole vinagr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diciendo: Si tú eres el Rey de los Judíos, sálvate á ti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había también sobre él un título escrito con letras griegas, y latinas, y hebraicas: ESTE ES EL REY DE LOS JU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uno de los malhechores que estaban colgados, le injuriaba, diciendo: Si tú eres el Cristo, sálvate á ti mismo y á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el otro, reprendióle, diciendo: ¿Ni aun tú temes á Dios, estando en la misma condenac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nosotros, á la verdad, justamente padecemos; porque recibimos lo que merecieron nuestros hechos: mas éste ningún mal hi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á Jesús: Acuérdate de mí cuando vinieres á tu re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le dijo: De cierto te digo, que hoy estarás conmigo en el paraí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era como la hora de sexta, fueron hechas tinieblas sobre toda la tierra hasta la hora de no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el sol se obscureció: y el velo del templo se rompió por med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, clamando á gran voz, dijo: Padre, en tus manos encomiendo mi espíritu. Y habiendo dicho esto, espir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el centurión vió lo que había acontecido, dió gloria á Dios, diciendo: Verdaderamente este hombre era 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toda la multitud de los que estaban presentes á este espectáculo, viendo lo que había acontecido, se volvían hiriendo sus p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Mas todos sus conocidos, y las mujeres que le habían seguido desde Galilea, estaban lejos mirando est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 varón llamado José, el cual era senador, varón bueno y jus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(El cual no había consentido en el consejo ni en los hechos de ellos), de Arimatea, ciudad de la Judea, el cual también esperaba el reino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Este llegó á Pilato, y pidió el cuerpo de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Y quitado, lo envolvió en una sábana, y le puso en un sepulcro abierto en una peña, en el cual ninguno había aún sido pu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Y era día de la víspera de la Pascua; y estaba para rayar el sá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mujeres que con él habían venido de Galilea, siguieron también y vieron el sepulcro, y cómo fué puesto su cuer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Y vueltas, aparejaron drogas aromáticas y ungüentos; y reposaron el sábado, conforme al mandamien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EL primer día de la semana, muy de mañana, vinieron al sepulcro, trayendo las drogas aromáticas que habían aparejado, y algunas otras mujeres con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hallaron la piedra revuelta del sepulc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ndo, no hallaron el cuerpo del Señor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estando ellas espantadas de esto, he aquí se pararon junto á ellas dos varones con vestiduras resplandecient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tuviesen ellas temor, y bajasen el rostro á tierra, les dijeron: ¿Por qué buscáis entre los muertos al que viv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está aquí, mas ha resucitado: acordaos de lo que os habló, cuando aun estaba en Galile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Es menester que el Hijo del hombre sea entregado en manos de hombres pecadores, y que sea crucificado, y resucite al tercer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as se acordaron de sus palabr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endo del sepulcro, dieron nuevas de todas estas cosas á los once, y á todos los de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ran María Magdalena, y Juana, y María madre de Jacobo, y las demás con ellas, las que dijeron estas cosas á los apósto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as á ellos les parecían como locura las palabras de ellas, y no las crey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ero levantándose Pedro, corrió al sepulcro: y como miró dentro, vió solos los lienzos echados; y se fué maravillándose de lo que había suce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dos de ellos iban el mismo día á una aldea que estaba de Jerusalem sesenta estadios, llamada Emma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 iban hablando entre sí de todas aquellas cosas que habían acae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yendo hablando entre sí, y preguntándose el uno al otro, el mismo Jesús se llegó, é iba con ellos junt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ojos de ellos estaban embargados, para que no le conocies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s: ¿Qué pláticas son estas que tratáis entre vosotros andando, y estáis trist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el uno, que se llamaba Cleofas, le dijo: ¿Tú sólo peregrino eres en Jerusalem, y no has sabido las cosas que en ella han acontecido estos dí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les dijo: ¿Qué cosas? Y ellos le dijeron: De Jesús Nazareno, el cual fué varón profeta, poderoso en obra y en palabra delante de Dios y de todo el puebl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cómo le entregaron los príncipes de los sacerdotes y nuestros príncipes á condenación de muerte, y le crucific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sotros esperábamos que él era el que había de redimir á Israel: y ahora sobre todo esto, hoy es el tercer día que esto ha aconte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también unas mujeres de los nuestros nos han espantado, las cuales antes del día fueron al sepulcr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no hallando su cuerpo, vinieron diciendo que también habían visto visión de ángeles, los cuales dijeron que él vi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fueron algunos de los nuestros al sepulcro, y hallaron así como las mujeres habían dicho; más á él no le v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les dijo: ¡Oh insensatos, y tardos de corazón para creer todo lo que los profetas han dich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¿No era necesario que el Cristo padeciera estas cosas, y que entrara en su glor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ando desde Moisés, y de todos los profetas, declarábales en todas las Escrituras lo que de él de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aron á la aldea á donde iban: y él hizo como que iba más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 le detuvieron por fuerza, diciendo: Quédate con nosotros, porque se hace tarde, y el día ya ha declinado. Entró pues á estarse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, que estando sentado con ellos á la mesa, tomando el pan, bendijo, y partió, y dió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fueron abiertos los ojos de ellos, y le conocieron; mas él se desapareció de los ojo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n el uno al otro: ¿No ardía nuestro corazón en nosotros, mientras nos hablaba en el camino, y cuando nos abría las Escritu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ándose en la misma hora, tornáronse á Jerusalem, y hallaron á los once reunidos, y á los que estaban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Que decían: Ha resucitado el Señor verdaderamente, y ha aparecido á Sim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contaban las cosas que les habían acontecido en el camino, y cómo había sido conocido de ellos al partir el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e tanto que ellos hablaban estas cosas, él se puso en medio de ellos, y les dijo: Paz á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espantados y asombrados, pensaban que veían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les dice: ¿Por qué estáis turbados, y suben pensamientos á vuestros corazon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Mirad mis manos y mis pies, que yo mismo soy: palpad, y ved; que el espíritu ni tiene carne ni huesos, como veis que yo ten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en diciendo esto, les mostró las manos y lo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no creyéndolo aún ellos de gozo, y maravillados, díjoles: ¿Tenéis aquí algo de come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le presentaron parte de un pez asado, y un panal de mi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tomó, y comió delante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Estas son las palabras que os hablé, estando aún con vosotros: que era necesario que se cumpliesen todas las cosas que están escritas de mí en la ley de Moisés, y en los profetas, y en los sal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s abrió el sentido, para que entendiesen las Escritur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s: Así está escrito, y así fué necesario que el Cristo padeciese, y resucitase de los muertos al tercer dí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que se predicase en su nombre el arrepentimiento y la remisión de pecados en todas las naciones, comenzando de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vosotros sois testigos de est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, yo enviaré la promesa de mi Padre sobre vosotros: mas vosotros asentad en la ciudad de Jerusalem, hasta que seáis investidos de potencia de lo al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Y sacólos fuera hasta Bethania, y alzando sus manos, los bend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bendiciéndolos, se fué de ellos; y era llevado arriba a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, después de haberle adorado, se volvieron á Jerusalem con gran goz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n siempre en el templo, alabando y bendiciendo á Dios. Amé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62</w:t>
    </w:r>
    <w:r>
      <w:rPr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SAN LU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17:00Z</dcterms:created>
  <dc:creator/>
  <dc:description/>
  <cp:keywords/>
  <dc:language>en-US</dc:language>
  <cp:lastModifiedBy>XP</cp:lastModifiedBy>
  <dcterms:modified xsi:type="dcterms:W3CDTF">2009-06-22T16:59:00Z</dcterms:modified>
  <cp:revision>5</cp:revision>
  <dc:subject/>
  <dc:title>St. Luke</dc:title>
</cp:coreProperties>
</file>