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LA EPÍSTOLA UNIVERSAL DE APÓSTOL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sz w:val="18"/>
          <w:szCs w:val="1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SAN JUDA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sz w:val="18"/>
          <w:szCs w:val="18"/>
        </w:rPr>
      </w:pPr>
      <w:r>
        <w:rPr>
          <w:rFonts w:cs="AGaramond" w:ascii="AGaramond" w:hAnsi="AGaramond"/>
          <w:spacing w:val="100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UDAS, siervo de Jesucristo, y hermano de Jacobo, á los llamados, santificados en Dios Padre, y conservados en Jesucris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isericordia, y paz, y amor os sean multipli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mados, por la gran solicitud que tenía de escribiros de la común salud, me ha sido necesario escribiros amonestándoos que contendáis eficazmente por la fe que ha sido una vez dada á los sa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lgunos hombres han entrado encubiertamente, los cuales desde antes habían estado ordenados para esta condenación, hombres impíos, convirtiendo la gracia de nuestro Dios en disolución, y negando á Dios que solo es el que tiene dominio, y á nuestro Señor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Os quiero pues amonestar, ya que alguna vez habéis sabido esto, que el Señor habiendo salvado al pueblo de Egipto, después destruyó á los que no creía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á los ángeles que no guardaron su dignidad, mas dejaron su habitación, los ha reservado debajo de oscuridad en prisiones eternas hasta el juicio del gran dí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omo Sodoma y Gomorra, y las ciudades comarcanas, las cuales de la misma manera que ellos habían fornicado, y habían seguido la carne extraña, fueron puestas por ejemplo: sufriendo el juicio del fuego eter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De la misma manera también estos soñadores amancillan la carne, y menosprecian la potestad, y vituperan las potestades superi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ero cuando el arcángel Miguel contendía con el diablo, disputando sobre el cuerpo de Moisés, no se atrevió á usar de juicio de maldición contra él, sino que dijo: El Señor te repre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ero éstos maldicen las cosas que no conocen; y las cosas que naturalmente conocen, se corrompen en ellas, como bestias bru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¡Ay de ellos! porque han seguido el camino de Caín, y se lanzaron en el error de Balaam por recompensa, y perecieron en la contradicción de Co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stos son manchas en vuestros convites, que banquetean juntamente, apacentándose á sí mismos sin temor alguno: nubes sin agua, las cuales son llevadas de acá para allá de los vientos: árboles marchitos como en otoño, sin fruto, dos veces muertos y desarraigad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Fieras ondas de la mar, que espuman sus mismas abominaciones; estrellas erráticas, á las cuales es reservada eternalmente la oscuridad de las tinieb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De los cuales también profetizó Enoc, séptimo desde Adam, diciendo: He aquí, el Señor es venido con sus santos millar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 hacer juicio contra todos, y á convencer á todos los impíos de entre ellos tocante á todas sus obras de impiedad que han hecho impíamente, y á todas las cosas duras que los pecadores impíos han hablado contra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stos son murmuradores, querellosos, andando según sus deseos; y su boca habla cosas soberbias, teniendo en admiración las personas por causa del prove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as vosotros, amados, tened memoria de las palabras que antes han sido dichas por los apóstoles de nuestro Señor Jesucris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omo os decían: Que en el postrer tiempo habría burladores, que andarían según sus malvados dese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stos son los que hacen divisiones, sensuales, no teniendo el Espírit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as vosotros, oh amados, edificándoos sobre vuestra santísima fe, orando por el Espíritu S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Conservaos en el amor de Dios, esperando la misericordia de nuestro Señor Jesucristo, para vida eter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recibid á los unos en piedad, discern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Mas haced salvos á los otros por temor, arrebatándolos del fuego; aborreciendo aun la ropa que es contaminada de la car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A aquel, pues, que es poderoso para guardaros sin caída, y presentaros delante de su gloria irreprensibles, con grande alegrí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Al Dios solo sabio, nuestro Salvador, sea gloria y magnificencia, imperio y potencia, ahora y en todos los siglos. Amén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2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SAN JUD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21:00Z</dcterms:created>
  <dc:creator/>
  <dc:description/>
  <cp:keywords/>
  <dc:language>en-US</dc:language>
  <cp:lastModifiedBy>XP</cp:lastModifiedBy>
  <dcterms:modified xsi:type="dcterms:W3CDTF">2009-06-23T12:29:00Z</dcterms:modified>
  <cp:revision>6</cp:revision>
  <dc:subject/>
  <dc:title>Jude</dc:title>
</cp:coreProperties>
</file>