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 xml:space="preserve">LA EPÍSTOLA DEL APÓSTOL SAN PABLO Á LOS </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FILIPENS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BLO y Timoteo, siervos de Jesucristo, á todos los santos en Cristo Jesús que están en Filipos, con los obispos y diácon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ia sea á vosotros, y paz de Dios nuestro Padre y del Señor Jesucris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y gracias á mi Dios en toda memoria de vosotr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empre en todas mis oraciones haciendo oración por todos vosotros con goz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 vuestra comunión en el evangelio, desde el primer día hasta ahor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ando confiado de esto, que el que comenzó en vosotros la buena obra, la perfeccionará hasta el día de Jesucris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omo me es justo sentir esto de todos vosotros, por cuanto os tengo en el corazón; y en mis prisiones, y en la defensa y confirmación del evangelio, sois todos vosotros compañeros de mi grac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Dios me es testigo de cómo os amo á todos vosotros en las entrañas de Jesucris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esto ruego, que vuestro amor abunde aun más y más en ciencia y en todo conocimient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ra que discernáis lo mejor; que seáis sinceros y sin ofensa para el día de Crist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lenos de frutos de justicia, que son por Jesucristo, á gloria y loor de Di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quiero, hermanos, que sepáis que las cosas que me han sucedido, han redundado más en provecho del evangeli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e manera que mis prisiones han sido célebres en Cristo en todo el pretorio, y á todos los demá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muchos de los hermanos en el Señor, tomando ánimo con mis prisiones, se atreven mucho más á hablar la palabra sin temo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algunos, á la verdad, predican á Cristo por envidia y porfía; mas algunos también por buena volunt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s unos anuncian á Cristo por contención, no sinceramente, pensando añadir aflicción á mis prision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ero los otros por amor, sabiendo que soy puesto por la defensa del evangeli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Qué pues? Que no obstante, en todas maneras, ó por pretexto ó por verdad, es anunciado Cristo; y en esto me huelgo, y aun me holgaré.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sé que esto se me tornará á salud, por vuestra oración, y por la suministración del Espíritu de Jesucrist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onforme á mi mira y esperanza, que en nada seré confundido; antes bien con toda confianza, como siempre, ahora también será engrandecido Cristo en mi cuerpo, ó por vida, ó por muert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para mí el vivir es Cristo, y el morir es gananc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si el vivir en la carne, esto me será para fruto de la obra, no sé entonces qué escog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que de ambas cosas estoy puesto en estrecho, teniendo deseo de ser desatado, y estar con Cristo, lo cual es mucho mej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mpero quedar en la carne es más necesario por causa de vosotr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confiado en esto, sé que quedaré, que aun permaneceré con todos vosotros, para provecho vuestro y gozo de la 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ara que crezca vuestra gloria de mí en Cristo Jesús por mi venida otra vez á vosotr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lamente que converséis como es digno del evangelio de Cristo; para que, ó sea que vaya á veros, ó que esté ausente, oiga de vosotros que estáis firmes en un mismo espíritu, unánimes combatiendo juntamente por la fe del evangeli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en nada intimidados de los que se oponen: que á ellos ciertamente es indicio de perdición, mas á vosotros de salud; y esto de Di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á vosotros es concedido por Cristo, no sólo que creáis en él, sino también que padezcáis por é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eniendo el mismo conflicto que habéis visto en mí, y ahora oís estar en mí.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 tanto, si hay alguna consolación en Cristo; si algún refrigerio de amor; si alguna comunión del Espíritu; si algunas entrañas y misericordi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umplid mi gozo; que sintáis lo mismo, teniendo el mismo amor, unánimes, sintiendo una misma cos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ada hagáis por contienda ó por vanagloria; antes bien en humildad, estimándoos inferiores los unos á los otr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mirando cada uno á lo suyo propio, sino cada cual también á lo de los otr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ya, pues, en vosotros este sentir que hubo también en Cristo Jesú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cual, siendo en forma de Dios, no tuvo por usurpación ser igual á Di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n embargo, se anonadó á sí mismo, tomando forma de siervo, hecho semejante á los hombr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hallado en la condición como hombre, se humilló á sí mismo, hecho obediente hasta la muerte, y muerte de cruz.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 lo cual Dios también le ensalzó á lo sumo, y dióle un nombre que es sobre todo nomb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ra que en el nombre de Jesús se doble toda rodilla de los que están en los cielos, y de los que en la tierra, y de los que debajo de la tier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toda lengua confiese que Jesucristo es el Señor, á la gloria de Dios Pad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 tanto, amados míos, como siempre habéis obedecido, no como en mi presencia solamente, sino mucho más ahora en mi ausencia, ocupaos en vuestra salvación con temor y tembl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Dios es el que en vosotros obra así el querer como el hacer, por su buena volunt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ced todo sin murmuraciones y contiend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ara que seáis irreprensibles y sencillos, hijos de Dios sin culpa en medio de la nación maligna y perversa, entre los cuales resplandecéis como luminares en el mun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teniendo la palabra de vida para que yo pueda gloriarme en el día de Cristo, que no he corrido en vano, ni trabajado en van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aun si soy derramado en libación sobre el sacrificio y servicio de vuestra fe, me gozo y congratulo por todos vosotr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asimismo gozaos también vosotros, y regocijaos conmig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espero en el Señor Jesús enviaros presto á Timoteo, para que yo también esté de buen ánimo, entendido vuestro estad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á ninguno tengo tan unánime, y que con sincera afición esté solícito por vosotr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todos buscan lo suyo propio, no lo que es de Cristo Jesú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ero la experiencia de él habéis conocido, que como hijo á padre ha servido conmigo en el evangeli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í que á éste espero enviaros, luego que yo viere cómo van mis negoci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confío en el Señor que yo también iré presto á vosotr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tuve por cosa necesaria enviaros á Epafrodito, mi hermano, y colaborador y compañero de milicia, y vuestro mensajero, y ministrador de mis necesidad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tenía gran deseo de ver á todos vosotros, y gravemente se angustió porque habíais oído que había enfermad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ues en verdad estuvo enfermo á la muerte: mas Dios tuvo misericordia de él; y no solamente de él, sino aun de mí, para que yo no tuviese tristeza sobre tristez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í que le envío más presto, para que viéndole os volváis á gozar, y yo esté con menos tristez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cibidle pues en el Señor con todo gozo; y tened en estima á los ta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orque por la obra de Cristo estuvo cercano á la muerte, poniendo su vida para suplir vuestra falta en mi servici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STA, hermanos, que os gocéis en el Señor. A mí, á la verdad, no es molesto el escribiros las mismas cosas, y para vosotros es segur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uardaos de los perros, guardaos de los malos obreros, guardaos del cortamien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nosotros somos la circuncisión, los que servimos en espíritu á Dios, y nos gloriamos en Cristo Jesús, no teniendo confianza en la car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unque yo tengo también de qué confiar en la carne. Si alguno parece que tiene de qué confiar en la carne, yo má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ircuncidado al octavo día, del linaje de Israel, de la tribu de Benjamín, Hebreo de Hebreos; cuanto á la ley, Farise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uanto al celo, perseguidor de la iglesia; cuanto á la justicia que es en la ley, irreprensi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ero las cosas que para mí eran ganancias, helas reputado pérdidas por amor de Cri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ciertamente, aun reputo todas las cosas pérdida por el eminente conocimiento de Cristo Jesús, mi Señor, por amor del cual lo he perdido todo, y téngolo por estiércol, para ganar á Cris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ser hallado en él, no teniendo mi justicia, que es por la ley, sino la que es por la fe de Cristo, la justicia que es de Dios por la f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fin de conocerle, y la virtud de su resurrección, y la participación de sus padecimientos, en conformidad á su muer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 en alguna manera llegase á la resurrección de los muert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que ya haya alcanzado, ni que ya sea perfecto; sino que prosigo, por ver si alcanzo aquello para lo cual fuí también alcanzado de Cristo Jesú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rmanos, yo mismo no hago cuenta de haber lo ya alcanzado; pero una cosa hago: olvidando ciertamente lo que queda atrás, y extendiéndome á lo que está delan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rosigo al blanco, al premio de la soberana vocación de Dios en Cristo Jesú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í que, todos los que somos perfectos, esto mismo sintamos: y si otra cosa sentís, esto también os revelará Di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mpero en aquello á que hemos llegado, vamos por la misma regla, sintamos una misma cos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rmanos, sed imitadores de mí, y mirad los que así anduvieren como nos tenéis por ejempl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muchos andan, de los cuales os dije muchas veces, y aun ahora lo digo llorando, que son enemigos de la cruz de Crist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uyo fin será perdición, cuyo dios es el vientre, y su gloria es en confusión; que sienten lo terren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nuestra vivienda es en los cielos; de donde también esperamos al Salvador, al Señor Jesucris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l cual transformará el cuerpo de nuestra bajeza, para ser semejante al cuerpo de su gloria, por la operación con la cual puede también sujetar á sí todas las cos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que, hermanos míos amados y deseados, gozo y corona mía, estad así firmes en el Señor, amad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Euodias ruego, y á Syntychê exhorto, que sientan lo mismo en el Señ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imismo te ruego también á ti, hermano compañero, ayuda á las que trabajaron juntamente conmigo en el evangelio, con Clemente también, y los demás mis colaboradores, cuyos nombres están en el libro de la vid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zaos en el Señor siempre: otra vez digo: Que os gocéi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Vuestra modestia sea conocida de todos los hombres. El Señor está cerc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 nada estéis afanosos; sino sean notorias vuestras peticiones delante de Dios en toda oración y ruego, con hacimiento de graci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la paz de Dios, que sobrepuja todo entendimiento, guardará vuestros corazones y vuestros entendimientos en Cristo Jesú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 lo demás, hermanos, todo lo que es verdadero, todo lo honesto, todo lo justo, todo lo puro, todo lo amable, todo lo que es de buen nombre; si hay virtud alguna, si alguna alabanza, en esto pens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 que aprendisteis y recibisteis y oísteis y visteis en mí, esto haced; y el Dios de paz será con vosotr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s en gran manera me gocé en el Señor de que ya al fin ha reflorecido vuestro cuidado de mí; de lo cual aun estabais solícitos, pero os faltaba la oportunid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 lo digo en razón de indigencia, pues he aprendido á contentarme con lo que teng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é estar humillado, y sé tener abundancia: en todo y por todo estoy enseñado, así para hartura como para hambre, así para tener abundancia como para padecer necesid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odo lo puedo en Cristo que me fortale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 embargo, bien hicisteis que comunicasteis juntamente á mi tribulació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abéis también vosotros, oh Filipenses, que al principio del evangelio, cuando partí de Macedonia, ninguna iglesia me comunicó en razón de dar y recibir, sino vosotros sol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aun á Tesalónica me enviasteis lo necesario una y dos vec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porque busque dádivas; mas busco fruto que abunde en vuestra cuent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mpero todo lo he recibido, y tengo abundancia: estoy lleno, habiendo recibido de Epafrodito lo que enviasteis, olor de suavidad, sacrificio acepto, agradable á Di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i Dios, pues, suplirá todo lo que os falta conforme á sus riquezas en gloria en Cristo Jesú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 Dios pues y Padre nuestro sea gloria por los siglos de los siglos. Amé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aludad á todos los santos en Cristo Jesús. Los hermanos que están conmigo os salud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dos los santos os saludan, y mayormente los que son de casa de Cés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a gracia de nuestro Señor Jesucristo sea con todos vosotros. Amé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FILIPEN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1:00Z</dcterms:created>
  <dc:creator/>
  <dc:description/>
  <cp:keywords/>
  <dc:language>en-US</dc:language>
  <cp:lastModifiedBy>XP</cp:lastModifiedBy>
  <dcterms:modified xsi:type="dcterms:W3CDTF">2009-06-22T20:02:00Z</dcterms:modified>
  <cp:revision>7</cp:revision>
  <dc:subject/>
  <dc:title>Philippians</dc:title>
</cp:coreProperties>
</file>