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 xml:space="preserve">LA EPÍSTOLA DEL APÓSTOL SAN PABLO Á 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48"/>
          <w:szCs w:val="4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FILEMÓN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BLO, prisionero de Jesucristo, y el hermano Timoteo, á Filemón amado, y coadjutor nuestr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á la amada Apphia, y á Archîpo, compañero de nuestra milicia, y á la iglesia que está en tu cas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Gracia á vosotros y paz de Dios nuestro Padre, y del Señor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Doy gracias á mi Dios, haciendo siempre memoria de ti en mis orac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Oyendo tu caridad, y la fe que tienes en el Señor Jesús, y para con todos los sant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la comunicación de tu fe sea eficaz, en el conocimiento de todo el bien que está en vosotros, por Cristo Jes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enemos gran gozo y consolación de tu caridad, de que por ti, oh hermano, han sido recreadas las entrañas de los sa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, aunque tengo mucha resolución en Cristo para mandarte lo que convien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Ruégo te más bien por amor, siendo tal cual soy, Pablo viejo, y aun ahora prisionero de Jesucris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Ruégote por mi hijo Onésimo, que he engendrado en mis prision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en otro tiempo te fué inútil, mas ahora á ti y á mí es útil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te vuelvo á enviar; tu pues, recíbele como á mis entrañ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o quisiera detenerle conmigo, para que en lugar de ti me sirviese en las prisiones del evangeli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Mas nada quise hacer sin tu consejo, porque tu beneficio no fuese como de necesidad, sino volunta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acaso por esto se ha apartado de ti por algún tiempo, para que le recibieses para siempr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No ya como siervo, antes más que siervo, como hermano amado, mayormente de mí, pero cuánto más de ti, en la carne y en 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, si me tienes por compañero, recíbele como á m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si en algo te dañó, ó te debe, ponlo á mi cue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o Pablo lo escribí de mi mano, yo lo pagaré: por no decirte que aun á ti mismo te me debes dem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Sí, hermano, góceme yo de ti en el Señor; recrea mis entrañas en 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Te he escrito confiando en tu obediencia, sabiendo que aun harás más de lo que d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asimismo prepárame también alojamiento; porque espero que por vuestras oraciones os tengo de ser conced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Te saludan Epafras, mi compañero en la prisión por Cristo Jesú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Marcos, Aristarco, Demas y Lucas, mis coopera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La gracia de nuestro Señor Jesucristo sea con vuestro espíritu. Amén.</w:t>
      </w:r>
    </w:p>
    <w:sectPr>
      <w:type w:val="continuous"/>
      <w:pgSz w:w="12240" w:h="15840"/>
      <w:pgMar w:left="1728" w:right="1728" w:gutter="0" w:header="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26:00Z</dcterms:created>
  <dc:creator/>
  <dc:description/>
  <cp:keywords/>
  <dc:language>en-US</dc:language>
  <cp:lastModifiedBy>XP</cp:lastModifiedBy>
  <dcterms:modified xsi:type="dcterms:W3CDTF">2009-06-23T11:56:00Z</dcterms:modified>
  <cp:revision>5</cp:revision>
  <dc:subject/>
  <dc:title>Philemon</dc:title>
</cp:coreProperties>
</file>