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SEGUNDA EPÍSTOLA DEL APÓSTOL SAN PABLO Á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TIMOTE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BLO, apóstol de Jesucristo por la voluntad de Dios, según la promesa de la vida que es en Cristo Jesú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 Timoteo, amado hijo: Gracia, misericordia, y paz de Dios el Padre y de Jesucristo nuestro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oy gracias á Dios, al cual sirvo desde mis mayores con limpia conciencia, de que sin cesar tengo memoria de ti en mis oraciones noche y dí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eseando verte, acordándome de tus lágrimas, para ser lleno de goz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rayendo á la memoria la fe no fingida que hay en ti, la cual residió primero en tu abuela Loida, y en tu madre Eunice; y estoy cierto que en ti tambi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e aconsejo que despiertes el don de Dios, que está en ti por la imposición de mi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nos ha dado Dios el espíritu de temor, sino el de fortaleza, y de amor, y de templ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no te avergüences del testimonio de nuestro Señor, ni de mí, preso suyo; antes sé participante de los trabajos del evangelio según la virtud de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Que nos salvó y llamó con vocación santa, no conforme á nuestras obras, mas según el intento suyo y gracia, la cual nos es dada en Cristo Jesús antes de los tiempos de los sig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es manifestada por la aparición de nuestro Salvador Jesucristo, el cual quitó la muerte, y sacó á la luz la vida y la inmortalidad por el evangel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l cual yo soy puesto predicador, y apóstol, y maestro de los Genti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asimismo padezco esto: mas no me avergüenzo; porque yo sé á quien he creído, y estoy cierto que es poderoso para guardar mi depósito para aqu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Retén la forma de las sanas palabras que de mi oíste, en la fe y amor que es en Cristo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 el buen depósito por el Espíritu Santo que habita e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a sabes esto, que me han sido contrarios todos los que son en Asia, de los cuales son Figello y Hermóge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Dé el Señor misericordia á la casa de Onesíforo; que muchas veces me refrigeró, y no se avergonzó de mi cade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ntes, estando él en Roma, me buscó solícitamente, y me hall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éle el Señor que halle misericordia cerca del Señor en aquel día. Y cuánto nos ayudó en Efeso, tú lo sabes mejo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ú, hijo mío, esfuérzate en la gracia que es en Cristo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o que has oído de mí entre muchos testigos, esto encarga á los hombres fieles que serán idóneos para enseñar también á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ú pues, sufre trabajos como fiel soldado de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o que milita se embaraza en los negocios de la vida; á fin de agradar á aquel que lo tomó por sol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aun también el que lidia, no es coronado si no lidiare legítim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labrador, para recibir los frutos, es menester que trabaje prim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 lo que digo; y el Señor te dé entendimiento en t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que Jesucristo, el cual fué de la simiente de David, resucitó de los muertos conforme á mi evangel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que sufro trabajo, hasta las prisiones á modo de malhechor; mas la palabra de Dios no está pr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todo lo sufro por amor de los escogidos, para que ellos también consigan la salud que es en Cristo Jesús con glori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s palabra fiel: Que si somos muertos con él, también viviremos con é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sufrimos, también reinaremos con él: si negáremos, él también nos negar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i fuéremos infieles, él permanece fiel: no se puede negar á sí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Recuérdales esto, protestando delante del Señor que no contiendan en palabras, lo cual para nada aprovecha, antes trastorna á los oy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rocura con diligencia presentarte á Dios aprobado, como obrero que no tiene de qué avergonzarse, que traza bien la palabra de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evita profanas y vanas parlerías; porque muy adelante irán en la impi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la palabra de ellos carcomerá como gangrena: de los cuales es Himeneo y File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Que se han descaminado de la verdad, diciendo que la resurrección es ya hecha, y trastornan la fe de algu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ero el fundamento de Dios está firme, teniendo este sello: Conoce el Señor á los que son suyos; y: Apártese de iniquidad todo aquel que invoca el nombre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n una casa grande, no solamente hay vasos de oro y de plata, sino también de madera y de barro: y asimismo unos para honra, y otros para des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si alguno se limpiare de estas cosas, será vaso para honra, santificado, y útil para los usos del Señor, y aparejado para todo buena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Huye también los deseos juveniles; y sigue la justicia, la fe, la caridad, la paz, con los que invocan al Señor de puro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las cuestiones necias y sin sabiduría desecha, sabiendo que engendran conti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Que el siervo del Señor no debe ser litigioso, sino manso para con todos, apto para enseñar, sufri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Que con mansedumbre corrija á los que se oponen: si quizá Dios les dé que se arrepientan para conocer la ver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se zafen del lazo del diablo, en que están cuativos á voluntad de é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TO también sepas, que en los postreros días vendrán tiempos peligros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brá hombres amadores de sí mismos, avaros, vanagloriosos, soberbios, detractores, desobedientes á los padres, ingratos, sin santi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in afecto, desleales, calumniadores, destemplados, crueles, aborrecedores de lo buen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raidores, arrebatados, hinchados, amadores de los deleites más que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eniendo apariencia de piedad, mas habiendo negado la eficacia de ella: y á éstos evi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éstos son los que se entran por las casas, y llevan cautivas las mujercillas cargadas de pecados, llevadas de diversas concupiscenci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empre aprenden, y nunca pueden acabar de llegar al conocimiento de la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de la manera que Jannes y Jambres resistieron á Moisés, así también estos resisten á la verdad; hombres corruptos de entendimiento, réprobos acerca de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prevalecerán; porque su insensatez será manifiesta á todos, como también lo fué la de aqué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ero tú has comprendido mi doctrina, instrucción, intento, fe, largura de ánimo, caridad, pacien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ersecuciones, aflicciones, cuales me sobrevinieron en Antioquía, en Iconio, en Listra, cuales persecuciones he sufrido; y de todas me ha librado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 todos los que quieren vivir píamente en Cristo Jesús, padecerán persecu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malos hombres y los engañadores, irán de mal en peor, engañando y siendo engañ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persiste tú en lo que has aprendido y te persuadiste, sabiendo de quién has aprendi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desde la niñez has sabido las Sagradas Escrituras, las cuales te pueden hacer sabio para la salud por la fe que es en Cristo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oda Escritura es inspirada divinamente y útil para enseñar, para redargüir, para corregir, para instituir en justi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el hombre de Dios sea perfecto, enteramente instruído para toda buena o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REQUIERO yo pues delante de Dios, y del Señor Jesucristo, que ha de juzgar á los vivos y los muertos en su manifestación y en su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prediques la palabra; que instes á tiempo y fuera de tiempo; redarguye, reprende; exhorta con toda paciencia y doctr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vendrá tiempo cuando ni sufrirán la sana doctrina; antes, teniendo comezón de oir, se amotonarán maestros conforme á sus concupiscenci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apartarán de la verdad el oído y se volverán á las fábu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ero tú vela en todo, soporta las aflicciones, haz la obra de evangelista, cumple tu ministe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ya estoy para ser ofrecido, y el tiempo de mi partida está cerc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peleado la buena batalla, he acabado la carrera, he guardado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demás, me está guardada la corona de justicia, la cual me dará el Señor, juez justo, en aquel día; y no sólo á mí, sino también á todos los que aman su ven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rocura venir presto á mí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mas me ha desamparado, amando este siglo, y se ha ido á Tesalónica; Crescente á Galacia, Tito á Dalma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ucas solo está conmigo. Toma á Marcos, y traéle contigo; porque me es útil para el ministe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 Tychîco envié á Efe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rae, cuando vinieres, el capote que dejé en Troas en casa de Carpo: y los libros, mayormente los perg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lejandro el calderero me ha causado muchos males: el Señor le pague conforme á sus h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Guárdate tú también de él; que en grande manera ha resistido á nuestra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mi primera defensa ninguno me ayudó, antes me desampararon todos: no les sea impu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Señor me ayudó, y me esforzó para que por mí fuese cumplida la predicación, y todos los Gentiles oyesen; y fuí librado de la boca del le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el Señor me librará de toda obra mala, y me preservará para su reino celestial: al cual sea gloria por los siglos de los siglos. Am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 á Prisca y á Aquila, y á la casa de Onesíf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rasto se quedó en Corinto; y á Trófimo dejé en Mileto enfer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rocura venir antes del invierno. Eubulo te saluda, y Pudente, y Lino, y Claudia, y todos los her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 Jesucristo sea con tu espíritu. La gracia sea con vosotros. Amén. epístola á Timoteo, el cual fué el primer obispo ordenado en Efeso, fué escrita de Roma, cuando Pablo fué presentado la segunda vez á César Neró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EGUNDO TIMOT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16:00Z</dcterms:created>
  <dc:creator/>
  <dc:description/>
  <cp:keywords/>
  <dc:language>en-US</dc:language>
  <cp:lastModifiedBy>XP</cp:lastModifiedBy>
  <dcterms:modified xsi:type="dcterms:W3CDTF">2009-06-23T11:51:00Z</dcterms:modified>
  <cp:revision>5</cp:revision>
  <dc:subject/>
  <dc:title>2 Timothy</dc:title>
</cp:coreProperties>
</file>