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LA SEGUNDA EPÍSTOLA DE APÓSTOL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48"/>
          <w:szCs w:val="48"/>
        </w:rPr>
        <w:t>SAN JUAN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00"/>
          <w:kern w:val="2"/>
          <w:sz w:val="18"/>
          <w:szCs w:val="18"/>
        </w:rPr>
      </w:pPr>
      <w:r>
        <w:rPr>
          <w:rFonts w:cs="AGaramond" w:ascii="AGaramond" w:hAnsi="AGaramond"/>
          <w:spacing w:val="10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footerReference w:type="default" r:id="rId2"/>
          <w:type w:val="nextPage"/>
          <w:pgSz w:w="12240" w:h="15840"/>
          <w:pgMar w:left="1728" w:right="1728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/>
      </w:pPr>
      <w:r>
        <w:rPr>
          <w:rFonts w:cs="AGaramond" w:ascii="AGaramond" w:hAnsi="AGaramond"/>
          <w:spacing w:val="18"/>
          <w:kern w:val="2"/>
          <w:szCs w:val="24"/>
        </w:rPr>
        <w:t xml:space="preserve">CAPÍTULO 1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EL anciano á la señora elegida y á sus hijos, á los cuales yo amo en verdad y no yo solo, sino también todos los que han conocido la verda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or la verdad que está en nosotros, y será perpetuamente con nosotros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Sea con vosotros gracia, misericordia, y paz de Dios Padre, y del Señor Jesucristo, Hijo del Padre, en verdad y en am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Mucho me he gozado, porque he hallado de tus hijos, que andan en verdad, como nosotros hemos recibido el mandamiento del Padr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Y ahora te ruego, señora, no como escribiéndote un nuevo mandamiento, sino aquel que nosotros hemos tenido desde el principio, que nos amemos unos á otro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Y este es amor, que andemos según sus mandamientos. Este es el mandamiento: Que andéis en él, como vosotros habéis oído desde el principi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muchos engañadores son entrados en el mundo, los cuales no confiesan que Jesucristo ha venido en carne. Este tal el engañador es, y el anticrist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Mirad por vosotros mismos, porque no perdamos las cosas que hemos obrado, sino que recibamos galardón cumpl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Cualquiera que se rebela, y no persevera en la doctrina de Cristo, no tiene á Dios: el que persevera en la doctrina de Cristo, el tal tiene al Padre y al Hij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Si alguno viene á vosotros, y no trae esta doctrina, no lo recibáis en casa, ni le digáis: ¡bienvenido!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orque el que le dice bienvenido, comunica con sus malas obr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unque tengo muchas cosas que escribiros, no he querido comunicarlas por medio de papel y tinta; mas espero ir á vosotros, y hablar boca á boca, para que nuestro gozo sea cumplid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Los hijos de tu hermana elegida te saludan. Amén.</w:t>
      </w:r>
    </w:p>
    <w:sectPr>
      <w:type w:val="continuous"/>
      <w:pgSz w:w="12240" w:h="15840"/>
      <w:pgMar w:left="1728" w:right="1728" w:gutter="0" w:header="0" w:top="1440" w:footer="720" w:bottom="1440"/>
      <w:cols w:num="2" w:space="43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ramond" w:hAnsi="AGaramond" w:cs="AGaramond"/>
        <w:b/>
        <w:b/>
        <w:sz w:val="18"/>
      </w:rPr>
    </w:pPr>
    <w:r>
      <w:rPr>
        <w:rFonts w:cs="AGaramond" w:ascii="AGaramond" w:hAnsi="AGaramond"/>
        <w:b/>
        <w:sz w:val="18"/>
      </w:rPr>
      <w:fldChar w:fldCharType="begin"/>
    </w:r>
    <w:r>
      <w:rPr>
        <w:sz w:val="18"/>
        <w:b/>
        <w:rFonts w:cs="AGaramond" w:ascii="AGaramond" w:hAnsi="AGaramond"/>
      </w:rPr>
      <w:instrText xml:space="preserve"> PAGE </w:instrText>
    </w:r>
    <w:r>
      <w:rPr>
        <w:sz w:val="18"/>
        <w:b/>
        <w:rFonts w:cs="AGaramond" w:ascii="AGaramond" w:hAnsi="AGaramond"/>
      </w:rPr>
      <w:fldChar w:fldCharType="separate"/>
    </w:r>
    <w:r>
      <w:rPr>
        <w:sz w:val="18"/>
        <w:b/>
        <w:rFonts w:cs="AGaramond" w:ascii="AGaramond" w:hAnsi="AGaramond"/>
      </w:rPr>
      <w:t>1</w:t>
    </w:r>
    <w:r>
      <w:rPr>
        <w:sz w:val="18"/>
        <w:b/>
        <w:rFonts w:cs="AGaramond" w:ascii="AGaramond" w:hAnsi="A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59:00Z</dcterms:created>
  <dc:creator/>
  <dc:description/>
  <cp:keywords/>
  <dc:language>en-US</dc:language>
  <cp:lastModifiedBy>XP</cp:lastModifiedBy>
  <dcterms:modified xsi:type="dcterms:W3CDTF">2009-06-23T12:25:00Z</dcterms:modified>
  <cp:revision>5</cp:revision>
  <dc:subject/>
  <dc:title>2 John</dc:title>
</cp:coreProperties>
</file>