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PRIMERA EPÍSTOLA DEL APÓSTOL SAN PABLO Á LOS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CORINTI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BLO, llamado á ser apóstol de Jesucristo por la voluntad de Dios, y Sóstenes el herma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la iglesia de Dios que está en Corinto, santificados en Cristo Jesús, llamados santos, y á todos los que invocan el nombre de nuestro Señor Jesucristo en cualquier lugar, Señor de ellos y nuestr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ia y paz de Dios nuestro Padre, y del Señor Jesucri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racias doy á mi Dios siempre por vosotros, por la gracia de Dios que os es dada en Cristo Jesú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e en todas las cosas sois enriquecidos en él, en toda lengua y en toda cien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como el testimonio de Cristo ha sido confirmado en vosotr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 tal manera que nada os falte en ningún don, esperando la manifestación de nuestro Señor Jesucri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l cual también os confirmará hasta el fin, para que seáis sin falta en el día de nuestro Señor Jesucris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iel es Dios, por el cual sois llamados á la participación de su Hijo Jesucristo nuestro Señ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s ruego pues, hermanos, por el nombre de nuestro Señor Jesucristo, que habléis todos una misma cosa, y que no haya entre vosotros disensiones, antes seáis perfectamente unidos en una misma mente y en un mismo parec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me ha sido declarado de vosotros, hermanos míos, por los que son de Cloé, que hay entre vosotros contiend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Quiero decir, que cada uno de vosotros dice: Yo cierto soy de Pablo; pues yo de Apolos; y yo de Cefas; y yo de Cri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stá dividido Cristo? ¿Fué crucificado Pablo por vosotros? ¿ó habéis sido bautizados en el nombre de Pab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y gracias á Dios, que á ninguno de vosotros he bautizado, sino á Crispo y á Gay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ara que ninguno diga que habéis sido bautizados en mi nomb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también bauticé la familia de Estéfanas: mas no sé si he bautizado algún otr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no me envió Cristo á bautizar, sino á predicar el evangelio: no en sabiduría de palabras, porque no sea hecha vana la cruz de Cris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la palabra de la cruz es locura á los que se pierden; mas á los que se salvan, es á saber, á nosotros, es potencia de 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está escrito: Destruiré la sabiduría de los sabios, Y desecharé la inteligencia de los entendid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é es del sabio? ¿qué del escriba? ¿qué del escudriñador de este siglo? ¿no ha enloquecido Dios la sabiduría del mun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por no haber el mundo conocido en la sabiduría de Dios á Dios por sabiduría, agradó á Dios salvar á los creyentes por la locura de la predicació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los Judíos piden señales, y los Griegos buscan sabidurí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nosotros predicamos á Cristo crucificado, á los Judíos ciertamente tropezadero, y á los Gentiles locur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mpero á los llamados, así Judíos como Griegos, Cristo potencia de Dios, y sabiduría de D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lo loco de Dios es más sabio que los hombres; y lo flaco de Dios es más fuerte que los hombr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mirad, hermanos, vuestra vocación, que no sois muchos sabios según la carne, no muchos poderosos, no muchos nobl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tes lo necio del mundo escogió Dios, para avergonzar á los sabios; y lo flaco del mundo escogió Dios, para avergonzar lo fuert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o vil del mundo y lo menos preciado escogió Dios, y lo que no es, para deshacer lo que 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ara que ninguna carne se jacte en su presenci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de él sois vosotros en Cristo Jesús, el cual nos ha sido hecho por Dios sabiduría, y justificación, y santificación, y redenció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ra que, como está escrito: El que se gloría, gloríese en el Señ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que, hermanos, cuando fuí á vosotros, no fuí con altivez de palabra, ó de sabiduría, á anunciaros el testimonio de Cris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no me propuse saber algo entre vosotros, sino á Jesucristo, y á éste crucific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stuve yo con vosotros con flaqueza, y mucho temor y tembl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ni mi palabra ni mi predicación fué con palabras persuasivas de humana sabiduría, mas con demostración del Espíritu y de pod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ara que vuestra fe no esté fundada en sabiduría de hombres, mas en poder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hablamos sabiduría de Dios entre perfectos; y sabiduría, no de este siglo, ni de los príncipes de este siglo, que se deshac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hablamos sabiduría de Dios en misterio, la sabiduría oculta, la cual Dios predestinó antes de los siglos para nuestra glor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 que ninguno de los príncipes de este siglo conoció; porque si la hubieran conocido, nunca hubieran crucificado al Señor de glo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tes, como está escrito: Cosas que ojo no vió, ni oreja oyó, Ni han subido en corazón de hombre, Son las que ha Dios preparado para aquellos que le a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mpero Dios nos lo reveló á nosotros por el Espíritu: porque el Espíritu todo lo escudriña, aun lo profundo de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quién de los hombres sabe las cosas del hombre, sino el espíritu del hombre que está en él? Así tampoco nadie conoció las cosas de Dios, sino el Espíritu de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nosotros hemos recibido, no el espíritu del mundo, sino el Espíritu que es de Dios, para que conozcamos lo que Dios nos ha d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 cual también hablamos, no con doctas palabras de humana sabiduría, mas con doctrina del Espíritu, acomodando lo espiritual á lo espiritua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el hombre animal no percibe las cosas que son del Espíritu de Dios, porque le son locura: y no las puede entender, porque se han de examinar espiritualmen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mpero el espiritual juzga todas las cosas; mas él no es juzgado de nadi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quién conoció la mente del Señor? ¿quién le instruyó? Mas nosotros tenemos la mente de Cri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manera que yo, hermanos, no pude hablaros como á espirituales, sino como á carnales, como á niños en Cris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s dí á beber leche, y no vianda: porque aun no podíais, ni aun podéis aho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todavía sois carnales: pues habiendo entre vosotros celos, y contiendas, y disensiones, ¿no sois carnales, y andáis como homb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diciendo el uno: Yo cierto soy de Pablo; y el otro: Yo de Apolos; ¿no sois carna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é pues es Pablo? ¿y qué es Apolos? Ministros por los cuales habéis creído; y eso según que á cada uno ha concedido el Señ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 planté, Apolos regó: mas Dios ha dado el crecimie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í que, ni el que planta es algo, ni el que riega; sino Dios, que da el crecimien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 que planta y el que riega son una misma cosa; aunque cada uno recibirá su recompensa conforme á su lab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nosotros, coadjutores somos de Dios; y vosotros labranza de Dios sois, edificio de Dios so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forme á la gracia de Dios que me ha sido dada, yo como perito arquitecto puse el fundamento, y otro edifica encima: empero cada uno vea cómo sobreedific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nadie puede poner otro fundamento que el que está puesto, el cual es Jesucris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 alguno edificare sobre este fundamento oro, plata, piedras preciosas, madera, heno, hojarasc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a obra de cada uno será manifestada: porque el día la declarará; porque por el fuego será manifestada; y la obra de cada uno cuál sea, el fuego hará la prueb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 permaneciere la obra de alguno que sobreedificó, recibirá recompens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 la obra de alguno fuere quemada, será perdida: él empero será salvo, mas así como por fueg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sabéis que sois templo de Dios, y que el Espíritu de Dios mora en vosotr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i alguno violare el templo de Dios, Dios destruirá al tal: porque el templo de Dios, el cual sois vosotros, santo 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adie se engañe á sí mismo: si alguno entre vosotros parece ser sabio en este siglo, hágase simple, para ser sab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la sabiduría de esta mundo es necedad para con Dios; pues escrito está: El que prende á los sabios en la astucia de el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otra vez: El Señor conoce los pensamientos de los sabios, que son van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í que, ninguno se gloríe en los hombres; porque todo es vuestr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a Pablo, sea Apolos, sea Cefas, sea el mundo, sea la vida, sea la muerte, sea lo presente, sea los por venir; todo es vuestr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vosotros de Cristo; y Cristo de 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ÉNGANNOS los hombres por ministros de Cristo, y dispensadores de los misterios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ahora se requiere en los dispensadores, que cada uno sea hallado fi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 en muy poco tengo el ser juzgado de vosotros, ó de juicio humano; y ni aun yo me juz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unque de nada tengo mala conciencia, no por eso soy justificado; mas el que me juzga, el Señor 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que, no juzguéis nada antes de tiempo, hasta que venga el Señor, el cual también aclarará lo oculto de las tinieblas, y manifestará los intentos de los corazones: y entonces cada uno tendrá de Dios la alabanz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o empero, hermanos, he pasado por ejemplo en mí y en Apolos por amor de vosotros; para que en nosotros aprendáis á no saber más de lo que está escrito, hinchándoos por causa de otro el uno contra el otr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quién te distingue? ¿ó qué tienes que no hayas recibido? Y si lo recibiste, ¿de qué te glorías como si no hubieras recibi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a estáis hartos, ya estáis ricos, sin nosotros reináis; y ojalá reinéis, para que nosotros reinemos también juntamente con voso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á lo que pienso, Dios nos ha mostrado á nosotros los apóstoles por los postreros, como á sentenciados á muerte: porque somos hechos espectáculo al mundo, y á los ángeles, y á los homb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sotros necios por amor de Cristo, y vosotros prudentes en Cristo; nosotros flacos, y vosotros fuertes; vosotros nobles, y nosotros vi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sta esta hora hambreamos, y tenemos sed, y estamos desnudos, y somos heridos de golpes, y andamos vagabund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trabajamos, obrando con nuestras manos: nos maldicen, y bendecimos: padecemos persecución, y sufrim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mos blasfemados, y rogamos: hemos venido á ser como la hez del mundo, el desecho de todos hasta aho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 escribo esto para avergonzaros: mas amonéstoos como á mis hijos ama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aunque tengáis diez mil ayos en Cristo, no tendréis muchos padres; que en Cristo Jesús yo os engendré por el evangeli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 tanto, os ruego que me imitéi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o cual os he enviado á Timoteo, que es mi hijo amado y fiel en el Señor, el cual os amonestará de mis caminos cuáles sean en Cristo, de la manera que enseño en todas partes en todas las iglesi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algunos están envanecidos, como si nunca hubiese yo de ir á vosotr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mpero iré presto á vosotros, si el Señor quisiere; y entenderé, no las palabras de los que andan hinchados, sino la virtu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el reino de Dios no consiste en palabras, sino en virtu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Qué queréis? ¿iré á vosotros con vara, ó con caridad y espíritu de mansedum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cierto se oye que hay entre vosotros fornicación, y tal fornicación cual ni aun se nombra entre los Gentiles; tanto que alguno tenga la mujer de su pad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osotros estáis hinchados, y no más bien tuvisteis duelo, para que fuese quitado de en medio de vosotros el que hizo tal ob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iertamente, como ausente con el cuerpo, mas presente en espíritu, ya como presente he juzgado al que esto así ha cometi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 el nombre del Señor nuestro Jesucristo, juntados vosotros y mi espíritu, con la facultad de nuestro Señor Jesucris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tal sea entregado á Satanás para muerte de la carne, porque el espíritu sea salvo en el día del Señor Jesú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es buena vuestra jactancia. ¿No sabéis que un poco de levadura leuda toda la mas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mpiad pues la vieja levadura, para que seáis nueva masa, como sois sin levadura: porque nuestra pascua, que es Cristo, fué sacrificada por nosotr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í que hagamos fiesta, no en la vieja levadura, ni en la levadura de malicia y de maldad, sino en ázimos de sinceridad y de verd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s he escrito por carta, que no os envolváis con los fornicar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absolutamente con los fornicarios de este mundo, ó con los avaros, ó con los ladrones, ó con los idólatras; pues en tal caso os sería menester salir del mun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ahora os he escrito, que no os envolváis, es á saber, que si alguno llamándose hermano fuere fornicario, ó avaro, ó idólatra, ó maldiciente, ó borracho, ó ladrón, con el tal ni aun comá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qué me va á mí en juzgar á los que están fuera? ¿No juzgáis vosotros á los que están dentr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á los que están fuera, Dios juzgará: quitad pues á ese malo de entre vosot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SA alguno de vosotros, teniendo algo con otro, ir á juicio delante de los injustos, y no delante de los sant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no sabéis que los santos han de juzgar al mundo? Y si el mundo ha de ser juzgado por vosotros, ¿sois indignos de juzgar cosas muy pequeñ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no sabéis que hemos de juzgar á los angeles? ¿cuánto más las cosas de este sigl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 tanto, si hubiereis de tener juicios de cosas de este siglo, poned para juzgar á los que son de menor estima en la igles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ara avergonzaros lo digo. ¿Pues qué, no hay entre vosotros sabio, ni aun uno que pueda juzgar entre sus herman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o que el hermano con el hermano pleitea en juicio, y esto ante los infie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í que, por cierto es ya una falta en vosotros que tengáis pleitos entre vosotros mismos. ¿Por qué no sufrís antes la injuria? ¿por qué no sufrís antes ser defrauda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mpero vosotros hacéis la injuria, y defraudáis, y esto á los herman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sabéis que los injustos no poseerán el reino de Dios? No erréis, que ni los fornicarios, ni los idólatras, ni los adúlteros, ni los afeminados, ni los que se echan con var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 los ladrones, ni los avaros, ni los borrachos, ni los maldicientes, ni los robadores, heredarán el reino de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sto erais algunos: mas ya sois lavados, mas ya sois santificados, mas ya sois justificados en el nombre del Señor Jesús, y por el Espíritu de nuestro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das las cosas me son lícitas, mas no todas convienen: todas las cosas me son lícitas, mas yo no me meteré debajo de potestad de n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as viandas para el vientre, y el vientre para las viandas; empero y á él y á ellas deshará Dios. Mas el cuerpo no es para la fornicación, sino para el Señor; y el Señor para el cuerp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Dios que levantó al Señor, también á nosotros nos levantará con su pod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sabéis que vuestros cuerpos son miembros de Cristo? ¿Quitaré pues los miembros de Cristo, y los haré miembros de una ramera? Lejos se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no sabéis que el que se junta con una ramera, es hecho con ella un cuerpo? porque serán, dice, los dos en una car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mpero el que se junta con el Señor, un espíritu 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uid la fornicación. Cualquier otro pecado que el hombre hiciere, fuera del cuerpo es; mas el que fornica, contra su propio cuerpo pec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ignoráis que vuestro cuerpo es templo del Espíritu Santo, el cual está en vosotros, el cual tenéis de Dios, y que no sois vuestr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comprados sois por precio: glorificad pues á Dios en vuestro cuerpo y en vuestro espíritu, los cuales son de 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UANTO á las cosas de que me escribisteis, bien es al hombre no tocar muj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á causa de las fornicaciones, cada uno tenga su mujer, y cada una tenga su mari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l marido pague á la mujer la debida benevolencia; y asimismo la mujer al mari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a mujer no tiene potestad de su propio cuerpo, sino el marido: é igualmente tampoco el marido tiene potestad de su propio cuerpo, sino la muj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os defraudéis el uno al otro, á no ser por algún tiempo de mutuo consentimiento, para ocuparos en la oración: y volved á juntaros en uno, porque no os tiente Satanás á causa de vuestra incontinen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esto digo por permisión, no por mandamie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Quisiera más bien que todos los hombres fuesen como yo: empero cada uno tiene su propio don de Dios; uno á la verdad así, y otro así.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igo pues á los solteros y á las viudas, que bueno les es si se quedaren como y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i no tienen don de continencia, cásense; que mejor es casarse que quemar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á los que están juntos en matrimonio, denuncio, no yo, sino el Señor: Que la mujer no se aparte del mari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si se apartare, que se quede sin casar, ó reconcíliese con su marido; y que el marido no despida á su muj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á los demás yo digo, no el Señor: si algún hermano tiene mujer infiel, y ella consiente en habitar con él, no la despi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a mujer que tiene marido infiel, y él consiente en habitar con ella, no lo dej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el marido infiel es santificado en la mujer, y la mujer infiel en el marido: pues de otra manera vuestros hijos serían inmundos; empero ahora son sant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ero si el infiel se aparta, apártese: que no es el hermano ó la hermana sujeto á servidumbre en semejante caso; antes á paz nos llamó Di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de dónde sabes, oh mujer, si quizá harás salva á tu marido? ¿ó de dónde sabes, oh marido, si quizá harás salvo á tu muj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mpero cada uno como el Señor le repartió, y como Dios llamó á cada uno, así ande: y así enseño en todas las iglesi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s llamado alguno circuncidado? quédese circunciso. ¿Es llamado alguno incircuncidado? que no se circunc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 circuncisión nada es, y la incircuncisión nada es; sino la observancia de las mandamientos de 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ada uno en la vocación en que fué llamado, en ella se qued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res llamado siendo siervo? no se te dé cuidado; mas también si puedes hacerte libre, procúralo má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el que en el Señor es llamado siendo siervo, liberto es del Señor: asimismo también el que es llamado siendo libre, siervo es de Cris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 precio sois comprados; no os hagáis siervos de los homb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ada uno, hermanos, en lo que es llamado, en esto se quede para con D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mpero de las vírgenes no tengo mandamiento del Señor; mas doy mi parecer, como quien ha alcanzado misericordia del Señor para ser fi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engo, pues, esto por bueno á causa de la necesidad que apremia, que bueno es al hombre estarse así.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stás ligado á mujer? no procures soltarte. ¿Estáis suelto de mujer? no procures muj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también si tomares mujer, no pecaste; y si la doncella se casare, no pecó: pero aflicción de carne tendrán los tales; mas yo os dej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sto empero digo, hermanos, que el tiempo es corto: lo que resta es, que los que tienen mujeres sean como los que no las tien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los que lloran, como los que no lloran; y los que se huelgan, como los que no se huelgan; y los que compran, como los que no pose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los que usan de este mundo, como los que no usan: porque la apariencia de este mundo se pas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Quisiera, pues, que estuvieseis sin congoja. El soltero tiene cuidado de las cosas que son del Señor, cómo ha de agradar al Seño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mpero el que se casó tiene cuidado de las cosas que son del mundo, cómo ha de agradar á su muj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y asimismo diferencia entre la casada y la doncella: la doncella tiene cuidado de las cosas del Señor, para ser santa así en el cuerpo como en el espíritu: mas la casada tiene cuidado de las cosas del mundo, cómo ha de agradar á su marid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sto empero digo para vuestro provecho; no para echaros lazo, sino para lo honesto y decente, y para que sin impedimento os lleguéis al Seño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s, si á alguno parece cosa fea en su hija virgen, que pase ya de edad, y que así conviene que se haga, haga lo que quisiere, no peca; cáse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ero el que está firme en su corazón, y no tiene necesidad, sino que tiene libertad de su voluntad, y determinó en su corazón esto, el guardar su hija virgen, bien ha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sí que, el que la da en casamiento, bien hace; y el que no la da en casamiento, hace mejo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La mujer casada está atada á la ley, mientras vive su marido; mas si su marido muriere, libre es: cásese con quien quisiere, con tal que sea en el Seño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mpero más venturosa será si se quedare así, según mi consejo; y pienso que también yo tengo Espíritu de 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POR lo que hace á lo sacrificado á los ídolos, sabemos que todos tenemos ciencia. La ciencia hincha, mas la caridad edific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i alguno se imagina que sabe algo, aun no sabe nada como debe sab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si alguno ama á Dios, el tal es conocido de é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cerca, pues, de las viandas que son saacrificadas á los ídolos, sabemos que el ídolo nada es en el mundo, y que no hay más de un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aunque haya algunos que se llamen dioses, ó en el cielo, ó en la tierra (como hay muchos dioses y muchos seño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sotros empero no tenemos más de un Dios, el Padre, del cual son todas las cosas, y nosotros en él: y un Señor Jesucristo, por el cual son todas las cosas, y nosotros por é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no en todos hay esta ciencia: porque algunos con conciencia del ídolo hasta aquí, comen como sacrificado á ídolos; y su conciencia, siendo flaca, es contaminad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 bien la vianda no nos hace más aceptos á Dios: porque ni que comamos, seremos más ricos; ni que no comamos, seremos más pob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mirad que esta vuestra libertad no sea tropezadero á los que son flac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si te ve alguno, á ti que tienes ciencia, que estás sentado á la mesa en el lugar de los ídolos, ¿la conciencia de aquel que es flaco, no será adelantada á comer de lo sacrificado á los ído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por tu ciencia se perderá el hermano flaco por el cual Cristo murió.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esta manera, pues, pecando contra los hermanos, é hiriendo su flaca conciencia, contra Cristo pecá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lo cual, si la comida es á mi hermano ocasión de caer, jamás comeré carne por no escandalizar á mi herma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 soy apóstol? ¿no soy libre? ¿no he visto á Jesús el Señor nuestro? ¿no sois vosotros mi obra en el Señ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 á los otros no soy apóstol, á vosotros ciertamente lo soy: porque el sello de mi apostolado sois vosotros en el Señ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a es mi respuesta á los que me pregunt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é, ¿no tenemos potestad de comer y de beb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tenemos potestad de traer con nosotros una hermana mujer también como los otros apóstoles, y los hermanos del Señor, y Cef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sólo yo y Bernabé no tenemos potestad de no trabaj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Quién jamás peleó á sus expensas? ¿quién planta viña, y no come de su fruto? ¿ó quién apacienta el ganado, y no come de la leche del gana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igo esto según los hombres? ¿no dice esto también la le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en la ley de Moisés está escrito: No pondrás bozal al buey que trilla. ¿Tiene Dios cuidado de los buey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dícelo enteramente por nosotros? Pues por nosotros está escrito: porque con esperanza ha de arar el que ara; y el que trilla, con esperanza de recibir el fru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 nosotros os sembramos lo espiritual, ¿es gran cosa si segáremos lo vuestro carn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i otros tienen en vosotros esta potestad, ¿no más bien nosotros? Mas no hemos usado de esta potestad: antes lo sufrimos todo, por no poner ningún obstáculo al evangelio de Cri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sabéis que los que trabajan en el santuario, comen del santuario; y que los que sirven al altar, del altar particip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í también ordenó el Señor á los que anuncian el evangelio, que vivan del evangeli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yo de nada de esto me aproveché: ni tampoco he escrito esto para que se haga así conmigo; porque tengo por mejor morir, antes que nadie haga vana esta mi glo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ues bien que anuncio el evangelio, no tengo por qué gloriarme porque me es impuesta necesidad; y ¡ay de mí si no anunciare el evangeli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o cual, si lo hago de voluntad, premio tendré; mas si por fuerza, la dispensación me ha sido encargad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uál, pues, es mi merced? Que predicando el evangelio, ponga el evangelio de Cristo de balde, para no usar mal de mi potestad en el evangel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lo cual, siendo libre para con todos, me he hecho siervo de todos por ganar á má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me hecho á los Judíos como Judío, por ganar á los Judíos; á los que están sujetos á la ley (aunque yo no sea sujeto á la ley) como sujeto á la ley, por ganar á los que están sujetos á la l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los que son sin ley, como si yo fuera sin ley, (no estando yo sin ley de Dios, mas en la ley de Cristo) por ganar á los que estaban sin le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e he hecho á los flacos flaco, por ganar á los flacos: á todos me he hecho todo, para que de todo punto salve á algun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sto hago por causa del evangelio, por hacerme juntamente participante de é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sabéis que los que corren en el estadio, todos á la verdad corren, mas uno lleva el premio? Corred de tal manera que lo obtengái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todo aquel que lucha, de todo se abstiene: y ellos, á la verdad, para recibir una corona corruptible; mas nosotros, incorruptib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í que, yo de esta manera corro, no como á cosa incierta; de esta manera peleo, no como quien hiere el ai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tes hiero mi cuerpo, y lo pongo en servidumbre; no sea que, habiendo predicado á otros, yo mismo venga á ser reproba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no quiero, hermanos, que ignoréis que nuestros padres todos estuvieron bajo la nube, y todos pasaron la m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odos en Moisés fueron bautizados en la nube y en la m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todos comieron la misma vianda espiritua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odos bebieron la misma bebida espiritual; porque bebían de la piedra espiritual que los seguía, y la piedra era Cris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de muchos de ellos no se agradó Dios; por lo cual fueron postrados en el desier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estas cosas fueron en figura de nosotros, para que no codiciemos cosas malas, como ellos codiciar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i seáis honradores de ídolos, como algunos de ellos, según está escrito: Sentóse el pueblo á comer y á beber, y se levantaron á jug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i forniquemos, como algunos de ellos fornicaron, y cayeron en un día veinte y tres m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i tentemos á Cristo, como también algunos de ellos le tentaron, y perecieron por las serpien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 murmuréis, como algunos de ellos murmuraron, y perecieron por el destruct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stas cosas les acontecieron en figura; y son escritas para nuestra admonición, en quienes los fines de los siglos han par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que, el que piensa estar firme, mire no caig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os ha tomado tentación, sino humana: mas fiel es Dios, que no os dejará ser tentados más de lo que podeís llevar; antes dará también juntamente con la tentación la salida, para que podáis aguan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tanto, amados míos, huid de la idolatrí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omo á sabios hablo; juzgad vosotros lo que dig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a copa de bendición que bendecimos, ¿no es la comunión de la sangre de Cristo? El pan que partimos, ¿no es la comunión del cuerpo de Cris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un pan, es que muchos somos un cuerpo; pues todos participamos de aquel un p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irad á Israel según la carne: los que comen de los sacrificios ¿no son partícipes con el alt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Qué pues digo? ¿Que el ídolo es algo? ¿ó que sea algo lo que es sacrificado á los ído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tes digo que lo que los Gentiles sacrifican, á los demonios lo sacrifican, y no á Dios: y no querría que vosotros fueseis partícipes con los demoni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podéis beber la copa del Señor, y la copa de los demonios: no podéis ser partícipes de la mesa del Señor, y de la mesa de los demon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 provocaremos á celo al Señor? ¿Somos más fuertes que é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do me es lícito, mas no todo conviene: todo me es lícito, mas no todo edific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inguno busque su propio bien, sino el del otr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e todo lo que se vende en la carnicería, comed, sin preguntar nada por causa de la concienc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del Señor es la tierra y lo que la hinch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si algún infiel os llama, y queréis ir, de todo lo que se os pone delante comed, sin preguntar nada por causa de la concienci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si alguien os dijere: Esto fué sacrificado á los ídolos: no lo comáis, por causa de aquel que lo declaró, y por causa de la conciencia: porque del Señor es la tierra y lo que la hinch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a conciencia, digo, no tuya, sino del otro. Pues ¿por qué ha de ser juzgada mi libertad por otra concienci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i yo con agradecimiento participo, ¿por qué he de ser blasfemado por lo que doy graci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 pues coméis, ó bebéis, ó hacéis otra cosa, haced lo todo á gloria de Di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d sin ofensa á Judíos, y á Gentiles, y á la iglesia de Di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Como también yo en todas las cosas complazco á todos, no procurando mi propio beneficio, sino el de muchos, para que sean salv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D imitadores de mí, así como yo de Cris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os alabo, hermanos, que en todo os acordáis de mi, y retenéis las instrucciones mías, de la manera que os enseñé.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quiero que sepáis, que Cristo es la cabeza de todo varón; y el varón es la cabeza de la mujer; y Dios la cabeza de Cri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do varón que ora ó profetiza cubierta la cabeza, afrenta su cabez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toda mujer que ora ó profetiza no cubierta su cabeza, afrenta su cabeza; porque lo mismo es que si se raye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si la mujer no se cubre, trasquílese también: y si es deshonesto á la mujer trasquilarse ó raerse, cúbra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el varón no ha de cubrir la cabeza, porque es imagen y gloria de Dios: mas la mujer es gloria del var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el varón no es de la mujer, sino la mujer del var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tampoco el varón fué criado por causa de la mujer, sino la mujer por causa del var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 lo cual, la mujer debe tener señal de potestad sobre su cabeza, por causa de los ánge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ni el varón sin la mujer, ni la mujer sin el varón, en el Señ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como la mujer es del varón, así también el varón es por la mujer: empero todo de Di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zgad vosotros mismos: ¿es honesto orar la mujer á Dios no cubiert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 misma naturaleza ¿no os enseña que al hombre sea deshonesto criar cabell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 el contrario, á la mujer criar el cabello le es honroso; porque en lugar de velo le es dado el cabell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 todo eso, si alguno parece ser contencioso, nosotros no tenemos tal costumbre, ni las iglesias de Di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sto empero os denuncio, que no alabo, que no por mejor sino por peor os juntá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lo primero, cuando os juntáis en la iglesia, oigo que hay entre vosotros disensiones; y en parte lo cre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preciso es que haya entre vosotros aun herejías, para que los que son probados se manifiesten entre vosotr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uando pues os juntáis en uno, esto no es comer la cena del Señ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cada uno toma antes para comer su propia cena; y el uno tiene hambre, y el otro está embriaga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ues qué, ¿no tenéis casas en que comáis y bebáis? ¿ó menospreciáis la iglesia de Dios, y avergonzáis á los que no tienen? ¿Qué os diré? ¿os alabaré? En esto no os alab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yo recibí del Señor lo que también os he enseñado: Que el Señor Jesús, la noche que fué entregado, tomó p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habiendo dado gracias, lo partió, y dijo: Tomad, comed: esto es mi cuerpo que por vosotros es partido: haced esto en memoria de mí.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imismo tomó también la copa, después de haber cenado, diciendo: Esta copa es el nuevo pacto en mi sangre: haced esto todas las veces que bebiereis, en memoria de mí.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todas las veces que comiereis este pan, y bebiereis esta copa, la muerte del Señor anunciáis hasta que veng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 manera que, cualquiera que comiere este pan ó bebiere esta copa del Señor indignamente, será culpado del cuerpo y de la sangre del Seño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 tanto, pruébese cada uno á sí mismo, y coma así de aquel pan, y beba de aquella cop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el que come y bebe indignamente, juicio come y bebe para sí, no discerniendo el cuerpo del Señ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r lo cual hay muchos enfermos y debilitados entre vosotros; y muchos duerm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Que si nos examinásemos á nosotros mismos, cierto no seríamos juzgad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as siendo juzgados, somos castigados del Señor, para que no seamos condenados con el mund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í, que, hermanos míos, cuando os juntáis á comer, esperaos unos á otr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i alguno tuviere hambre, coma en su casa, porque no os juntéis para juicio. Las demás cosas ordenaré cuando llega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ERCA de los dones espirituales, no quiero, hermanos, que ignoré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béis que cuando erais Gentiles, ibais, como erais llevados, a los ídolos mud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 tanto os hago saber, que nadie que hable por Espíritu de Dios, llama anatema á Jesús; y nadie puede llamar á Jesús Señor, sino por Espíritu San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mpero hay repartimiento de dones; mas el mismo Espíritu 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hay repartimiento de ministerios; mas el mismo Señor 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ay repartimiento de operaciones; mas el mismo Dios es el que obra todas las cosas en to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mpero á cada uno le es dada manifestación del Espíritu para provech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á la verdad, á éste es dada por el Espíritu palabra de sabiduría; á otro, palabra de ciencia según el mismo Espírit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otro, fe por el mismo Espíritu, y á otro, dones de sanidades por el mismo Espírit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otro, operaciones de milagros, y á otro, profecía; y á otro, discreción de espíritus; y á otro, géneros de lenguas; y á otro, interpretación de lengu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todas estas cosas obra uno y el mismo Espíritu, repartiendo particularmente á cada uno como qui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de la manera que el cuerpo es uno, y tiene muchos miembros, empero todos los miembros del cuerpo, siendo muchos, son un cuerpo, así también Cri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por un Espíritu somos todos bautizados en un cuerpo, ora Judíos ó Griegos, ora siervos ó libres; y todos hemos bebido de un mismo Espírit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ues ni tampoco el cuerpo es un miembro, sino much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 dijere el pie: Porque no soy mano, no soy del cuerpo: ¿por eso no será del cuerp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i dijere la oreja: Porque no soy ojo, no soy del cuerpo: ¿por eso no será del cuerp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i todo el cuerpo fuese ojo, ¿dónde estaría el oído? Si todo fuese oído, ¿dónde estaría el olfa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ahora Dios ha colocado los miembros cada uno de ellos en el cuerpo, como qui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Que si todos fueran un miembro, ¿dónde estuviera el cuerp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ahora muchos miembros son á la verdad, empero un cuerp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i el ojo puede decir á la mano: No te he menester: ni asimismo la cabeza á los pies: No tengo necesidad de vosotr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tes, mucho más los miembros del cuerpo que parecen más flacos, son necesari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á aquellos del cuerpo que estimamos ser más viles, á éstos vestimos más honrosamente; y los que en nosotros son menos honestos, tienen más compostur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los que en nosotros son más honestos, no tienen necesidad: mas Dios ordenó el cuerpo, dando más abundante honor al que le faltab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ra que no haya desavenencia en el cuerpo, sino que los miembros todos se interesen los unos por los otr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 manera que si un miembro padece, todos los miembros á una se duelen; y si un miembro es honrado, todos los miembros á una se goz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es vosotros sois el cuerpo de Cristo, y miembros en part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á unos puso Dios en la iglesia, primeramente apóstoles, luego profetas, lo tercero doctores; luego facultades; luego dones de sanidades, ayudas, gobernaciones, géneros de lengu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n todos apóstoles? ¿son todos profetas? ¿todos doctores? ¿todos facultad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ienen todos dones de sanidad? ¿hablan todos lenguas? ¿interpretan tod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mpero procurad los mejores dones; mas aun yo os muestro un camino más excelen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 yo hablase lenguas humanas y angélicas, y no tengo caridad, vengo á ser como metal que resuena, ó címbalo que retiñ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i tuviese profecía, y entendiese todos los misterios y toda ciencia; y si tuviese toda la fe, de tal manera que traspasase los montes, y no tengo caridad, nada so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i repartiese toda mi hacienda para dar de comer a pobres, y si entregase mi cuerpo para ser quemado, y no tengo caridad, de nada me sir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a caridad es sufrida, es benigna; la caridad no tiene envidia, la caridad no hace sinrazón, no se ensanch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es injuriosa, no busca lo suyo, no se irrita, no piensa el ma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se huelga de la injusticia, mas se huelga de la verd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do lo sufre, todo lo cree, todo lo espera, todo lo soport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 caridad nunca deja de ser: mas las profecías se han de acabar, y cesarán las lenguas, y la ciencia ha de ser quita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en parte conocemos, y en parte profetizam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cuando venga lo que es perfecto, entonces lo que es en parte será quita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uando yo era niño, hablaba como niño, pensaba como niño, juzgaba como niño, mas cuando ya fuí hombre hecho, dejé lo que era de niñ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hora vemos por espejo, en obscuridad; mas entonces veremos cara á cara: ahora conozco en parte; mas entonces conoceré como soy conoci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ahora permanecen la fe, la esperanza, y la caridad, estas tres: empero la mayor de ellas es la carid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GUID la caridad; y procurad los dones espirituales, mas sobre todo que profeticé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el que habla en lenguas, no habla á los hombres, sino á Dios; porque nadie le entiende, aunque en espíritu hable mister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el que profetiza, habla á los hombres para edificación, y exhortación, y consolaci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que habla lengua extraña, á sí mismo se edifica; mas el que porfetiza, edifica á la igles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que, quisiera que todos vosotros hablaseis lenguas, empero más que profetizaseis: porque mayor es el que profetiza que el que habla lenguas, si también no interpretare, para que la iglesia tome edificació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hora pues, hermanos, si yo fuere á vosotros hablando lenguas, ¿qué os aprovecharé, si no os hablare, ó con revelación, ó con ciencia, ó con profecía, ó con doctrin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iertamente las cosas inanimadas que hacen sonidos, como la flauta ó la vihuela, si no dieren distinción de voces, ¿comó se sabrá lo que se tañe con la flauta, ó con la vihuel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i la trompeta diere sonido incierto, ¿quién se apercibirá á la batall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í también vosotros, si por la lengua no diereis palabra bien significante, ¿cómo se entenderá lo que se dice? porque hablaréis al a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ntos géneros de voces, por ejemplo, hay en el mundo, y nada hay mu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si yo ignorare el valor de la voz, seré bárbaro al que habla, y el que habla será bárbaro para mí.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también vosotros; pues que anheláis espirituales dones, procurad ser excelentes para la edificación de la iglesi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lo cual, el que habla lengua extraña, pida que la interpre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si yo orare en lengua desconocida, mi espíritu ora; mas mi entendimiento es sin fru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Qué pues? Oraré con el espíritu, mas oraré también con entendimiento; cantaré con el espíritu, mas cantaré también con entendimien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si bendijeres con el espíritu, el que ocupa lugar de un mero particular, ¿cómo dirá amén á tu acción de gracias? pues no sabe lo que has dich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tú, á la verdad, bien haces gracias; mas el otro no es edifica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y gracias á Dios que hablo lenguas más que todos vosotr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ero en la iglesia más quiero hablar cinco palabras con mi sentido, para que enseñe también á los otros, que diez mil palabras en lengua desconocid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rmanos, no seáis niños en el sentido, sino sed niños en la malicia: empero perfectos en el senti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 la ley está escrito: En otras lenguas y en otros labios hablaré á este pueblo; y ni aun así me oirán, dice el Señ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í que, las lenguas por señal son, no á los fieles, sino á los infieles: mas la profecía, no á los infieles, sino á los fiel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e manera que, si toda la iglesia se juntare en uno, y todos hablan lenguas, y entran indoctos ó infieles, ¿no dirán que estáis loc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si todos profetizan, y entra algún infiel ó indocto, de todos es convencido, de todos es juzga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o oculto de su corazón se hace manifiesto: y así, postrándose sobre el rostro, adorará á Dios, declarando que verdaderamente Dios está en vosotr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Qué hay pues, hermanos? Cuando os juntáis, cada uno de vosotros tiene salmo, tiene doctrina, tiene lengua, tiene revelación, tiene interpretación: hagáse todo para edificació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i hablare alguno en lengua extraña, sea esto por dos, ó á lo más tres, y por turno; mas uno interpret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i no hubiere intérprete, calle en la iglesia, y hable á sí mismo y á Di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imismo, los profetas hablen dos ó tres, y los demás juzgu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i á otro que estuviere sentado, fuere revelado, calle el primer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orque podéis todos profetizar uno por uno, para que todos aprendan, y todos sean exhortad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los espíritus de los que profetizaren, sujétense á los profeta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orque Dios no es Dios de disensión, sino de paz; como en todas las iglesias de los sant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Vuestras mujeres callen en las congregaciones; porque no les es permitido hablar, sino que estén sujetas, como también la ley di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si quieren aprender alguna cosa, pregunten en casa á sus maridos; porque deshonesta cosa es hablar una mujer en la congregació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Qué, ¿ha salido de vosotros la palabra de Dios? ¿ó á vosotros solos ha llegad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i alguno á su parecer, es profeta, ó espiritual, reconozca lo que os escribo, porque son mandamientos del Seño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s el que ignora, ignor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sí que, hermanos, procurad profetizar; y no impidáis el hablar lengu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mpero hagáse todo decentemente y con ord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DEMAS os declaro, hermanos, el evangelio que os he predicado, el cual también recibisteis, en el cual también perseverá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el cual asimismo, si retenéis la palabra que os he predicado, sois salvos, si no creísteis en va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primeramente os he enseñado lo que asimismo recibí: Que Cristo fué muerto por nuestros pecados conforme á las Escritur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que fué sepultado, y que resucitó al tercer día, conforme á las Escritur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que apareció á Cefas, y después á los do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spués apareció á más de quinientos hermanos juntos; de los cuales muchos viven aún, y otros son muert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spués apareció á Jacobo; después á todos los apósto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 postrero de todos, como á un abortivo, me apareció á m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yo soy el más pequeño de los apóstoles, que no soy digno de ser llamado apóstol, porque perseguí la iglesia de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mpero por la gracia de Dios soy lo que soy: y su gracia no ha sido en vano para conmigo; antes he trabajado más que todos ellos: pero no yo, sino la gracia de Dios que fué conmig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ó sea yo ó sean ellos, así predicamos, y así habéis creí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 Cristo es predicado que resucitó de los muertos ¿cómo dicen algunos entre vosotros que no hay resurrección de muert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si no hay resurrección de muertos, Cristo tampoco resucitó: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i Cristo no resucitó, vana es entonces nuestra predicación, vana es también vuestra 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un somos hallados falsos testigos de Dios; porque hemos testificado de Dios que él haya levantado á Cristo; al cual no levantó, si en verdad los muertos no resucit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si los muertos no resucitan, tampoco Cristo resucitó.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i Cristo no resucitó, vuestra fe es vana; aun estáis en vuestros pecad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también los que durmieron en Cristo son perdid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 en esta vida solamente esperamos en Cristo, los más miserables somos de todos los homb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ahora Cristo ha resucitado de los muertos; primicias de los que durmieron es hech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por cuanto la muerte entró por un hombre, también por un hombre la resurrección de los muert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así como en Adam todos mueren, así también en Cristo todos serán vivificad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cada uno en su orden: Cristo las primicias; luego los que son de Cristo, en su venid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uego el fin; cuando entregará el reino á Dios y al Padre, cuando habrá quitado todo imperio, y toda potencia y potest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es menester que él reine, hasta poner á todos sus enemigos debajo de sus pi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el postrer enemigo que será deshecho, será la muer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todas las cosas sujetó debajo de sus pies. Y cuando dice: Todas las cosas son sujetadas á él, claro está exceptuado aquel que sujetó á él todas las cos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luego que todas las cosas le fueren sujetas, entonces también el mismo Hijo se sujetará al que le sujetó á él todas las cosas, para que Dios sea todas las cosas en tod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e otro modo, ¿qué harán los que se bautizan por los muertos, si en ninguna manera los muertos resucitan? ¿Por qué pues se bautizan por los muert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por qué nosotros peligramos á toda hor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í, por la gloria que en orden á vosotros tengo en Cristo Jesús Señor nuestro, cada día muer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 como hombre batallé en Efeso contra las bestias, ¿qué me aprovecha? Si los muertos no resucitan, comamos y bebamos, que mañana morirem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erréis: las malas conversaciones corrompen las buenas costumbr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Velad debidamente, y no pequéis; porque algunos no conocen á Dios: para vergüenza vuestra habl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s dirá alguno: ¿Cómo resucitarán los muertos? ¿Con qué cuerpo vendrá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ecio, lo que tú siembras no se vivifica, si no muriere ant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lo que siembras, no siembras el cuerpo que ha de salir, sino el grano desnudo, acaso de trigo, ó de otro gran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s Dios le da el cuerpo como quiso, y á cada simiente su propio cuerp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oda carne no es la misma carne; mas una carne ciertamente es la de los hombres, y otra carne la de los animales, y otra la de los peces, y otra la de las av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cuerpos hay celestiales, y cuerpos terrestres; mas ciertamente una es la gloria de los celestiales, y otra la de los terrestr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ra es la gloria del sol, y otra la gloria de la luna, y otra la gloria de las estrellas: porque una estrella es diferente de otra en gloria.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í también es la resurrección de los muertos. Se siembra en corrupción se levantará en incorrupció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e siembra en vergüenza, se levantará con gloria; se siembra en flaqueza, se levantará con potenci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e siembra cuerpo animal, resucitará espiritual cuerpo. Hay cuerpo animal, y hay cuerpo espiritua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sí también está escrito: Fué hecho el primer hombre Adam en ánima viviente; el postrer Adam en espíritu vivificant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Mas lo espiritual no es primero, sino lo animal; luego lo espiritua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l primer hombre, es de la tierra, terreno: el segundo hombre que es el Señor, es del cielo.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Cual el terreno, tales también los terrenos; y cual el celestial, tales también los celestial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como trajimos la imagen del terreno, traeremos también la imagen del celestia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Esto empero digo, hermanos: que la carne y la sangre no pueden heredar el reino de Dios; ni la corrupción hereda la incorrupció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aquí, os digo un misterio: Todos ciertamente no dormiremos, mas todos seremos transformado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En un momento, en un abrir de ojo, á la final trompeta; porque será tocada la trompeta, y los muertos serán levantados sin corrupción, y nosotros seremos transformado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Porque es menester que esto corruptible sea vestido de incorrupción, y esto mortal sea vestido de inmortalida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 cuando esto corruptible fuere vestido de incorrupción, y esto mortal fuere vestido de inmortalidad, entonces se efectuará la palabra que está escrita: Sorbida es la muerte con victori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Dónde está, oh muerte, tu aguijón? ¿dónde, oh sepulcro, tu victori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a que el aguijón de la muerte es el pecado, y la potencia del pecado, la ley.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Mas á Dios gracias, que nos da la victoria por el Señor nuestro Jesucristo.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sí que, hermanos míos amados, estad firmes y constantes, creciendo en la obra del Señor siempre, sabiendo que vuestro trabajo en el Señor no es va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UANTO á la colecta para los santos, haced vosotros también de la manera que ordené en las iglesias de Galac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da primer día de la semana cada uno de vosotros aparte en su casa, guardando lo que por la bondad de Dios pudiere; para que cuando yo llegare, no se hagan entonces colect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uando habré llegado, los que aprobareis por cartas, á éstos enviaré que lleven vuestro beneficio á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i fuere digno el negocio de que yo también vaya, irán conmig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á vosotros iré, cuando hubiere pasado por Macedonia, porque por Macedonia tengo de pas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odrá ser que me quede con vosotros, ó invernaré también, para que vosotros me llevéis á donde hubiere de i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no os quiero ahora ver de paso; porque espero estar con vosotros algún tiempo, si el Señor lo permitie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mpero estaré en Efeso hasta Pentecosté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se me ha abierto puerta grande y eficaz, y muchos son los adversar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i llegare Timoteo, mirad que esté con vosotros seguramente; porque la obra del Señor hace también como y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tanto, nadie le tenga en poco; antes, llevadlo en paz, para que venga á mí: porque lo espero con los herman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cerca del hermano Apolos, mucho le he rogado que fuese á vosotros con los hermanos; mas en ninguna manera tuvo voluntad de ir por ahora; pero irá cuando tuviere oportunid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elad, estad firmes en la fe; portaos varonilmente, y esforza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das vuestras cosas sean hechas con carid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os ruego, hermanos, (ya sabéis que la casa de Estéfanas es las primicias de Acaya, y que se han dedicado al ministerio de los sant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Que vosotros os sujetéis á los tales, y á todos los que ayudan y trabaj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uélgome de la venida de Estéfanas y de Fortunato y de Achâico: porque éstos suplieron lo que á vosotros faltab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recrearon mi espíritu y el vuestro: reconoced pues á los ta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s iglesias de Asia os saludan. Os saludan mucho en el Señor Aquila y Priscila, con la iglesia que está en su cas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s saludan todos los hermanos. Saludaos los unos á los otros con ósculo san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a salutación de mí, Pablo, de mi ma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l que no amare al Señor Jesucristo, sea anatema. Maranath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a gracia del Señor Jesucristo sea con vosotr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i amor en Cristo Jesús sea con todos vosotros.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4</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PRIMERA CORINT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22T19:52:00Z</dcterms:modified>
  <cp:revision>9</cp:revision>
  <dc:subject/>
  <dc:title>1 Corinthians</dc:title>
</cp:coreProperties>
</file>