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se sayings of Solomon, the son of David,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have knowledge of wise teaching; to be clear about the words of rea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be trained in the ways of wisdom, in righteousness and judging truly and straight behaviou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make the simple-minded sharp, and to give the young man knowledge, and serious purpo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ise man, hearing, will get greater learning, and the acts of the man of good sense will be wisely gui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get the sense of wise sayings and secrets, and of the words of the wise and their dark say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ear of the Lord is the start of knowledge: but the foolish have no use for wisdom and teac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n, give ear to the training of your father, and do not give up the teaching of your mo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will be a crown of grace for your head, and chain-ornaments about your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on, if sinners would take you out of the right way, do not go with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say, Come with us; let us make designs against the good, waiting secretly for the upright, without ca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overcome them living, like the underworld, and in their strength, as those who go down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ods of great price will be ours, our houses will be full of weal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your chance with us, and we will all have one money-ba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do not go with them; keep your feet from their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are running after evil, and they are quick to take a man’s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uly, to no purpose is the net stretched out before the eyes of the bi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are secretly waiting for their blood and making ready destruction for themselv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ch is the fate of everyone who goes in search of profit; it takes away the life of its own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sdom is crying out in the street; her voice is loud in the open pla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r words are sounding in the meeting-places, and in the doorways of the tow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you simple ones, will foolish things be dear to you? and pride a delight to the haters of authority? how long will the foolish go on hating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turned again by my sharp words: see, I will send the flow of my spirit on you, and make my words clear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your ears were shut to my voice; no one gave attention to my out-stretched h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were not controlled by my guiding, and would have nothing to do with my sharp wor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in the day of your trouble I will be laughing; I will make sport of your fea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your fear comes on you like a storm, and your trouble like a rushing wind; when pain and sorrow come on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I will give no answer to their cries; searching for me early, they will not see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were haters of knowledge, and did not give their hearts to the fear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had no desire for my teaching, and my words of protest were as nothing to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fruit of their way will be their food, and with the designs of their hearts they will be made fu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turning back of the simple from teaching will be the cause of their death, and the peace of the foolish will be their destructi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gives ear to me will take his rest safely, living in peace without fear of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will take my words to your heart, storing up my laws in your mi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your ear gives attention to wisdom, and your heart is turned to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ly, if you are crying out for good sense, and your request is for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 are looking for her as for silver, and searching for her as for stored-up weal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fear of the Lord will be clear to you, and knowledge of God will be you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s wisdom; out of his mouth come knowledge and rea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s salvation stored up for the upright, he is a breastplate to those in whom there is no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keeps watch on the ways which are right, and takes care of those who have the fear of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have knowledge of righteousness and right acting, and upright behaviour, even of every good 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sdom will come into your heart, and knowledge will be pleasing to your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se purposes will be watching over you, and knowledge will keep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you salvation from the evil man, from those whose words are fal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give up the way of righteousness, to go by dark roa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take pleasure in wrongdoing, and have joy in the evil designs of the sinn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e ways are not straight, and whose footsteps are turned to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ake you out of the power of the strange woman, who says smooth words with her tongu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is false to the husband of her early years, and does not keep the agreement of her God in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r house is on the way down to death; her footsteps go down to the shad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se who go to her do not come back again; their feet do not keep in the ways of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you may go in the way of good men, and keep in the footsteps of the upr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will be living in the land, and the good will have it for their heritag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inners will be cut off from the land, and those whose acts are false will be uproo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teaching in your memory, and my rules in your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will give you increase of days, years of life, and pe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mercy and good faith go from you; let them be hanging round your neck, recorded on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you will have grace and a good name in the eyes of God an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t all your hope in God, not looking to your reason for suppo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ll your ways give ear to him, and he will make straight your footste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t no high value on your wisdom: let the fear of the Lord be before you, and keep yourself from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will give strength to your flesh, and new life to your b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honour to the Lord with your wealth, and with the first-fruits of all your increa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your store-houses will be full of grain, and your vessels overflowing with new w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do not make your heart hard against the Lord’s teaching; do not be made angry by his trai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o those who are dear to him the Lord says sharp words, and makes the son in whom he has delight undergo p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ppy is the man who makes discovery of wisdom, and he who gets knowledg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rading in it is better than trading in silver, and its profit greater than bright g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is of more value than jewels, and nothing for which you may have a desire is fair in comparison with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ng life is in her right hand, and in her left are wealth and honou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ways of delight, and all her goings are pe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all who take her in their hands, and happy is everyone who keeps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by wisdom put in position the bases of the earth; by reason he put the heavens in their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ep was parted, and dew came dropping from the ski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keep good sense, and do not let wise purpose go from you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will be life for your soul, and grace for your ne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you will go safely on your way, and your feet will have no cause for slipp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you take your rest you will have no fear, and on your bed sleep will be sweet to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ve no fear of sudden danger, or of the storm which will come on evil-do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will be your hope, and will keep your foot from being taken in the n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keep back good from those who have a right to it, when it is in the power of your hand to do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 not to your neighbour, Go, and come again, and tomorrow I will give; when you have it by you at the ti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make evil designs against your neighbour, when he is living with you without f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o not take up a cause at law against a man for nothing, if he has done you no wro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ave no envy of the violent man, or take any of his ways as an exam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wrong-hearted man is hated by the Lord, but he is a friend to the uprigh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urse of the Lord is on the house of the evil-doer, but his blessing is on the tent of the uprigh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makes sport of the men of pride, but he gives grace to the gentle-heart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wise will have glory for their heritage, but shame will be the reward of the fool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my sons, to the teaching of a father; give attention so that you may have knowled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give you good teaching; do not give up the knowledge you are getting from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as a son to my father, a gentle and an only one to my m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gave me teaching, saying to me, Keep my words in your heart; keep my rules so that you may have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et wisdom, get true knowledge; keep it in memory, do not be turned away from the words of my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her up, and she will keep you; give her your love, and she will make you sa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sign of wisdom is to get wisdom; go, give all you have to get true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t her in a high place, and you will be lifted up by her; she will give you honour, when you give her your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will put a crown of grace on your head, giving you a head-dress of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ear, O my son, and let your heart be open to my sayings; and long life will be you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given you teaching in the way of wisdom, guiding your steps in the straight 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go, your way will not be narrow, and in running you will not have a f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learning in your hands, do not let her go: keep her, for she is your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go in the road of sinners, or be walking in the way of evil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Keep far from it, do not go near; be turned from it, and go on your 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take no rest till they have done evil; their sleep is taken away if they have not been the cause of someone’s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read of evil-doing is their food, the wine of violent acts their drin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way of the upright is like the light of early morning, getting brighter and brighter till the full d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sinners is dark; they see not the cause of their f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give attention to my words; let your ear be turned to my say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not go from your eyes; keep them deep in your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to him who gets them, and strength to all his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keep watch over your heart with all care; so you will have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rom you an evil tongue, and let false lips be far from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Keep your eyes on what is in front of you, looking straight before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Keep a watch on your behaviour; let all your ways be rightly ord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ere be no turning to the right or to the left, keep your feet from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give attention to my wisdom; let your ear be turned to my te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you may be ruled by a wise purpose, and your lips may keep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oney is dropping from the lips of the strange woman, and her mouth is smoother than 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r end is bitter as wormwood, and sharp as a two-edged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and her steps to the underwor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 never keeps her mind on the road of life; her ways are uncertain, she has no knowled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ear to me then, my sons, and do not put away my words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far away from her, do not come near the door of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fear that you may give your honour to others, and your wealth to strange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trange men may be full of your wealth, and the fruit of your work go to the house of o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will be full of grief at the end of your life, when your flesh and your body are was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will say, How was teaching hated by me, and my heart put no value on train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did not give attention to the voice of my teachers, my ear was not turned to those who were guiding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as in almost all evil in the company of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water from your store and not that of others be your drink, and running water from your fount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not your springs be flowing in the streets, or your streams of water in the open plac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for yourself only, not for other men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blessing be on your fountain; have joy in the wife of your early y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a loving hind and a gentle doe, let her breasts ever give you rapture; let your passion at all times be moved by her lo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let yourself, my son, go out of the way with a strange woman, and take another woman in your arm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 man’s ways are before the eyes of the Lord, and he puts all his goings in the sca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vil-doer will be taken in the net of his crimes, and prisoned in the cords of his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ill come to his end for need of teaching; he is so foolish that he will go wandering from the right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have made yourself responsible for your neighbour, or given your word for an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taken as in a net by the words of your mouth, the sayings of your lips have overcome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his, my son, and make yourself free, because you have come into the power of your neighbour; go without waiting, and make a strong request to your neighbou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no sleep to your eyes, or rest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ke yourself free, like the roe from the hand of the archer, and the bird from him who puts a net for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ant, you hater of work; give thought to her ways and be wi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ving no chief, overseer, or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gets her meat in the summer, storing up food at the time of the grain-cut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long will you be sleeping, O hater of work? when will you get up from your slee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little sleep, a little rest, a little folding of the hands in slee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loss will come on you like an outlaw, and your need like an armed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good-for-nothing man is an evil-doer; he goes on his way causing trouble with false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king signs with his eyes, rubbing with his feet, and giving news with his fing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mind is ever designing evil: he lets loose violent ac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cause his downfall will be sudden; quickly he will be broken, and there will be no help fo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x things are hated by the Lord; seven things are disgusting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yes of pride, a false tongue, hands which take life without ca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eart full of evil designs, feet which are quick in running after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alse witness, breathing out untrue words, and one who lets loose violent acts among broth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keep the rule of your father, and have in memory the teaching of your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them ever folded in your heart, and have them hanging round your ne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your walking, it will be your guide; when you are sleeping, it will keep watch over you; when you are awake, it will have talk with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rule is a light, and the teaching a shining light; and the guiding words of training are the way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keep you from the evil woman, from the smooth tongue of the strange wo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not your heart’s desire go after her fair body; let not her eyes take you prison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 loose woman is looking for a cake of bread, but another man’s wife goes after one’s very lif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y a man take fire to his breast without burning his cloth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r may one go on lighted coals, and his feet not be burn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it is with him who goes in to his neighbour’s wife; he who has anything to do with her will not go free from punishm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n do not have a low opinion of a thief who takes food when he is in need of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f he is taken in the act he will have to give back seven times as much, giving up all his property which is in his hou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takes another man’s wife is without all sense: he who does it is the cause of destruction to his so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ounds will be his and loss of honour, and his shame may not be washed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bitter is the wrath of an angry husband; in the day of punishment he will have no merc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ill not take any payment; and he will not make peace with you though your money offerings are increa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sayings, and let my rules be stored up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rules and you will have life; let my teaching be to you as the light of your ey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be fixed to your fingers, and recorded in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wisdom, You are my sister; let knowledge be named your special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they may keep you from the strange woman, even from her whose words are smoo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ing out from my house, and watching through the windo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w among the young men one without sen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alking in the street near the turn of her road, going on the way to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nightfall, in the evening of the day, in the black dark of the n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woman came out to him, in the dress of a loose woman, with a designing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is full of noise and uncontrolled; her feet keep not in her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she is in the street, now in the open spaces, waiting at every turning of the ro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he took him by his hand, kissing him, and without a sign of shame she said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a feast of peace-offerings, for today my oaths have been effec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came out in the hope of meeting you, looking for you with care, and now I have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bed is covered with cushions of needlework, with coloured cloths of the cotton thread of Egyp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made my bed sweet with perfumes and spi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let us take our pleasure in love till the morning, having joy in love’s deligh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master of the house is away on a long journ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taken a bag of money with him; he is coming back at the full mo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her fair words she overcame him, forcing him with her smooth li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imple man goes after her, like an ox going to its death, like a roe pulled by a c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ike a bird falling into a net; with no thought that his life is in danger, till an arrow goes into his si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now, my sons, give ear to me; give attention to the sayings of my mo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not your heart be turned to her ways, do not go wandering in her footstep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ose wounded and made low by her are great in number; and all those who have come to their death through her are a great arm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the way to the underworld, going down to the rooms of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not wisdom crying out, and the voice of knowledge sou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e top of the highways, at the meeting of the roads, she takes her 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re the roads go into the town her cry goes out, at the doorways her voice is lou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crying out to you, O men; my voice comes to the sons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ome expert in reason, O you simple ones; you foolish ones, take training to he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for my words are true, and my lips are open to give out what is upr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od faith goes out of my mouth, and false lips are disgusting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 words of my mouth are righteousness; there is nothing false or twisted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all true to him whose mind is awake, and straightforward to those who get knowle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my teaching, and not silver; get knowledge in place of the best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sdom is better than jewels, and all things which may be desired are nothing in comparison with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have made wise behaviour my near relation; I am seen to be the special friend of wise purpo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ear of the Lord is seen in hating evil: pride, a high opinion of oneself, the evil way, and the false tongue, are unpleasing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se design and good sense are mine; reason and strength are m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rough me kings have their power, and rulers give right decis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rough me chiefs have authority, and the noble ones are judging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have given me their love are loved by me, and those who make search for me with care will get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alth and honour are in my hands, even wealth without equal and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gold, even than the best gold; and my increase is more to be desired than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go in the road of righteousness, in the way of right judg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I may give my lovers wealth for their heritage, making their store-houses fu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made me as the start of his way, the first of his works in the pa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eternal days I was given my place, from the birth of time, before the earth w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as no deep I was given birth, when there were no fountains flowing with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put in their places, before the hills was my bi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had not made the earth or the fields or the dust of the wor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made ready the heavens I was there: when he put an arch over the face of the dee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made strong the skies overhead: when the fountains of the deep were fix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put a limit to the sea, so that the waters might not go against his word: when he put in position the bases of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I was by his side, as a master workman: and I was his delight from day to day, playing before him at all tim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laying in his earth; and my delight was with the sons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Give ear to me then, my sons: for happy are those who keep my w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ake my teaching and be wise; do not let it g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ppy is the man who gives ear to me, watching at my doors day by day, keeping his place by the pillars of my hou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gets me gets life, and grace from the Lord will come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who does evil to me, does wrong to his soul: all my haters are in love with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has made her house, putting up her seven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put her fat beasts to death; her wine is mixed, her table is rea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has sent out her women-servants; her voice goes out to the highest places of the town,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is simple, let him come in here; and to him who has no sense, she s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take of my bread, and of my wine which is mix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up the simple ones and have life, and go in the way of knowled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gives teaching to a man of pride gets shame for himself; he who says sharp words to a sinner gets a bad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say sharp words to a man of pride, or he will have hate for you; make them clear to a wise man, and you will be dear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teaching to a wise man, and he will become wiser; give training to an upright man, and his learning will be increa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start of wisdom, and the knowledge of the Holy One gives a wise m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y me your days will be increased, and the years of your life will be lo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wise, you are wise for yourself; if your heart is full of pride, you only will have the pain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oolish woman is full of noise; she has no sense at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ated at the door of her house, in the high places of the t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rying out to those who go by, going straight on their way, she s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is simple, let him come in here: and to him who is without sense, she s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rink taken without right is sweet, and food in secret is pleas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does not see that the dead are there, that her guests are in the deep places of the under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makes a glad father, but a foolish son is a sorrow to his m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alth which comes from sin is of no profit, but righteousness gives salvation from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not let the upright be in need of food, but he puts far from him the desire of the evil-do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is slow in his work becomes poor, but the hand of the ready worker gets in weal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in summer gets together his store is a son who does wisely; but he who takes his rest when the grain is being cut is a son causing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are on the head of the upright, but the face of sinners will be covered with sorro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upright is a blessing, but the name of the evil-doer will be turned to du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e-hearted man will let himself be ruled, but the man whose talk is foolish will have a f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se ways are upright will go safely, but he whose ways are twisted will be made l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makes signs with his eyes is a cause of trouble, but he who makes a man see his errors is a cause of pe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th of the upright man is a fountain of life, but the mouth of the evil-doer is a bitter c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e is a cause of violent acts, but all errors are covered up by lo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lips of him who has knowledge wisdom is seen; but a rod is ready for the back of him who is without sen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ledge is stored up by the wise, but the mouth of the foolish man is a destruction which is n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property of the man of wealth is his strong town: the poor man’s need is his destru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ork of the upright gives life: the increase of the evil-doer is a cause of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takes note of teaching is a way of life, but he who gives up training is a cause of err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te is covered up by the lips of the upright man, but he who lets out evil about another is fool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there is much talk there will be no end to sin, but he who keeps his mouth shut does wise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tongue of the upright man is like tested silver: the heart of the evil-doer is of little valu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ips of the upright man give food to men, but the foolish come to death for need of sen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blessing of the Lord gives wealth: hard work makes it no gre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is sport to the foolish man to do evil, but the man of good sense takes delight in wis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thing feared by the evil-doer will come to him, but the upright man will get his desir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storm-wind is past, the sinner is seen no longer, but the upright man is safe for 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 acid drink to the teeth and as smoke to the eyes, so is the hater of work to those who send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gives long life, but the years of the evil-doer will be cut shor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ope of the upright man will give joy, but the waiting of the evil-doer will have its end in sorro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way of the Lord is a strong tower for the upright man, but destruction to the workers of evi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upright man will never be moved, but evil-doers will not have a safe resting-place in the la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 of the upright man is budding with wisdom, but the twisted tongue will be cut off.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upright man have knowledge of what is pleasing, but twisted are the mouths of evil-do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cales of deceit are hated by the Lord, but a true weight is his del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pride comes, there comes shame, but wisdom is with the quiet in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ighteousness of the upright will be their guide, but the twisted ways of the false will be their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is of no profit in the day of wrath, but righteousness keeps a man safe from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ness of the good man will make his way straight, but the sin of the evil-doer will be the cause of his f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ness of the upright will be their salvation, but the false will themselves be taken in their evil desig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e death of an upright man his hope does not come to an end, but the hope of the evil-doer comes to destru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upright man is taken out of trouble, and in his place comes the sinn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his mouth the evil man sends destruction on his neighbour; but through knowledge the upright are taken out of trou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ings go well for the upright man, all the town is glad; at the death of sinners, there are cries of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blessing of the upright man the town is made great, but it is overturned by the mouth of the evil-do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has a poor opinion of his neighbour has no sense, but a wise man keeps qui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goes about talking of others makes secrets public, but the true-hearted man keeps things cover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re is no helping suggestion the people will have a fall, but with a number of wise guides they will be sa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makes himself responsible for a strange man will undergo much loss; but the hater of such undertakings will be sa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woman who is full of grace is honoured, but a woman hating righteousness is a seat of shame: those hating work will undergo loss, but the strong keep their weal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an who has mercy will be rewarded, but the cruel man is the cause of trouble to him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inner gets the payment of deceit; but his reward is certain who puts in the seed of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righteousness gives life; but he who goes after evil gets death for himsel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uncontrolled are hated by the Lord, but those whose ways are without error are his del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ertainly the evil-doer will not go free from punishment, but the seed of the upright man will be sa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ke a ring of gold in the nose of a pig, is a beautiful woman who has no sen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upright man is only for good, but wrath is waiting for the evil-do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 may give freely, and still his wealth will be increased; and another may keep back more than is right, but only comes to be in ne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gives blessing will be made fat, but the curser will himself be curs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keeps back grain will be cursed by the people; but a blessing will be on the head of him who lets them have it for a pri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with all his heart, goes after what is good is searching for grace; but he who is looking for trouble will get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 puts his faith in wealth will come to nothing; but the upright man will be full of growth like the green lea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troubler of his house will have the wind for his heritage, and the foolish will be servant to the wise-heart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righteousness is a tree of life, but violent behaviour takes away soul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upright man is rewarded on earth, how much more the evil-doer and the si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lover of training is a lover of knowledge; but a hater of teaching is like a bea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has grace in the eyes of the Lord; but the man of evil designs gets punishment from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man will make himself safe through evil-doing; but the root of upright men will never be mo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oman of virtue is a crown to her husband; but she whose behaviour is a cause of shame is like a wasting disease in his b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urposes of upright men are right, but the designs of evil-doers are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sinners are destruction for the upright; but the mouth of upright men is their salv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il-doers are overturned and never seen again, but the house of upright men will keep it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will be praised in the measure of his wisdom, but a wrong-minded man will be looked down 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is of low position and has a servant, is better than one who has a high opinion of himself and is in need of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 upright man has thought for the life of his beast, but the hearts of evil-doers are cru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does work on his land will not be short of bread; but he who goes after foolish men is without s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esting-place of the sinner will come to destruction, but the root of upright men is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sin of the lips is a net which takes the sinner, but the upright man will come out of trou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fruit of his mouth will a man have good food in full measure, and the work of a man’s hands will be reward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the foolish man seems right to him? but the wise man gives ear to suggest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foolish man lets his trouble be openly seen, but a sharp man keeps shame secr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reathing out of true words gives knowledge of righteousness; but a false witness gives out dece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some whose uncontrolled talk is like the wounds of a sword, but the tongue of the wise makes one well aga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e lips are certain for ever, but a false tongue is only for a minu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 is in the heart of those whose designs are evil, but for those purposing peace there is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trouble will come to upright men, but sinners will be full of evi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alse lips are hated by the Lord, but those whose acts are true are his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sharp man keeps back his knowledge; but the heart of foolish men makes clear their foolish though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and of the ready worker will have authority, but he who is slow in his work will be put to forced wor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are in the heart of a man makes it weighted down, but a good word makes it gl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upright man is a guide to his neighbour, but the way of evil-doers is a cause of error to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is slow in his work does not go in search of food; but the ready worker gets much weal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road of righteousness is life, but the way of the evil-doer goes to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is a lover of teaching, but the ears of the haters of authority are shut to sharp wor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will get good from the fruit of his lips, but the desire of the false is for violent ac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keeps a watch on his mouth keeps his life; but he whose lips are open wide will have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ater of work does not get his desires, but the soul of the hard workers will be made f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upright man is a hater of false words: the evil-doer gets a bad name and is put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ighteousness keeps safe him whose way is without error, but evil-doers are overturned by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man may be acting as if he had wealth, but have nothing; another may seem poor, but have great weal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will give his wealth in exchange for his life; but the poor will not give ear to sharp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a glad dawn for the upright man, but the light of the sinner will be put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nly effect of pride is fighting; but wisdom is with the quiet in spir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alth quickly got will become less; but he who gets a store by the work of his hands will have it incr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pe put off is a weariness to the heart; but when what is desired comes, it is a tree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makes sport of the word will come to destruction, but the respecter of the law will be reward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teaching of the wise is a fountain of life, turning men away from the nets of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se behaviour gets approval, but the way of the false is their destru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sharp man does everything with knowledge, but a foolish man makes clear his foolish though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man taking false news is a cause of trouble, but he who gives news rightly makes things we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ed and shame will be the fate of him who is uncontrolled by training; but he who takes note of teaching will be honou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get one’s desire is sweet to the soul, but to give up evil is disgusting to the foolis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with wise men and be wise: but he who keeps company with the foolish will be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will overtake sinners, but the upright will be rewarded with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heritage of the good man is handed down to his children’s children; and the wealth of the sinner is stored up for the upright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is much food in the ploughed land of the poor; but it is taken away by wrongdo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keeps back his rod is unkind to his son: the loving father gives punishment with car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upright man has food to the full measure of his desire, but there will be no food for the stomach of evil-do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is building her house, but the foolish woman is pulling it down with he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goes on his way in righteousness has before him the fear of the Lord; but he whose ways are twisted gives him no honou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mouth of the foolish man is a rod for his back, but the lips of the wise will keep them sa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there are no oxen, their food-place is clean; but much increase comes through the strength of the ox.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rue witness does not say what is false, but a false witness is breathing out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ater of authority, searching for wisdom, does not get it; but knowledge comes readily to the open-minded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away from the foolish man, for you will not see the lips of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dom of the man of good sense makes his way clear; but the unwise behaviour of the foolish is dece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tents of those hating authority there is error, but in the house of the upright man there is gr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one has knowledge of a man’s grief but himself; and a strange person has no part in his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sinner will be overturned, but the tent of the upright man will do we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way which seems straight before a man, but its end is the ways of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while laughing the heart may be sad; and after joy comes sorro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hose heart is turned away will have the reward of his ways in full measure; but a good man will have the reward of his do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mple man has faith in every word, but the man of good sense gives thought to his footstep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ise man, fearing, keeps himself from evil; but the foolish man goes on in his pride, with no thought of da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is quickly angry will do what is foolish, but the man of good sense will have qui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olish behaviour is the heritage of the simple, but men of good sense are crowned with knowled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knees of the evil are bent before the good; and sinners go down in the dust at the doors of the upr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oor man is hated even by his neighbour, but the man of wealth has numbers of frien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has no respect for his neighbour is a sinner, but he who has pity for the poor is happ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ll not the designers of evil come into error? But mercy and good faith are for the designers of g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all hard work there is profit, but talk only makes a man po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ir wisdom is a crown to the wise, but their foolish behaviour is round the head of the unwi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true witness is the saviour of lives; but he who says false things is a cause of dece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im in whose heart is the fear of the Lord there is strong hope: and his children will have a safe pla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is a fountain of life, by which one may be turned from the nets of de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king’s glory is in the number of his people: and for need of people a ruler may come to destructi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is slow to be angry has great good sense; but he whose spirit is over-quick gives support to what is foolis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quiet mind is the life of the body, but envy is a disease in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is hard on the poor puts shame on his Maker; but he who has mercy on those who are in need gives him honou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inner is overturned in his evil-doing, but the upright man has hope in his righteousnes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sdom has her resting-place in the mind of the wise, but she is not seen among the foolis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y righteousness a nation is lifted up, but sin is a cause of shame to the peop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king has pleasure in a servant who does wisely, but his wrath is against him who is a cause of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a soft answer wrath is turned away, but a bitter word is a cause of angry feel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nowledge is dropping from the tongue of the wise; but from the mouth of the foolish comes a stream of foolish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in every place, keeping watch on the evil and the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comforting tongue is a tree of life, but a twisted tongue is a crushing of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oolish man puts no value on his father’s training; but he who has respect for teaching has good sen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house of the upright man there is a great store of wealth; but in the profits of the sinner there is trou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keep knowledge, but the heart of the foolish man is not r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offering of the evil-doer is disgusting to the Lord, but the prayer of the upright man is his de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y of the evil-doer is disgusting to the Lord, but he who goes after righteousness is dear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is bitter punishment for him who is turned from the way; and death will be the fate of the hater of teac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fore the Lord are the underworld and destruction: how much more, then, the hearts of the children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ater of authority has no love for teaching: he will not go to the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glad heart makes a shining face, but by the sorrow of the heart the spirit is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eart of the man of good sense goes in search of knowledge, but foolish things are the food of the unw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 days of the troubled are evil; but he whose heart is glad has an unending fe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a little with the fear of the Lord, than great wealth together with tro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ter is a simple meal where love is, than a fat ox and hate with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 angry man makes men come to blows, but he who is slow to get angry puts an end to fight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rns are round the way of the hater of work; but the road of the hard worker becomes a high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makes a glad father, but a foolish man has no respect for his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olish behaviour is joy to the unwise; but a man of good sense makes his way stra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re there are no wise suggestions, purposes come to nothing; but by a number of wise guides they are made cert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 has joy in the answer of his mouth: and a word at the right time, how good it i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cting wisely is the way of life, guiding a man away from the underwor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house of the man of pride will be uprooted by the Lord, but he will make safe the heritage of the widow.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il designs are disgusting to the Lord, but the words of the clean-hearted are pleas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se desires are fixed on profit is a cause of trouble to his family; but he who has no desire for offerings will have l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eart of the upright gives thought to his answer; but from the mouth of the evil-doer comes a stream of evil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sinners, but his ear is open to the prayer of the uprigh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ght of the eyes is a joy to the heart, and good news makes the bones fa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an whose ear is open to the teaching of life will have his place among the 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will not be controlled by training has no respect for his soul, but he who gives ear to teaching will get wisdo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fear of the Lord is the teaching of wisdom; and a low opinion of oneself goes before honou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designs of the heart are man’s, but the answer of the tongue comes from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a man’s ways are clean to himself; but the Lord puts men’s spirits into his sca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t your works into the hands of the Lord, and your purposes will be made cert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made everything for his purpose, even the sinner for the day of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one who has pride in his heart is disgusting to the Lord: he will certainly not go free from punish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mercy and good faith evil-doing is taken away: and by the fear of the Lord men are turned away from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man’s ways are pleasing to the Lord, he makes even his haters be at peac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a little with righteousness, than great wealth with wrongd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man may make designs for his way, but the Lord is the guide of his ste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ision is in the lips of the king: his mouth will not go wrong in judg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e measures and scales are the Lord’s: all the weights of the bag are his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il-doing is disgusting to kings: for the seat of the ruler is based on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ips of righteousness are the delight of kings; and he who says what is upright is dear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rath of the king is like those who give news of death, but a wise man will put peace in place of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 light of the king’s face there is life; and his approval is like a cloud of spring r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it is to get wisdom than gold! and to get knowledge is more to be desired than sil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highway of the upright is to be turned away from evil: he who takes care of his way will keep his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s before destruction, and a stiff spirit before a f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tter it is to have a gentle spirit with the poor, than to take part in the rewards of war with men of pr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gives attention to the law of right will get good; and whoever puts his faith in the Lord is happ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se-hearted will be named men of good sense: and by pleasing words learning is increa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sdom is a fountain of life to him who has it; but the punishment of the foolish is their foolish behaviou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heart of the wise man is the teacher of his mouth, and gives increased learning to his li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leasing words are like honey, sweet to the soul and new life to the b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a way which seems straight before a man, but its end is the ways of de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desire of the working man is working for him, for his need of food is driving him 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good-for-nothing man is a designer of evil, and in his lips there is a burn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man of twisted purposes is a cause of fighting everywhere: and he who says evil secretly makes trouble between frie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violent man puts desire of evil into his neighbour’s mind, and makes him go in a way which is not go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se eyes are shut is a man of twisted purposes, and he who keeps his lips shut tight makes evil come abo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rey head is a crown of glory, if it is seen in the way of righteous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is slow to be angry is better than a man of war, and he who has control over his spirit than he who takes a tow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thing may be put to the decision of chance, but it comes about throug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a bit of dry bread in peace, than a house full of feasting and violent behavi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servant who does wisely will have rule over a son causing shame, and will have his part in the heritage among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heating-pot is for silver and the oven-fire for gold, but the Lord is the tester of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rongdoer gives attention to evil lips, and a man of deceit gives ear to a damaging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makes sport of the poor puts shame on his Maker; and he who is glad because of trouble will not go free from punish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hildren’s children are the crown of old men, and the glory of children is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air words are not to be looked for from a foolish man, much less are false lips in a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 offering of money is like a stone of great price in the eyes of him who has it: wherever he goes, he does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keeps a sin covered is looking for love; but he who keeps on talking of a thing makes division between frie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word of protest goes deeper into one who has sense than a hundred blows into a foolish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 uncontrolled man is only looking for trouble, so a cruel servant will be sent again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better to come face to face with a bear whose young ones have been taken away than with a foolish man acting foolish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anyone gives back evil for good, evil will never go away from hi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tart of fighting is like the letting out of water: so give up before it comes to blo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gives a decision for the evil-doer and he who gives a decision against the upright, are equally disgusting to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will money in the hand of the foolish get him wisdom, seeing that he has no sen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friend is loving at all times, and becomes a brother in times of trou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without sense gives his hand in an agreement, and makes himself responsible before his neighb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ver of fighting is a lover of sin: he who makes high his doorway is looking for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thing good comes to him whose heart is fixed on evil purposes: and he who has an evil tongue will come to troub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has an unwise son gets sorrow for himself, and the father of a foolish son has no jo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glad heart makes a healthy body, but a crushed spirit makes the bones dr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sinner takes an offering out of his robe, to get a decision for himself in a ca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sdom is before the face of him who has sense; but the eyes of the foolish are on the ends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foolish son is a grief to his father, and bitter pain to her who gave him bi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give punishment to the upright is not good, or to give blows to the noble for their righteous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has knowledge says little: and he who has a calm spirit is a man of good sen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the foolish man, when he keeps quiet, is taken to be wise: when his lips are shut he is credited with good sen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keeps himself separate for his private purpose goes against all good sen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foolish man has no pleasure in good sense, but only to let what is in his heart come to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evil-doer comes, a low opinion comes with him, and with the loss of honour comes sh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of a man’s mouth are like deep waters: the fountain of wisdom is like a flowing stre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ave respect for the person of the evil-doer is not good, or to give a wrong decision against the up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foolish man’s lips are a cause of fighting, and his mouth makes him open to blow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outh of a foolish man is his destruction, and his lips are a net for his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one who says evil of his neighbour secretly are like sweet food, and go down into the inner parts of the stoma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does not give his mind to his work is brother to him who makes destru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upright man running into it is sa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roperty of a man of wealth is his strong town, and it is as a high wall in the thoughts of his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destruction the heart of man is full of pride, and before honour goes a gentle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give an answer before hearing is a foolish thing and a cause of sha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pirit of a man will be his support when he is ill; but how may a broken spirit b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eart of the man of good sense gets knowledge; the ear of the wise is searching for knowle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s offering makes room for him, letting him come before great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an who first puts his cause before the judge seems to be in the right; but then his neighbour comes and puts his cause in its true li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ecision of chance puts an end to argument, parting the stro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brother wounded is like a strong town, and violent acts are like a locked t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th the fruit of a man’s mouth his stomach will be full; the produce of his lips will be his in full measu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ath and life are in the power of the tongue; and those to whom it is dear will have its fruit for their f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ever gets a wife gets a good thing, and has the approval of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oor man makes requests for grace, but the man of wealth gives a rough answ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are friends who may be a man’s destruction, but there is a lover who keeps nearer than a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the poor man whose ways are upright, than the man of wealth whose ways are twis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urther, without knowledge desire is not good; and he who is over-quick in acting goes out of the right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his foolish behaviour a man’s ways are turned upside down, and his heart is bitter against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makes a great number of friends; but the poor man is parted from his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lse witness will not go without punishment, and the breather out of deceit will not go fr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at numbers will make attempts to get the approval of a ruler: and every man is the special friend of him who has something to g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brothers of the poor man are against him: how much more do his friends go far from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gets wisdom has love for his soul: he who keeps good sense will get what is truly g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false witness will not go without punishment, and the breather out of deceit will b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terial comfort is not good for the foolish; much less for a servant to be put over rul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man’s good sense makes him slow to wrath, and the overlooking of wrongdoing is his gl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wrath is like the loud cry of a lion, but his approval is like dew on th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son is the destruction of his father; and the bitter arguments of a wife are like drops of rain falling without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use and wealth are a heritage from fathers, but a wife with good sense is from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te of work sends deep sleep on a man: and he who has no industry will go without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the law keeps his soul; but death will be the fate of him who takes no note of the w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pity on the poor gives to the Lord, and the Lord will give him his rewa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Give your son training while there is hope; let not your heart be purposing his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man of great wrath will have to take his punishment: for if you get him out of trouble you will have to do it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your ear be open to suggestion and take teaching, so that at the end you may be wi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man’s heart may be full of designs, but the purpose of the Lord is unchang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ornament of a man is his mercy, and a poor man is better than one who is fal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ear of the Lord gives life: and he who has it will have need of nothing; no evil will come his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ater of work puts his hand deep into the basin, and will not even take it to his mouth ag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blows overtake the man of pride, the simple will get sense; say sharp words to the wise, and knowledge will be made clear 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is violent to his father, driving away his mother, is a son causing shame and a bad na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son who no longer gives attention to teaching is turned away from the words of knowledg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good-for-nothing witness makes sport of the judge’s decision: and the mouth of evil-doers sends out evil like a strea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ods are being made ready for the man of pride, and blows for the back of the fool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ne makes men foolish, and strong drink makes men come to blows; and whoever comes into error through these is not w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rath of a king is like the loud cry of a lion: he who makes him angry does wrong against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an honour for a man to keep from fighting, but the foolish are ever at w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ater of work will not do his ploughing because of the winter; so at the time of grain-cutting he will be requesting food and will get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urpose in the heart of a man is like deep water, but a man of good sense will get it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t men make no secret of their kind acts: but where is a man of good faith to be s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 upright man goes on in his righteousness: happy are his children afte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king on the seat of judging puts to flight all evil with his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is able to say, I have made my heart clean, I am free from my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nequal weights and unequal measures, they are all disgusting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a child may be judged by his doings, if his work is free from sin and if it is 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earing ear and the seeing eye are equally the Lord’s wo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be a lover of sleep, or you will become poor: keep your eyes open, and you will have bread enou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poor thing, a poor thing, says he who is giving money for goods: but when he has gone on his way, then he makes clear his pride in what he has g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gold and a store of corals: but the lips of knowledge are a jewel of great pr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a man’s clothing if he makes himself responsible for a strange man, and get an undertaking from him who gives his word for strang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ad of deceit is sweet to a man; but after, his mouth will be full of s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 purpose is put into effect by wise help: and by wise guiding make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goes about talking of the business of others gives away secrets: so have nothing to do with him whose lips are open w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anyone puts a curse on his father or his mother, his light will be put out in the blackest n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heritage may be got quickly at first, but the end of it will not be a bless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say, I will give punishment for evil: go on waiting for the Lord, and he will be your saviou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Unequal weights are disgusting to the Lord, and false scales are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s steps are of the Lord; how then may a man have knowledge of his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a danger to a man to say without thought, It is holy, and, after taking his oaths, to be questioning if it is necessary to keep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puts evil-doers to flight, and makes their evil-doing come back on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keeps watch over the spirit of man, searching all the deepest parts of the bod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ercy and good faith keep the king safe, and the seat of his power is based on upright ac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and the honour of old men is their grey hai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the wounds of the rod evil is taken away, and blows make clean the deepest parts of the bod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s heart in the hands of the Lord is like the water streams, and by him it is turned in any direction at his 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way of a man seems right to himself, but the Lord is the tester of hear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do what is right and true is more pleasing to the Lord than an off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high look and a heart of pride, *** of the evil-doer is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urposes of the man of industry have their outcome only in wealth; but one who is over-quick in acting will only come to be in ne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gets stores of wealth by a false tongue, is going after what is only breath, and searching for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their violent acts the evil-doers will be pulled away, because they have no desire to do what is r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wisted is the way of him who is full of crime; but as for him whose heart is clean, his work is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be living in an angle of the house-top, than with a bitter-tongued woman in a wide 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esire of the evil-doer is fixed on evil: he has no kind feeling for his neighbou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man of pride undergoes punishment, the simple man gets wisdom; and by watching the wise he gets knowle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Upright One, looking on the house of the evil-doer, lets sinners be overturned to their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se ears are stopped at the cry of the poor, will himself get no answer to his cry for hel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y a secret offering wrath is turned away, and the heat of angry feelings by money in the folds of the rob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is a joy to the good man to do right, but it is destruction to the workers of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nderer from the way of knowledge will have his resting-place among the shad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ver of pleasure will be a poor man: the lover of wine and oil will not get weal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evil-doer will be given as a price for the life of the good man, and the worker of deceit in the place of the upr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be living in a waste land, than with a bitter-tongued and angry wo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a store of great value in the house of the wise, but it is wasted by the foolish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goes after righteousness and mercy will get life, righteousness, and honou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wise man goes up into the town of the strong ones, and overcomes its strength in which they put their fai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keeps watch over his mouth and his tongue keeps his soul from troub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man of pride, lifted up in soul, is named high-hearted; he is acting in an outburst of prid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desire of the hater of work is death to him, for his hands will do no wor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the day the sinner goes after his desire: but the upright man gives freely, keeping nothing bac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offering of evil-doers is disgusting: how much more when they give it with an evil purpo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alse witness will be cut of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evil-doer makes his face hard, but as for the upright, he gives thought to his 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isdom and knowledge and wise suggestions are of no use against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made ready for the day of war, but power to overcome is from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more to be desired than great wealth, and to be respected is better than silver and g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an of wealth and the poor man come face to face: the Lord is the maker of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harp man sees the evil and takes cover: the simple go straight on and get into trou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reward of a gentle spirit and the fear of the Lord is wealth and honour and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rns and nets are in the way of the twisted: he who keeps watch over his soul will be far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child is trained up in the right way, even when he is old he will not be turned away from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an of wealth has rule over the poor, and he who gets into debt is a servant to his credit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planting the seed of evil a man will get in the grain of sorrow, and the rod of his wrath will be bro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is kind will have a blessing, for he gives of his bread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nd away the man of pride, and argument will go out; truly fighting and shame will come to an e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se heart is clean is dear to the Lord; for the grace of his lips the king will be his fri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keep knowledge, but by him the acts of the false man will be overtur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hater of work says, There is a lion outside: I will be put to death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strange women is a deep hole: he with whom the Lord is angry will go down in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olish ways are deep-seated in the heart of a child, but the rod of punishment will send them far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is cruel to the poor for the purpose of increasing his profit, and he who gives to the man of wealth, will only come to be in ne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ear be bent down for hearing my words, and let your heart give thought to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a delight to keep them in your heart, to have them ready on your li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at your faith may be in the Lord, I have made them clear to you this day, even to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put in writing for you thirty sayings, with wise suggestions an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ake you see how certain are true words, so that you may give a true answer to those who put questions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take away the property of the poor man because he is poor, or be cruel to the crushed ones when they come before the ju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give support to their cause, and take the life of those who take their goo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not be friends with a man who is given to wrath; do not go in the company of an angry 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fear of learning his ways and making a net ready for your so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not one of those who give their hands in an agreement, or of those who make themselves responsible for deb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you have nothing with which to make payment, he will take away your bed from under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not the old landmark be moved which your fathers have put in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seen a man who is expert in his business? he will take his place before kings; his place will not be among low pers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you take your seat at the feast with a ruler, give thought with care to what is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ut a knife to your throat, if you have a strong desire for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no desire for his delicate food, for it is the bread of dece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no care to get wealth; let there be an end to your desire for mon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your eyes lifted up to it? it is gone: for wealth takes to itself wings, like an eagle in flight up to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take the food of him who has an evil eye, or have any desire for his delicate m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s the thoughts of his heart are, so is he: Take food and drink, he says to you; but his heart is not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od which you have taken will come up again, and your pleasing words will be was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y nothing in the hearing of a foolish man, for he will put no value on the wisdom of your w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let the landmark of the widow be moved, and do not go into the fields of those who have no fa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saviour is strong, and he will take up their cause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your heart to teaching, and your ears to the words of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keep back training from the child: for even if you give him blows with the rod, it will not be death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him blows with the rod, and keep his soul safe from the under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your heart becomes wise, I, even I, will be glad in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y thoughts in me will be full of joy when your lips say right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no envy of sinners in your heart, but keep in the fear of the Lord all through the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ithout doubt there is a future, and your hope will not be cut of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ive ear, my son, and be wise, guiding your heart in the right 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be among those who give themselves to wine-drinking, or among those who make themselves full with m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ose who take delight in drink and feasting will come to be in need; and through love of sleep a man will be poorly cloth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ive ear to your father whose child you are, and do not keep honour from your mother when she i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et for yourself that which is true, and do not let it go for money; get wisdom and teaching and good sen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the upright man will be glad, and he who has a wise child will have joy because of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father and your mother be glad, let her who gave you birth have jo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son, give me your heart, and let your eyes take delight in my way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 loose woman is a deep hollow, and a strange woman is a narrow water-ho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es, she is waiting secretly like a beast for its food, and deceit by her is increased among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says, Oh! who says, Ah! who has violent arguments, who has grief, who has wounds without cause, whose eyes are dar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are seated late over the wine: those who go looking for mixed wi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Keep your eyes from looking on the wine when it is red, when its colour is bright in the cup, when it goes smoothly dow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the end, its bite is like that of a snake, its wound like the wound of a poison-sna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r eyes will see strange things, and you will say twisted thin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s, you will be like him who takes his rest on the sea, or on the top of a sail-suppo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have overcome me, you will say, and I have no pain; they gave me blows without my feeling them: when will I be awake from my wine? I will go after it ag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no envy for evil men, or any desire to b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purposes of their hearts are destruction, and their lips are talking of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building of a house is by wisdom, and by reason it is made st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y knowledge its rooms are full of all dear and pleasing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is strong; and a man of knowledge makes strength gre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y wise guiding you will overcome in war: and in a number of wise guides there is salv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outside the power of the foolish: he keeps his mouth shut in the public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se purposes are bad will be named a man of evil desig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urpose of the foolish is sin: and the hater of authority is disgusting to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give way in the day of trouble, your strength is sm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the saviour of those who are given up to death, and do not keep back help from those who are slipping to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say, See, we had no knowledge of this: does not the tester of hearts give thought to it? and he who keeps your soul, has he no knowledge of it? and will he not give to every man the reward of his wo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son, take honey, for it is good; and the flowing honey, which is sweet to your tas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let your desire be for wisdom: if you have it, there will be a future, and your hope will not be cut of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keep a secret watch, O evil-doer, against the fields of the upright man, or send destruction on his resting-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n upright man, after falling seven times, will get up again: but trouble is the downfall of the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be glad at the fall of your hater, and let not your heart have joy at his downf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fear that the Lord may see it, and it may be evil in his eyes, and his wrath may be turned away from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be troubled because of evil-doers, or have envy of sinn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re will be no future for the evil man; the light of sinners will be put 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go in fear of the Lord and the king: have nothing to do with those who are in high posit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ir downfall will come suddenly; and who has knowledge of the destruction of those in high posit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are more sayings of the wise: To have respect for a person’s position when judging is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ays to the evil-doer, You are upright, will be cursed by peoples and hated by n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ose who say sharp words to him will have delight, and a blessing of good will come on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gives a kiss with his lips who gives a right ans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t your work in order outside, and make it ready in the field; and after that, see to the building of your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be a violent witness against your neighbour, or let your lips say what is fal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ay not, I will do to him as he has done to me; I will give the man the reward of his wor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ent by the field of the hater of work, and by the vine-garden of the man without sen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t was all full of thorns, and covered with waste plants, and its stone wall was broken dow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looking at it, I gave thought: I saw, and I got teaching from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little sleep, a little rest, a little folding of the hands in sl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loss will come on you like an outlaw, and your need like an arme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more wise sayings of Solomon, copied out by the men of Hezekiah,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glory of God to keep a thing secret: but the glory of kings is to have it searched 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heaven is high and the earth is deep, and the hearts of kings may not be searched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away the waste from silver, and a vessel will come out for the silver-work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ke away evil-doers from before the king, and the seat of his power will be made strong in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take glory for yourself before the king, and do not put yourself in the place of the gr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better to have it said to you, Come up here; than for you to be put down in a lower place before the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be quick to go to law about what you have seen, for what will you do in the end, when your neighbour has put you to sh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a talk with your neighbour himself about your cause, but do not give away the secret of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your hearer may say evil of you, and your shame will not be turned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word at the right time is like apples of gold in a network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nose-ring of gold and an ornament of the best gold, is a wise man who says sharp words to an ear ready to give atten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the cold of snow in the time of grain-cutting, so is a true servant to those who send him; for he gives new life to the soul of his mas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clouds and wind without rain, so is one who takes credit for an offering he has not gi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judge is moved by one who for a long time undergoes wrongs without protest, and by a soft tongue even bone is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you have honey, take only as much as is enough for you; for fear that, being full of it, you may not be able to keep it dow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not your foot be frequently in your neighbour’s house, or he may get tired of you, and his feeling be turned to h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e who gives false witness against his neighbour is a hammer and a sword and a sharp arr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utting one’s faith in a false man in time of trouble is like a broken tooth and a shaking fo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 one who takes off clothing in cold weather and like acid on a wound, is he who makes melody to a sad he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your hater is in need of food, give him bread; and if he is in need of drink, give him wat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so you will put coals of fire on his head, and the Lord will give you your rewa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the north wind gives birth to rain, so is an angry face caused by a tongue saying evil secret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better to be living in an angle of the house-top, than with a bitter-tongued woman in a wide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cold water to a tired soul, so is good news from a far count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 a troubled fountain and a dirty spring, is an upright man who has to give way before evil-do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not good to take much honey: so he who is not looking for honour will be honour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se spirit is uncontrolled is like an unwalled town which has been broken in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 snow in summer and rain when the grain is being cut, so honour is not natural for the fooli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sparrow in her wandering and the swallow in her flight, so the curse does not come without a ca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whip for the horse, a mouth-bit for the ass, and a rod for the back of the fooli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give to the foolish man a foolish answer, or you will be lik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ive a foolish man a foolish answer, or he will seem wise to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ends news by the hand of a foolish man is cutting off his feet and drinking in dam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egs of one who has no power of walking are hanging loose; so is a wise saying in the mouth of the fool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ing honour to a foolish man is like attempting to keep a stone fixed in a c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 a thorn which goes up into the hand of a man overcome by drink, so is a wise saying in the mouth of a foolish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 an archer wounding all who go by, is a foolish man overcome by drin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a dog going back to the food which he has not been able to keep down, is the foolish man doing his foolish acts over ag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seen a man who seems to himself to be wise? There is more hope for the foolish than for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hater of work says, There is a lion in the way; a lion is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door is turned on its pillar, and the hater of work on his b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ater of work puts his hand deep into the basin: lifting it again to his mouth is a weariness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ater of work seems to himself wiser than seven men who are able to give an answer with good sen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gets mixed up in a fight which is not his business, is like one who takes a dog by the ears while it is going b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one who is off his head sends about flaming sticks and arrows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s the man who gets the better of his neighbour by deceit, and says, Am I not doing so in spo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thout wood, the fire goes out; and where there is no secret talk, argument is en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ke breath on coals and wood on fire, so a man given to argument gets a fight start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one who says evil of his neighbour secretly are like sweet food, they go down into the inner parts of the stoma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mooth lips and an evil heart are like a vessel of earth plated with silver wast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his lips the hater makes things seem what they are not, but deceit is stored up inside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says fair words, have no belief in him; for in his heart are seven evil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gh his hate is covered with deceit, his sin will be seen openly before the meeting of the peo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makes a hole in the earth will himself go falling into it: and on him by whom a stone is rolled the stone will come back agai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alse tongue has hate for those who have clean hearts, and a smooth mouth is a cause of fall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make a noise about tomorrow, for you are not certain what a day’s outcome may b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man give you praise, and not your mouth; one who is strange to you, and not your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stone has great weight, and sand is crushing; but the wrath of the foolish is of greater weight than the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rath is cruel, and angry feeling an overflowing stream; but who does not give way before env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tter is open protest than love kept secr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unds of a friend are given in good faith, but the kisses of a hater are fal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ull man has no use for honey, but to the man in need of food every bitter thing is sw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a bird wandering from the place of her eggs is a man wandering from his st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il and perfume make glad the heart, and the wise suggestion of a friend is sweet to the sou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give up your friend and your father’s friend; and do not go into your brother’s house in the day of your trouble: better is a neighbour who is near than a brother far of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be wise and make my heart glad, so that I may give back an answer to him who puts me to sh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harp man sees the evil and takes cover: the simple go straight on and get into trou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a man’s clothing if he makes himself responsible for a strange man, and get an undertaking from him who gives his word for strange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ho gives a blessing to his friend with a loud voice, getting up early in the morning, will have it put to his account as a cur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an unending dropping on a day of rain is a bitter-tongued wom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secret the secret of his friend, will get himself a name for good fai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ron makes iron sharp; so a man makes sharp his fri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keeps a fig-tree will have its fruit; and the servant waiting on his master will be honou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ke face looking at face in water, so are the hearts of men to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underworld and Abaddon are never full, and the eyes of man have never enoug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heating-pot is for silver and the oven-fire for gold, and a man is measured by what he is praised f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if a foolish man is crushed with a hammer in a vessel among crushed grain, still his foolish ways will not go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care to have knowledge about the condition of your flocks, looking well after your he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ealth is not for ever, and money does not go on for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grass comes up and the young grass is seen, and the mountain plants are got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are for your clothing, and the he-goats make the value of a f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will be goats’ milk enough for your food, and for the support of your servant-gir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vil man goes running away when no man is after him, but the upright are without fear, like the l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of the sin of the land, its troubles are increased; but by a man of wisdom and knowledge they will be put out like a fi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of wealth who is cruel to the poor is like a violent rain causing destruction of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ve no respect for the law give praise to the evil-doer; but such as keep the law are against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il men have no knowledge of what is right; but those who go after the Lord have knowledge of all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the poor man whose ways are upright, than the man of wealth whose ways are not stra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keeps the law is a wise son, but he who keeps company with feasters puts shame on his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makes his wealth greater by taking interest, only gets it together for him who has pity on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for the man whose ear is turned away from hearing the law, even his prayer is disgust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yone causing the upright to go wandering in an evil way, will himself go down into the hole he has made; but the upright will have good things for their herita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an of wealth seems to himself to be wise, but the poor man who has sense has a low opinion of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upright do well, there is great glory; but when evil-doers are lifted up, men do not let themselves be se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keeps his sins secret will not do well; but one who is open about them, and gives them up, will get mer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ppy is the man in whom is the fear of the Lord at all times; but he whose heart is hard will come into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a loud-voiced lion and a wandering bear, is an evil ruler over a poor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rince who has no sense is a cruel ruler; but he who has no desire to get profit for himself will have long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who has been the cause of a man’s death will go in flight to the underworld: let no man give him hel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se ways are upright will be safe, but sudden will be the fall of him whose ways are twis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ploughing his land a man will have bread in full measure; but he who goes after good-for-nothing persons will be poor enou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an of good faith will have great blessing, but one attempting to get wealth quickly will not go free from punish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not good to have respect for a man’s position: for a man will do wrong for a bit of br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is ever desiring wealth goes running after money, and does not see that need will come 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says words of protest to a man will later have more approval than one who says smooth words with his tongu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takes from his father or his mother what is theirs by right, and says, It is no sin; is the same as a taker of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is ever desiring profit is a cause of fighting; but he who puts his faith in the Lord will be made fa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se faith is in himself is foolish; but everyone walking wisely will be kept saf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gives to the poor will never be in need, but great curses will be on him who gives no attention to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evil-doers are lifted up, men take cover; but when destruction overtakes them, the upright are increa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n hating sharp words and making his heart hard, will suddenly be broken and will not be made well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upright have power, the people are glad; when an evil man is ruler, grief comes on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who is a lover of wisdom is a joy to his father: but he who goes in the company of loose women is a waster of weal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king, by right rule, makes the land safe; but one full of desires makes it a was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who says smooth things to his neighbour is stretching out a net for his ste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steps of an evil man there is a net for him, but the upright man gets away quickly and is gl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upright man gives attention to the cause of the poor: the evil-doer gives no thought 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en of pride are the cause of violent acts in a town, but by wise men wrath is turned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 wise man goes to law with a foolish man, he may be angry or laughing, but there will be no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n of blood are haters of the good man, and evil-doers go after his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foolish man lets out all his wrath, but a wise man keeps it back quiet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gives attention to false words, all his servants are evil-do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man and his creditor come face to face: the Lord gives light to their eyes equal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king who is a true judge in the cause of the poor, will be safe for ever on the seat of his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d and sharp words give wisdom: but a child who is not guided is a cause of shame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evil men are in power, wrongdoing is increased; but the upright will have pleasure when they see their down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your son training, and he will give you rest; he will give delight to your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no vision, the people are uncontrolled; but he who keeps the law will be happ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servant will not be trained by words; for though the sense of the words is clear to him, he will not give atten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you seen a man who is quick with his tongue? There is more hope for a foolish man than fo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a servant is gently cared for from his early years, he will become a cause of sorrow in the e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 angry man is the cause of fighting, and a man given to wrath does much wro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s pride will be the cause of his fall, but he who has a gentle spirit will get honou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 who takes part with a thief has hate for his soul; he is put under oath, but says not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fear of man is a cause of danger: but whoever puts his faith in the Lord will have a safe place on hig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approval of a ruler is desired by great numbers: but the decision in a man’s cause comes from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 evil man is disgusting to the upright, and he who is upright is disgusting to evil-do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gur, the son of Jakeh, from Massa. The man says: I am full of weariness, O God, I am full of weariness; O God, I have come to an e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more like a beast than any man, I have no power of reasoning like a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not got wisdom by teaching, so that I might have the knowledge of the Holy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gone up to heaven and come down? who has taken the winds in his hands, prisoning the waters in his robe? by whom have all the ends of the earth been fixed? what is his name, and what is his son’s name, if you are able to s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tested: he is a breastplate to those who put their faith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ke no addition to his words, or he will make clear your error, and you will be seen to be fal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made request to you for two things; do not keep them from me before my de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t far from me all false and foolish things: do not give me great wealth or let me be in need, but give me only enough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fear that if I am full, I may be false to you and say, Who is the Lord? or if I am poor, I may become a thief, using the name of my God wrong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say evil of a servant to his master, or he will put a curse on you, and you will get into trou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generation who put a curse on their father, and do not give a blessing to thei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generation who seem to themselves to be free from sin, but are not washed from their unclean w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generation, O how full of pride are their eyes! O how their brows are lifted u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generation whose teeth are like swords, their strong teeth like knives, for the destruction of the poor from the earth, and of those who are in need from among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night-spirit has two daughters, Give, give. There are three things which are never full, even four which never say,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underworld, and the woman without a child; the earth which never has enough water, and the fire which never says, Enoug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ye which makes sport of a father, and sees no value in a mother when she is old will be rooted out by the ravens of the valley, and be food for the young eag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ree things, the wonder of which overcomes me, even four things outside my knowled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air; the way of a snake on a rock; the way of a ship in the heart of the sea; and the way of a man with a gir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way of a false wife; she takes food, and, cleaning her mouth, says, I have done no wro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ree things the earth is moved, and there are four which it will not put up wi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servant when he becomes a king; a man without sense when his wealth is increa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hated woman when she is married; and a servant-girl who takes the place of her master’s w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are four things which are little on the earth, but they are very wi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ants are a people not strong, but they put by a store of food in the summ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onies are only a feeble people, but they make their houses in the rock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custs have no king, but they all go out in b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may take the lizard in your hands, but it is in kings’ hou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 are three things whose steps are good to see, even four whose goings are fai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on, which is strongest among beasts, not turning from his way for an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war-horse, and the he-goat, and the king when his army is with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done foolishly in lifting yourself up, or if you have had evil designs, put your hand over your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haking of milk makes butter, and the twisting of the nose makes blood come: so the forcing of wrath is a cause of figh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Lemuel, king of Massa: the teaching which he had from his m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am I to say to you, O Lemuel, my oldest son? and what, O son of my body? and what, O son of my oath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give your strength to women, or your ways to that which is the destruction of k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it is not for kings to take wine, or for rulers to say, Where is strong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fear that through drinking they may come to have no respect for the law, wrongly judging the cause of those who are in trou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strong drink to him who is near to destruction, and wine to him whose soul is bi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him have drink, and his need will go from his mind, and the memory of his trouble will be g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your mouth be open for those who have no voice, in the cause of those who are ready for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mouth be open, judging rightly, and give right decisions in the cause of the poor and those in ne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may make discovery of a woman of virtue? For her price is much higher than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rt of her husband has faith in her, and he will have profit in full measu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does him good and not evil all the days of her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gets wool and linen, working at the business of he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is like the trading-ships, getting food from far aw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gets up while it is still night, and gives meat to her family, and their food to her servant-gir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looking at a field with care, she gets it for a price, planting a vine-garden with the profit of her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puts a band of strength round her, and makes her arms str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sees that her marketing is of profit to her: her light does not go out by n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puts her hands to the cloth-working rod, and her fingers take the whe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r hands are stretched out to the poor; yes, she is open-handed to those who are in ne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has no fear of the snow for her family, for all those in her house are clothed in 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e makes for herself cushions of needlework; her clothing is fair linen and pur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a man of note in the public place, when he takes his seat among the responsible men of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makes linen robes and gets a price for them, and traders take her cloth bands for a pri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ength and self-respect are her clothing; she is facing the future with a smi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r mouth is open to give out wisdom, and the law of mercy is on her tongu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gives attention to the ways of her family, she does not take her food without working for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get up and give her honour, and her husband gives her praise, say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Unnumbered women have done well, but you are better than all of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air looks are a deceit, and a beautiful form is of no value; but a woman who has the fear of the Lord is to be prais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credit for what her hands have made: let her be praised by her works in the public pla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20T12:53:00Z</dcterms:modified>
  <cp:revision>7</cp:revision>
  <dc:subject/>
  <dc:title>PROVERBS</dc:title>
</cp:coreProperties>
</file>