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HAGGAI</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rFonts w:ascii="AGaramond" w:hAnsi="AGaramond" w:cs="AGaramond"/>
          <w:spacing w:val="18"/>
          <w:kern w:val="2"/>
          <w:szCs w:val="24"/>
        </w:rPr>
      </w:pPr>
      <w:r>
        <w:rPr>
          <w:rFonts w:cs="AGaramond" w:ascii="AGaramond" w:hAnsi="AGaramond"/>
          <w:b/>
          <w:spacing w:val="18"/>
          <w:kern w:val="2"/>
          <w:szCs w:val="24"/>
        </w:rPr>
        <w:t>1</w:t>
      </w:r>
      <w:r>
        <w:rPr>
          <w:rFonts w:cs="AGaramond" w:ascii="AGaramond" w:hAnsi="AGaramond"/>
          <w:spacing w:val="18"/>
          <w:kern w:val="2"/>
          <w:szCs w:val="24"/>
        </w:rPr>
        <w:t xml:space="preserve"> In the second year of Darius the king, in the sixth month, on the first day of the month, came the word of the Lord by Haggai the prophet to Zerubbabel, the son of Shealtiel, ruler of Judah, and to Joshua, the son of Jehozadak, the high priest, say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se are the words of the Lord of armies: These people say, The time has not come for building the Lord’s hous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he word of the Lord came by Haggai the prophet, say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s it a time for you to be living in roofed houses while this house is a wast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is cause the Lord of armies has said, Give thought to your way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uch has been planted, but little got in; you take food, but have not enough; you take drink, but are not full; you are clothed, but no one is warm; and he who gets payment for his work, gets it to put it into a bag full of hol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is is what the Lord of armies has said: Give thought to your way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o up to the hills and get wood and put up the house; and I will take pleasure in it and be honoured, says the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were looking for much, and it came to little; and when you got it into your house, I took it away with a breath. Why? says the Lord of armies. Because of my house which is a waste, while every man takes care of the house which is hi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is cause the heaven over you is kept from giving dew, and the earth from giving her frui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by my order no rain came on the land or on the mountains or the grain or the wine or the oil or the produce of the earth or on men or cattle or on any work of man’s hand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Zerubbabel, the son of Shealtiel, and Joshua, the son of Jehozadak, the high priest, and all the rest of the people, gave ear to the voice of the Lord their God and to the words of Haggai the prophet, because the Lord their God had sent him, and the people were in fear before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Haggai, whom the Lord had sent to give his words to the people, said, I am with you, says the Lor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spirit of Zerubbabel, the son of Shealtiel, ruler of Judah, was moved by the Lord, as was the spirit of Joshua, the son of Jehozadak, the high priest, and the spirit of all the rest of the people; and they came and did work in the house of the Lord of armies, their Go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n the twenty-fourth day of the month, in the sixth month, in the second year of Darius the k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seventh month, on the twenty-first day of the month, the word of the Lord came by Haggai the prophet, say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ay now to Zerubbabel, the son of Shealtiel, ruler of Judah, and to Joshua, the son of Jehozadak, the high priest, and to the rest of the peop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 is there still among you who saw this house in its first glory? and how do you see it now? is it not in your eyes as noth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now be strong, O Zerubbabel, says the Lord; and be strong, O Joshua, son of Jehozadak, the high priest; and be strong, all you people of the land, says the Lord, and get to work: for I am with you, says the Lord of armi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agreement which I made with you when you came out of Egypt, and my spirit, are with you still; have no fea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is is what the Lord of armies has said: In a short time I will make a shaking of the heavens and the earth and the sea and the dry la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 will make a shaking of all the nations, and the desired things of all nations will come: and I will make this house full of my glory, says the Lord of armi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silver is mine and the gold is mine, says the Lord of armi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second glory of this house will be greater than the first, says the Lord of armies: and in this place I will give peace, says the Lord of armi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n the twenty-fourth day of the ninth month, in the second year of Darius, the word of the Lord came by Haggai the prophet, say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se are the words of the Lord of armies: Put now a point of law to the priests, say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anyone has some holy flesh folded in the skirt of his robe, will bread or soup or wine or oil or any other food be made holy if touched by his skirt? And the priests answering said, N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Haggai said, Will any of these be made unclean by the touch of one who is unclean through touching a dead body? And the priests answering said, It will be made unclea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Haggai said, So is this people and so is this nation before me, says the Lord; and so is every work of their hands; and the offering they give there is unclea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now, give thought, looking back from this day to the time before one stone was put on another in the Temple of the Lor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ow, when anyone came to a store of twenty measures, there were only ten: when anyone went to the wine-store to get fifty vessels full, there were only twent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 sent burning and wasting and a rain of ice-drops on all the works of your hands; but still you were not turned to me, says the L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now, give thought; looking on from this day, from the twenty-fourth day of the ninth month, from the time when the base of the Lord’s house was put in its place, give thought to 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s the seed still in the store-house? have the vine and the fig-tree, the pomegranate and the olive-tree, still not given their fruit? from this day I will send my blessing on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 word of the Lord came a second time to Haggai, on the twenty-fourth day of the month, saying,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ay to Zerubbabel, ruler of Judah, I will make a shaking of the heavens and the ear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Overturning the power of kingdoms; and I will send destruction on the strength of the kingdoms of the nations; by me war-carriages will be overturned with those who are in them; and the horses and the horsemen will come down, everyone by the sword of his brothe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n that day, says the Lord of armies, I will take you, O Zerubbabel, my servant, the son of Shealtiel, says the Lord, and will make you as a jewelled ring: for I have taken you to be mine, says the Lord of armie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3</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HAGGA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44:00Z</dcterms:created>
  <dc:creator/>
  <dc:description/>
  <cp:keywords/>
  <dc:language>en-US</dc:language>
  <cp:lastModifiedBy>XP</cp:lastModifiedBy>
  <dcterms:modified xsi:type="dcterms:W3CDTF">2009-06-20T13:10:00Z</dcterms:modified>
  <cp:revision>6</cp:revision>
  <dc:subject/>
  <dc:title>HAGGAI</dc:title>
</cp:coreProperties>
</file>