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IRST BOOK OF MOSES, CALLED</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GENESIS</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e first God made the heaven and the ear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earth was waste and without form; and it was dark on the face of the deep: and the Spirit of God was moving on the face of the water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God said, Let there be light: and there was ligh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God, looking on the light, saw that it was good: and God made a division between the light and the dark,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aming the light, Day, and the dark, Night. And there was evening and there was morning, the first da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God said, Let there be a solid arch stretching over the waters, parting the waters from the water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God made the arch for a division between the waters which were under the arch and those which were over it: and it was s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God gave the arch the name of Heaven. And there was evening and there was morning, the second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God said, Let the waters under the heaven come together in one place, and let the dry land be seen: and it was s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God gave the dry land the name of Earth; and the waters together in their place were named Seas: and God saw that it was go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God said, Let grass come up on the earth, and plants producing seed, and fruit-trees giving fruit, in which is their seed, after their sort: and it was s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grass came up on the earth, and every plant producing seed of its sort, and every tree producing fruit, in which is its seed, of its sort: and God saw that it was goo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re was evening and there was morning, the third d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God said, Let there be lights in the arch of heaven, for a division between the day and the night, and let them be for signs, and for marking the changes of the year, and for days and for year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let them be for lights in the arch of heaven to give light on the earth: and it was s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God made the two great lights: the greater light to be the ruler of the day, and the smaller light to be the ruler of the night: and he made the star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God put them in the arch of heaven, to give light on the ear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o have rule over the day and the night, and for a division between the light and the dark: and God saw that it was go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re was evening and there was morning, the fourth d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God said, Let the waters be full of living things, and let birds be in flight over the earth under the arch of heave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God made great sea-beasts, and every sort of living and moving thing with which the waters were full, and every sort of winged bird: and God saw that it was goo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God gave them his blessing, saying, Be fertile and have increase, making all the waters of the seas full, and let the birds be increased in the ear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re was evening and there was morning, the fifth da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God said, Let the earth give birth to all sorts of living things, cattle and all things moving on the earth, and beasts of the earth after their sort: and it was s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God made the beast of the earth after its sort, and the cattle after their sort, and everything moving on the face of the earth after its sort: and God saw that it was goo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God said, Let us make man in our image, like us: and let him have rule over the fish of the sea and over the birds of the air and over the cattle and over all the earth and over every living thing which goes flat on the ear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God made man in his image, in the image of God he made him: male and female he made the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God gave them his blessing and said to them, Be fertile and have increase, and make the earth full and be masters of it; be rulers over the fish of the sea and over the birds of the air and over every living thing moving on the eart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God said, See, I have given you every plant producing seed, on the face of all the earth, and every tree which has fruit producing seed: they will be for your foo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o every beast of the earth and to every bird of the air and every living thing moving on the face of the earth I have given every green plant for food: and it was s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God saw everything which he had made and it was very good. And there was evening and there was morning, the sixth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heaven and the earth and all things in them were complet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on the seventh day God came to the end of all his work; and on the seventh day he took his rest from all the work which he had don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God gave his blessing to the seventh day and made it holy: because on that day he took his rest from all the work which he had made and do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are the generations of the heaven and the earth when they were mad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n the day when the Lord God made earth and heaven there were no plants of the field on the earth, and no grass had come up: for the Lord God had not sent rain on the earth and there was no man to do work on the l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a mist went up from the earth, watering all the face of the l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God made man from the dust of the earth, breathing into him the breath of life: and man became a living sou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God made a garden in the east, in Eden; and there he put the man whom he had mad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out of the earth the Lord made every tree to come, delighting the eye and good for food; and in the middle of the garden, the tree of life and the tree of the knowledge of good and evi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 river went out of Eden giving water to the garden; and from there it was parted and became four stream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name of the first is Pishon, which goes round about all the land of Havilah where there is gol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gold of that land is good: there is bdellium and the onyx ston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name of the second river is Gihon: this river goes round all the land of Cus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name of the third river is Tigris, which goes to the east of Assyria. And the fourth river is Euphrat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God took the man and put him in the garden of Eden to do work in it and take care of i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God gave the man orders, saying, You may freely take of the fruit of every tree of the gard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of the fruit of the tree of the knowledge of good and evil you may not take; for on the day when you take of it, death will certainly come to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Lord God said, It is not good for the man to be by himself: I will make one like himself as a help to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from the earth the Lord God made every beast of the field and every bird of the air, and took them to the man to see what names he would give them: and whatever name he gave to any living thing, that was its na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man gave names to all cattle and to the birds of the air and to every beast of the field; but Adam had no one like himself as a help.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God sent a deep sleep on the man, and took one of the bones from his side while he was sleeping, joining up the flesh again in its plac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bone which the Lord God had taken from the man he made into a woman, and took her to the m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man said, This is now bone of my bone and flesh of my flesh: let her name be Woman because she was taken out of M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 this cause will a man go away from his father and his mother and be joined to his wife; and they will be one fles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man and his wife were without clothing, and they had no sense of sham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snake was wiser than any beast of the field which the Lord God had made. And he said to the woman, Has God truly said that you may not take of the fruit of any tree in the gard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woman said, We may take of the fruit of the trees in the garde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of the fruit of the tree in the middle of the garden, God has said, If you take of it or put your hands on it, death will come to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snake said, Death will not certainly come to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God sees that on the day when you take of its fruit, your eyes will be open, and you will be as gods, having knowledge of good and evi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the woman saw that the tree was good for food, and a delight to the eyes, and to be desired to make one wise, she took of its fruit, and gave it to her husb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ir eyes were open and they were conscious that they had no clothing and they made themselves coats of leaves stitched togeth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re came to them the sound of the Lord God walking in the garden in the evening wind: and the man and his wife went to a secret place among the trees of the garden, away from the eyes of the Lord Go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voice of the Lord God came to the man, saying, Where are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Hearing your voice in the garden I was full of fear, because I was without clothing: and I kept myself from your ey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said, Who gave you the knowledge that you were without clothing? Have you taken of the fruit of the tree which I said you were not to tak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man said, The woman whom you gave to be with me, she gave me the fruit of the tree and I took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Lord God said to the woman, What have you done? And the woman said, I was tricked by the deceit of the snake and I took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God said to the snake, Because you have done this you are cursed more than all cattle and every beast of the field; you will go flat on the earth, and dust will be your food all the days of your lif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re will be war between you and the woman and between your seed and her seed: by him will your head be crushed and by you his foot will be wound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 the woman he said, Great will be your pain in childbirth; in sorrow will your children come to birth; still your desire will be for your husband, but he will be your mast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o Adam he said, Because you gave ear to the voice of your wife and took of the fruit of the tree which I said you were not to take, the earth is cursed on your account; in pain you will get your food from it all your li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orns and waste plants will come up, and the plants of the field will be your fo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ith the hard work of your hands you will get your bread till you go back to the earth from which you were taken: for dust you are and to the dust you will go back.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man gave his wife the name of Eve because she was the mother of all who have lif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God made for Adam and for his wife coats of skins for their cloth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God said, Now the man has become like one of us, having knowledge of good and evil; and now if he puts out his hand and takes of the fruit of the tree of life, he will go on living for ev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Lord God sent him out of the garden of Eden to be a worker on the earth from which he was take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he sent the man out; and at the east of the garden of Eden he put winged ones and a flaming sword turning every way to keep the way to the tree of lif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man had connection with Eve his wife, and she became with child and gave birth to Cain, and said, I have got a man from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again she became with child and gave birth to Abel, his brother. And Abel was a keeper of sheep, but Cain was a farm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fter a time, Cain gave to the Lord an offering of the fruits of the ear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bel gave an offering of the young lambs of his flock and of their fat. And the Lord was pleased with Abel’s offer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in Cain and his offering he had no pleasure. And Cain was angry and his face became sa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said to Cain, Why are you angry? and why is your face sa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you do well, will you not have honour? and if you do wrong, sin is waiting at the door, desiring to have you, but do not let it be your mast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Cain said to his brother, Let us go into the field: and when they were in the field, Cain made an attack on his brother Abel and put him to dea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to Cain, Where is your brother Abel? And he said, I have no idea: am I my brother’s keep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What have you done? the voice of your brother’s blood is crying to me from the ear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now you are cursed from the earth, whose mouth is open to take your brother’s blood from your h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 longer will the earth give you her fruit as the reward of your work; you will be a wanderer in flight over the ear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Cain said, My punishment is greater than my streng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have sent me out this day from the face of the earth and from before your face; I will be a wanderer in flight over the earth, and whoever sees me will put me to dea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said, Truly, if Cain is put to death, seven lives will be taken for his. And the Lord put a mark on Cain so that no one might put him to dea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Cain went away from before the face of the Lord, and made his living-place in the land of Nod on the east of Ed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Cain had connection with his wife and she became with child and gave birth to Enoch: and he made a town, and gave the town the name of Enoch after his s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Enoch had a son Irad: and Irad became the father of Mehujael: and Mehujael became the father of Methushael: and Methushael became the father of Lamec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Lamech had two wives; the name of the one was Adah, and the name of the other Zill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dah gave birth to Jabal: he was the father of such as are living in tents and keep cattl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is brother’s name was Jubal: he was the father of all players on instruments of music.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Zillah gave birth to Tubal-cain, who is the father of every maker of cutting instruments of brass and iron: and the sister of Tubal-cain was Naam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Lamech said to his wives, Adah and Zillah, give ear to my voice; you wives of Lamech, give attention to my words, for I would put a man to death for a wound, and a young man for a blow;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f seven lives are to be taken as punishment for Cain’s death, seventy-seven will be taken for Lamech’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Adam had connection with his wife again, and she gave birth to a son to whom she gave the name of Seth: for she said, God has given me another seed in place of Abel, whom Cain put to dea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eth had a son, and he gave him the name of Enosh: at this time men first made use of the name of the Lord in worship.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is is the book of the generations of Adam. In the day when God made man, he made him in the image of G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le and female he made them, naming them Man, and giving them his blessing on the day when they were mad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dam had been living for a hundred and thirty years when he had a son like himself, after his image, and gave him the name of Se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fter the birth of Seth, Adam went on living for eight hundred years, and had sons and daughte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ll the years of Adam’s life were nine hundred and thirty: and he came to his e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eth was a hundred and five years old when he became the father of Enos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went on living after the birth of Enosh for eight hundred and seven years, and had sons and daughte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ll the years of Seth’s life were nine hundred and twelve: and he came to his e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Enosh was ninety years old when he became the father of Ken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fter the birth of Kenan, Enosh went on living for eight hundred and fifteen years, and had sons and daughter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ll the years of Enosh were nine hundred and five: and he came to his e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Kenan was seventy years old when he became the father of Mahalal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fter the birth of Mahalalel, Kenan went on living for eight hundred and forty years, and had sons and daughte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ll the years of Kenan’s life were nine hundred and ten; and he came to his e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ahalalel was sixty-five years old when he became the father of Jar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fter the birth of Jared, Mahalalel went on living for eight hundred and thirty years, and had sons and daughter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all the years of Mahalalel’s life were eight hundred and ninety-five: and he came to his en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ared was a hundred and sixty-two years old when he became the father of Enoc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Jared went on living after the birth of Enoch for eight hundred years, and had sons and daughte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ll the years of Jared’s life were nine hundred and sixty-two: and he came to his e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Enoch was sixty-five years old when he became the father of Methusel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fter the birth of Methuselah, Enoch went on in God’s ways for three hundred years, and had sons and daughter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ll the years of Enoch’s life were three hundred and sixty-fiv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Enoch went on in God’s ways: and he was not seen again, for God took hi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Methuselah was a hundred and eighty-seven years old when he became the father of Lamec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fter the birth of Lamech, Methuselah went on living for seven hundred and eighty-two years, and had sons and daughter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ll the years of Methuselah’s life were nine hundred and sixty-nine: and he came to his en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Lamech was a hundred and eighty-two years old when he had a s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gave him the name of Noah, saying, Truly, he will give us rest from our trouble and the hard work of our hands, because of the earth which was cursed by Go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after the birth of Noah, Lamech went on living for five hundred and ninety-five years, and had sons and daughter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all the years of Lamech’s life were seven hundred and seventy-seven: and he came to his en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when Noah was five hundred years old, he became the father of Shem, Ham, and Japhe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fter a time, when men were increasing on the earth, and had daughte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ons of God saw that the daughters of men were fair; and they took wives for themselves from those who were pleasing to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Lord said, My spirit will not be in man for ever, for he is only flesh; so the days of his life will be a hundred and twenty yea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re were men of great strength and size on the earth in those days; and after that, when the sons of God had connection with the daughters of men, they gave birth to children: these were the great men of old days, the men of great na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saw that the sin of man was great on the earth, and that all the thoughts of his heart were evi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had sorrow because he had made man on the earth, and grief was in his hear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said, I will take away man, whom I have made, from the face of the earth, even man and beast and that which goes on the earth and every bird of the air; for I have sorrow for having made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Noah had grace in the eyes of Go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se are the generations of Noah. Noah was an upright man and without sin in his generation: he went in the ways of G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Noah had three sons, Shem, Ham, and Japhe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earth was evil in God’s eyes and full of violent way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God, looking on the earth, saw that it was evil: for the way of all flesh had become evil on the ear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God said to Noah, The end of all flesh has come; the earth is full of their violent doings, and now I will put an end to them with the ear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ake for yourself an ark of gopher wood with rooms in it, and make it safe from the water inside and ou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is is the way you are to make it: it is to be three hundred cubits long, fifty cubits wide, and thirty cubits hig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are to put a window in the ark, a cubit from the roof, and a door in the side of it, and you are to make it with a lower and second and third floor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truly, I will send a great flow of waters over the earth, for the destruction from under the heaven of all flesh in which is the breath of life; everything on the earth will come to an en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with you I will make an agreement; and you will come into the ark, you and your sons and your wife and your sons’ wives with yo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you will take with you into the ark two of every sort of living thing, and keep them safe with you; they will be male and femal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wo of every sort of bird and cattle and of every sort of living thing which goes on the earth will you take with you to keep them from destructi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make a store of every sort of food for yourself and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ll these things Noah did; as God said, so he di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Noah, Take all your family and go into the ark, for you only in this generation have I seen to be uprigh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f every clean beast you will take seven males and seven females, and of the beasts which are not clean, two, the male and his fema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of the birds of the air, seven males and seven females, so that their seed may still be living on the face of the ear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after seven days I will send rain on the earth for forty days and forty nights, for the destruction of every living thing which I have made on the face of the ear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Noah did everything which the Lord said he was to d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Noah was six hundred years old when the waters came flowing over all the ear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Noah, with his sons and his wife and his sons’ wives, went into the ark because of the flowing of the wate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f clean beasts, and of beasts which are not clean, and of birds, and of everything which goes on the ear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n twos, male and female, they went into the ark with Noah, as God had sai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fter the seven days, the waters came over all the ear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the six hundredth year of Noah’s life, in the second month, on the seventeenth day of the month, all the fountains of the great deep came bursting through, and the windows of heaven were ope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rain came down on the earth for forty days and forty night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n the same day Noah, with Shem, Ham, and Japheth, his sons, and his wife and his sons’ wives, went into the ar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ith them, every sort of beast and cattle, and every sort of thing which goes on the earth, and every sort of bi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y went with Noah into the ark, two and two of all flesh in which is the breath of lif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le and female of all flesh went in, as God had said, and the ark was shut by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for forty days the waters were over all the earth; and the waters were increased so that the ark was lifted up high over the ear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waters overcame everything and were increased greatly on the earth, and the ark was resting on the face of the wate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waters overcame everything on the earth; and all the mountains under heaven were cover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waters went fifteen cubits higher, till all the mountains were cover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destruction came on every living thing moving on the earth, birds and cattle and beasts and everything which went on the earth, and every ma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verything on the dry land, in which was the breath of life, came to its en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very living thing on the face of all the earth, man and cattle and things moving on the face of the earth, and birds of the air, came to destruction: only Noah and those who were with him in the ark, were kept from deat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waters were over the earth a hundred and fifty day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God kept Noah in mind, and all the living things and the cattle which were with him in the ark: and God sent a wind over the earth, and the waters went dow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fountains of the deep and the windows of heaven were shut, and the rain from heaven was stopp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waters went slowly back from the earth, and at the end of a hundred and fifty days the waters were low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on the seventeenth day of the seventh month the ark came to rest on the mountains of Arara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till the waters went on falling, till on the first day of the tenth month the tops of the mountains were se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after forty days, through the open window of the ark which he had mad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ah sent out a raven, which went this way and that till the waters were gone from the ear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ent out a dove, to see if the waters had gone from the face of the ear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dove saw no resting-place for her foot, and came back to the ark, for the waters were still over all the earth; and he put out his hand, and took her into the ark.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fter waiting another seven days, he sent the dove out agai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dove came back at evening, and in her mouth was an olive-leaf broken off: so Noah was certain that the waters had gone down on the ear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fter seven days more, he sent the dove out again, but she did not come back to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n the six hundred and first year, on the first day of the first month, the waters were dry on the earth: and Noah took the cover off the ark and saw that the face of the earth was dr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on the twenty-seventh day of the second month the earth was dr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God said to Noa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Go out of the ark, you and your wife and your sons and your sons’ wiv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ake out with you every living thing which is with you, birds and cattle and everything which goes on the earth, so that they may have offspring and be fertile and be increased on the ear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Noah went out with his sons and his wife and his sons’ wiv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every beast and bird and every living thing of every sort which goes on the earth, went out of the ark.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Noah made an altar to the Lord, and from every clean beast and bird he made burned offerings on the alt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en the sweet smell came up to the Lord, he said in his heart, I will not again put a curse on the earth because of man, for the thoughts of man’s heart are evil from his earliest days; never again will I send destruction on all living things as I have don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ile the earth goes on, seed time and the getting in of the grain, cold and heat, summer and winter, day and night, will not come to an e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God gave his blessing to Noah and his sons, and said, Be fertile, and have increase, and make the earth ful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fear of you will be strong in every beast of the earth and every bird of the air; everything which goes on the land, and all the fishes of the sea, are given into your hand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very living and moving thing will be food for you; I give them all to you as before I gave you all green thing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flesh with the life-blood in it you may not take for fo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for your blood, which is your life, will I take payment; from every beast I will take it, and from every man will I take payment for the blood of his brother-m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oever takes a man’s life, by man will his life be taken; because God made man in his imag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now, be fertile and have increase; have offspring on the earth and become great in numb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God said to Noah and to his son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ruly, I will make my agreement with you and with your seed after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ith every living thing with you, all birds and cattle and every beast of the earth which comes out of the ark with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 will make my agreement with you; never again will all flesh be cut off by the waters; never again will the waters come over all the earth for its destructi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God said, This is the sign of the agreement which I make between me and you and every living thing with you, for all future generation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will put my bow in the cloud and it will be for a sign of the agreement between me and the ear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ever I make a cloud come over the earth, the bow will be seen in the clou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 will keep in mind the agreement between me and you and every living thing; and never again will there be a great flow of waters causing destruction to all fles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bow will be in the cloud, and looking on it, I will keep in mind the eternal agreement between God and every living thing on the ear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God said to Noah, This is the sign of the agreement which I have made between me and all flesh on the ear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sons of Noah who went out of the ark were Shem, Ham, and Japheth; and Ham is the father of Canaa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three were the sons of Noah and from them all the earth was peopl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n those days Noah became a farmer, and he made a vine-garde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took of the wine of it and was overcome by drink; and he was uncovered in his ten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am, the father of Canaan, saw his father unclothed, and gave news of it to his two brothers outsid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Shem and Japheth took a robe, and putting it on their backs went in with their faces turned away, and put it over their father so that they might not see him uncloth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waking from his wine, Noah saw what his youngest son had done to him, and he sai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Cursed be Canaan; let him be a servant of servants to his brother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said, Praise to the Lord, the God of Shem; let Canaan be his servan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May God make Japheth great, and let his living-place be in the tents of Shem, and let Canaan be his servan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Noah went on living three hundred and fifty years after the great flow of water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ll the years of his life were nine hundred and fifty: and he came to his e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generations of the sons of Noah, Shem, Ham, and Japheth: these are the sons which they had after the great flow of wate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ons of Japheth: Gomer and Magog and Madai and Javan and Tubal and Meshech and Tir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sons of Gomer: Ashkenaz and Riphath and Togarm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sons of Javan: Elishah and Tarshish, the Kittim and the Dodan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rom these came the nations of the sea-lands, with their different families and languag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sons of Ham: Cush and Mizraim and Put and Cana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sons of Cush: Seba and Havilah and Sabtah and Raamah and Sabteca; and the sons of Raamah: Sheba and Ded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Cush was the father of Nimrod, who was the first of the great men of the ear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was a very great bowman, so that there is a saying, Like Nimrod, a very great bowm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t the first, his kingdom was Babel and Erech and Accad and Calneh, in the land of Shin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rom that land he went out into Assyria, building Nineveh with its wide streets and Cal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Resen between Nineveh and Calah, which is a very great tow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izraim was the father of the Ludim and Anamim and Lehabim and Naphtu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Pathrusim and Casluhim and Caphtorim, from whom came the Philistin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Canaan was the father of Zidon, who was his oldest son, and He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Jebusite and the Amorite and the Girgashit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Hivite and the Arkite and the Sini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Arvadite and the Zemarite and the Hamathite; after that the families of the Canaanites went far and wide in all direction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ir country stretching from Zidon to Gaza, in the direction of Gerar; and to Lasha, in the direction of Sodom and Gomorrah and Admah and Zeboi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ll these, with their different families, languages, lands, and nations, are the offspring of Ha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hem, the older brother of Japheth, the father of the children of Eber, had other sons in additi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are the sons of Shem: Elam and Asshur and Arpachshad and Lud and Ara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sons of Aram: Uz and Hul and Gether and Mas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rpachshad became the father of Shelah; and Shelah became the father of Eb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Eber had two sons: the name of the one was Peleg, because in his time the peoples of the earth became separate; and his brother’s name was Jokta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Joktan was the father of Almodad and Sheleph and Hazarmaveth and Jer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adoram and Uzal and Dikla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Obal and Abimael and Sheb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Ophir and Havilah and Jobab; all these were the sons of Jokt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ir country was from Mesha, in the direction of Sephar, the mountain of the eas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se, with their families and their languages and their lands and their nations, are the offspring of She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se are the families of the sons of Noah, in the order of their generations and their nations: from these came all the nations of the earth after the great flow of water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ll the earth had one language and one tongu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t came about that in their wandering from the east, they came to a stretch of flat country in the land of Shinar, and there they made their living-plac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said one to another, Come, let us make bricks, burning them well. And they had bricks for stone, putting them together with sticky ear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said, Come, let us make a town, and a tower whose top will go up as high as heaven; and let us make a great name for ourselves, so that we may not be wanderers over the face of the ear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came down to see the town and the tower which the children of men were build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said, See, they are all one people and have all one language; and this is only the start of what they may do: and now it will not be possible to keep them from any purpose of their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Come, let us go down and take away the sense of their language, so that they will not be able to make themselves clear to one anoth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Lord God sent them away into every part of the earth: and they gave up building their tow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it was named Babel, because there the Lord took away the sense of all languages and from there the Lord sent them away over all the face of the eart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se are the generations of Shem. Shem was a hundred years old when he became the father of Arpachshad, two years after the great flow of water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fter the birth of Arpachshad, Shem went on living for five hundred years, and had sons and daughte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rpachshad was thirty-five years old when he became the father of Shel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fter the birth of Shelah, Arpachshad went on living for four hundred and three years, and had sons and daughte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Shelah was thirty years old when he became the father of Eb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fter the birth of Eber, Shelah went on living for four hundred and three years, and had sons and daughter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Eber was thirty-four years old when he became the father of Pele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after the birth of Peleg, Eber went on living for four hundred and thirty years, and had sons and daughter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Peleg was thirty years old when he became the father of Re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fter the birth of Reu, Peleg went on living for two hundred and nine years, and had sons and daughte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Reu was thirty-two years old when he became the father of Seru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fter the birth of Serug, Reu went on living for two hundred and seven years, and had sons and daughter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erug was thirty years old when he became the father of Naho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fter the birth of Nahor, Serug went on living for two hundred years, and had sons and daughte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Nahor was twenty-nine years old when he became the father of Ter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after the birth of Terah, Nahor went on living for a hundred and nineteen years, and had sons and daughter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erah was seventy years old when he became the father of Abram, Nahor, and Har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se are the generations of Terah: Terah was the father of Abram, Nahor, and Haran; and Haran was the father of Lo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death came to Haran when he was with his father Terah in the land of his birth, Ur of the Chalde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bram and Nahor took wives for themselves: the name of Abram’s wife was Sarai, and the name of Nahor’s wife was Milcah, the daughter of Haran, the father of Milcah and Isc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Sarai had no chil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erah took Abram, his son, and Lot, the son of Haran, and Sarai, his daughter-in-law, the wife of his son Abram and they went out from Ur of the Chaldees, to go to the land of Canaan; and they came to Haran, and were there for some tim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all the years of Terah’s life were two hundred and five: and Terah came to his end in Har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said to Abram, Go out from your country and from your family and from your father’s house, into the land to which I will be your guid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 will make of you a great nation, blessing you and making your name great; and you will be a bless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o them who are good to you will I give blessing, and on him who does you wrong will I put my curse: and you will become a name of blessing to all the families of the ear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Abram went as the Lord had said to him, and Lot went with him: Abram was seventy-five years old when he went away from Har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bram took Sarai, his wife, and Lot, his brother’s son, and all their goods and the servants which they had got in Haran, and they went out to go to the land of Cana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bram went through the land till he came to Shechem, to the holy tree of Moreh. At that time, the Canaanites were still living in the l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came to Abram, and said, I will give all this land to your seed; then Abram made an altar there to the Lord who had let himself be seen by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moving on from there to the mountain on the east of Beth-el, he put up his tent, having Beth-el on the west and Ai on the east: and there he made an altar and gave worship to the name of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went on, journeying still to the Sout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because there was little food to be had in that land, he went down into Egyp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when he came near to Egypt, he said to Sarai, his wife, Truly, you are a fair woman and beautiful to the ey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 am certain that when the men of Egypt see you, they will say, This is his wife: and they will put me to death and keep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ay, then, that you are my sister, and so it will be well with me because of you, and my life will be kept safe on your accoun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so it was that when Abram came into Egypt, the men of Egypt, looking on the woman, saw that she was fai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Pharaoh’s great men, having seen her, said words in praise of her to Pharaoh, and she was taken into Pharaoh’s hous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because of her, he was good to Abram, and he had sheep and oxen and asses, and men-servants and women-servants, and camel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 sent great troubles on Pharaoh’s house because of Sarai, Abram’s wi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Pharaoh sent for Abram, and said, What have you done to me? why did you not say that she was your wif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y did you say that she was your sister? so that I took her for my wife: now, take your wife and go on your w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Pharaoh gave orders to his men, and they sent him on his way, with his wife and all he h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bram went up out of Egypt with his wife and all he had, and Lot with him, and they came in to the Sou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Abram had great wealth of cattle and silver and gol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ravelling on from the South, he came to Beth-el, to the place where his tent had been before, between Beth-el and Ai;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o the place where he had made his first altar, and there Abram gave worship to the name of the Lor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Lot, who went with him, had flocks and herds and tent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at the land was not wide enough for the two of them: their property was so great that there was not room for them toge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re was an argument between the keepers of Abram’s cattle and the keepers of Lot’s cattle: at that time the Canaanites and Perizzites were still living in the l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bram said to Lot, Let there be no argument between me and you, and between my herdmen and your herdmen, for we are brother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s not all the land before you? then let us go our separate ways: if you go to the left, I will go to the right; or if you take the right, I will go to the lef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Lot, lifting up his eyes and looking an the valley of Jordan, saw that it was well watered everywhere, before the Lord had sent destruction on Sodom and Gomorrah; it was like the garden of the Lord, like the land of Egypt, on the way to Zo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Lot took for himself all the valley of Jordan, and went to the east, and they were parted from one anot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bram went on living in the land of Canaan, and Lot went to the lowland towns, moving his tent as far as Sodo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 men of Sodom were evil, and great sinners before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had said to Abram, after Lot was parted from him, From this place where you are take a look to the north and to the south, to the east and to the wes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all the land which you see I will give to you and to your seed for ev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 will make your children like the dust of the earth, so that if the dust of the earth may be numbered, then will your children be number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Come, go through all the land from one end to the other for I will give it to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bram, moving his tent, came and made his living-place by the holy tree of Mamre, which is in Hebron, and made an altar there to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n the days of Amraphel, king of Shinar, Arioch, king of Ellasar, Chedorlaomer, king of Elam, and Tidal, king of Goi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made war with Bera, king of Sodom, and with Birsha, king of Gomorrah, Shinab, king of Admah, and Shemeber, king of Zeboiim, and the king of Bela (which is Zo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ll these came together in the valley of Siddim (which is the Salt Se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twelve years they were under the rule of Chedorlaomer, but in the thirteenth year they put off his contro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n the fourteenth year, Chedorlaomer and the kings who were on his side, overcame the Rephaim in Ashteroth-karnaim, and the Zuzim in Ham, and the Emim in Shaveh-kiriatha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Horites in their mountain Seir, driving them as far as El-paran, which is near the waste l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y came back to En-mishpat (which is Kadesh), making waste all the country of the Amalekites and of the Amorites living in Hazazon-tama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king of Sodom with the king of Gomorrah and the king of Admah and the king of Zeboiim and the king of Bela (that is Zoar), went out, and put their forces in position in the valley of Sidd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gainst Chedorlaomer, king of Elam, and Tidal, king of Goiim, and Amraphel, king of Shinar, and Arioch, king of Ellasar: four kings against the fiv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 valley of Siddim was full of holes of sticky earth; and the kings of Sodom and Gomorrah were put to flight and came to their end there, but the rest got away to the mountai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four kings took all the goods and food from Sodom and Gomorrah and went on their w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n addition they took Lot, Abram’s brother’s son, who was living in Sodom, and all his good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one who had got away from the fight came and gave word of it to Abram the Hebrew, who was living by the holy tree of Mamre, the Amorite, the brother of Eshcol and Aner, who were friends of Abra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bram, hearing that his brother’s son had been made a prisoner, took a band of his trained men, three hundred and eighteen of them, sons of his house, and went after them as far as Da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eparating his forces by night, he overcame them, putting them to flight and going after them as far as Hobah, which is on the north side of Damascu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got back all the goods, and Lot, his brother’s son, with his goods and the women and the peop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he was coming back after putting to flight Chedorlaomer and the other kings, he had a meeting with the king of Sodom in the valley of Shaveh, that is, the King’s Valle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Melchizedek, king of Salem, the priest of the Most High God, took bread and win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blessing him, said, May the blessing of the Most High God, maker of heaven and earth, be on Abra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let the Most High God be praised, who has given into your hands those who were against you. Then Abram gave him a tenth of all the goods he had take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king of Sodom said to Abram, Give me the prisoners and take the goods for yourself.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Abram said to the king of Sodom, I have taken an oath to the Lord, the Most High God, maker of heaven and ear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at I will not take so much as a thread or the cord of a shoe of yours; so that you may not say, I have given wealth to Abra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Give me nothing but the food which the fighting-men who went with me have had; but let Aner and Eshcol and Mamre have their part of the good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ese things, the word of the Lord came to Abram in a vision, saying, Have no fear, Abram: I will keep you safe, and great will be your rewa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bram said, What will you give me? for I have no child and this Eliezer of Damascus will have all my wealth after 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bram said, You have given me no child, and a servant in my house will get the heritag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said the Lord, This man will not get the heritage, but a son of your body will have your property after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took him out into the open air, and said to him, Let your eyes be lifted to heaven, and see if the stars may be numbered; even so will your seed b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had faith in the Lord, and it was put to his account as righteousnes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aid to him, I am the Lord, who took you from Ur of the Chaldees, to give you this land for your heritag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O Lord God, how may I be certain that it will be min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said, Take a young cow of three years old, and a she-goat of three years old, and a sheep of three years old, and a dove and a young pige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l these he took, cutting them in two and putting one half opposite the other, but not cutting the birds in tw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evil birds came down on the bodies, but Abram sent them aw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when the sun was going down, a deep sleep came on Abram, and a dark cloud of fea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aid to Abram, Truly, your seed will be living in a land which is not theirs, as servants to a people who will be cruel to them for four hundred yea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 will be the judge of that nation whose servants they are, and they will come out from among them with great weal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s for you, you will go to your fathers in peace; at the end of a long life you will be put in your last resting-plac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n the fourth generation they will come back here; for at present the sin of the Amorite is not ful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when the sun went down and it was dark, he saw a smoking fire and a flaming light which went between the parts of the bodi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n that day the Lord made an agreement with Abram, and said, To your seed have I given this land from the river of Egypt to the great river, the river Euphrat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Kenite, the Kenizzite, and the Kadmonit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Hittite, and the Perizzite, and the Repha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Amorite, and the Canaanite, and the Girgashite, and the Jebusit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Sarai, Abram’s wife, had given him no children; and she had a servant, a woman of Egypt whose name was Hag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rai said to Abram, See, the Lord has not let me have children; go in to my servant, for I may get a family through her. And Abram did as Sarai sai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after Abram had been living for ten years in the land of Canaan, Sarai took Hagar, her Egyptian servant, and gave her to Abram for his wif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went in to Hagar and she became with child, and when she saw that she was with child, she no longer had any respect for her master’s wif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arai said to Abram, May my wrong be on you: I gave you my servant for your wife and when she saw that she was with child, she no longer had any respect for me: may the Lord be judge between you and 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bram said, The woman is in your power; do with her whatever seems good to you. And Sarai was cruel to her, so that she went running away from 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n angel of the Lord came to her by a fountain of water in the waste land, by the fountain on the way to Shu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Hagar, Sarai’s servant, where have you come from and where are you going? And she said, I am running away from Sarai, my master’s wif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angel said to her, Go back, and put yourself under her authorit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angel of the Lord said, Your seed will be greatly increased so that it may not be number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angel of the Lord said, See, you are with child and will give birth to a son, to whom you will give the name Ishmael, because the ears of the Lord were open to your sorrow.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will be like a mountain ass among men; his hand will be against every man and every man’s hand against him, and he will keep his place against all his brother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o the Lord who was talking with her she gave this name, You are a God who is seen; for she said, Have I not even here in the waste land had a vision of God and am still liv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at fountain was named, Fountain of Life and Vision: it is between Kadesh and Ber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agar gave birth to a child, the son of Abram, to whom Abram gave the name of Ishm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bram was eighty-six years old when Hagar gave birth to Ishm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Abram was ninety-nine years old, the Lord came to him, and said, I am God, Ruler of all; go in my ways and be upright in all thing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 will make an agreement between you and me, and your offspring will be greatly increas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bram went down on his face on the earth, and the Lord God went on talking with him, and sai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s for me, my agreement is made with you, and you will be the father of nations without e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 longer will your name be Abram, but Abraham, for I have made you the father of a number of natio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will make you very fertile, so that nations will come from you and kings will be your offspr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 will make between me and you and your seed after you through all generations, an eternal agreement to be a God to you and to your seed after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o you and to your seed after you, I will give the land in which you are living, all the land of Canaan for an eternal heritage; and I will be their Go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God said to Abraham, On your side, you are to keep the agreement, you and your seed after you through all generatio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is is the agreement which you are to keep with me, you and your seed after you: every male among you is to undergo circumcisi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the flesh of your private parts you are to undergo it, as a mark of the agreement between me and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very male among you, from one generation to another, is to undergo circumcision when he is eight days old, with every servant whose birth takes place in your house, or for whom you gave money to someone of another country, and not of your se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who comes to birth in your house and he who is made yours for a price, all are to undergo circumcision; so that my agreement may be marked in your flesh, an agreement for all ti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ny male who does not undergo circumcision will be cut off from his people: my agreement has been broken by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God said, As for Sarai, your wife, from now her name will be not Sarai, but Sara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 will give her a blessing so that you will have a son by her: truly my blessing will be on her, and she will be the mother of nations: kings of peoples will be her offspr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Abraham went down on his face, and laughing, said in his heart, May a man a hundred years old have a child? will Sarah, at ninety years old, give bir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braham said to God, If only Ishmael’s life might be your ca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God said, Not so; but Sarah, your wife, will have a son, and you will give him the name Isaac, and I will make my agreement with him for ever and with his seed after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for Ishmael, I have given ear to your prayer: truly I have given him my blessing and I will make him fertile and give him great increase; he will be the father of twelve chiefs, and I will make him a great nati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my agreement will be with Isaac, to whom Sarah will give birth a year from this tim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aving said these words, God went up from Abraha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braham took Ishmael, his son, and all whose birth had taken place in his house, and all his servants whom he had made his for a price, every male of his house, and on that very day he gave them circumcision in the flesh of their private parts as God had said to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braham was ninety-nine years old when he underwent circumcisi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shmael, his son, was thirteen years old when he underwent circumcisi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braham and Ishmael, his son, underwent circumcision on that very da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ll the men of his house, those whose birth had taken place in the house and those whom he had got for money from men of other lands, underwent circumcision with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came to him by the holy tree of Mamre, when he was seated in the doorway of his tent in the middle of the da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lifting up his eyes, he saw three men before him; and seeing them, he went quickly to them from the door of the tent, and went down on his face to the ear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aid, My Lord, if now I have grace in your eyes, do not go away from your servan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et me get water for washing your feet, and take your rest under the tre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let me get a bit of bread to keep up your strength, and after that you may go on your way: for this is why you have come to your servant. And they said, Let it be s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Abraham went quickly into the tent, and said to Sarah, Get three measures of meal straight away and make cak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running to the herd, he took a young ox, soft and fat, and gave it to the servant and he quickly made it read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took butter and milk and the young ox which he had made ready and put it before them, waiting by them under the tree while they took foo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said to him, Where is Sarah your wife? And he said, She is in the ten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I will certainly come back to you in the spring, and Sarah your wife will have a son. And his words came to the ears of Sarah who was at the back of the tent-doo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Abraham and Sarah were very old, and Sarah was past the time for giving bir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arah, laughing to herself, said, Now that I am used up am I still to have pleasure, my husband himself being ol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Lord said, Why was Sarah laughing and saying, Is it possible for me, being old, to give birth to a chil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s there any wonder which the Lord is not able to do? At the time I said, in the spring, I will come back to you, and Sarah will have a chil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arah said, I was not laughing; for she was full of fear. And he said, No, but you were laugh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men went on from there in the direction of Sodom; and Abraham went with them on their wa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 said, Am I to keep back from Abraham the knowledge of what I d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eeing that Abraham will certainly become a great and strong nation, and his name will be used by all the nations of the earth as a bless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I have made him mine so that he may give orders to his children and those of his line after him, to keep the ways of the Lord, to do what is good and right: so that the Lord may do to Abraham as he has sai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said, Because the outcry against Sodom and Gomorrah is very great, and their sin is very evi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will go down now, and see if their acts are as bad as they seem from the outcry which has come to me; and if they are not, I will se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men, turning from that place, went on to Sodom: but Abraham was still waiting before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braham came near, and said, Will you let destruction come on the upright with the sinne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f by chance there are fifty upright men in the town, will you give the place to destruction and not have mercy on it because of the fifty upright me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Let such a thing be far from you, to put the upright to death with the sinner: will not the judge of all the earth do righ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Lord said, If there are fifty upright men in the town, I will have mercy on it because of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braham answering said, Truly, I who am only dust, have undertaken to put my thoughts before the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f by chance there are five less than fifty upright men, will you give up all the town to destruction because of these five? And he said, I will not give it to destruction if there are forty-fiv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gain he said to him, By chance there may be forty there. And he said, I will not do it if there are fort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e said, Let not the Lord be angry with me if I say, What if there are thirty there? And he said, I will not do it if there are thirt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said, See now, I have undertaken to put my thoughts before the Lord: what if there are twenty there? And he said, I will have mercy because of the twenty.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he said, O let not the Lord be angry and I will say only one word more: by chance there may be ten there. And he said, I will have mercy because of the te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Lord went on his way when his talk with Abraham was ended, and Abraham went back to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t nightfall the two angels came to Sodom; and Lot was seated at the way into the town: and when he saw them he got up and came before them, falling down on his face to the ear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My masters, come now into your servant’s house and take your rest there for the night, and let your feet be washed; and early in the morning you may go on your way. And they said, Not so, but we will take our night’s rest in the stree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he made his request more strongly, so they went with him into his house; and he got food ready for them, and made unleavened bread, of which they took.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before they had gone to bed, the men of the town, all the men of Sodom, came round the house, young and old, from every part of the tow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crying out to Lot, they said, Where are the men who came to your house this night? Send them out to us, so that we may take our pleasure with the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Lot went out to them in the doorway, shutting the door after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aid, My brothers, do not this evi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ee now, I have two unmarried daughters; I will send them out to you so that you may do to them whatever seems good to you: only do nothing to these men, for this is why they have come under the shade of my roof.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said, Give way there. This one man, they said, came here from a strange country, and will he now be our judge? now we will do worse to you than to them; and pushing violently against Lot, they came near to get the door broken i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men put out their hands and took Lot into the house to them, shutting the door agai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men who were outside the door they made blind, all of them, small and great, so that they were tired out with looking for the doo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men said to Lot, Are there any others of your family here? sons-in-law or sons or daughters, take them all out of this plac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we are about to send destruction on this place, because a great outcry against them has come to the ears of the Lord; and the Lord has sent us to put an end to the tow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Lot went out and said to his sons-in-law, who were married to his daughters, Come, let us go out of this place, for the Lord is about to send destruction on the town. But his sons-in-law did not take him seriousl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morning came, the angels did all in their power to make Lot go, saying, Get up quickly and take your wife and your two daughters who are here, and go, for fear that you come to destruction in the punishment of the tow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while he was waiting, the men took him and his wife and his daughters by the hand, for the Lord had mercy on them, and put them outside the tow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they had put them out, he said, Go for your life, without looking back or waiting in the lowland; go quickly to the mountain or you will come to destructi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Lot said to them, Not so, O my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ee now, your servant has had grace in your eyes and great is your mercy in keeping my life from destruction, but I am not able to get as far as the mountain before evil overtakes me and dea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is town, now, is near, and it is a little one: O, let me go there (is it not a little one?) so that my life may be saf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said, See, I have given you your request in this one thing more: I will not send destruction on this tow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Go there quickly, for I am not able to do anything till you have come there. For this reason, the town was named Zoa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un was up when Lot came to Zoa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Lord sent fire and flaming smoke raining down from heaven on Sodom and Gomorr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sent destruction on those towns, with all the lowland and all the people of those towns and every green thing in the lan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Lot’s wife, looking back, became a pillar of sal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braham got up early in the morning and went to the place where he had been talking with the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looking in the direction of Sodom and Gomorrah and the lowland, he saw the smoke of the land going up like the smoke of an ove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it came about that when God sent destruction on the towns of the lowland, he kept his word to Abraham, and sent Lot safely away when he put an end to the towns where he was liv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Lot went up out of Zoar to the mountain, and was living there with his two daughters, for fear kept him from living in Zoar: and he and his daughters made their living-place in a hole in the rock.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older daughter said to her sister, Our father is old, and there is no man to be a husband to us in the natural way: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Come, let us give our father much wine, and we will go into his bed, so that we may have offspring by our fath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at night they made their father take much wine; and the older daughter went into his bed; and he had no knowledge of when she went in or when she went awa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on the day after, the older daughter said to the younger, Last night I was with my father; let us make him take much wine this night again, and do you go to him, so that we may have offspring by our fath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at night again they made their father take much wine; and the younger daughter went into his bed; and he had no knowledge of when she went in or when she went away.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so the two daughters of Lot were with child by their father.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older daughter had a son, and she gave him the name Moab: he is the father of the Moabites to this day.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younger had a son and gave him the name Ben-ammi: from him come the children of Ammon 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braham went on his way from there to the land of the South, and was living between Kadesh and Shur, in Ger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braham said of Sarah, his wife, She is my sister: and Abimelech, king of Gerar, sent and took Sar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God came to Abimelech in a dream in the night, and said to him, Truly you are a dead man because of the woman whom you have taken; for she is a man’s wif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Abimelech had not come near her; and he said, Lord, will you put to death an upright nati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id he not say to me himself, She is my sister? and she herself said, He is my brother: with an upright heart and clean hands have I done thi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God said to him in the dream, I see that you have done this with an upright heart, and I have kept you from sinning against me: for this reason I did not let you come near 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now, give the man back his wife, for he is a prophet, and let him say a prayer for you, so your life may be safe: but if you do not give her back, be certain that death will come to you and all your hous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Abimelech got up early in the morning and sent for all his servants and gave them word of these things, and they were full of fe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Abimelech sent for Abraham, and said, What have you done to us? what wrong have I done you that you have put on me and on my kingdom so great a sin? You have done to me things which are not to be don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bimelech said to Abraham, Why did you do this th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braham said, Because it seemed to me that there was no fear of God in this place, and that they might put me to death because of my wif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n fact, she is my sister, the daughter of my father, but not the daughter of my mother; and she became my wif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God sent me wandering from my father’s house, I said to her, Let this be the sign of your love for me; wherever we go, say of me, He is my broth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Abimelech gave to Abraham sheep and oxen and men-servants and women-servants, and gave him back his wife Sara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bimelech said, See, all my land is before you; take whatever place seems good to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aid to Sarah, See, I have given to your brother a thousand bits of silver so that your wrong may be put right; now your honour is clear in the eyes of al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Abraham made prayer to God, and God made Abimelech well again, and his wife and his women-servants, so that they had childr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the Lord had kept all the women of the house of Abimelech from having children, because of Sarah, Abraham’s wif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came to Sarah as he had said and did to her as he had undertak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rah became with child, and gave Abraham a son when he was old, at the time named by G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braham gave to his son, to whom Sarah had given birth, the name Isaac.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his son Isaac was eight days old, Abraham made him undergo circumcision, as God had said to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Abraham was a hundred years old when the birth of Isaac took plac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arah said, God has given me cause for laughing, and everyone who has news of it will be laughing with m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he said, Who would have said to Abraham that Sarah would have a child at her breast? for see, I have given him a son now when he is ol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en the child was old enough to be taken from the breast, Abraham made a great feas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arah saw the son of Hagar the Egyptian playing with Isaac.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she said to Abraham, Send away that woman and her son: for the son of that woman is not to have a part in the heritage with my son Isaac.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is was a great grief to Abraham because of his s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God said, Let it not be a grief to you because of the boy and Hagar his mother; give ear to whatever Sarah says to you, because it is from Isaac that your seed will take its nam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 will make a nation of the son of your servant-woman, because he is your se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early in the morning Abraham got up, and gave Hagar some bread and a water-skin, and put the boy on her back, and sent her away: and she went, wandering in the waste land of Beer-sheb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all the water in the skin was used up, she put the child down under a tre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he went some distance away, about an arrow flight, and seating herself on the earth, she gave way to bitter weeping, saying, Let me not see the death of my chil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boy’s cry came to the ears of God; and the angel of God said to Hagar from heaven, Hagar, why are you weeping? have no fear, for the child’s cry has come to the ears of Go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Come, take your child in your arms, for I will make of him a great nati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God made her eyes open, and she saw a water-spring, and she got water in the skin and gave the boy a drink.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God was with the boy, and he became tall and strong, and he became a bowman, living in the waste la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ile he was in the waste land of Paran, his mother got him a wife from the land of Egyp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at that time, Abimelech and Phicol, the captain of his army, said to Abraham, I see that God is with you in all you d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n, give me your oath, in the name of God, that you will not be false to me or to my sons after me, but that as I have been good to you, so you will be to me and to this land where you have been liv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braham said, I will give you my oat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Abraham made a protest to Abimelech because of a water-hole which Abimelech’s servants had taken by forc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Abimelech said, I have no idea who has done this thing; you never gave me word of it, and I had no knowledge of it till this da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braham took sheep and oxen and gave them to Abimelech, and the two of them made an agreement togeth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Abraham put seven young lambs of the flock on one side by themselv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Abimelech said, What are these seven lambs which you have put on one sid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e said, Take these seven lambs from me as a witness that I have made this water-hol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he gave that place the name Beer-sheba, because there the two of them had given their oath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ey made an agreement at Beer-sheba, and Abimelech and Phicol, the captain of his army, went back to the land of the Philistin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Abraham, after planting a holy tree in Beer-sheba, gave worship to the name of the Lord, the Eternal Go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Abraham went on living in the land of the Philistines as in a strange countr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fter these things, God put Abraham to the test, and said to him, Abraham; and he said, Here am I.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to him, Take your son, your dearly loved only son Isaac, and go to the land of Moriah and give him as a burned offering on one of the mountains of which I will give you knowledg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braham got up early in the morning, and made ready his ass, and took with him two of his young men and Isaac, his son, and after the wood for the burned offering had been cut, he went on his way to the place of which God had given him w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on the third day, Abraham, lifting up his eyes, saw the place a long way off.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he said to his young men, Keep here with the ass; and I and the boy will go on and give worship and come back again to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braham put the wood for the burned offering on his son’s back, and he himself took the fire and the knife in his hand, and the two of them went on toge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Isaac said to Abraham, My father; and he said, Here am I, my son. And he said, We have wood and fire here, but where is the lamb for the burned offer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braham said, God himself will give the lamb for the burned offering: so they went on toget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came to the place of which God had given him knowledge; and there Abraham made the altar and put the wood in place on it, and having made tight the bands round Isaac his son, he put him on the wood on the alta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tretching out his hand, Abraham took the knife to put his son to de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voice of the angel of the Lord came from heaven, saying, Abraham, Abraham: and he said, Here am 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Let not your hand be stretched out against the boy to do anything to him; for now I am certain that the fear of God is in your heart, because you have not kept back your son, your only son, from m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lifting up his eyes, Abraham saw a sheep fixed by its horns in the brushwood: and Abraham took the sheep and made a burned offering of it in place of his s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braham gave that place the name Yahweh-yireh: as it is said to this day, In the mountain the Lord is see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voice of the angel of the Lord came to Abraham a second time from heave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aying, I have taken an oath by my name, says the Lord, because you have done this and have not kept back from me your dearly loved only s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at I will certainly give you my blessing, and your seed will be increased like the stars of heaven and the sand by the seaside; your seed will take the land of those who are against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your seed will be a blessing to all the nations of the earth, because you have done what I gave you orders to d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Abraham went back to his young men and they went together to Beer-sheba, the place where Abraham was liv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fter these things, Abraham had news that Milcah, the wife of his brother Nahor, had given birth to childre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Uz the oldest, and Buz his brother, and Kemuel, the father of Ara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Chesed and Hazo and Pildash and Jidlaph and Bethu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ethuel was the father of Rebekah: these eight were the children of Milcah and Nahor, Abraham’s brot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is servant Reumah gave birth to Tebah and Gaham and Tahash and Maaca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years of Sarah’s life were a hundred and twenty-sev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rah’s death took place in Kiriath-arba, that is, Hebron, in the land of Canaan: and Abraham went into his house, weeping and sorrowing for Sar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braham came from his dead and said to the children of He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am living among you as one from a strange country: give me some land here as my property, so that I may put my dead to res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n answer the children of Heth said to Abraha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y lord, truly you are a great chief among us; take the best of our resting-places for your dead; not one of us will keep back from you a place where you may put your dead to res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braham got up and gave honour to the children of Heth, the people of that l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to them, If you will let me put my dead to rest here, make a request for me to Ephron, the son of Zoh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at he will give me the hollow in the rock named Machpelah, which is his property at the end of his field; let him give it to me for its full price as a resting-place for my dead among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Ephron was seated among the children of Heth: and Ephron the Hittite gave Abraham his answer in the hearing of the children of Heth, and of all those who came into his town,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 my lord, I will give you the field with the hollow in the rock; before all the children of my people will I give it to you for a resting-place for your dea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braham went down on his face before the people of the l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braham said to Ephron, in the hearing of the people of the land, If only you will give ear to me, I will give you the price of the field; take it, and let me put my dead to rest the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Ephron said to Abraha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y lord, give ear to me: the value of the land is four hundred shekels; what is that between me and you? so put your dead to rest the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braham took note of the price fixed by Ephron in the hearing of the children of Heth, and gave him four hundred shekels in current mone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Ephron’s field at Machpelah near Mamre, with the hollow in the rock and all the trees in the field and round i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ecame the property of Abraham before the eyes of the children of Heth and of all who came into the tow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Abraham put Sarah his wife to rest in the hollow rock in the field of Machpelah near Mamre, that is, Hebron in the land of Canaa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field and the hollow rock were handed over to Abraham as his property by the children of He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braham was old and far on in years: and the Lord had given him everything in full measu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braham said to his chief servant, the manager of all his property, Come now, put your hand under my le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ake an oath by the Lord, the God of heaven and the God of the earth, that you will not get a wife for my son Isaac from the daughters of the Canaanites among whom I am liv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at you will go into my country and to my relations and get a wife there for my son Isaac.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servant said, If by chance the woman will not come with me into this land, am I to take your son back again to the land from which you ca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braham said, Take care that you do not let my son go back to that l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God of heaven, who took me from my father’s house and from the land of my birth, and made an oath to me, saying, To your seed I will give this land: he will send his angel before you and give you a wife for my son in that l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f the woman will not come with you, then you are free from this oath; only do not take my son back the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servant put his hand under Abraham’s leg, and gave him his oath about this th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servant took ten of his master’s camels, and all sorts of good things of his master’s, and went to Mesopotamia, to the town of Naho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made the camels take their rest outside the town by the water-spring in the evening, at the time when the women came to get wat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O Lord, the God of my master Abraham, let me do well in what I have undertaken this day, and give your mercy to my master Abrah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ee, I am waiting here by the water-spring; and the daughters of the town are coming out to get wat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may the girl to whom I say, Let down your vessel and give me a drink, and who says in answer, Here is a drink for you and let me give water to your camels: may she be the one marked out by you for your servant Isaac: so may I be certain that you have been good to my master Abraha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even before his words were ended, Rebekah, the daughter of Bethuel, the son of Milcah, who was the wife of Nahor, Abraham’s brother, came out with her water-vessel on her ar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he was a very beautiful girl, a virgin, who had never been touched by a man: and she went down to the spring to get water in her vess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servant came running to her and said, Give me a little water from your vess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he said, Take a drink, my lord: and quickly letting down her vessel onto her hand, she gave him a drink.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aving done so, she said, I will get water for your camels till they have had enoug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fter putting the water from her vessel into the animals’ drinking-place, she went quickly back to the spring and got water for all the camel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man, looking at her, said nothing, waiting to see if the Lord had given his journey a good outcom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hen the camels had had enough, the man took a gold nose-ring, half a shekel in weight, and two ornaments for her arms of ten shekels weight of gol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said to her, Whose daughter are you? is there room in your father’s house for u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she said to him, I am the daughter of Bethuel, the son of Milcah, Nahor’s wif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she said, We have a great store of dry grass and cattle-food, and there is room for yo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ith bent head the man gave worship to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said, Praise be to the Lord, the God of my master Abraham, who has given a sign that he is good and true to my master, by guiding me straight to the house of my master’s famil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the girl went running and took the news of these things to her mother’s hous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Rebekah had a brother named Laban, and he came out quickly to the man at the water-spr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when he saw the nose-ring and the ornaments on his sister’s hands, and when she gave him word of what the man had said to her, then he went out to the man who was waiting with the camels by the water-sprin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said to him, Come in, you on whom is the blessing of the Lord; why are you waiting outside? for I have made the house ready for you, and a place for the camel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the man came into the house, and Laban took their cords off the camels and gave them dry grass and food, and he gave to him and the men who were with him water for washing their fee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meat was put before him, but he said, I will not take food till I have made my business clear to you. And they said, Do s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he said, I am Abraham’s servant.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Lord has given my master every blessing, and he has become great: he has given him flocks and herds and silver and gold, and men-servants and women-servants and camels and ass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when Sarah, my master’s wife, was old, she gave birth to a son, to whom he has given all he ha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my master made me take an oath, saying, Do not get a wife for my son from the daughters of the Canaanites among whom I am living;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go to my father’s house and to my relations for a wife for my so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I said to my master, What if the woman will not come with m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he said, The Lord, whom I have ever kept before me, will send his angel with you, who will make it possible for you to get a wife for my son from my relations and my father’s hous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you will be free from your oath to me when you come to my people; and if they will not give her to you, you will be free from your oath.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I came today to the water-spring, and I said, O Lord, the God of my master Abraham, if it is your purpose to give a good outcome to my journey,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Let it come about that, while I am waiting here by the water-spring, if a girl comes to get water and I say to her, Give me a little water from your vessel, and she say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ake a drink, and I will get water for your camels; let her be the woman marked out by the Lord for my master’s son.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even while I was saying this to myself, Rebekah came out with her vessel on her arm; and she went down to the spring to get water; and I said to her, Give me a drink.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straight away she took down her vessel from her arm, and said, Take a drink, and I will get water for your camel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questioning her, I said, Whose daughter are you? And she said, The daughter of Bethuel, the son of Nahor, and Milcah his wife. Then I put the ring on her nose and the ornaments on her hand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with bent head I gave worship and praise to the Lord, the God of my master Abraham, by whom I had been guided in the right way, to get the daughter of my master’s brother for his son.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now, say if you will do what is good and right for my master or not, in order that it may be clear to me what I have to do.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n Laban and Bethuel said in answer, This is the Lord’s doing: it is not for us to say Yes or No to you.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See, here is Rebekah: take her and go, and let her be your master’s son’s wife, as the Lord has said.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at these words, Abraham’s servant went down on his face and gave praise to the Lord.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hen he took jewels of silver and jewels of gold and fair robes and gave them to Rebekah: and he gave things of value to her mother and her brother.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n he and the men who were with him had food and drink, and took their rest there that night; and in the morning he got up, and said, Let me now go back to my master.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But her brother and her mother said, Let the girl be with us a week or ten days, and then she may go.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nd he said, Do not keep me; the Lord has given a good outcome to my journey; let me now go back to my master.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nd they said, We will send for the girl, and let her make the decision.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And they sent for Rebekah and said to her, Are you ready to go with this man? And she said, I am ready.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So they sent their sister Rebekah and her servant with Abraham’s servant and his men.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And they gave Rebekah their blessing, saying, O sister, may you be the mother of thousands and ten thousands; and may your seed overcome all those who make war against them.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So Rebekah and her servant-women went with the man, seated on the camels; and so the servant took Rebekah and went on his way.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Now Isaac had come through the waste land to Beer-lahai-roi; for he was living in the South.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And when the evening was near, he went wandering out into the fields, and lifting up his eyes he saw camels coming.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And when Rebekah, looking up, saw Isaac, she got down from her camel,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And said to the servant, Who is that man coming to us through the field? And the servant said, It is my master: then she took her veil, covering her face with it.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Then the servant gave Isaac the story of all he had done. </w:t>
      </w:r>
    </w:p>
    <w:p>
      <w:pPr>
        <w:pStyle w:val="PlainText"/>
        <w:widowControl w:val="false"/>
        <w:ind w:firstLine="86"/>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And Isaac took Rebekah into his tent and she became his wife; and in his love for her, Isaac was comforted after his father’s dea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braham took another wife named Ketur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he became the mother of Zimran and Jokshan and Medan and Midian and Ishbak and Shu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okshan became the father of Sheba and Dedan. And from Dedan came the Asshurim and Letushim and Leumm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from Midian came Ephah and Epher and Hanoch and Abida and Eldaah. All these were the offspring of Ketur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Abraham gave all his property to Isaac;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o the sons of his other women he gave offerings, and sent them away, while he was still living, into the east countr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 years of Abraham’s life were a hundred and seventy-fiv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braham came to his death, an old man, full of years; and he was put to rest with his peopl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saac and Ishmael, his sons, put him to rest in the hollow rock of Machpelah, in the field of Ephron, the son of Zohar the Hittite, near Mam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ame field which Abraham got from the children of Heth: there Abraham was put to rest with Sarah, his wif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after the death of Abraham, the blessing of God was with Isaac, his s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se are the generations of Ishmael, the son of Abraham, whose mother was Hagar the Egyptian, the servant of Sar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se are the names of the sons of Ishmael by their generations: Ishmael’s first son was Nebaioth; then Kedar and Adbeel and Mibsa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Mishma and Dumah and Mass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adad and Tema, Jetur, Naphish, and Kedema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are the sons of Ishmael, and these are their names in their towns and their tent-circles; twelve chiefs with their peopl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years of Ishmael’s life were a hundred and thirty-seven: and he came to his end, and was put to rest with his peop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ir country was from Havilah to Shur which is east of Egypt: they took their place to the east of all their brothe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se are the generations of Abraham’s son Isaac: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saac was forty years old when he took Rebekah, the daughter of Bethuel the Aramaean of Paddan-aram, and the sister of Laban the Aramaean, to be his wif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saac made prayer to the Lord for his wife because she had no children; and the Lord gave ear to his prayer, and Rebekah became with chil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children were fighting together inside her, and she said, If it is to be so, why am I like this? So she went to put her question to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Lord said to her, Two nations are in your body, and two peoples will come to birth from you: the one will be stronger than the other, and the older will be the servant of the young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when the time came for her to give birth, there were two children in her bod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first came out red from head to foot like a robe of hair, and they gave him the name of Esa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fter him, his brother came out, gripping Esau’s foot; and he was named Jacob: Isaac was sixty years old when she gave birth to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boys came to full growth; and Esau became a man of the open country, an expert bowman; but Jacob was a quiet man, living in tent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Isaac’s love was for Esau, because Esau’s meat was greatly to his taste: but Rebekah had more love for Jacob.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one day Jacob was cooking some soup when Esau came in from the fields in great need of foo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Esau said to Jacob, Give me a full meal of that red soup, for I am overcome with need for food: for this reason he was named Edom.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Jacob said, First of all give me your birthright.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Esau said, Truly, I am at the point of death: what profit is the birthright to 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Jacob said, First of all give me your oath; and he gave him his oath, handing over his birthright to Jacob.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Jacob gave him bread and soup; and he took food and drink and went away, caring little for his birthrigh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came a time of great need in the land, like that which had been before in the days of Abraham. And Isaac went to Abimelech, king of the Philistines, at Ger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came to him in a vision and said, Do not go down to Egypt; keep in the land of which I will give you knowledg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Keep in this land, and I will be with you and give you my blessing; for to you and to your seed will I give all these lands, giving effect to the oath which I made to your father Abraha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will make your seed like the stars of heaven in number, and will give them all these lands, and your seed will be a blessing to all the nations of the ear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ecause Abraham gave ear to my voice and kept my words, my rules, my orders, and my law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Isaac went on living in Ger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he was questioned by the men of the place about his wife, he said, She is my sister; fearing to say, She is my wife; for, he said, the men of the place may put me to death on account of Rebekah; because she is very beautifu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en he had been there for some time, Abimelech, king of the Philistines, looking through a window, saw Isaac playing with Rebekah his wif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said to Isaac, It is clear that she is your wife: why then did you say, She is my sister? And Isaac said, For fear that I might be put to death because of h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Abimelech said, What have you done to us? one of the people might well have had connection with your wife, and the sin would have been our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bimelech gave orders to his people that anyone touching Isaac or his wife was to be put to dea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Isaac, planting seed in that land, got in the same year fruit a hundred times as much, for the blessing of the Lord was on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is wealth became very great, increasing more and mo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he had great wealth of flocks and herds and great numbers of servants; so that the Philistines were full of env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all the water-holes, which his father’s servants had made in the days of Abraham, had been stopped up with earth by the Philistin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bimelech said to Isaac, Go away from us, for you are stronger than we ar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Isaac went away from there, and put up his tents in the valley of Gerar, making his living-place ther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made again the water-holes which had been made in the days of Abraham his father, and which had been stopped up by the Philistines; and he gave them the names which his father had given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Isaac’s servants made holes in the valley, and came to a spring of flowing wat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herdmen of Gerar had a fight with Isaac’s herdmen, for they said, The spring is ours: so he gave the spring the name of Esek, because there was a fight about i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y made another water-hole, and there was a fight about that, so he gave it the name of Sitn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he went away from there, and made another water-hole, about which there was no fighting: so he gave it the name of Rehoboth, for he said, Now the Lord has made room for us, and we will have fruit in this lan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from there he went on to Beer-sheb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at night the Lord came to him in a vision, and said, I am the God of your father Abraham: have no fear for I am with you, blessing you, and your seed will be increased because of my servant Abraha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he made an altar there, and gave worship to the name of the Lord, and he put up his tents there, and there his servants made a water-hol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bimelech had come to him from Gerar, with Ahuzzath his friend and Phicol, the captain of his arm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saac said to them, Why have you come to me, seeing that in your hate for me you sent me away from you?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y said, We saw clearly that the Lord was with you: so we said, Let there be an oath between us and you, and let us make an agreement with you;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at you will do us no damage, even as we put no hand on you, and did you nothing but good, and sent you away in peace: and now the blessing of the Lord is on you.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he made a feast for them, and they all had food and drink.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early in the morning they took an oath one to the other: then Isaac sent them away and they went on their way in peac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at day Isaac’s servants came to him and gave him word of the water-hole which they had made, and said to him, We have come to wat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gave it the name of Shibah: so the name of that town is Beer-sheba to this da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when Esau was forty years old, he took as his wives Judith, the daughter of Beeri the Hittite, and Basemath, the daughter of Elon the Hittit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Isaac and Rebekah had grief of mind because of th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Isaac was old and his eyes had become clouded so that he was not able to see, he sent for Esau, his first son, and said to him, My son: and he said, Here am I.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See now, I am old, and my death may take place at any ti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ake your arrows and your bow and go out to the field and get meat for m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ake me food, good to the taste, such as is pleasing to me, and put it before me, so that I may have a meal and give you my blessing before death comes to 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Isaac’s words to his son were said in Rebekah’s hearing. Then Esau went out to get the mea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Rebekah said to Jacob, her son, Your father said to your brother Esau in my hear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Go and get some roe’s meat and make me a good meal, so that I may be full, and give you my blessing before the Lord before my dea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my son, do what I s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o to the flock and get me two fat young goats; and I will make of them a meal to your father’s tast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you will take it to him, so that he may have a good meal and give you his blessing before his de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Jacob said to Rebekah, his mother, But Esau my brother is covered with hair, while I am smoo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by chance my father puts his hand on me, it will seem to him that I am tricking him, and he will put a curse on me in place of a bless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is mother said, Let the curse be on me, my son: only do as I say, and go and get them for 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e went and got them and took them to his mother: and she made a meal to his father’s tast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Rebekah took the fair robes of her oldest son, which were with her in the house, and put them on Jacob, her younger s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he put the skins of the young goats on his hands and on the smooth part of his neck: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he gave into the hand of Jacob, her son, the meat and the bread which she had made read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came to his father, and said, My father: and he said, Here am I: who are you, my s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Jacob said, I am Esau, your oldest son; I have done as you said: come now, be seated and take of my meat, so that you may give me a bless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saac said, How is it that you have got it so quickly, my son? And he said, Because the Lord your God made it come my wa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saac said, Come near so that I may put my hand on you, my son, and see if you are truly my son Esau or no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Jacob went near his father Isaac: and he put his hands on him; and he said, The voice is Jacob’s voice, but the hands are the hands of Esau.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did not make out who he was, because his hands were covered with hair like his brother Esau’s hands: so he gave him a bless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said, Are you truly my son Esau? And he said, I a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said, Put it before me and I will take of my son’s meat, so that I may give you a blessing. And he put it before him and he took it; and he gave him wine, and he had a drink.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is father Isaac said to him, Come near now, my son, and give me a kis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came near and gave him a kiss; and smelling the smell of his clothing, he gave him a blessing, and said, See, the smell of my son is like the smell of a field on which the blessing of the Lord has com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ay God give you the dew of heaven, and the good things of the earth, and grain and wine in full measur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Let peoples be your servants, and nations go down before you: be lord over your brothers, and let your mother’s sons go down before you: a curse be on everyone by whom you are cursed, and a blessing on those who give you a bless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when Isaac had come to the end of blessing Jacob, and Jacob had not long gone away from Isaac his father, Esau came in from the fiel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made ready a meal, good to the taste, and took it to his father, and said to him, Let my father get up and take of his son’s meat, so that you may give me a bless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Isaac his father said to him, Who are you? And he said, I am your oldest son, Esau.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in great fear Isaac said, Who then is he who got meat and put it before me, and I took it all before you came, and gave him a blessing, and his it will b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hearing the words of his father, Esau gave a great and bitter cry, and said to his father, Give a blessing to me, even to me, O my fath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he said, Your brother came with deceit, and took away your blessing.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he said, Is it because he is named Jacob that he has twice taken my place? for he took away my birthright, and now he has taken away my blessing. And he said, Have you not kept a blessing for m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Isaac answering said, But I have made him your master, and have given him all his brothers for servants; I have made him strong with grain and wine: what then am I to do for you, my son?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Esau said to his father, Is that the only blessing you have, my father? give a blessing to me, even me! And Esau was overcome with weeping.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Isaac his father made answer and said to him, Far from the fertile places of the earth, and far from the dew of heaven on high will your living-place b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By your sword will you get your living and you will be your brother’s servant; but when your power is increased his yoke will be broken from off your neck.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o Esau was full of hate for Jacob because of his father’s blessing; and he said in his heart, The days of weeping for my father are near; then I will put my brother Jacob to death.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n Rebekah, hearing what Esau had said, sent for Jacob, her younger son, and said to him, It seems that your brother Esau is purposing to put you to death.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So now, my son, do what I say: go quickly to Haran, to my brother Laban;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be there with him for a little time, till your brother’s wrath is turned away;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ill the memory of what you have done to him is past and he is no longer angry: then I will send word for you to come back; are the two of you to be taken from me in one day?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n Rebekah said to Isaac, My life is a weariness to me because of the daughters of Heth: if Jacob takes a wife from among the daughters of Heth, such as these, the women of this land, of what use will my life be to m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Isaac sent for Jacob, and blessing him, said, Do not take a wife from among the women of Cana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go to Paddan-aram, to the house of Bethuel, your mother’s father, and there get yourself a wife from the daughters of Laban, your mother’s brot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may God, the Ruler of all, give you his blessing, giving you fruit and increase, so that you may become an army of peopl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ay God give you the blessing of Abraham, to you and to your seed, so that the land of your wanderings, which God gave to Abraham, may be your heritag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Isaac sent Jacob away: and he went to Paddan-aram, to Laban, son of Bethuel the Aramaean, the brother of Rebekah, the mother of Jacob and Esa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when Esau saw that Isaac had given Jacob his blessing, and sent him away to Paddan-aram to get a wife for himself there, blessing him and saying to him, Do not take a wife from among the women of Cana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at Jacob had done as his father and mother said and had gone to Paddan-ara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t was clear to Esau that his father had no love for the women of Canaa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Esau went to Ishmael and took Mahalath, the daughter of Abraham’s son Ishmael, the sister of Nebaioth, to be his wife in addition to the wives he h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Jacob went out from Beer-sheba to go to Har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coming to a certain place, he made it his resting-place for the night, for the sun had gone down; and he took one of the stones which were there, and putting it under his head he went to sleep in that plac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had a dream, and in his dream he saw steps stretching from earth to heaven, and the angels of God were going up and down on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aw the Lord by his side, saying, I am the Lord, the God of Abraham your father, and the God of Isaac: I will give to you and to your seed this land on which you are sleep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r seed will be like the dust of the earth, covering all the land to the west and to the east, to the north and to the south: you and your seed will be a name of blessing to all the families of the ear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ruly, I will be with you, and will keep you wherever you go, guiding you back again to this land; and I will not give you up till I have done what I have said to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Jacob, awaking from his sleep, said, Truly, the Lord is in this place and I was not conscious of i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fear came on him, and he said, This is a holy place; this is nothing less than the house of God and the doorway of heav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early in the morning Jacob took the stone which had been under his head, and put it up as a pillar and put oil on i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gave that place the name of Beth-el, but before that time the town was named Luz.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Jacob took an oath, and said, If God will be with me, and keep me safe on my journey, and give me food and clothing to put 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at I come again to my father’s house in peace, then I will take the Lord to be my Go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is stone which I have put up for a pillar will be God’s house: and of all you give me, I will give a tenth part to you.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acob went on his journey till he came to the land of the children of the Eas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re he saw a water-hole in a field, and by the side of it three flocks of sheep, for there they got water for the sheep: and on the mouth of the water-hole there was a great ston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ll the flocks would come together there, and when the stone had been rolled away, they would give the sheep water, and put the stone back again in its place on the mouth of the water-hol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Jacob said to the herdmen, My brothers, where do you come from? And they said, From Har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aid to them, Have you any knowledge of Laban, the son of Nahor? And they said, We hav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aid to them, Is he well? And they said, He is well, and here is Rachel his daughter coming with the sheep.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Jacob said, The sun is still high and it is not time to get the cattle together: get water for the sheep and go and give them their fo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said, We are not able to do so till all the flocks have come together and the stone has been rolled away from the mouth of the water-hole; then we will get water for the sheep.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ile he was still talking with them, Rachel came with her father’s sheep, for she took care of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when Jacob saw Rachel, the daughter of Laban, his mother’s brother, coming with Laban’s sheep, he came near, and rolling the stone away from the mouth of the hole, he got water for Laban’s flock.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eeping for joy, Jacob gave Rachel a kis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Rachel, hearing from Jacob that he was her father’s relation and that he was the son of Rebekah, went running to give her father news of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Laban, hearing news of Jacob, his sister’s son, came running, and took Jacob in his arms, and kissing him, made him come into his house. And Jacob gave him news of everyth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Laban said to him, Truly, you are my bone and my flesh. And he kept Jacob with him for the space of a mon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Laban said to Jacob, Because you are my brother are you to be my servant for nothing? say now, what is your payment to b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Laban had two daughters: the name of the older was Leah, and the name of the younger was Rach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Leah’s eyes were clouded, but Rachel was fair in face and for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acob was in love with Rachel; and he said, I will be your servant seven years for Rachel, your younger daught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Laban said, It is better for you to have her than another man: go on living here with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acob did seven years’ work for Rachel; and because of his love for her it seemed to him only a very little ti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Jacob said to Laban, Give me my wife so that I may have her, for the days are end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Laban got together all the men of the place and gave a feas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in the evening he took Leah, his daughter, and gave her to him, and he went in to 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Laban gave Zilpah, his servant-girl, to Leah, to be her waiting-woma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n the morning Jacob saw that it was Leah: and he said to Laban, What have you done to me? was I not working for you so that I might have Rachel? why have you been false to m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Laban said, In our country we do not let the younger daughter be married before the olde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Let the week of the bride-feast come to its end and then we will give you the other in addition, if you will be my servant for another seven year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Jacob did so; and when the week was ended, Laban gave him his daughter Rachel for his wif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Laban gave Rachel his servant-girl Bilhah to be her waiting-wom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Jacob took Rachel as his wife, and his love for her was greater than his love for Leah; and he went on working for Laban for another seven year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the Lord, seeing that Leah was not loved, gave her a child; while Rachel had no childre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Leah was with child, and gave birth to a son to whom she gave the name Reuben: for she said, The Lord has seen my sorrow; now my husband will have love for 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she became with child again, and gave birth to a son; and said, Because it has come to the Lord’s ears that I am not loved, he has given me this son in addition: and she gave him the name Simeo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she was with child again, and gave birth to a son; and said, Now at last my husband will be united to me, because I have given him three sons: so he was named Levi.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she was with child again, and gave birth to a son: and she said, This time I will give praise to the Lord: so he was named Judah; after this she had no more children for a tim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Rachel, because she had no children, was full of envy of her sister; and she said to Jacob, If you do not give me children I will not go on liv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Jacob was angry with Rachel, and said, Am I in the place of God, who has kept your body from having frui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she said, Here is my servant Bilhah, go in to her, so that she may have a child on my knees, and I may have a family by 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she gave him her servant Bilhah as a wife, and Jacob went in to h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Bilhah became with child, and gave birth to a s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Rachel said, God has been my judge, and has given ear to my voice, and has given me a son; so he was named D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gain Bilhah, Rachel’s servant, was with child, and gave birth to a second s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Rachel said, I have had a great fight with my sister, and I have overcome her: and she gave the child the name Naphtali.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it was clear to Leah that she would have no more children for a time, she gave Zilpah, her servant, to Jacob as a wif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Zilpah, Leah’s servant, gave birth to a s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Leah said, It has gone well for me: and she gave him the name Ga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Zilpah, Leah’s servant, gave birth to a second s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Leah said, Happy am I! and all women will give witness to my joy: and she gave him the name Ash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at the time of the grain-cutting, Reuben saw some love-fruits in the field, and took them to his mother Leah. And Rachel said to her, Let me have some of your son’s love-fruit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Leah said to her, Is it a small thing that you have taken my husband from me? and now would you take my son’s love-fruits? Then Rachel said, You may have him tonight in exchange for your son’s love-fruit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n the evening, when Jacob came in from the field, Leah went out to him and said, Tonight you are to come to me, for I have given my son’s love-fruits as a price for you. And he went in to her that nigh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God gave ear to her and she became with child, and gave Jacob a fifth s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Leah said, God has made payment to me for giving my servant-girl to my husband: so she gave her son the name Issacha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gain Leah became with child, and she gave Jacob a sixth s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he said, God has given me a good bride-price; now at last will I have my husband living with me, for I have given him six sons: and she gave him the name Zebulu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fter that she had a daughter, to whom she gave the name Din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God gave thought to Rachel, and hearing her prayer he made her fertil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she was with child, and gave birth to a son: and she said, God has taken away my sham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she gave him the name Joseph, saying, May the Lord give me another s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after the birth of Joseph, Jacob said to Laban, Let me go away to my place and my countr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Give me my wives and my children, for whom I have been your servant, and let me go: for you have knowledge of all the work I have done for you.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Laban said, If you will let me say so, do not go away; for I have seen by the signs that the Lord has been good to me because of you.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ay then what your payment is to be and I will give i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Jacob said, You have seen what I have done for you, and how your cattle have done well under my car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or before I came you had little, and it has been greatly increased; and the Lord has given you a blessing in everything I have done; but when am I to do something for my famil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Laban said, What am I to give you? And Jacob said, Do not give me anything; but I will again take up the care of your flock if you will only do this for m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et me go through all your flock today, taking out from among them all the sheep which are marked or coloured or black, and all the marked or coloured goats: these will be my paymen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so you will be able to put my honour to the test in time to come; if you see among my flocks any goats which are not marked or coloured, or any sheep which is not black, you may take me for a thief.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Laban said, Let it be as you say.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that day he took all the he-goats which were banded or coloured, and all the she-goats which were marked or coloured or had white marks, and all the black sheep, and gave them into the care of his son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sent them three days’ journey away: and Jacob took care of the rest of Laban’s flock.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Jacob took young branches of trees, cutting off the skin so that the white wood was seen in band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he put the banded sticks in the drinking-places where the flock came to get water; and they became with young when they came to the water.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because of this, the flock gave birth to young which were marked with bands of colou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se lambs Jacob kept separate; and he put his flock in a place by themselves and not with Laban’s flock.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whenever the stronger ones of the flock became with young, Jacob put the sticks in front of them in the drinking-places, so that they might become with young when they saw the stick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But when the flocks were feeble, he did not put the sticks before them; so that the feebler flocks were Laban’s and the stronger were Jacob’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So Jacob’s wealth was greatly increased; he had great flocks and women-servants and men-servants and camels and as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to the ears of Jacob that Laban’s sons were saying, Jacob has taken away all our father’s property, and in this way he has got all this weal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acob saw that Laban’s feeling for him was no longer what it had been befo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Lord said to Jacob, Go back to the land of your fathers, and to your relations, and I will be with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acob sent for Rachel and Leah to come to him in the field among his flock.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aid to them, It is clear to me that your father’s feeling is no longer what it was to me; but the God of my father has been with 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you have seen how I have done all in my power for your fa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your father has not kept faith with me, and ten times he has made changes in my payment; but God has kept him from doing me damag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he said, All those in the flock which have marks are to be yours, then all the flock gave birth to marked young; and if he said, All the banded ones are to be yours, then all the flock had banded you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God has taken away your father’s cattle and has given them to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t the time when the flock were with young, I saw in a dream that all the he-goats which were joined with the she-goats were banded and marked and colour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n my dream the angel of the Lord said to me, Jacob: and I said, Here am 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See how all the he-goats are banded and marked and coloured: for I have seen what Laban has done to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am the God of Beth-el, where you put oil on the pillar and took an oath to me: now then, come out of this land and go back to the country of your bir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Rachel and Leah said to him in answer, What part or heritage is there for us in our father’s hou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re we not as people from a strange country to him? for he took a price for us and now it is all used up.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the wealth which God has taken from him is ours and our children’s; so now, whatever God has said to you, d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Jacob put his wives and his sons on camel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ending on before him all his cattle and his property which he had got together in Paddan-aram, he made ready to go to Isaac his father in the land of Canaa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Laban had gone to see to the cutting of the wool of his sheep; so Rachel secretly took the images of the gods of her father’s hous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acob went away secretly, without giving news of his flight to Laban the Aramaea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he went away with all he had, and went across the River in the direction of the hill-country of Gilea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on the third day Laban had news of Jacob’s fligh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aking the men of his family with him, he went after him for seven days and overtook him in the hill-country of Gilea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God came to Laban in a dream by night, and said to him, Take care that you say nothing good or bad to Jacob.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when Laban overtook him, Jacob had put up his tent in the hill-country; and Laban and his brothers put up their tents in the hill-country of Gilea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Laban said to Jacob, Why did you go away secretly, taking my daughters away like prisoners of wa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y did you make a secret of your flight, not giving me word of it, so that I might have sent you away with joy and songs, with melody and music?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ou did not even let me give a kiss to my sons and my daughters. This was a foolish thing to d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t is in my power to do you damage: but the God of your father came to me this night, saying, Take care that you say nothing good or bad to Jacob.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now, it seems, you are going because your heart’s desire is for your father’s house; but why have you taken my god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Jacob, in answer, said to Laban, My fear was that you might take your daughters from me by forc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s for your gods, if anyone of us has them, let him be put to death: make search before us all for what is yours, and take it. For Jacob had no knowledge that Rachel had taken them.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Laban went into Jacob’s tent and into Leah’s tent, and into the tents of the two servant-women, but they were not there; and he came out of Leah’s tent and went into Rachel’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Now Rachel had taken the images, and had put them in the camels’ basket, and was seated on them. And Laban, searching through all the tent, did not come across the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she said to her father, Let not my lord be angry because I do not get up before you, for I am in the common condition of women. And with all his searching, he did not come across the imag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Jacob was angry with Laban, and said, What crime or sin have I done that you have come after me with such passio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Now that you have made search through all my goods, what have you seen which is yours? Make it clear now before my people and your people, so that they may be judges between u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se twenty years I have been with you; your sheep and your goats have had young without loss, not one of your he-goats have I taken for food.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ything which was wounded by beasts I did not take to you, but myself made up for the loss of it; you made me responsible for whatever was taken by thieves, by day or by night.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is was my condition, wasted by heat in the day and by the bitter cold at night; and sleep went from my ey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se twenty years I have been in your house; I was your servant for fourteen years because of your daughters, and for six years I kept your flock, and ten times was my payment changed.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If the God of my father, the God of Abraham and the Fear of Isaac, had not been with me, you would have sent me away with nothing in my hands. But God has seen my troubles and the work of my hands, and this night he kept you back.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Laban, answering, said, These women are my daughters and these children my children, the flocks and all you see are mine: what now may I do for my daughters and for their children?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Come, let us make an agreement, you and I; and let it be for a witness between u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n Jacob took a stone and put it up as a pillar.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Jacob said to his people, Get stones together; and they did so; and they had a meal there by the stone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the name Laban gave it was Jegar-sahadutha: but Jacob gave it the name of Galeed.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Laban said, These stones are a witness between you and me today. For this reason its name was Galeed,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Mizpah, for he said, May the Lord keep watch on us when we are unable to see one another’s doings.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If you are cruel to my daughters, or if you take other wives in addition to my daughters, then though no man is there to see, God will be the witness between us.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Laban said, See these stones and this pillar which I have put between you and me;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y will be witness that I will not go over these stones to you, and you will not go over these stones or this pillar to me, for any evil purpose.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May the God of Abraham and the God of Nahor, the God of their father, be our judge. Then Jacob took an oath by the Fear of his father Isaac.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nd Jacob made an offering on the mountain, and gave orders to his people to take food: so they had a meal and took their rest that night on the mountain.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early in the morning Laban, after kissing and blessing his daughters, went on his way back to his countr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on his way Jacob came face to face with the angels of G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he saw them he said, This is the army of God: so he gave that place the name of Mahana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Jacob sent servants before him to Esau, his brother, in the land of Seir, the country of Edo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gave them orders to say these words to Esau: Your servant Jacob says, Till now I have been living with Lab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 have oxen and asses and flocks and men-servants and women-servants: and I have sent to give my lord news of these things so that I may have grace in his ey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servants came back they said, We have seen your brother Esau and he is coming out to you, and four hundred men with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Jacob was in great fear and trouble of mind: and he put all the people and the flocks and the herds and the camels into two group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said, If Esau, meeting one group, makes an attack on them, the others will get away safel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Jacob said, O God of my father Abraham, the God of my father Isaac, the Lord who said to me, Go back to your country and your family and I will be good to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 am less than nothing in comparison with all your mercies and your faith to me your servant; for with only my stick in my hand I went across Jordan, and now I have become two armi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 my saviour from the hand of Esau, my brother: for my fear is that he will make an attack on me, putting to death mother and chil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you said, Truly, I will be good to you, and make your seed like the sand of the sea which may not be number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he put up his tent there for the night; and from among his goods he took, as an offering for his brother Esa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wo hundred she-goats and twenty he-goats, two hundred females and twenty males from the sheep,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irty camels with their young ones, forty cows, ten oxen, twenty asses, and ten young ass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he gave to his servants, every herd by itself, and he said to his servants, Go on before me, and let there be a space between one herd and anoth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gave orders to the first, saying, When my brother Esau comes to you and says, Whose servant are you, and where are you going, and whose are these herd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say to him, These are your servant Jacob’s; they are an offering for my lord, for Esau; and he himself is coming after u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gave the same orders to the second and the third and to all those who were with the herds, saying, This is what you are to say to Esau when you see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you are to say further, Jacob, your servant, is coming after us. For he said to himself, I will take away his wrath by the offering which I have sent on, and then I will come before him: it may be that I will have grace in his ey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 servants with the offerings went on in front, and he himself took his rest that night in the tents with his peopl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n the night he got up, and taking with him his two wives and the two servant-women and his eleven children, he went over the river Jabbok.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took them and sent them over the stream with all he ha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Jacob was by himself; and a man was fighting with him till daw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when the man saw that he was not able to overcome Jacob, he gave him a blow in the hollow part of his leg, so that his leg was damage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said to him, Let me go now, for the dawn is near. But Jacob said, I will not let you go till you have given me your bless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he said, What is your name? And he said, Jacob.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said, Your name will no longer be Jacob, but Israel: for in your fight with God and with men you have overcom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Jacob said, What is your name? And he said, What is my name to you? Then he gave him a bless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Jacob gave that place the name of Peniel, saying, I have seen God face to face, and still I am livin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while he was going past Peniel, the sun came up. And he went with unequal steps because of his damaged le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or this reason the children of Israel, even today, never take that muscle in the hollow of the leg as food, because the hollow of Jacob’s leg was touch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acob, lifting up his eyes, saw Esau coming with his four hundred men. So he made a division of the children between Leah and Rachel and the two women-servant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put the servants and their children in front, Leah and her children after them, and Rachel and Joseph at the back.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himself, going before them, went down on his face to the earth seven times till he came near his brot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Esau came running up to him, and folding him in his arms, gave him a kiss: and the two of them were overcome with weep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Esau, lifting up his eyes, saw the women and the children, and said, Who are these with you? And he said, The children whom God in his mercy has given to your servan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servants and their children came near, and went down on their fac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Leah came near with her children, and then Joseph and Rachel, and they did the sa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What were all those herds which I saw on the way? And Jacob said, They were an offering so that I might have grace in my lord’s ey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Esau said, I have enough; keep what is yours, my brother, for yourself.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acob said, Not so; but if I have grace in your eyes, take them as a sign of my love, for I have seen your face as one may see the face of God, and you have been pleased with m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ake my offering then, with my blessing; for God has been very good to me and I have enough: so at his strong request, he took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Let us go on our journey together, and I will go in fron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Jacob said, My lord may see that the children are only small, and there are young ones in my flocks and herds: one day’s over-driving will be the destruction of all the floc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o you, my lord, go on before your servant; I will come on slowly, at the rate at which the cattle and the children are able to go, till I come to my lord at Sei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Esau said, Then keep some of my men with you. And he said, What need is there for that, if my lord is pleased with m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Esau, turning back that day, went on his way to Sei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Jacob went on to Succoth, where he made a house for himself and put up tents for his cattle: for this reason the place was named Succo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Jacob came safely from Paddan-aram to the town of Shechem in the land of Canaan, and put up his tents near the tow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for a hundred bits of money he got from the children of Hamor, the builder of Shechem, the field in which he had put up his tent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re he put up an altar, naming it El, the God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Dinah, the daughter whom Leah had by Jacob, went out to see the women of that countr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Shechem, the son of Hamor the Hivite who was the chief of that land, saw her, he took her by force and had connection with 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his heart went out in love to Dinah, the daughter of Jacob, and he said comforting words to 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hechem said to Hamor, his father, Get me this girl for my wif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Jacob had word of what Shechem had done to his daughter; but his sons were in the fields with the cattle, and Jacob said nothing till they ca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Hamor, the father of Shechem, came out to have a talk with Jacob.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 sons of Jacob came in from the fields when they had news of it, and they were wounded and very angry because of the shame he had done in Israel by having connection with Jacob’s daughter; and they said, Such a thing is not to be don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Hamor said to them, Shechem, my son, is full of desire for your daughter: will you then give her to him for a wif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let our two peoples be joined together; give your daughters to us, and take our daughters for yourselv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o on living with us, and the country will be open to you; do trade and get property the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hechem said to her father and her brothers, If you will give ear to my request, whatever you say I will give to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owever great you make the bride-price and payment, I will give it; only let me have the girl for my wif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 sons of Jacob gave a false answer to Shechem and Hamor his father, because of what had been done to Dinah their sist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said, It is not possible for us to give our sister to one who is without circumcision, for that would be a cause of shame to u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on this condition only will we come to an agreement with you: if every male among you becomes like us and undergoes circumcisi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we will give our daughters to you and take your daughters to us and go on living with you as one peop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if you will not undergo circumcision as we say, then we will take our daughter and g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ir words were pleasing to Hamor and his son Shec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ithout loss of time the young man did as they said, because he had delight in Jacob’s daughter, and he was the noblest of his father’s hous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Hamor and Shechem, his son, went to the meeting-place of their town, and said to the men of the tow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t is the desire of these men to be at peace with us; let them then go on living in this country and doing trade here, for the country is wide open before them; let us take their daughters as wives and let us give them our daughter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se men will make an agreement with us to go on living with us and to become one people, only on the condition that every male among us undergoes circumcision as they have don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will not their cattle and their goods and all their beasts be ours? so let us come to an agreement with them so that they may go on living with u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all the men of the town gave ear to the words of Hamor and Shechem his son; and every male in the town underwent circumcisi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on the third day after, before the wounds were well, two of the sons of Jacob, Simeon and Levi, Dinah’s brothers, took their swords and came into the town by surprise and put all the males to dea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amor and his son they put to death with the sword, and they took Dinah from Shechem’s house and went awa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sons of Jacob came on them when they were wounded and made waste the town because of what had been done to their sist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took their flocks and their herds and their asses and everything in their town and in their field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ll their wealth and all their little ones and their wives; everything in their houses they took and made them wast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Jacob said to Simeon and Levi, You have made trouble for me and given me a bad name among the people of this country, among the Canaanites and the Perizzites: and because we are small in number they will come together against me and make war on me; and it will be the end of me and all my peopl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they said, Were we to let him make use of our sister as a loose wom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God said to Jacob, Go up now to Beth-el and make your living-place there: and put up an altar there to the God who came to you when you were in flight from your brother Esa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Jacob said to all his people, Put away the strange gods which are among you, and make yourselves clean, and put on a change of cloth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let us go up to Beth-el: and there I will make an altar to God, who gave me an answer in the day of my trouble, and was with me wherever I wen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y gave to Jacob all the strange gods which they had, and the rings which were in their ears; and Jacob put them away under the holy tree at Shec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y went on their journey: and the fear of God was on the towns round about, so that they made no attack on the sons of Jacob.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Jacob came to Luz in the land of Canaan (which is the same as Beth-el), he and all his peop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re he made an altar, naming the place El-beth-el: because it was there he had the vision of God when he was in flight from his broth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Deborah, the servant who had taken care of Rebekah from her birth, came to her end, and was put to rest near Beth-el, under the holy tree: and they gave it the name of Allon-bacu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when Jacob was on his way from Paddan-aram, God came to him again and, blessing him, sai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acob is your name, but it will be so no longer; from now your name will be Israel; so he was named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God said to him, I am God, the Ruler of all: be fertile, and have increase; a nation, truly a group of nations, will come from you, and kings will be your offspr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and which I gave to Abraham and Isaac, I will give to you; and to your seed after you I will give the l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God went up from him in the place where he had been talking with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Jacob put up a pillar in the place where he had been talking with God, and put a drink offering on it, and oi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gave to the place where God had been talking with him, the name of Beth-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y went on from Beth-el; and while they were still some distance from Ephrath, the pains of birth came on Rachel and she had a hard tim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her pain was very great, the woman who was helping her said, Have no fear; for now you will have another s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n the hour when her life went from her (for death came to her), she gave the child the name Ben-oni: but his father gave him the name of Benjami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Rachel came to her end and was put to rest on the road to Ephrath (which is Beth-lehe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acob put up a pillar on her resting-place; which is named, The Pillar of the resting-place of Rachel, to this da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srael went journeying on and put up his tents on the other side of the tower of the flock.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while they were living in that country, Reuben had connection with Bilhah, his father’s servant-woman: and Israel had news of i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Jacob had twelve sons: the sons of Leah: Reuben, Jacob’s first son, and Simeon and Levi and Judah and Issachar and Zebulu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Rachel: Joseph and Benjami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sons of Bilhah, Rachel’s servant: Dan and Naphtal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ons of Zilpah, Leah’s servant: Gad and Asher; these are the sons whom Jacob had in Paddan-ara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Jacob came to his father Isaac at Mamre, at Kiriath-arba, that is, Hebron, where Abraham and Isaac had been livi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saac was a hundred and eighty years ol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Isaac came to his end and was put to rest with his father’s people, an old man after a long life: and Jacob and Esau, his sons, put him in his last resting-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generations of Esau, that is to say, Edo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sau’s wives were women of Canaan: Adah, the daughter of Elon the Hittite, and Oholibamah, the daughter of Anah, the daughter of Zibeon the Hivit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Basemath, Ishmael’s daughter, the sister of Nebaio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dah had a son Eliphaz; and Basemath was the mother of Reu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holibamah was the mother of Jeush, Jalam, and Korah; these are the sons of Esau, whose birth took place in the land of Cana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sau took his wives and his sons and his daughters, and all the people of his house, and his beasts and his cattle and all his goods which he had got together in the land of Canaan, and went into the land of Seir, away from his brother Jacob.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their wealth was so great that the land was not wide enough for the two of them and all their catt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Esau made his living-place in the hill-country of Seir (Esau is Edo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se are the generations of Esau, the father of the Edomites in the hill-country of Sei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se are the names of Esau’s sons: Eliphaz, the son of Esau’s wife Adah, and Reuel, the son of Esau’s wife Basem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sons of Eliphaz were Teman, Omar, Zepho, Gatam, and Kenaz.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Eliphaz, the son of Esau, had connection with a woman named Timna, who gave birth to Amalek: all these were the children of Esau’s wife Ad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se are the sons of Reuel: Nahath, Zerah, Shammah, and Mizzah: they were the children of Esau’s wife Basema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se are the sons of Esau’s wife Oholibamah, the daughter of Anah, the daughter of Zibeon: she was the mother of Jeush, Jalam, and Kora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se were the chiefs among the sons of Esau: the sons of Eliphaz, Esau’s first son: Teman, Omar, Zepho, Kenaz,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Korah, Gatam, Amalek: all these were chiefs in the land of Edom, the offspring of Eliphaz, the seed of Ad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se are the sons of Esau’s son Reuel: Nahath, Zerah, Shammah, Mizzah: these were the chiefs of Reuel in the land of Edom, the children of Esau’s wife Basema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se are the sons of Esau’s wife Oholibamah: Jeush, Jalam, and Korah: these were the chiefs who came from Esau’s wife Oholibamah, daughter of An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were the sons of Esau (that is, Edom), and these were their chief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se are the sons of Seir the Horite who were living in that country; Lotan, Shobal, Zibeon, An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ishon, Ezer, and Dishan: these are the chiefs of the Horites, offspring of Seir in the land of Edo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children of Lotan were Hori and Hemam; Lotan’s sister was Timn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se are the children of Shobal: Alvan, Manahath, Ebal, Shepho, and Ona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se are the children of Zibeon: Aiah and Anah; that same Anah who made the discovery of the water-springs in the waste land, when he was looking after the asses of his father Zibe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se are the children of Anah: Dishon and Oholibamah his daught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se are the children of Dishon: Hemdan, Eshban, Ithran, and Ker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se are the children of Ezer: Bilhan, Zaavan, and Aka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se are the children of Dishan: Uz and Ara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were the Horite chiefs: Lotan, Shobal, Zibeon, An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Dishon, Ezer, and Dishan. Such were the Horite chiefs in their order in the land of Sei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se are the kings who were ruling in the land of Edom before there was any king over the children of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ela, son of Beor, was king in Edom, and the name of his chief town was Dinhaba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t his death, Jobab, son of Zerah of Bozrah, became king in his plac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at the death of Jobab, Husham, from the country of the Temanites, became king in his plac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at the death of Husham, Hadad, son of Bedad, who overcame the Midianites in the field of Moab, became king; his chief town was named Avit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at the death of Hadad, Samlah of Masrekah became king.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at the death of Samlah, Shaul of Rehoboth by the River became king in his plac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at the death of Shaul, Baal-hanan, son of Achbor, became king.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at the death of Baal-hanan, Hadar became king in his place; his chief town was named Pau, and his wife’s name was Mehetabel; she was the daughter of Matred, the daughter of Me-zahab.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se are the names of the chiefs of Esau in the order of their families and their places: Timna, Alvah, Jethet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Oholibamah, Elah, Pino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Kenaz, Teman, Mibzar,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Magdiel, Iram; these are the Edomite chiefs, in their places in their heritage; this is Esau, the father of the Edomit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acob was living in the land where his father had made a place for himself, in the land of Cana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se are the generations of Jacob: Joseph, a boy seventeen years old, was looking after the flock, together with his brothers, the sons of Bilhah and Zilpah, his father’s wives; and Joseph gave their father a bad account of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 love which Israel had for Joseph was greater than his love for all his other children, because he got him when he was an old man: and he had a long coat made for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because his brothers saw that Joseph was dearer to his father than all the others, they were full of hate for him, and would not say a kind word to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Joseph had a dream, and he gave his brothers an account of it, which made their hate greater than ev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aid to them, Let me give you the story of my drea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e were in the field, getting the grain stems together, and my grain kept upright, and yours came round and went down on the earth before min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is brothers said to him, Are you to be our king? will you have authority over us? And because of his dream and his words, their hate for him became greater than ev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he had another dream, and gave his brothers an account of it, saying, I have had another dream: the sun and the moon and eleven stars gave honour to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gave word of it to his father and his brothers; but his father protesting said, What sort of a dream is this? am I and your mother and your brothers to go down on our faces to the earth before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is brothers were full of envy; but his father kept his words in mi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his brothers went to keep watch over their father’s flock in Shec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srael said to Joseph, Are not your brothers with the flock in Shechem? come, I will send you to them. And he said to him, Here am I.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to him, Go now, and see if your brothers are well and how the flock is; then come back and give me word. So he sent him out of the valley of Hebron, and he came to Shec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 man saw him wandering in the country, and said to him, What are you looking fo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aid, I am looking for my brothers; please give me word of where they are keeping their flock.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man said, They have gone away from here, for they said in my hearing, Let us go to Dothan. So Joseph went after them and came up with them at Doth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hey saw him when he was a long way off, and before he came near them they made a secret design against him to put him to dea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aying to one another, See, here comes this dream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et us now put him to death and put his body into one of these holes, and we will say, An evil beast has put him to death: then we will see what becomes of his dream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Reuben, hearing these words, got him out of their hands, saying, Let us not take his lif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o not put him to a violent death, but let him be placed in one of the holes; this he said to keep him safe from their hands, with the purpose of taking him back to his father agai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when Joseph came to his brothers, they took off his long coat which he had o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y took him and put him in the hole: now the hole had no water in i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seating themselves, they took their meal: and looking up, they saw a travelling band of Ishmaelites, coming from Gilead on their way to Egypt, with spices and perfumes on their camel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Judah said to his brothers, What profit is there in putting our brother to death and covering up his bloo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Let us give him to these Ishmaelites for a price, and let us not put violent hands on him, for he is our brother, our flesh. And his brothers gave ear to hi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some traders from Midian went by; so pulling Joseph up out of the hole, they gave him to the Ishmaelites for twenty bits of silver, and they took him to Egyp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when Reuben came back to the hole, Joseph was not there; and giving signs of grief,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e went back to his brothers, and said, The child is gone; what am I to d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hey took Joseph’s coat, and put on it some of the blood from a young goat which they had put to deat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y took the coat to their father, and said, We came across this; is it your son’s coat or no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saw that it was, and said, It is my son’s coat; an evil beast has put him to death; without doubt Joseph has come to a cruel en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Jacob, giving signs of grief, put on haircloth, and went on weeping for his son day after day.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all his sons and all his daughters came to give him comfort, but he would not be comforted, saying with weeping, I will go down to the underworld to my son. So great was his father’s sorrow for hi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in Egypt the men of Midian gave him for a price to Potiphar, a captain of high position in Pharaoh’s hou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t that time, Judah went away from his brothers and became the friend of a man of Adullam named Hir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re he saw the daughter of a certain man of Canaan named Shua, and took her as his wif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he gave birth to a son, and he gave him the name 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gain she gave birth to a son, and he gave him the name On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she had another son, to whom she gave the name Shelah; she was at Chezib when the birth took plac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Judah took a wife for his first son Er, and her name was Tam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Er, Judah’s first son, did evil in the eyes of the Lord, so that he put him to dea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Judah said to Onan, Go in to your brother’s wife and do what it is right for a husband’s brother to do; make her your wife and get offspring for your brot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Onan, seeing that the offspring would not be his, went in to his brother’s wife, but let his seed go on to the earth, so that he might not get offspring for his broth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at he did was evil in the eyes of the Lord, so that he put him to death, like his brot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Judah said to Tamar, his daughter-in-law, Go back to your father’s house and keep yourself as a widow till my son Shelah becomes a man: for he had in his mind the thought that death might come to him as it had come to his brothers. So Tamar went back to her father’s hous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fter a time, Bath-shua, Judah’s wife, came to her end; and after Judah was comforted for her loss, he went to Timnah, where they were cutting the wool of his sheep, and his friend Hirah of Adullam went with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Tamar had news that her father-in-law was going up to Timnah to the wool-cutt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he took off her widow’s clothing, and covering herself with her veil, she took her seat near Enaim on the road to Timnah; for she saw that Shelah was now a man, but she had not been made his wif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Judah saw her he took her to be a loose woman of the town, because her face was cover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urning to her by the roadside, he said to her, Let me come in to you; for he had no idea that she was his daughter-in-law. And she said, What will you give me as my pric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aid, I will give you a young goat from the flock. And she said, What will you give me as a sign till you send i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said, What would you have? And she said, Your ring and its cord and the stick in your hand. So he gave them to her and went in to her, and she became with child by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she got up and went away and took off her veil and put on her widow’s cloth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Judah sent his friend Hirah with the young goat, to get back the things which he had given as a sign to the woman: but she was not ther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put questions to the men of the place, saying, Where is the loose woman who was in Enaim by the wayside? And they said, There was no such woman ther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he went back to Judah, and said, I have not seen her, and the men of the place say that there is no such woman ther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Judah said, Let her keep the things, so that we may not be shamed; I sent the young goat, but you did not see the wom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about three months after this, word came to Judah that Tamar, his daughter-in-law, had been acting like a loose woman and was with child. And Judah said, Take her out and let her be burne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while she was being taken out, she sent word to her father-in-law, saying, The man whose property these things are, is the father of my child: say then, whose are this ring and this cord and this stick?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Judah said openly that they were his, and said, She is more upright than I am, for I did not give her to Shelah my son. And he had no more connection with he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when the time came for her to give birth, it was clear that there were two children in her bod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while she was in the act of giving birth, one of them put out his hand; and the woman who was with her put a red thread round his hand, saying, This one came out firs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then he took his hand back again, and his brother came first to birth: and the woman said, What an opening you have made for yourself! So he was named Perez.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n his brother came out, with the red thread round his hand, and he was named Zera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oseph was taken down to Egypt; and Potiphar the Egyptian, a captain of high position in Pharaoh’s house, got him for a price from the Ishmaelites who had taken him the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was with Joseph, and he did well; and he was living in the house of his master the Egyptia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is master saw that the Lord was with him, making everything he did go wel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aving a high opinion of Joseph as his servant, he made him the overseer of his house and gave him control over all he ha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from the time when he made him overseer and gave him control of all his property, the blessing of the Lord was with the Egyptian, because of Joseph; the blessing of the Lord was on all he had, in the house and in the fiel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gave Joseph control of all his property, keeping no account of anything, but only the food which was put before him. Now Joseph was very beautiful in form and fa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fter a time, his master’s wife, looking on Joseph with desire, said to him, Be my lov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he would not, and said to her, You see that my master keeps no account of what I do in his house, and has put all his property in my contro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at no one has more authority in this house than I have; he has kept nothing back from me but you, because you are his wife; how then may I do this great wrong, sinning against G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day after day she went on requesting Joseph to come to her and be her lover, but he would not give ear to 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one day he went into the house to do his work; and not one of the men of the house was insid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pulling at his coat, she said, Come to my bed; but slipping out of his coat, he went running awa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she saw that he had got away, letting her keep his coa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he sent for the men of her house and said to them, See, he has let a Hebrew come here and make sport of us; he came to my bed, and I gave a loud cr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aring it he went running out without his coa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he kept his coat by her, till his master came back.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she gave him the same story, saying, The Hebrew servant whom you have taken into our house came in to make sport of 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I gave a loud cry he went running out without his coa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aring his wife’s account of what his servant had done, he became very angr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oseph’s master took him and put him in prison, in the place where the king’s prisoners were kept in chains, and he was there in the prison-hous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e Lord was with Joseph, and was good to him, and made the keeper of the prison his frie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keeper of the prison put all the prisoners under Joseph’s control, and he was responsible for whatever was done ther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keeper of the prison gave no attention to anything which was under his care, because the Lord was with him; and the Lord made everything he did go wel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fter these things the chief servant who had the care of the wine, and the chief bread-maker in Pharaoh’s house, did something against Pharaoh’s orde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Pharaoh was angry with his two servants, with the chief wine-servant and the chief bread-mak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put them in prison under the care of the captain of the army, in the same prison where Joseph himself was shut up.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captain put them in Joseph’s care, and he did what was needed for them; and they were kept in prison for some ti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se two had a dream on the same night; the chief wine-servant and the chief bread-maker of the king of Egypt, who were in prison, the two of them had dreams with a special sens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n the morning when Joseph came to them he saw that they were looking sa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aid to the servants of Pharaoh who were in prison with him, Why are you looking so sa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y said to him, We have had a dream, and no one is able to give us the sense. And Joseph said, Does not the sense of dreams come from God? what was your drea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chief wine-servant gave Joseph an account of his dream, and said, In my dream I saw a vine before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on the vine were three branches; and it seemed as if it put out buds and flowers, and from them came grapes ready for cutt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Pharaoh’s cup was in my hand, and I took the grapes and crushing them into Pharaoh’s cup, gave the cup into Pharaoh’s h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Joseph said, This is the sense of your dream: the three branches are three day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fter three days Pharaoh will give you honour, and put you back into your place, and you will give him his cup as you did before, when you were his wine-servan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keep me in mind when things go well for you, and be good to me and say a good word for me to Pharaoh and get me out of this pris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truly I was taken by force from the land of the Hebrews; and I have done nothing for which I might be put in pris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when the chief bread-maker saw that the first dream had a good sense, he said to Joseph, I had a dream; and in my dream there were three baskets of white bread on my he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n the top basket were all sorts of cooked meats for Pharaoh; and the birds were taking them out of the baskets on my hea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oseph said, This is the sense of your dream: the three baskets are three day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fter three days Pharaoh will take you out of prison, hanging you on a tree, so that your flesh will be food for bir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the third day was Pharaoh’s birthday, and he gave a feast for all his servants; and he gave honour to the chief wine-servant and the chief bread-maker among the other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put the chief wine-servant back in his old place; and he gave the cup into Pharaoh’s h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chief bread-maker was put to death by hanging, as Joseph had sai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the wine-servant did not keep Joseph in mind or give a thought to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fter two years had gone by, Pharaoh had a dream; and in his dream he was by the side of the Nil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out of the Nile came seven cows, good-looking and fat, and their food was the river-gras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fter them seven other cows came out of the Nile, poor-looking and thin; and they were by the side of the other cow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seven thin cows made a meal of the seven fat cows. Then Pharaoh came out of his sleep.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he went to sleep again and had a second dream, in which he saw seven heads of grain, full and good, all on one ste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fter them came up seven other heads, thin and wasted by the east wi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seven thin heads made a meal of the good heads. And when Pharaoh was awake he saw it was a drea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n the morning his spirit was troubled; and he sent for all the wise men of Egypt and all the holy men, and put his dream before them, but no one was able to give him the sense of i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chief wine-servant said to Pharaoh, The memory of my sin comes back to me now;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Pharaoh had been angry with his servants, and had put me in prison in the house of the captain of the army, together with the chief bread-mak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e had a dream on the same night, the two of us, and the dreams had a special sens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re was with us a young Hebrew, the captain’s servant, and when we put our dreams before him, he gave us the sense of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came about as he said: I was put back in my place, and the bread-maker was put to death by hang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Pharaoh sent for Joseph, and they took him quickly out of prison; and when his hair had been cut and his dress changed, he came before Pharao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Pharaoh said to Joseph, I have had a dream, and no one is able to give me the sense of it; now it has come to my ears that you are able to give the sense of a dream when it is put before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Joseph said, Without God there will be no answer of peace for Pharao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Pharaoh said, In my dream I was by the side of the Ni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out of the Nile came seven cows, fat and good-looking, and their food was the river-gras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after them came seven other cows, very thin and poor-looking, worse than any I ever saw in the land of Egyp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thin cows made a meal of the seven fat cows who came up firs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even with the fat cows inside them they seemed as bad as before. And so I came out of my sleep.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gain in a dream I saw seven heads of grain, full and good, coming up on one st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n I saw seven other heads, dry, thin, and wasted by the east wind, coming up after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seven thin heads made a meal of the seven good heads; and I put this dream before the wise men, but not one of them was able to give me the sense of i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Joseph said, These two dreams have the same sense: God has made clear to Pharaoh what he is about to d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even fat cows are seven years, and the seven good heads of grain are seven years: the two have the same sens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seven thin and poor-looking cows who came up after them are seven years; and the seven heads of grain, dry and wasted by the east wind, are seven years when there will be no foo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s I said to Pharaoh before, God has made clear to him what he is about to d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even years are coming in which there will be great wealth of grain in Egyp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after that will come seven years when there will not be enough food; and the memory of the good years will go from men’s minds; and the land will be made waste by the bad year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men will have no memory of the good time because of the need which will come after, for it will be very bitte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is dream came to Pharaoh twice, because this thing is certain, and God will quickly make it come abou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now let Pharaoh make search for a man of wisdom and good sense, and put him in authority over the land of Egyp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Let Pharaoh do this, and let him put overseers over the land of Egypt to put in store a fifth part of the produce of the land in the good year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let them get together all the food in those good years and make a store of grain under Pharaoh’s control for the use of the towns, and let them keep it.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let that food be kept in store for the land till the seven bad years which are to come in Egypt; so that the land may not come to destruction through need of foo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is seemed good to Pharaoh and to all his servant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Pharaoh said to his servants, Where may we get such a man as this, a man in whom is the spirit of God?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Pharaoh said to Joseph, Seeing that God has made all this clear to you, there is no other man of such wisdom and good sense as you: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ou, then, are to be over my house, and all my people will be ruled by your word: only as king will I be greater than you.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Pharaoh said to Joseph, See, I have put you over all the land of Egypt.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n Pharaoh took off his ring from his hand and put it on Joseph’s hand, and he had him clothed with the best linen, and put a chain of gold round his neck;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he made him take his seat in the second of his carriages; and they went before him crying, Make way! So he made him ruler over all the land of Egypt.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n Pharaoh said to Joseph, I am Pharaoh; and without your order no man may do anything in all the land of Egypt.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Pharaoh gave Joseph the name of Zaphnath-paaneah; and he gave him Asenath, the daughter of Poti-phera, the priest of On, to be his wife. So Joseph went through all the land of Egypt.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Now Joseph was thirty years old when he came before Pharaoh, king of Egypt. And Joseph went out from before the face of Pharaoh and went through all the land of Egypt.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Now in the seven good years the earth gave fruit in masse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Joseph got together all the food of those seven years, and made a store of food in the towns: the produce of the fields round every town was stored up in the town.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So he got together a store of grain like the sand of the sea; so great a store that after a time he gave up measuring it, for it might not be measured.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before the time of need, Joseph had two sons, to whom Asenath, the daughter of Poti-phera, priest of On, gave birth.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to the first he gave the name Manasseh, for he said, God has taken away from me all memory of my hard life and of my father’s house.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to the second he gave the name Ephraim, for he said, God has given me fruit in the land of my sorrow.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so the seven good years in Egypt came to an end.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n came the first of the seven years of need as Joseph had said: and in every other land they were short of food; but in the land of Egypt there was bread.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when all the land of Egypt was in need of food, the people came crying to Pharaoh for bread; and Pharaoh said to the people, Go to Joseph, and whatever he says to you, do it.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nd everywhere on the earth they were short of food; then Joseph, opening all his store-houses, gave the people of Egypt grain for money; so great was the need of food in the land of Egypt.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nd all lands sent to Egypt, to Joseph, to get grain, for the need was great over all the ear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acob, hearing that there was grain in Egypt, said to his sons, Why are you looking at one anot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I have had news that there is grain in Egypt: go down there and get grain for us, so that life and not death may be our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Joseph’s ten brothers went down to get grain from Egyp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Jacob did not send Benjamin, Joseph’s brother, with them, for fear, as he said, that some evil might come to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sons of Israel came with all the others to get grain: for they were very short of food in the land of Cana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Joseph was ruler over all the land, and it was he who gave out the grain to all the people of the land; and Joseph’s brothers came before him and went down on their faces to the ear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Joseph saw his brothers, it was clear to him who they were, but he made himself strange to them, and talking roughly to them, said, Where do you come from? And they said, From the land of Canaan, to get fo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ough Joseph saw that these were his brothers, they had no idea who he wa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memory of his dreams about them came back to Joseph, and he said to them, You have come secretly to see how poor the land i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said to him, Not so, my lord: your servants have come with money to get fo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e are all one man’s sons, we are true men; we have not come with any secret purpos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to them, No, but you have come to see how poor the land i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y said, We your servants are twelve brothers, sons of one man in the land of Canaan; the youngest of us is now with our father, and one is dea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Joseph said, It is as I said; you have come with some secret purpo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in this way will you be put to the test: by the life of Pharaoh, you will not go away from this place till your youngest brother comes he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end one of your number to get your brother, and the rest of you will be kept in prison, so that your words may be tested to see if you are true; if not, by the life of Pharaoh, your purpose is certainly secre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he put them in prison for three day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on the third day Joseph said to them, Do this, if you would keep your lives: for I am a god-fearing ma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you are true men, let one of you be kept in prison, while you go and take grain for the needs of your famili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come back to me with your youngest brother, so that your words may be seen to be true, and you will not be put to death. This is what you are to d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said to one another, Truly, we did wrong to our brother, for we saw his grief of mind, and we did not give ear to his prayers; that is why this trouble has come on u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Reuben said to them, Did I not say to you, Do the child no wrong? but you gave no attention; so now, punishment has come on us for his blo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were not conscious that the sense of their words was clear to Joseph, for he had been talking to them through one who had knowledge of their languag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urning away from them, he was overcome with weeping; then he went on talking to them again and took Simeon and put chains on him before their ey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Joseph gave orders for their bags to be made full of grain, and for every man’s money to be put back into his bag, and for food to be given them for the journey: which was don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hey put the bags of grain on their asses and went awa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at their night’s resting-place one of them, opening his bag to give his ass some food, saw his money in the mouth of the ba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said to his brothers, My money has been given back: it is in my bag; then their hearts became full of fear, and turning to one another they said, What is this which God has done to u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when they came to Jacob their father, in the land of Canaan, they gave him an account of all their experiences, say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man who is the ruler of the country was rough with us and put us in prison, saying that we had come with a secret evil purpos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we said to him, We are true men, we have no evil design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e are twelve brothers, sons of our father; one is dead, and the youngest is now with our father in the land of Canaa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ruler of the land said, In this way I may be certain that you are true men; let one of you be kept here with me, while you go and take grain for the needs of your familie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come back to me with your youngest brother: then I will be certain that you are true men, and I will give your brother back to you and let you do trade in the lan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when they took the grain out of their bags, it was seen that every man’s parcel of money was in his bag; and when they and their father saw the money, they were full of fea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Jacob their father said to them, You have taken my children from me: Joseph is gone and Simeon is gone, and now you would take Benjamin away; all these things have come on m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Reuben said, Put my two sons to death if I do not come back to you with him; let him be in my care and I will give him safely back to you.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he said, I will not let my son go down with you; for his brother is dead and he is all I have: if evil overtakes him on the journey, then through you will my grey head go down to the underworld in sorrow.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and was in bitter need of fo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the grain which they had got in Egypt was all used up, their father said to them, Go again and get us a little fo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udah said to him, The man said to us with an oath, You are not to come before me again without your brot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you will let our brother go with us, we will go down and get fo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if you will not send him, we will not go down: for the man said to us, You are not to come before me if your brother is not with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srael said, Why were you so cruel to me as to say to him that you had a bro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aid, The man put a number of questions to us about ourselves and our family, saying, Is your father still living? have you another brother? And we had to give him answers; how were we to have any idea that he would say, Come back with your broth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Judah said to Israel, his father, Send the boy with me, and let us be up and going, so that we and you and our little ones may not come to destructio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Put him into my care and make me responsible for him: if I do not give him safely back to you, let mine be the sin for ev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ruly, if we had not let the time go by, we might have come back again by now.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ir father Israel said to them, If it has to be so, then do this: take of the best fruits of the land in your vessels to give the man, perfumes and honey and spices and nut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ake twice as much money with you; that is to say, take back the money which was put in your bags, for it may have been an erro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ake your brother and go back to the m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may God, the Ruler of all, give you mercy before the man, so that he may give you back your other brother and Benjamin. If my children are to be taken from me; there is no help for i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they took what their father said for the man, and twice as much money in their hands, and Benjamin, and went on their journey to Egypt, and came before Josep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Joseph saw Benjamin, he said to his chief servant, Take these men into my house, and make ready a meal, for they will take food with me in the middle of the da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servant did as Joseph said, and took the men into Joseph’s hous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e men were full of fear because they had been taken into Joseph’s house and they said, It is because of the money which was put back in our bags the first time; he is looking for something against us, so that he may come down on us and take us and our asses for his us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y went up to Joseph’s chief servant at the door of the hous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aid, O my lord, we only came down the first time to get foo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en we came to our night’s resting-place, on opening our bags we saw that every man’s money was in the mouth of his bag, all our money in full weight: and we have it with us to give it back;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s well as more money, with which to get food: we have no idea who put our money in our bag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servant said, Peace be with you: have no fear: your God, even the God of your father, has put wealth in your bags for you: I had your money. Then he let Simeon come out to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servant took them into Joseph’s house, and gave them water for washing their feet; and he gave their asses foo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got ready the things for Joseph before he came in the middle of the day: for word was given to them that they were to have a meal the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Joseph came in, they gave him the things which they had for him, and went down to the earth before hi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said, How are you? is your father well, the old man of whom you were talking to me? is he still livi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y said, Your servant, our father, is well, he is still living. And they went down on their faces before hi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lifting up his eyes, he saw Benjamin, his brother, his mother’s son, and he said, Is this your youngest brother of whom you gave me word? And he said, God be good to you, my s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Joseph’s heart went out to his brother, and he went quickly into his room, for he was overcome with weepin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after washing his face, he came out, and controlling his feelings said, Put food before u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y put a meal ready for him by himself, and for them by themselves, and for the Egyptians who were with him by themselves; because the Egyptians may not take food with the Hebrews, for that would make them unclea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y were all given their seats before him in order of birth, from the oldest to the youngest: so that they were looking at one another in wonder.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Joseph sent food to them from his table, but he sent five times as much to Benjamin as to any of the others. And they took wine freely with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he gave orders to the servant who was over his house, saying, Put as much food into the men’s bags as will go into them, and put every man’s money in the mouth of his ba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put my cup, my silver cup, in the youngest one’s bag, with his money. So he did as Joseph sai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t dawn the men, with their asses, were sent awa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they had gone only a little way out of the town, Joseph said to the servant who was over his house, Go after them; and when you overtake them, say to them, Why have you done evil in reward for go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s not this the cup from which my lord takes wine and by which he gets knowledge of the future? Truly, you have done evi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he overtook them and said these words to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aid to him, Why does my lord say such words as these? far be it from your servants to do such a th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ee, the money which was in the mouth of our bags we gave back to you when we came again from Canaan: how then might we take silver or gold from your lord’s hou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it comes to light that any of your servants has done this, let him be put to death, and we will be your lord’s servant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Let it be as you say: he in whose bag it is seen will become my servant; and you will not be responsibl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every man quickly got his bag down and undid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made a search, starting with the oldest and ending with the youngest; and the cup was in Benjamin’s ba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in bitter grief they put the bags on the asses again and went back to the tow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Judah and his brothers came to Joseph’s house; and he was still there: and they went down on their faces before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Joseph said, What is this thing which you have done? had you no thought that such a man as I would have power to see what is secre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Judah said, What are we to say to my lord? how may we put ourselves right in his eyes? God has made clear the sin of your servants: now we are in your hands, we and the man in whose bag your cup was se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e said, Far be it from me to do so: but the man who had my cup will be my servant; and you may go back to your father in peac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udah came near him, and said, Let your servant say a word in my lord’s ears, and let not your wrath be burning against your servant: for you are in the place of Pharaoh to u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y lord said to his servants, Have you a father or a broth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e said to my lord, We have an old father and a young child, whom he had when he was old; his brother is dead and he is the only son of his mother, and is very dear to his fath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you said to your servants, Let him come down to me with you, so that I may see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e said to my lord, His father will not let him go; for if he went away his father would come to his dea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you said to your servants, If your youngest brother does not come with you, you will not see my face agai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when we went back to your servant, our father, we gave him an account of my lord’s word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our father said, Go again and get us a little foo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e said, Only if our youngest brother goes with us will we go down; for we may not see the man’s face again if our youngest brother is not with u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our father said to us, You have knowledge that my wife gave me two son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one went away from me, and I said, Truly he has come to a violent death; and from that time I have not seen hi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f now you take this one from me, and some evil comes to him, you will make my grey head go down in sorrow to the underworl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f then I go back to your servant, my father, without the boy, because his life and the boy’s life are on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When he sees that the boy is not with us, he will come to his death, and our father’s grey head will go down in sorrow to the underworl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or I made myself responsible for the boy to my father, saying, If I do not give him safely back to you, let mine be the sin for ev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now let me be my lord’s servant here in place of the boy, and let him go back with his brother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or how may I go back to my father without the boy, and see the evil which will come on my fath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eph, unable to keep back his feelings before those who were with him, gave orders for everyone to be sent away, and no one was present when he made clear to his brothers who he wa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o loud was his weeping, that it came to the ears of the Egyptians and all Pharaoh’s hous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oseph said to his brothers, I am Joseph: is my father still living? But his brothers were not able to give him an answer for they were troubled before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Joseph said to his brothers, Come near to me. And they came near, And he said, I am Joseph your brother, whom you sent into Egy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do not be troubled or angry with yourselves for sending me away, because God sent me before you to be the saviour of your liv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these two years have been years of need, and there are still five more years to come in which there will be no ploughing or cutting of grai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God sent me before you to keep you and yours living on earth so that you might become a great nati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now it was not you who sent me here, but God: and he has made me as a father to Pharaoh, and lord of all his house, and ruler over all the land of Egyp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go quickly to my father, and say to him, Your son Joseph says, God has made me ruler over all the land of Egypt: come down to me straight aw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and of Goshen will be your living-place, and you will be near me; you and your children and your children’s children, and your flocks and herds and all you hav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re I will take care of you, so that you and your family may not be in need, for there are still five bad years to com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ruly, your eyes see, and the eyes of my brother Benjamin see, that it is my mouth which says these things to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Give my father word of all my glory in Egypt and of all you have seen; and come back quickly with my fath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weeping, he took Benjamin in his arms, and Benjamin himself was weeping on Joseph’s nec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gave a kiss to all his brothers, weeping over them; and after that his brothers had no fear of talking to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news of these things went through Pharaoh’s house, and it was said that Joseph’s brothers were come; and it seemed good to Pharaoh and his servant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Pharaoh said to Joseph, Say to your brothers, Put your goods on your beasts and go back to the land of Cana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get your father and your families and come back to me: and I will give you all the good things of Egypt, and the fat of the land will be your fo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ay to them, This you are to do: take carts from the land of Egypt for your little ones and for your wives, and get your father and come back.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ake no thought for your goods, for the best of all the land of Egypt is your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children of Israel did as he said; and Joseph gave them carts as had been ordered by Pharaoh, and food for their journe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o every one of them he gave three changes of clothing; but to Benjamin he gave three hundred bits of silver and five changes of cloth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o his father he sent ten asses with good things from Egypt on their backs, and ten she-asses with grain and bread and food for his father on the journe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sent his brothers on their way, and said to them, See that you have no argument on the roa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they went up from Egypt and came to the land of Canaan, to their father Jacob.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y said to him, Joseph is living, and is ruler over all the land of Egypt. And at this word Jacob was quite overcome, for he had no faith in i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y gave him an account of everything Joseph had said to them; and when he saw the carts which Joseph had sent for them, his spirit came back to hi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srael said, It is enough: Joseph my son is still living; I will go and see him before my dea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srael went on his journey with all he had, and came to Beer-sheba, where he made offerings to the God of his father Isaac.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God said to Israel in a night-vision, Jacob, Jacob. And he said, Here am I.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said, I am God, the God of your father: go down to Egypt without fear, for I will make a great nation of you the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will go down with you to Egypt, and I will see that you come back again, and at your death Joseph will put his hands on your ey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Jacob went on from Beer-sheba; and the sons of Jacob took their father and their little ones and their wives in the carts which Pharaoh had sent for the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took their cattle and all the goods which they had got in the land of Canaan, and came to Egypt, even Jacob and all his se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is sons and his sons’ sons, his daughters and his daughters’ sons and all his family he took with him into Egyp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se are the names of the children of Israel who came into Egypt, even Jacob and all his sons: Reuben, Jacob’s oldest so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sons of Reuben: Hanoch and Pallu and Hezron and Carmi;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sons of Simeon: Jemuel and Jamin and Ohad and Jachin and Zohar and Shaul, the son of a woman of Cana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sons of Levi: Gershon, Kohath, and Merar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sons of Judah: Er and Onan and Shelah and Perez and Zerah: but Er and Onan had come to their death in the land of Canaan; and the sons of Perez were Hezron and Hamu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sons of Issachar: Tola and Puah and Job and Shimr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sons of Zebulun: Sered and Elon and Jahle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ll these, together with his daughter Dinah, were the children of Leah, whom Jacob had by her in Paddan-aram; they were thirty-three in numb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sons of Gad: Ziphion and Haggi, Shuni and Ezbon, Eri and Arodi and Areli;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sons of Asher: Jimnah and Ishvah and Ishvi and Beriah, and Sarah, their sister; and the sons of Beriah: Heber and Malchi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se are the children of Zilpah, whom Laban gave to his daughter Leah, and Jacob had these sixteen children by h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Jacob’s wife Rachel: Joseph and Benjami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oseph had Manasseh and Ephraim in the land of Egypt, by Asenath, the daughter of Poti-phera, priest of 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sons of Benjamin were Belah and Becher and Ashbel, Gera and Naaman, Ehi and Rosh, Muppim and Huppim and A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ll these were the children of Rachel whom Jacob had by her, fourteen person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son of Dan was Hus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sons of Naphtali: Jahzeel and Guni and Jezer and Shille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se were the children of Bilhah, whom Laban gave to his daughter Rachel, seven person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l the persons who came with Jacob into Egypt, the offspring of his body, were sixty-six, without taking into account the wives of Jacob’s son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sons of Joseph whom he had in Egypt were two. Seventy persons of the family of Jacob came into Egyp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he had sent Judah before him to Goshen, to get word from Joseph; and so they came to the land of Goshe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Joseph got his carriage ready and went to Goshen for the meeting with his father; and when he came before him, he put his arms round his neck, weep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Israel said to Joseph, Now that I have seen you living again, I am ready for deat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Joseph said to his brothers and to his father’s people, I will go and give the news to Pharaoh, and say to him, My brothers and my father’s people, from the land of Canaan, have come to m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se men are keepers of sheep and owners of cattle, and have with them their flocks and their herds and all they hav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ow when Pharaoh sends for you and says, What is your busines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ou are to say, Your servants have been keepers of cattle from our early days up to now, like our fathers; in this way you will be able to have the land of Goshen for yourselves; because keepers of sheep are unclean in the eyes of the Egyptian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eph went to Pharaoh, and said, My father and my brothers with their flocks and their herds and all they have, are come from Canaan, and are now in the land of Gosh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took five of his brothers to Pharao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Pharaoh said to them, What is your business? And they said, Your servants are keepers of sheep, as our fathers were before u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said to Pharaoh, We have come to make a living in this land, because we have no grass for our flocks in the land of Canaan; so now let your servants make a place for themselves in the land of Goshe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Pharaoh said to Joseph, Let them have the land of Goshen; and if there are any able men among them, put them over my cattl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Jacob and his sons came to Joseph in Egypt, and when word of it came to the ears of Pharaoh, king of Egypt, he said to Joseph, Your father and brothers have come to you; all the land of Egypt is before you; let your father and your brothers have the best of the land for their resting-pla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Joseph made his father Jacob come before Pharaoh, and Jacob gave him his bless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Pharaoh said to him, How old are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acob said, The years of my wanderings have been a hundred and thirty; small in number and full of sorrow have been the years of my life, and less than the years of the wanderings of my father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acob gave Pharaoh his blessing, and went out from before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Joseph made a place for his father and his brothers, and gave them a heritage in the land of Egypt, in the best of the land, the land of Rameses, as Pharaoh had given orde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oseph took care of his father and his brothers and all his father’s people, giving them food for the needs of their famili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re was no food to be had in all the land, so that all Egypt and Canaan were wasted from need of foo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ll the money in Egypt and in the land of Canaan which had been given for grain, came into the hands of Joseph: and he put it in Pharaoh’s hou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all the money in Egypt and Canaan was gone, the Egyptians came to Joseph, and said, Give us bread; would you have us come to destruction before your eyes? for we have no more mone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Joseph said, Give me your cattle; I will give you grain in exchange for your cattle if your money is all gon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they took their cattle to Joseph and he gave them bread in exchange for their horses and flocks and herds and asses, so all that year he gave them food in exchange for their catt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that year was ended, they came to him in the second year, and said, We may not keep it from our lord’s knowledge that all our money is gone, and all the herds of cattle are my lord’s; there is nothing more to give my lord but our bodies and our l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re we to come to destruction before your eyes, we and our land? take us and our land and give us bread; and we and our land will be servants to Pharaoh; and give us seed so that we may have life and the land may not become wast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Joseph got all the land in Egypt for Pharaoh; for every Egyptian gave up his land in exchange for food, because of their great need; so all the land became Pharaoh’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s for the people, he made servants of them, town by town, from one end of Egypt to the oth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ly he did not take the land of the priests, for the priests had their food given them by Pharaoh, and having what Pharaoh gave them, they had no need to give up their lan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Joseph said to the people, I have made you and your land this day the property of Pharaoh; here is seed for you to put in your field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when the grain is cut, you are to give a fifth part to Pharaoh, and four parts will be yours for seed and food, and for your families and your little on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said to him, Truly you have kept us from death; may we have grace in your eyes, and we will be Pharaoh’s servant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Joseph made a law which is in force to this day, that Pharaoh was to have the fifth part; only the land of the priests did not become hi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so Israel was living among the Egyptians in the land of Goshen; and they got property there, and became very great in numbers and in wealt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Jacob was living in the land of Goshen for seventeen years; so the years of his life were a hundred and forty-seve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time of his death came near, and he sent for his son Joseph and said to him, If now I am dear to you, put your hand under my leg and take an oath that you will not put me to rest in Egyp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when I go to my fathers, you are to take me out of Egypt and put me to rest in their last resting-place. And he said, I will do s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said, Take an oath to me; and he took an oath to him: and Israel gave worship on the bed’s he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fter these things, word came to Joseph that his father was ill: and he took with him his sons Manasseh and Ephra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they said to Jacob, Your son Joseph is coming to see you: then Israel, getting all his strength together, had himself lifted up in his b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acob said to Joseph, God, the Ruler of all, came to me in a vision at Luz in the land of Canaan, and gave me his bless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aid to me, Truly, I will make you fertile and give you increase and will make of you a great family of nations: and I will give this land to your seed after you to be their heritage for ev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now your two sons who came to birth in Egypt before I came to you here, are mine; Ephraim and Manasseh will be mine, in the same way as Reuben and Simeon a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ny other offspring which you have after them, will be yours, and will be named after their brothers in their heritag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s for me, when I came from Paddan, death overtook Rachel on the way, when we were still some distance from Ephrath; and I put her to rest there on the road to Ephrath, which is Beth-le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Israel, looking at Joseph’s sons, said, Who are the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seph said to his father, They are my sons, whom God has given me in this land. And he said, Let them come near me, and I will give them a bless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because Israel was old, his eyes were no longer clear, and he was not able to see. So he made them come near to him, and he gave them a kiss, folding them in his arm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srael said to Joseph, I had no hope of seeing your face again, but God in his mercy has let me see you and your childre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Joseph took them from between his knees, and went down on his face to the ear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aking Ephraim with his right hand, Joseph put him at Israel’s left side, and with his left hand he put Manasseh at Israel’s right side, placing them near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srael, stretching out his right hand, put it on the head of Ephraim, the younger, and his left hand on the head of Manasseh, crossing his hands on purpose, for Manasseh was the old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gave Joseph a blessing, saying, May the God to whom my fathers, Abraham and Isaac, gave worship, the God who has taken care of me all my life till this 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angel who has been my saviour from all evil, send his blessing on these children: and let my name and the name of my fathers, Abraham and Isaac, be given to them; and let them become a great nation in the ear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when Joseph saw that his father had put his right hand on the head of Ephraim, it did not seem right to him; and lifting his father’s hand he would have put it on the head of Manasse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oseph said to his father, Not so, my father, for this is the older; put your right hand on his he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his father would not, saying, I am doing it on purpose, my son; he will certainly become a nation and a great one; but his younger brother will be greater than he, and his seed will become a great family of nation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he gave them his blessing that day, saying, You will be the sign of blessing in Israel, for they will say, May God make you like Ephraim and Manasseh; and he put Ephraim before Manasse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Israel said to Joseph, Now my death is near; but God will be with you, guiding you back to the land of your father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 have given you more than your brothers, even Shechem as your heritage, which I took from the Amorites with my sword and my bow.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Jacob sent for his sons, and said, Come together, all of you, so that I may give you news of your fate in future tim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ome near, O sons of Jacob, and give ear to the words of Israel your fat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Reuben, you are my oldest son, the first-fruit of my strength, first in pride and first in pow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because you were uncontrolled, the first place will not be yours; for you went up to your father’s bed, even his bride-bed, and made it uncle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imeon and Levi are brothers; deceit and force are their secret desig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ake no part in their secrets, O my soul; keep far away, O my heart, from their meetings; for in their wrath they put men to death, and for their pleasure even oxen were wound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 curse on their passion for it was bitter; and on their wrath for it was cruel. I will let their heritage in Jacob be broken up, driving them from their places in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o you, Judah, will your brothers give praise: your hand will be on the neck of your haters; your father’s sons will go down to the earth before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udah is a young lion; like a lion full of meat you have become great, my son; now he takes his rest like a lion stretched out and like an old lion; by whom will his sleep be broke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rod of authority will not be taken from Judah, and he will not be without a law-giver, till he comes who has the right to it, and the peoples will put themselves under his rul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Knotting his ass’s cord to the vine, and his young ass to the best vine; washing his robe in wine, and his clothing in the blood of grap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is eyes will be dark with wine, and his teeth white with milk.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resting-place of Zebulun will be by the sea, and he will be a harbour for ships; the edge of his land will be by Zid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ssachar is a strong ass stretched out among the flock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aw that rest was good and the land was pleasing; so he let them put weights on his back and became a servan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n will be the judge of his people, as one of the tribes of Isr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y Dan be a snake in the way, a horned snake by the road, biting the horse’s foot so that the horseman has a fal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 have been waiting for your salvation, O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ad, an army will come against him, but he will come down on them in their fligh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her’s bread is fat; he gives delicate food for king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aphtali is a roe let loose, giving fair young on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oseph is a young ox, whose steps are turned to the fountai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was troubled by the archers; they sent out their arrows against him, cruelly wounding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their bows were broken by a strong one, and the cords of their arms were cut by the Strength of Jacob, by the name of the Stone of Isr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ven by the God of your father, who will be your help, and by the Ruler of all, who will make you full with blessings from heaven on high, blessings of the deep stretched out under the earth, blessings of the breasts and of the fertile bod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lessings of sons, old and young, to the father: blessings of the oldest mountains and the fruit of the eternal hills: let them come on the head of Joseph, on the crown of him who was separate from his brother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enjamin is a wolf, searching for meat: in the morning he takes his food, and in the evening he makes division of what he has take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se are the twelve tribes of Israel: and these are the words their father said to them, blessing them; to every one he gave his bless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gave orders to them, saying, Put me to rest with my people and with my fathers, in the hollow of the rock in the field of Ephron the Hittit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n the rock in the field of Machpelah, near Mamre in the land of Canaan, which Abraham got from Ephron the Hittite, to be his resting-plac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re Abraham and Sarah his wife were put to rest, and there they put Isaac and Rebekah his wife, and there I put Leah to rest.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n the rock in the field which was got for a price from the people of Het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when Jacob had come to the end of these words to his sons, stretching himself on his bed, he gave up his spirit, and went the way of his peopl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Joseph put his head down on his father’s face, weeping and kissing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oseph gave orders to his servants who had the necessary knowledge, to make his father’s body ready, folding it in linen with spices, and they did s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forty days needed for making the body ready went by: and there was weeping for him among the Egyptians for seventy day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the days of weeping for him were past, Joseph said to the servants of Pharaoh, If now you have love for me, say these words to Pharao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y father made me take an oath, saying, When I am dead, put me to rest in the place I have made ready for myself in the land of Canaan. So now let me go and put my father in his last resting-place, and I will come back agai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Pharaoh said, Go up and put your father to rest, as you gave your oath to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Joseph went up to put his father in his last resting-place; and with him went all the servants of Pharaoh, and the chief men of his house and all the chiefs of the land of Egyp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ll the family of Joseph, and his brothers and his father’s people: only their little ones and their flocks and herds they did not take with them from the land of Gosh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carriages went up with him and horsemen, a great arm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came to the grain-floor of Atad on the other side of Jordan, and there they gave the last honours to Jacob, with great and bitter sorrow, weeping for their father for seven day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the people of the land, the people of Canaan, at the grain-floor of Atad, saw their grief, they said, Great is the grief of the Egyptians: so the place was named Abel-mizraim, on the other side of Jord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his sons did as he had given them orders to d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they took him into the land of Canaan and put him to rest in the hollow rock in the field of Machpelah, which Abraham got with the field, for a resting-place, from Ephron the Hittite at Mam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 his father had been put to rest, Joseph and his brothers and all who had gone with him, went back to Egyp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after the death of their father, Joseph’s brothers said to themselves, It may be that Joseph’s heart will be turned against us, and he will give us punishment for all the evil which we did to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y sent word to Joseph, saying, Your father, before his death, gave us orders, say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are to say to Joseph, Let the wrongdoing of your brothers be overlooked, and the evil they did to you: now, if it is your pleasure, let the sin of the servants of your father’s God have forgiveness. And at these words, Joseph was overcome with weep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his brothers went, and falling at his feet, said, Truly, we are your servant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Joseph said, Have no fear: am I in the place of Go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for you, it was in your mind to do me evil, but God has given a happy outcome, the salvation of numbers of people, as you see toda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now, have no fear: for I will take care of you and your little ones. So he gave them comfort with kind word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Joseph and all his father’s family went on living in Egypt: and the years of Joseph’s life were a hundred and te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Joseph saw Ephraim’s children of the third generation: and the children of Machir, the son of Manasseh, came to birth on Joseph’s kne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Joseph said to his brothers, The time of my death has come; but God will keep you in mind and take you out of this land into the land which he gave by his oath to Abraham and Isaac and Jacob.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Joseph made the children of Israel take an oath, saying, God will certainly give effect to his word, and you are to take my bones away from he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Joseph came to his death, being a hundred and ten years old: and they made his body ready, and he was put in a chest in Egyp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9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Gene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3:22:00Z</dcterms:created>
  <dc:creator/>
  <dc:description/>
  <cp:keywords/>
  <dc:language>en-US</dc:language>
  <cp:lastModifiedBy>XP</cp:lastModifiedBy>
  <cp:lastPrinted>2003-11-05T13:39:00Z</cp:lastPrinted>
  <dcterms:modified xsi:type="dcterms:W3CDTF">2009-06-20T12:20:00Z</dcterms:modified>
  <cp:revision>14</cp:revision>
  <dc:subject/>
  <dc:title>GENESIS</dc:title>
</cp:coreProperties>
</file>