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 THE PROPHET</w:t>
      </w:r>
    </w:p>
    <w:p>
      <w:pPr>
        <w:pStyle w:val="TextBodyIndent"/>
        <w:ind w:firstLine="86"/>
        <w:jc w:val="center"/>
        <w:rPr>
          <w:rFonts w:ascii="AGaramond" w:hAnsi="AGaramond" w:cs="AGaramond"/>
          <w:spacing w:val="100"/>
          <w:kern w:val="2"/>
          <w:szCs w:val="18"/>
        </w:rPr>
      </w:pPr>
      <w:r>
        <w:rPr>
          <w:rFonts w:cs="AGaramond" w:ascii="AGaramond" w:hAnsi="AGaramond"/>
          <w:spacing w:val="100"/>
          <w:kern w:val="2"/>
          <w:sz w:val="48"/>
          <w:szCs w:val="48"/>
        </w:rPr>
        <w:t>EZEKIEL</w:t>
      </w:r>
    </w:p>
    <w:p>
      <w:pPr>
        <w:pStyle w:val="TextBodyIndent"/>
        <w:ind w:firstLine="86"/>
        <w:jc w:val="center"/>
        <w:rPr>
          <w:rFonts w:ascii="AGaramond" w:hAnsi="AGaramond" w:cs="AGaramond"/>
          <w:spacing w:val="100"/>
          <w:kern w:val="2"/>
          <w:szCs w:val="18"/>
        </w:rPr>
      </w:pPr>
      <w:r>
        <w:rPr>
          <w:rFonts w:cs="AGaramond" w:ascii="AGaramond" w:hAnsi="AGaramond"/>
          <w:spacing w:val="10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t came about in the thirtieth year, in the fourth month, on the fifth day of the month, while I was by the river Chebar among those who had been made prisoners, that the heavens were made open and I saw visions of Go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n the fifth day of the month, in the fifth year after King Jehoiachin had been made a prisone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word of the Lord came to me, Ezekiel the priest, the son of Buzi, in the land of the Chaldaeans by the river Chebar; and the hand of the Lord was on me ther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looking, I saw a storm-wind coming out of the north, a great cloud with flames of fire coming after one another, and a bright light shining round about it and in the heart of it was something coloured like electru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n the heart of it were the forms of four living beings. And this was what they were like; they had the form of a ma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every one had four faces, and every one of them had four wing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ir feet were straight feet; and the under sides of their feet were like the feet of oxen; and they were shining like polished bras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y had the hands of a man under their wings; the four of them had faces on their four sid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went without turning, every one went straight forwa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 for the form of their faces, they had the face of a man, and the four of them had the face of a lion on the right side, and the four of them had the face of an ox on the left side, and the four of them had the face of an eagl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ir wings were separate at the top; two of the wings of every one were joined one to another, and two were covering their bodie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very one of them went straight forward; wherever the spirit was to go they went; they went on without turn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between the living beings it was like burning coals of fire, as if flames were going one after the other between the living beings; and the fire was bright, and out of the fire went thunder-flam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 living beings went out and came back as quickly as a thunder-fla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while I was looking at the four living beings, I saw one wheel on the earth, by the side of the living beings, for the four of the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form of the wheels and their work was like a beryl; the four of them had the same form and design, and they were like a wheel inside a wheel.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four of them went straight forward without turning to one sid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I saw that they had edges, and their edges, even of the four, were full of eyes round abou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when the living beings went on, the wheels went by their side; and when the living beings were lifted up from the earth, the wheels were lifted up.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erever the spirit was to go they went; and the wheels were lifted up by their side: for the spirit of the living beings was in the wheel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en these went on, the others went; and when these came to rest, the others came to rest; and when these were lifted up from the earth, the wheels were lifted up by their side: for the spirit of the living beings was in the wheel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over the heads of the living beings there was the form of an arch, looking like ice, stretched out over their heads on high.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Under the arch their wings were straight, one stretched out to another: every one had two wings covering their bodies on this side and two covering their bodies on that sid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when they went, the sound of their wings was like the sound of great waters to my ears, like the voice of the Ruler of all, a sound like the rushing of an army: when they came to rest they let down their wing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ere was a voice from the top of the arch which was over their heads: when they came to rest they let down their wing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on the top of the arch which was over their heads was the form of a king’s seat, like a sapphire stone; and on the form of the seat was the form of a man seated on it on hig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I saw it coloured like electrum, with the look of fire in it and round it, going up from what seemed to be the middle of his body; and going down from what seemed to be the middle of his body I saw what was like fire, and there was a bright light shining round hi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Like the bow in the cloud on a day of rain, so was the light shining round him. And this is what the glory of the Lord was like. And when I saw it I went down on my face, and the voice of one talking came to my ear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he said to me, Son of man, get up on your feet, so that I may say words to you.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at his words the spirit came into me and put me on my feet; and his voice came to my ear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said to me, Son of man, I am sending you to the children of Israel, to an uncontrolled nation which has gone against me: they and their fathers have been sinners against me even to this very da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children are hard and stiff-hearted; I am sending you to them: and you are to say to them, These are the words of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y, if they give ear to you or if they do not give ear (for they are an uncontrolled people), will see that there has been a prophet among th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you, son of man, have no fear of them or of their words, even if sharp thorns are round you and you are living among scorpions: have no fear of their words and do not be overcome by their looks, for they are an uncontrolled peopl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you are to give them my words, if they give ear to you or if they do not: for they are uncontrolle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you, son of man, give ear to what I say to you, and do not be uncontrolled like that uncontrolled people: let your mouth be open and take what I give you.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looking, I saw a hand stretched out to me, and I saw the roll of a book in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he put it open before me, and it had writing on the front and on the back; words of grief and sorrow and trouble were recorded in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he said to me, Son of man, take this roll for your food, and go and say my words to the children of Israe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on my opening my mouth, he made me take the roll as foo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said to me, Son of man, let your stomach make a meal of it and let your inside be full of this roll which I am giving you. Then I took it, and it was sweet as honey in my mout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he said to me, Son of man, go now to the children of Israel, and say my words to th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you are not sent to a people whose talk is strange and whose language is hard, but to the children of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t to a number of peoples whose talk is strange and whose language is hard and whose words are not clear to you. Truly, if I sent you to them they would give ear to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the children of Israel will not give ear to you; for they have no mind to give ear to me: for all the children of Israel have a hard brow and a stiff hear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ee, I have made your face hard against their faces, and your brow hard against their brow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Like a diamond harder than rock I have made your brow: have no fear of them and do not be overcome by their looks, for they are an uncontrolled peopl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he said to me, Son of man, take into your heart all my words which I am about to say to you, and let your ears be open to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go now to those who have been taken away as prisoners, to the children of your people, and say to them, This is what the Lord has said; if they give ear or if they do no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I was lifted up by the wind, and at my back the sound of a great rushing came to my ears when the glory of the Lord was lifted up from his pla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re was the sound of the wings of the living beings touching one another, and the sound of the wheels at their side, the sound of a great rush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 wind, lifting me up, took me away: and I went in the heat of my spirit, and the hand of the Lord was strong on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I came to those who had been taken away as prisoners, who were at Telabib by the river Chebar, and I was seated among them full of wonder for seven day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at the end of seven days, the word of the Lord came to me, say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n of man, I have made you a watchman for the children of Israel: so give ear to the word of my mouth, and give them word from me of their dange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en I say to the evil-doer, Death will certainly be your fate; and you give him no word of it and say nothing to make clear to the evil-doer the danger of his evil way, so that he may be safe; that same evil man will come to death in his evil-doing; but I will make you responsible for his bloo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if you give the evil-doer word of his danger, and he is not turned from his sin or from his evil way, death will overtake him in his evil-doing; but your life will be saf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gain, when an upright man, turning away from his righteousness, does evil, and I put a cause of falling in his way, death will overtake him: because you have given him no word of his danger, death will overtake him in his evil-doing, and there will be no memory of the upright acts which he has done; but I will make you responsible for his blo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f you say to the upright man that he is not to do evil, he will certainly keep his life because he took note of your word; and your life will be saf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e hand of the Lord was on me there; and he said, Get up and go out into the valley and there I will have talk with you.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I got up and went out into the valley; and I saw the glory of the Lord resting there as I had seen it by the river Chebar; and I went down on my fac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the spirit came into me and put me on my feet; and he had talk with me and said to me, Go and keep yourself shut up inside your hous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ut see, O son of man, I will put bands on you, prisoning you in them, and you will not go out among the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make your tongue fixed to the roof of your mouth, so that you have no voice and may not make protests to them: for they are an uncontrolled peopl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when I have talk with you I will make your mouth open, and you are to say to them, This is what the Lord has said: Let the hearer give ear; and as for him who will not, let him keep his ears shut: for they are an uncontrolled peopl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you, son of man, take a back and put it before you and on it make a picture of a town, even Jerusale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make an attack on it, shutting it in, building strong places against it, and making high an earthwork against it; and put up tents against it, placing engines all round it for smashing down its wall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ake a flat iron plate, and put it for a wall of iron between you and the town: and let your face be turned to it, and it will be shut in and you will make an attack on it. This will be a sign to the children of Isra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stretching yourself out on your left side, take the sin of the children of Israel on yourself: for as long as you are stretched out, so long will the sin of the children of Israel be on you.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 have had the years of their sin measured for you by a number of days, even three hundred and ninety days: and you will take on yourself the sin of the children of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when these days are ended, turning on your right side, you are to take on yourself the sin of the children of Judah: forty days, a day for a year, I have had it fixed for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let your face be turned to where Jerusalem is shut in, with your arm uncovered, and be a prophet against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see, I will put bands on you; and you will be stretched out without turning from one side to the other till the days of your attack are end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ake for yourself wheat and barley and different sorts of grain, and put them in one vessel and make bread for yourself from them; all the days when you are stretched on your side it will be your foo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you are to take your food by weight, twenty shekels a day: you are to take it at regular tim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you are to take water by measure, the sixth part of a hin: you are to take it at regular time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let your food be barley cakes, cooking it before their eyes with the waste which comes out of a ma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Lord said, Even so the children of Israel will have unclean bread for their food among the nations where I am driving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I said, Ah, Lord! see, my soul has never been unclean, and I have never taken as my food anything which has come to a natural death or has been broken by beasts, from the time when I was young even till now; no disgusting flesh has ever come into my mout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he said to me, See, I have given you cow’s waste in place of man’s waste, and you will make your bread ready on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he said to me, Son of man, see, I will take away from Jerusalem her necessary bread: they will take their bread by weight and with care, measuring out their drinking-water with fear and wonde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that they may be in need of bread and water and be wondering at one another, wasting away in their si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you, son of man, take a sharp sword, using it like a haircutter’s blade, and making it go over your head and the hair of your chin: and take scales for separating the hair by weigh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ou are to have a third part burned with fire inside the town, when the days of the attack are ended; and a third part you are to take and give blows with the sword round about it; and give a third part for the wind to take away, and let loose a sword after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ake from them a small number of hairs, folding them in your skirt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again take some of these and put them in the fire, burning them up in the fire; and say to all the children of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is is what the Lord has said: This is Jerusalem: I have put her among the nations, and countries are round her on every sid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she has gone against my orders by doing evil more than the nations, and against my rules more than the countries round her: for they have given up my orders, and as for my rules, they have not gone in the way of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is cause the Lord has said: Because you have been more uncontrolled than the nations round about you, and have not been guided by my rules or kept my orders, but have kept the orders of the nations round about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is cause the Lord has said: See, I, even I, am against you; and I will be judging among you before the eyes of the nation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 will do in you what I have not done and will not do again, because of all your disgusting way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is cause fathers will take their sons for food among you, and sons will make a meal of their fathers; and I will be judge among you, and all the rest of you I will send away to every win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is cause, by my life, says the Lord, because you have made my holy place unclean with all your hated things and all your disgusting ways, you will become disgusting to me; my eye will have no mercy and I will have no pit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third of you will come to death from disease, wasting away among you through need of food; a third will be put to the sword round about you; and a third I will send away to every wind, letting loose a sword after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my wrath will be complete and my passion will come to rest on them; and they will be certain that I the Lord have given the word of decision, when my wrath against them is complet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make you a waste and a name of shame among the nations round about you, in the eyes of everyone who goes by.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you will be a name of shame and a cause of bitter words, an example and a wonder to the nations round about you, when I give effect to my judging among you in wrath and in passion and in burning protests: I the Lord have said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I send on you the evil arrows of disease, causing destruction, which I will send to put an end to you; and, further, I will take away your necessary foo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I will send on you need of food and evil beasts, and they will be a cause of loss to you; and disease and violent death will go through you; and I will send the sword on you: I the Lord have said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let your face be turned to the mountains of Israel, and be a prophet to them, and sa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ou mountains of Israel, give ear to the words of the Lord: this is what the Lord has said to the mountains and the hills, to the waterways and the valleys: See, I, even I, am sending on you a sword for the destruction of your high plac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your altars will be made waste, and your sun-images will be broken: and I will have your dead men placed before your imag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will put the dead bodies of the children of Israel in front of their images, sending your bones in all directions about your altar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all your living-places the towns will become broken walls, and the high places made waste; so that your altars may be broken down and made waste, and your images broken and ended, and so that your sun-images may be cut down and your works rubbed ou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 dead will be falling down among you, and you will be certain that I am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still, I will keep a small band safe from the sword among the nations, when you are sent wandering among the countri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ose of you who are kept safe will have me in mind among the nations where they have been taken away as prisoners, how I sent punishment on their hearts which were untrue to me, and on their eyes which were turned to their false gods: and they will be full of hate for themselves because of the evil things which they have done in all their disgusting way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y will be certain that I am the Lord: not for nothing did I say that I would do this evil to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is is what the Lord has said: Give blows with your hand, stamping with your foot, and say, O sorrow! because of all the evil and disgusting ways of the children of Israel: for death will overtake them by the sword and through need of food and by diseas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who is far away will come to his death by disease; he who is near will be put to the sword; he who is shut up will come to his death through need of food; and I will give full effect to my passion against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you will be certain that I am the Lord, when their dead men are stretched among their images round about their altars on every high hill, on all the tops of the mountains, and under every branching tree, and under every thick oak-tree, the places where they made sweet smells to all their imag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my hand will be stretched out against them, making the land waste and unpeopled, from the waste land to Riblah, through all their living-places: and they will be certain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you, son of man, say, This is what the Lord has said to the land of Israel: An end has come, the end has come on the four quarters of the la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the end has come on you, and I will send my wrath on you, judging you for your ways, I will send punishment on you for all your disgusting act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y eye will not have mercy on you, and I will have no pity: but I will send the punishment of your ways on you, and your disgusting works will be among you: and you will be certain that I am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is is what the Lord has said: An evil, even one evil; see, it is com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 end has come, the end has come; see, it is coming on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crowning time has come on you, O people of the land: the time has come, the day is near; the day will not be slow in coming, it will not keep back.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in a little time, I will let loose my passion on you, and give full effect to my wrath against you, judging you for your ways, and sending punishment on you for all your disgusting work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y eye will not have mercy, and I will have no pity: I will send on you the punishment of your ways, and your disgusting works will be among you; and you will see that I am the Lord who gives punishmen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ee, the day; see, it is coming: the crowning time has gone out; the twisted way is flowering, pride has put out bu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Violent behaviour has been lifted up into a rod of evil; it will not be slow in coming, it will not keep back.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time has come, the day is near: let not him who gives a price for goods be glad, or him who gets the price have sorrow: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e trader will not go back to the things for which he had his price, even while he is still liv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he who has given a price for goods will not get them, for my wrath is on all of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Outside is the sword, and inside disease and need of food: he who is in the open country will be put to the sword; he who is in the town will come to his end through need of food and diseas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ose of them who get away safely will go and be in the secret places like the doves of the valleys, all of them will come to death, every one in his si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l hands will be feeble and all knees without strength, like wate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y will put haircloth round them, and deep fear will be covering them; and shame will be on all faces, and the hair gone from all their head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y will put out their silver into the streets, and their gold will be as an unclean thing; their silver and their gold will not be able to keep them safe in the day of the wrath of the Lord; they will not get their desire or have food for their need: because it has been the cause of their falling into si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 for their beautiful ornament, they had put it on high, and had made the images of their disgusting and hated things in it: for this cause I have made it an unclean thing to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will give it into the hands of men from strange lands who will take it by force, and to the evil-doers of the earth to have for themselves; and they will make it unholy.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my face will be turned away from them, and they will make my secret place unholy: violent men will go into it and make it unholy.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Make the chain: for the land is full of crimes of blood, and the town is full of violent act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this reason I will send the worst of the nations and they will take their houses for themselves: I will make the pride of their strength come to an end; and their holy places will be made unclea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Shaking fear is coming; and they will be looking for peace, and there will be no peac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Destruction will come on destruction, and one story after another; and the vision of the prophet will be shamed, and knowledge of the law will come to an end among the priests, and wisdom among the ol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 king will give himself up to sorrow, and the ruler will be clothed with wonder, and the hands of the people of the land will be troubled: I will give them punishment for their ways, judging them as it is right for them to be judged; and they will be certain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n the sixth year, in the sixth month, on the fifth day of the month, when I was in my house and the responsible men of Judah were seated before me, the hand of the Lord came on me ther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looking, I saw a form like fire; from the middle of his body and down there was fire: and up from the middle of his body a sort of shining, like electru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put out the form of a hand and took me by the hair of my head; and the wind, lifting me up between the earth and the heaven, took me in the visions of God to Jerusalem, to the way into the inner door facing to the north; where was the seat of the image of env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saw the glory of the Lord there, as in the vision which I saw in the valle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he said to me, Son of man, now let your eyes be lifted up in the direction of the north; and on looking in the direction of the north, to the north of the doorway of the altar, I saw this image of envy by the way i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said to me, Son of man, do you see what they are doing? even the very disgusting things which the children of Israel are doing here, causing me to go far away from my holy place? but you will see other most disgusting thing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took me to the door of the open place; and looking, I saw a hole in the wal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he said to me, Son of man, make a hole in the wall: and after making a hole in the wall I saw a doo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e said to me, Go in and see the evil and disgusting things which they are doing her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I went in and saw; and there every sort of living thing which goes flat on the earth, and unclean beasts, and all the images of the children of Israel, were pictured round about on the wall.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before them seventy of the responsible men of the children of Israel had taken their places, every man with a vessel for burning perfumes in his hand, and in the middle of them was Jaazaniah, the son of Shaphan; and a cloud of smoke went up from the burning perfum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he said to me, Son of man, have you seen what the responsible men of the children of Israel do in the dark, every man in his room of pictured images? for they say, The Lord does not see us; the Lord has gone away from the lan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he said to me, You will see even more disgusting things which they d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he took me to the door of the way into the Lord’s house looking to the north; and there women were seated weeping for Tammuz.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he said to me, Have you seen this, O son of man? you will see even more disgusting things than thes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he took me into the inner square of the Lord’s house, and at the door of the Temple of the Lord, between the covered way and the altar, there were about twenty-five men with their backs turned to the Temple of the Lord and their faces turned to the east; and they were worshipping the sun, turning to the eas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he said to me, Have you seen this, O son of man? is it a small thing to the children of Judah that they do the disgusting things which they are doing here? for they have made the land full of violent behaviour, making me angry again and again: and see, they put the branch to my nos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this reason I will let loose my wrath: my eye will not have mercy, and I will have no pity.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crying out in my hearing in a loud voice, he said, Let the overseers of the town come near, every man arme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six men came from the way of the higher doorway looking to the north, every man with his axe in his hand: and one man among them was clothed in linen, with a writer’s inkpot at his side. And they went in and took their places by the brass alta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glory of the God of Israel had gone up from the winged ones on which it was resting, to the doorstep of the house. And crying out to the man clothed in linen who had the writer’s inkpot at his sid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Lord said to him, Go through the town, through the middle of Jerusalem, and put a mark on the brows of the men who are sorrowing and crying for all the disgusting things which are done in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o these he said in my hearing, Go through the town after him using your axes: do not let your eyes have mercy, and have no pit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Give up to destruction old men and young men and virgins, little children and women: but do not come near any man who has the mark on him: and make a start at my holy place. So they made a start with the old men who were before the hous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said to them, Make the house unclean, make the open places full of dead: go forward and send destruction on the tow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while they were doing so, and I was untouched, I went down on my face, and crying out, I said, Ah, Lord! will you give all the rest of Israel to destruction in letting loose your wrath on Jerusal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he said to me, The sin of the children of Israel and Judah is very, very great, and the land is full of blood and the town full of evil ways: for they say, The Lord has gone away from the land, and the Lord does not se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as for me, my eye will not have mercy, and I will have no pity, but I will send the punishment of their ways on their hea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 man clothed in linen, who had the inkpot at his side, came back and said, I have done what you gave me orders to d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looking, I saw that on the arch which was over the head of the winged ones there was seen over them what seemed like a sapphire stone, having the form of a king’s sea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he said to the man clothed in linen, Go in between the wheels, under the winged ones, and get your two hands full of burning coals from between the winged ones and send them in a shower over the town. And he went in before my ey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the winged ones were stationed on the right side of the house when the man went in; and the inner square was full of the clou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glory of the Lord went up from the winged ones and came to rest over the doorstep of the house; and the house was full of the cloud and the open square was full of the shining of the Lord’s glor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sound of the wings of the winged ones was clear even in the outer square, like the voice of the Ruler of al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when he gave orders to the man clothed in linen, saying, Take fire from between the wheels, from between the winged ones, then he went in and took his place at the side of a whe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stretching out his hand to the fire which was between the winged ones, he took some of it and went ou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saw the form of a man’s hands among the winged ones under their wing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looking, I saw four wheels by the side of the winged ones, one wheel by the side of a winged one and another wheel by the side of another: and the wheels were like the colour of a beryl stone to the ey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n form the four of them were all the same, they seemed like a wheel inside a wheel.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en they were moving, they went on their four sides without turning; they went after the head in the direction in which it was looking; they went without turn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 edges of the four wheels were full of eyes round abou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 for the wheels, they were named in my hearing, the circling wheel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every one had four faces: the first face was the face of a winged one, and the second was the face of a man, and the third the face of a lion, and the fourth the face of an eag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 winged ones went up on high: this is the living being which I saw by the river Cheba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when the winged ones went, the wheels went by their side: and when their wings were lifted to take them up from the earth, the wheels were not turned from their sid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en they were at rest in their place, these were at rest; when they were lifted up, these went up with them: for the spirit of life was in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 glory of the Lord went out from the doorstep of the house, and came to rest over the winged on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winged ones, lifting up their wings, went up from the earth before my eyes, with the wheels by their side: and they came to rest at the east doorway of the Lord’s house; and the glory of the God of Israel was over them on high.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is is the living being which I saw under the God of Israel by the river Chebar; and it was clear to me that they were the winged on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very one had four faces and every one had four wings; and hands like a man’s hands were under their wing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 for the form of their faces, they were the faces whose form I saw by the river Chebar; when they went, every one of them went straight forwa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ind, lifting me up, took me to the east doorway of the Lord’s house, looking to the east: and at the door I saw twenty-five men; and among them I saw Jaazaniah, the son of Azzur, and Pelatiah, the son of Benaiah, rulers of the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he said to me, Son of man, these are the men who are designing evil, who are teaching evil ways in this tow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ho say, This is not the time for building houses: this town is the cooking-pot and we are the fles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is cause be a prophet against them, be a prophet, O son of ma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spirit of the Lord came on me, and he said to me, Say, These are the words of the Lord: This is what you have said, O children of Israel; what comes into your mind is clear to m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 have made great the number of your dead in this town, you have made its streets full of dead me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is reason the Lord has said: Your dead whom you have put down in its streets, they are the flesh, and this town is the cooking-pot: but I will make you come out from inside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ou have been fearing the sword, and I will send the sword on you, says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make you come out from inside the town and will give you up into the hands of men from other lands, and will be judge among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will come to your death by the sword; and I will be your judge in the land of Israel; and you will be certain that I am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is town will not be your cooking-pot, and you will not be the flesh inside it; I will be your judge at the limit of the land of Israe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ou will be certain that I am the Lord: for you have not been guided by my rules or given effect to my orders, but you have been living by the orders of the nations round about you.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w while I was saying these things, death came to Pelatiah, the son of Benaiah. Then falling down on my face and crying out with a loud voice, I said, Ah, Lord! will you put an end to all the rest of Israe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n of man, your countrymen, your relations, and all the children of Israel, all of them, are those to whom the people of Jerusalem have said, Go far from the Lord; this land is given to us for a heritag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For this reason say, This is what the Lord has said: Though I have had them moved far off among the nations, and though I have sent them wandering among the countries, still I have been a safe place for them for a little time in the countries where they have com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say, This is what the Lord has said: I will get you together from the peoples, and make you come out of the countries where you have been sent in flight, and I will give you the land of Isra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y will come there, and take away all the hated and disgusting things from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 will give them a new heart, and I will put a new spirit in them; and I will take the heart of stone out of their flesh and give them a heart of flesh: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o that they may be guided by my rules and keep my orders and do them: and they will be to me a people, and I will be to them a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as for those whose heart goes after their hated and disgusting things, I will send on their heads the punishment of their ways, says the L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n the wings of the winged ones were lifted up, and the wheels were by their side; and the glory of the God of Israel was over them on high.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glory of the Lord went up from inside the town, and came to rest on the mountain on the east side of the tow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 wind, lifting me up, took me in the visions of God into Chaldaea, to those who had been taken away as prisoners. So the vision which I had seen went away from m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I gave an account to those who had been taken prisoners of all the things which the Lord had made me se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you are living among an uncontrolled people, who have eyes to see but see not, and ears for hearing but they do not give ear; for they are an uncontrolled peopl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you, O son of man, by day, before their eyes, get ready the vessels of one who is taken away, and go away from your place to another place before their eyes: it may be that they will see, though they are an uncontrolled peop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y day, before their eyes, take out your vessels like those of one who is taken away: and go out in the evening before their eyes, like those who are taken away as prison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Make a hole in the wall, before their eyes, and go out through i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before their eyes, take your goods on your back and go out in the dark; go with your face covered: for I have made you a sign to the children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did as I was ordered: I took out my vessels by day, like those of one who is taken away, and in the evening I made a hole through the wall with a tent-pin; and in the dark I went out, taking my things on my back before their ey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n the morning the word of the Lord came to me,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n of man, has not Israel, the uncontrolled people, said to you, What are you doing?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are to say to them, This is what the Lord has said: This word has to do with the ruler in Jerusalem and all the children of Israel in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ay, I am your sign: as I have done, so will it be done to them: they will go away as prisone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 ruler who is among them will take his goods on his back in the dark and go out: he will make a hole in the wall through which to go out: he will have his face covered so that he may not be see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my net will be stretched out on him, and he will be taken in my cords: and I will take him to Babylon to the land of the Chaldaeans; but he will not see it, and there death will come to hi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all his helpers round about him and all his armies I will send in flight to every wind; and I will let loose a sword after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y will be certain that I am the Lord, when I send them in flight among the nations, driving them out through the countri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a small number of them I will keep from the sword, from the need of food, and from disease, so that they may make clear all their disgusting ways among the nations where they come; and they will be certain that I am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take your food with shaking fear, and your water with trouble and car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say to the people of the land, This is what the Lord has said about the people of Jerusalem and the land of Israel: They will take their food with care and their drink with wonder, so that all the wealth of their land may be taken from it because of the violent ways of the people living in 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 peopled towns will be made waste, and the land will become a wonder; and you will be certain that I am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n of man, what is this saying which you have about the land of Israel, The time is long and every vision comes to nothing?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For this cause say to them, This is what the Lord has said: I have made this saying come to an end, and it will no longer be used as a common saying in Israel; but say to them, The days are near, and the effect of every vis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there will be no more false visions or smooth use of secret arts in Israel.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or I am the Lord; I will say the word and what I say I will do; it will not be put off: for in your days, O uncontrolled people, I will say the word and do it, says the Lor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gain the word of the Lord came to me, say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on of man, see, the children of Israel say, The vision which he sees is for the days which are a long way off, and his words are of times still far away.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ay to them then, This is what the Lord has said: Not one of my words will be put off any longer, but what I say I will do,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be a prophet against the prophets of Israel, and say to those prophets whose words are the invention of their hearts, Give ear to the word of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is is what the Lord has said: A curse on the foolish prophets who go after the spirit which is in them and have seen nothing!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O Israel, your prophets have been like jackals in the waste plac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have not gone up into the broken places or made up the wall for the children of Israel to take your place in the fight in the day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y have seen visions without substance and made use of secret arts, who say, The Lord has said; and the Lord has not sent them: hoping that the word would have effec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ave you not seen a vision without substance and have you not falsely made use of secret arts, when you say, The Lord has said; though I have said noth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 this is what the Lord has said: Because your words are without substance and your visions are false, see, I am against you, says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my hand will be against the prophets who see visions without substance and who make false use of secret arts: they will not be in the secret of my people, and they will not be recorded in the list of the children of Israel, and they will not come into the land of Israel; and it will be clear to you that I am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cause, even because they have been guiding my people into error, saying, Peace; when there is no peace; and in the building of a division wall they put whitewash on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ay to those who put whitewash on it, There will be an overflowing shower; and you, O ice-drops, will come raining down; and it will be broken in two by the storm-wi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when the wall has come down, will they not say to you, Where is the whitewash which you put on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is reason, the Lord has said: I will have it broken in two by a storm-wind in my passion; and there will be an overflowing shower in my wrath, and you, O ice-drops, will come raining angrily dow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I will let the wall, which you were covering with whitewash, be broken down; I will have it levelled to the earth so that its base is uncovered: it will come down, and destruction will come on you with it; and it will be clear to you that I am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I will let loose my passion on the wall in full measure, and on those who put whitewash on it; and I will say to you, Where is the wall, and where are those who put whitewash on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ven the prophets of Israel who say words to Jerusalem, who see visions of peace for her when there is no peace, says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you, son of man, let your face be turned against the daughters of your people, who are acting the part of prophets at their pleasure; be a prophet against them, and sa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is is what the Lord has said: A curse is on the women who are stitching bands on all arms and putting veils on the heads of those of every size, so that they may go after souls! Will you go after the souls of my people and keep yourselves safe from death?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you have put me to shame among my people for a little barley and some bits of bread, sending death on souls for whom there is no cause of death, and keeping those souls living who have no right to life, by the false words you say to my people who give ear to what is fals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this cause the Lord has said: See, I am against your bands with which you go after souls, and I will violently take them off their arms; and I will let loose the souls, even the souls whom you go after freel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will have your veils violently parted in two, and will make my people free from your hands, and they will no longer be in your power for you to go after them; and you will be certain that I am the L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cause with your false words you have given pain to the heart of the upright man when I had not made him sad; in order to make strong the hands of the evil-doer so that he may not be turned from his evil way and get lif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For this cause you will see no more foolish visions or make false use of secret arts: and I will make my people free from your power; and you will be certain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certain of the responsible men of Israel came to me and took their seats before m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n of man, these men have taken their false gods into their hearts and put before their faces the sin which is the cause of their fall: am I to give ear when they come to me for direction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is cause say to them, These are the words of the Lord: Every man of Israel who has taken his false god into his heart, and put before his face the sin which is the cause of his fall, and comes to the prophet; I the Lord will give him an answer by myself in agreement with the number of his false god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as to take the children of Israel in the thoughts of their hearts, because they have become strange to me through their false god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is cause say to the children of Israel, These are the words of the Lord: Come back and give up your false gods and let your faces be turned from your disgusting thing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any one of the men of Israel, or of those from other lands who are living in Israel, who has become strange to me, and takes his false gods into his heart, and puts before his face the sin which is the cause of his fall, comes to the prophet to get directions from me; I the Lord will give him an answer by myself: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my face will be turned against that man, and I will make him a sign and a common saying, cutting him off from among my people; and you will be certain that I am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f the prophet, tricked by deceit, says anything, it is I the Lord by whom he has been tricked, and I will put out my hand against him, and he will be cut off from among my people Israe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punishment of their sin will be on them: the sin of the prophet will be the same as the sin of him who goes to him for direction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that the children of Israel may no longer go wandering away from me, or make themselves unclean with all their wrongdoing; but they will be my people, and I will be their God, say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n of man, when a land, sinning against me, does wrong, and my hand is stretched out against it, and the support of its bread is broken, and I make it short of food, cutting off man and beast from i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ven if these three men, Noah, Daniel, and Job, were in it, only themselves would they keep safe by their righteousness, says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Or if I send evil beasts through the land causing destruction and making it waste, so that no man may go through because of the beast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ven if these three men were in it, by my life, says the Lord, they would not keep safe their sons or daughters, but only themselves, and the land would be made wast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Or if I send a sword against that land, and say, Sword, go through the land, cutting off from it man and beas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Even if these three men were in it, by my life, says the Lord, they would not keep safe their sons or daughters, but only themselv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r if I send disease into that land, letting loose my wrath on it in blood, cutting off from it man and beas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ven if Noah, Daniel, and Job were in it, by my life, says the Lord, they would not keep son or daughter safe; only themselves would they keep safe through their righteousnes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is is what the Lord has said: How much more when I send my four bitter punishments on Jerusalem, the sword and need of food and evil beasts and disease, cutting off from it man and beas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ut truly, there will still be a small band who will be safe, even sons and daughters: and they will come out to you, and you will see their ways and their doings: and you will be comforted about the evil which I have sent on Jerusalem, even about everything I have sent on i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will give you comfort when you see their ways and their doings: and you will be certain that not for nothing have I done all the things I have done in it,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what is the vine-tree more than any branching tree which is among the trees of the wood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ill its wood be used for any work? do men make of it a pin for hanging any vessel 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ee, it is put into the fire for burning: the fire has made a meal of its two ends and the middle part of it is burned; is it good for any wor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ruly, before it was cut down, it was not used for any purpose: how much less, when the fire has made a meal of it and it is burned, will it be made into anyth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is cause the Lord has said: Like the vine-tree among the trees of the woods which I have given to the fire for burning, so will I give the people of Jerusal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my face will be turned against them; and though they have come out of the fire they will be burned up by it; and it will be clear to you that I am the Lord when my face is turned against the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will make the land a waste because they have done evil,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make clear to Jerusalem her disgusting way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is is what the Lord has said to Jerusalem: Your start and your birth was from the land of the Canaanite; an Amorite was your father and your mother was a Hittit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s for your birth, on the day of your birth your cord was not cut and you were not washed in water to make you clean; you were not salted or folded in linen band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 eye had pity on you to do any of these things to you or to be kind to you; but you were put out into the open country, because your life was hated at the time of your birt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when I went past you and saw you stretched out in your blood, I said to you, Though you are stretched out in your blood, have lif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be increased in number like the buds of the field; and you were increased and became great, and you came to the time of love: your breasts were formed and your hair was long; but you were uncovered and without cloth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when I went past you, looking at you, I saw that your time was the time of love; and I put my skirts over you, covering your unclothed body: and I gave you my oath and made an agreement with you, says the Lord, and you became min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I had you washed with water, washing away all your blood and rubbing you with oi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had you clothed with needlework, and put leather shoes on your feet, folding fair linen about you and covering you with silk.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 made you fair with ornaments and put jewels on your hands and a chain on your neck.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put a ring in your nose and ear-rings in your ears and a beautiful crown on your hea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you were made beautiful with gold and silver; and your clothing was of the best linen and silk and needlework; your food was the best meal and honey and oil: and you were very beautifu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ou were so beautiful that the story of you went out into all nations; you were completely beautiful because of my glory which I had put on you, says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you put your faith in the fact that you were beautiful, acting like a loose woman because you were widely talked of, and offering your cheap love to everyone who went by, whoever it might b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you took your robes and made high places for yourself ornamented with every colour, acting like a loose woman on them, without shame or fea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you took the fair jewels, my silver and gold which I had given to you, and made for yourself male images, acting like a loose woman with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you took your robes of needlework for their clothing, and put my oil and my perfume before the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my bread which I gave you, the best meal and oil and honey which I gave you for your food, you put it before them for a sweet smell, says the Lor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you took your sons and your daughters whom I had by you, offering even these to them to be their food. Was your loose behaviour so small a th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at you put my children to death and gave them up to go through the fire to th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n all your disgusting and false behaviour you had no memory of your early days, when you were uncovered and without clothing, stretched out in your blo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t came about, after all your evil-doing, says the Lor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at you made for yourself an arched room in every open plac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ou put up your high places at the top of every street, and made the grace of your form a disgusting thing, opening your feet to everyone who went by, increasing your loose way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you went with the Egyptians, your neighbours, great of flesh; increasing your loose ways, moving me to wrat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Now, then, my hand is stretched out against you, cutting down your fixed amount, and I have given you up to the desire of your haters, the daughters of the Philistines who are shamed by your loose way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you went with the Assyrians, because of your desire which was without measure; you were acting like a loose woman with them, and still you had not enough.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you went on in your loose ways, even as far as the land of Chaldaea, and still you had not enough.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How feeble is your heart, says the Lord, seeing that you do all these things, the work of a loose and overruling woma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you have made your arched room at the top of every street, and your high place in every open place; though you were not like a loose woman in getting together your payment.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 untrue wife who takes strange lovers in place of her husban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ey give payment to all loose women: but you give rewards to your lovers, offering them payment so that they may come to you on every side for your cheap lov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in your loose behaviour you are different from other women, for no one goes after you to make love to you: and because you give payment and no payment is given to you, in this you are different from them.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For this cause, O loose woman, give ear to the voice of the Lor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is is what the Lord has said: Because your unclean behaviour was let loose and your body uncovered in your loose ways with your lovers and with your disgusting images, and for the blood of your children which you gave to them;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or this cause I will get together all your lovers with whom you have taken your pleasure, and all those to whom you have given your love, with all those who were hated by you; I will even make them come together against you on every side, and I will have you uncovered before them so that they may see your shame.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you will be judged by me as women are judged who have been untrue to their husbands and have taken life; and I will let loose against you passion and bitter feeling.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I will give you into their hands, and your arched room will be overturned and your high places broken down; they will take your clothing off you and take away your fair jewels: and when they have done, you will be uncovered and shamed.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they will get together a meeting against you, stoning you with stones and wounding you with their sword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And they will have you burned with fire, sending punishments on you before the eyes of great numbers of women; and I will put an end to your loose ways, and you will no longer give payment.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the heat of my wrath against you will have an end, and my bitter feeling will be turned away from you, and I will be quiet and will be angry no longer.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Because you have not kept in mind the days when you were young, but have been troubling me with all these things; for this reason I will make the punishment of your ways come on your head, says the Lord, because you have done this evil thing in addition to all your disgusting act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See, in every common saying about you it will be said, As the mother is, so is her daughter.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You are the daughter of your mother whose soul is turned in disgust from her husband and her children; and you are the sister of your sisters who were turned in disgust from their husbands and their children: your mother was a Hittite and your father an Amorite.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Your older sister is Samaria, living at your left hand, she and her daughters: and your younger sister, living at your right hand, is Sodom and her daughters.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Still you have not gone in their ways or done the disgusting things which they have done; but, as if that was only a little thing, you have gone deeper in evil than they in all your ways.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By my life, says the Lord, Sodom your sister never did, she or her daughters, what you and your daughters have done.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Truly, this was the sin of your sister Sodom: pride, a full measure of food, and the comforts of wealth in peace, were seen in her and her daughters, and she gave no help to the poor or to those in need. </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They were full of pride and did what was disgusting to me: and so I took them away as you have seen. </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And Samaria has not done half your sins; but you have made the number of your disgusting acts greater than theirs, making your sisters seem more upright than you by all the disgusting things which you have done. </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And you yourself will be put to shame, in that you have given the decision for your sisters; through your sins, which are more disgusting than theirs, they are more upright than you: truly, you will be shamed and made low, for you have made your sisters seem upright. </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And I will let their fate be changed, the fate of Sodom and her daughters, and the fate of Samaria and her daughters, and your fate with theirs. </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So that you will be shamed and made low because of all you have done, when I have mercy on you. </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And your sisters, Sodom and her daughters, will go back to their first condition, and Samaria and her daughters will go back to their first condition, and you and your daughters will go back to your first condition. </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Was not your sister Sodom an oath in your mouth in the day of your pride, </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Before your shame was uncovered? Now you have become like her a word of shame to the daughters of Edom and all who are round about you, the daughters of the Philistines who put shame on you round about. </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The reward of your evil designs and your disgusting ways has come on you, says the Lord. </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For this is what the Lord has said: I will do to you as you have done, you who, putting the oath on one side, have let the agreement be broken. </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But still I will keep in mind the agreement made with you in the days when you were young, and I will make with you an eternal agreement. </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Then at the memory of your ways you will be overcome with shame, when I take your sisters, the older and the younger, and give them to you for daughters, but not by your agreement. </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And I will make my agreement with you; and you will be certain that I am the Lord: </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So that, at the memory of these things, you may be at a loss, never opening your mouth because of your shame; when you have my forgiveness for all you have done,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give out a dark saying, and make a comparison for the children of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is is what the Lord has said: A great eagle with great wings, full of long feathers of different colours, came to Lebanon, and took the top of the ceda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iting off the highest of its young branches, he took it to the land of Canaan, and put it in a town of trad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he took some of the seed of the land, planting it in fertile earth, placing it by great waters; he put it in like a willow-tre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ts growth went on and it became a vine, low and widely stretching, whose branches were turned to him and its roots were under him: so it became a vine, putting out branches and young leav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re was another eagle with great wings and thick feathers: and now this vine, pushing out its roots to him, sent out its branches in his direction from the bed where it was planted, so that he might give it wat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had it planted in a good field by great waters so that it might put out branches and have fruit and be a strong vin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ay, This is what the Lord has said: Will it do well? will he not have its roots pulled up and its branches cut off, so that all its young leaves may become dry and it may be pulled up by its root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f it is planted will it do well? will it not become quite dry at the touch of the east wind, drying up in the bed where it was plant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ay now to this uncontrolled people, Are these things not clear to you? Say to them, See, the king of Babylon came to Jerusalem and took its king and its rulers away with him to Babyl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he took one of the sons of the king and made an agreement with him; and he put him under an oath, and took away the great men of the lan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at the kingdom might be made low with no power of lifting itself up, but might keep his agreement to be his servant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he went against his authority in sending representatives to Egypt to get from them horses and a great army. Will he do well? will he be safe who does such things? if the agreement is broken will he be saf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y my life, says the Lord, truly in the place of the king who made him king, whose oath he put on one side and let his agreement with him be broken, even in Babylon he will come to his death.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Pharaoh with his strong army and great forces will be no help to him in the war, when they put up earthworks and make strong walls for the cutting off of liv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he put his oath on one side in letting the agreement be broken; and though he had given his hand to it, he did all these things; he will not get away saf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so the Lord has said, By my life, truly, for my oath which he put on one side, and my agreement which has been broken, I will send punishment on his hea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y net will be stretched out over him, and he will be taken in my cords, and I will send him to Babylon, and there I will be his judge for the wrong which he has done against 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ll his best fighting-men will be put to the sword, and the rest will be sent away to every wind: and you will be certain that I the Lord have said i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is is what the Lord has said: Further, I will take the highest top of the cedar and put it in the earth; cutting off from the highest of his young branches a soft one, I will have it planted on a high and great mountai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t will be planted on the high mountain of Israel: it will put out branches and have fruit and be a fair cedar: under it all birds of every sort will make their living-place, resting in the shade of its branch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t will be clear to all the trees of the field that I the Lord have made low the high tree and made high the low tree, drying up the green tree and making the dry tree full of growth; I the Lord have said it and have done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again,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y do you make use of this saying about the land of Israel, The fathers have been tasting bitter grapes and the children’s teeth are on edg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y my life, says the Lord, you will no longer have this saying in Isra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ee, all souls are mine; as the soul of the father, so the soul of the son is mine: death will be the fate of the sinner’s sou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if a man is upright, living rightly and doing righteousnes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as not taken flesh with the blood for food, or given worship to the images of the children of Israel; if he has not had connection with his neighbour’s wife, or come near to a woman at the time when she is unclea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as done no wrong to any, but has given back to the debtor what is his, and has taken no one’s goods by force, and has given food to him who was in need of it, and clothing to him who was without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has not given his money out at interest or taken great profits, and, turning his hand from evil-doing, has kept faith between man and ma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as been guided by my rules and has kept my laws and done them: he is upright, life will certainly be his, says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f he has a son who is a thief, a taker of life, who does any of these thing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o has taken flesh with the blood as food, and has had connection with his neighbour’s wif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as done wrong to the poor and to him who is in need, and taken property by force, and has not given back to one in his debt what is his, and has given worship to images and has done disgusting thing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has given out his money at interest and taken great profits: he will certainly not go on living: he has done all these disgusting things: death will certainly be his fate; his blood will be on hi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w if he has a son who sees all his father’s sins which he has done, and in fear does not do the sa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o has not taken the flesh with the blood for food, or given worship to the images of the children of Israel, and has not had connection with his neighbour’s wif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Or done wrong to any, or taken anything from one in his debt, or taken goods by force, but has given food to him who was in need of it, and clothing to him who was without i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o has kept his hand from evil-doing and has not taken interest or great profits, who has done my orders and been guided by my rules: he will certainly not be put to death for the evil-doing of his father; life will certainly be hi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for his father, because he was cruel, took goods by force, and did what is not good among his people, truly, death will overtake him in his evil-doing.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you say, Why does not the son undergo punishment for the evil-doing of the father? When the son has done what is ordered and right, and has kept my rules and done them, life will certainly be hi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soul which does sin will be put to death: the son will not be made responsible for the evil-doing of the father, or the father for the evil-doing of the son; the righteousness of the upright will be on himself, and the evil-doing of the evil-doer on himself.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f the evil-doer, turning away from all the sins which he has done, keeps my rules and does what is ordered and right, life will certainly be his; death will not be his fat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t one of the sins which he has done will be kept in memory against him: in the righteousness which he has done he will have lif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ave I any pleasure in the death of the evil-doer? says the Lord: am I not pleased if he is turned from his way so that he may have lif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when the upright man, turning away from his righteousness, does evil, like all the disgusting things which the evil man does, will he have life? Not one of his upright acts will be kept in memory: in the wrong which he has done and in his sin death will overtake hi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ut you say, The way of the Lord is not equal. Give ear, now, O children of Israel; is my way not equal? are not your ways unequal?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When the upright man, turning away from his righteousness, does evil, death will overtake him; in the evil which he has done death will overtake hi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gain, when the evil-doer, turning away from the evil he has done, does what is ordered and right, he will have life for his soul.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ecause he had fear and was turned away from all the wrong which he had done, life will certainly be his, death will not be his fat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But still the children of Israel say, The way of the Lord is not equal. O children of Israel, are my ways not equal? are not your ways unequal?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is cause I will be your judge, O children of Israel, judging every man by his ways, says the Lord. Come back and be turned from all your sins; so that they may not be the cause of your falling into evil.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Put away all your evil-doing in which you have done sin; and make for yourselves a new heart and a new spirit: why are you desiring death, O children of Israel?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For I have no pleasure in the death of him on whom death comes, says the Lord: be turned back then, and have lif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ake up now a song of grief for the ruler of Israel, and say,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at was your mother? Like a she-lion among lions, stretched out among the young lions she gave food to her little on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one of her little ones came to growth under her care, and became a young lion, learning to go after beasts for his food; and he took men for his mea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nations had news of him; he was taken in the hole they had made: and, pulling him with hooks, they took him into the land of Egyp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w when she saw that her hope was made foolish and gone, she took another of her little ones and made him into a young l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went up and down among the lions and became a young lion, learning to go after beasts for his food; and he took men for his mea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sent destruction on their widows and made waste their towns; and the land and everything in it became waste because of the loud sound of his voic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nations came against him from the kingdoms round about: their net was stretched over him and he was taken in the hole they had mad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made him a prisoner with hooks, and took him to the king of Babylon; they put him in the strong place so that his voice might be sounding no longer on the mountains of Israe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r mother was in comparison like a vine, planted by the waters: she was fertile and full of branches because of the great wate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she had a strong rod for a rod of authority for the rulers, and it became tall among the clouds and it was seen lifted up among the number of its branche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she was uprooted in burning wrath, and made low on the earth; the east wind came, drying her up, and her branches were broken off; her strong rod became dry, the fire made a meal of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now she is planted in the waste land, in a dry and unwatered countr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fire has gone out from her rod, causing the destruction of her branches, so that there is no strong rod in her to be the ruler’s rod of authority. This is a song of grief, and it was for a song of grief.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t came about in the seventh year, in the fifth month, on the tenth day of the month, that certain of the responsible men of Israel came to get directions from the Lord and were seated before m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n of man, say to the responsible men of Israel, This is what the Lord has said: Have you come to get directions from me? By my life, says the Lord, you will get no directions from m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ill you be their judge, O son of man, will you be their judge? make clear to them the disgusting ways of their fath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say to them, This is what the Lord has said: In the day when I took Israel for myself, when I made an oath to the seed of the family of Jacob, and I gave them knowledge of myself in the land of Egypt, saying to them with an oath, I am the Lord your G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that day I gave my oath to take them out of the land of Egypt into a land which I had been searching out for them, a land flowing with milk and honey, the glory of all land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said to them, Let every man among you put away the disgusting things to which his eyes are turned, and do not make yourselves unclean with the images of Egypt; I am the Lord your Go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y would not be controlled by me, and did not give ear to me; they did not put away the disgusting things to which their eyes were turned, or give up the images of Egypt: then I said I would let loose my passion on them to give full effect to my wrath against them in the land of Egyp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 was acting for the honour of my name, so that it might not be made unclean before the eyes of the nations among whom they were, and before whose eyes I gave them knowledge of myself, by taking them out of the land of Egyp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I made them go out of the land of Egypt and took them into the waste lan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 gave them my rules and made clear to them my orders, which, if a man keeps them, will be life to hi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further, I gave them my Sabbaths, to be a sign between me and them, so that it might be clear that I, who make them holy, am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the children of Israel would not be controlled by me in the waste land: they were not guided by my rules, and they were turned away from my orders, which, if a man does them, will be life to him; and they had no respect for my Sabbaths: then I said that I would let loose my passion on them in the waste land, and put an end to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as acting for the honour of my name, so that it might not be made unclean in the eyes of the nations, before whose eyes I had taken them ou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further, I gave my oath to them in the waste land, that I would not take them into the land which I had given them, a land flowing with milk and honey, the glory of all land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ecause they were turned away from my orders, and were not guided by my rules, and had no respect for my Sabbaths: for their hearts went after their imag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still my eye had pity on them and I kept them from destruction and did not put an end to them completely in the waste lan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I said to their children in the waste land, Do not be guided by the rules of your fathers or keep their orders or make yourselves unclean with their imag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am the Lord your God; be guided by my rules and keep my orders and do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keep my Sabbaths holy; and they will be a sign between me and you so that it may be clear to you that I am the Lord your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the children would not be controlled by me; they were not guided by my rules, and they did not keep and do my orders, which, if a man does them, will be life to him; and they had no respect for my Sabbaths: then I said I would let loose my passion on them to give full effect to my wrath against them in the waste lan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 was acting for the honour of my name, so that it might not be made unclean in the eyes of the nations, before whose eyes I had taken them ou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Further, I gave my oath to them in the waste land that I would send them wandering among the nations, driving them out among the countri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ecause they had not done my orders, but had been turned away from my rules, and had not given respect to my Sabbaths, and their eyes were turned to the images of their father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further, I gave them rules which were not good and orders in which there was no life for the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made them unclean in the offerings they gave, causing them to make every first child go through the fire, so that I might put an end to the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For this cause, son of man, say to the children of Israel, This is what the Lord has said: In this your fathers have further put shame on my name by doing wrong against m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when I had taken them into the land which I made an oath to give to them, then they saw every high hill and every branching tree and made their offerings there, moving me to wrath by their offerings; and there the sweet smell of their offerings went up and their drink offerings were drained ou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I said to them, What is this high place where you go to no purpose? And it is named Bamah to this day.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is cause say to the children of Israel, This is what the Lord has said: Are you making yourselves unclean as your fathers did? are you being untrue to me by going after their disgusting work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when you give your offerings, causing your sons to go through the fire, you make yourselves unclean with all your images to this day; and will you come to me for directions, O children of Israel? By my life, says the Lord, you will get no direction from m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that which comes into your minds will never take place; when you say, We will be like the nations, like the families of the countries, servants of wood and stone;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By my life, says the Lord, truly, with a strong hand and with an outstretched arm and with burning wrath let loose, I will be King over you: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I will take you out from the peoples and get you together out of the countries where you are wandering, with a strong hand and with an outstretched arm and with burning wrath let loos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I will take you into the waste land of the peoples, and there I will take up the cause with you face to fac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s I took up the cause with your fathers in the waste land of the land of Egypt, so will I take up the cause with you says the Lor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nd I will make you go under the rod and will make you small in number: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Clearing out from among you all those who are uncontrolled and who are sinning against me; I will take them out of the land where they are living, but they will not come into the land of Israel: and you will be certain that I am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s for you, O children of Israel, the Lord has said: Let every man completely put away his images and give ear to me: and let my holy name no longer be shamed by your offerings and your images.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For in my holy mountain, in the high mountain of Israel, says the Lord, there all the children of Israel, all of them, will be my servants in the land; there I will take pleasure in them, and there I will be worshipped with your offerings and the first-fruits of the things you give, and with all your holy thing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I will take pleasure in you as in a sweet smell, when I take you out from the peoples and get you together from the countries where you have been sent in flight; and I will make myself holy in you before the eyes of the nation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you will be certain that I am the Lord, when I take you into the land of Israel, into the country which I made an oath to give to your father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there, at the memory of your ways and of all the things you did to make yourselves unclean, you will have bitter hate for yourselves because of all the evil things you have done.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you will be certain that I am the Lord, when I take you in hand for the honour of my name, and not for your evil ways or your unclean doings, O children of Israel, says the Lord.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Son of man, let your face be turned to the south, let your words be dropped to the south, and be a prophet against the woodland of the South;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And say to the woodland of the South, Give ear to the words of the Lord: this is what the Lord has said: See, I will have a fire lighted in you, for the destruction of every green tree in you and every dry tree: the flaming flame will not be put out, and all faces from the south to the north will be burned by it.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And all flesh will see that I the Lord have had it lighted: it will not be put out.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Then I said, Ah, Lord! they say of me, Is he not a maker of stori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let your face be turned to Jerusalem, let your words be dropped in the direction of her holy place, and be a prophet against the land of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the land of Israel, These are the words of the Lord: See, I am against you, and I will take my sword out of its cover, cutting off from you the upright and the evi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I am going to have the upright and the evil cut off from you, for this cause my sword will go out from its cover against all flesh from the south to the nor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all flesh will see that I the Lord have taken my sword out of its cover: and it will never go back.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ake sounds of grief, son of man; with body bent and a bitter heart make sounds of grief before their ey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when they say to you, Why are you making sounds of grief? then say, Because of the news, for it is coming: and every heart will become soft, and all hands will be feeble, and every spirit will be burning low, and all knees will be turned to water: see, it is coming and it will be done, says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n of man, say as a prophet, These are the words of the Lord: Say, A sword, a sword which has been made sharp and polish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t has been made sharp to give death; it is polished so that it may be like a thunder-flam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 have given it to the polisher so that it may be taken in the hand: he has made the sword sharp, he has had it polished, to put it into the hand of him who gives deat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Give loud cries and make sounds of grief, O son of man: for it has come on my people, it has come on all the rulers of Israel: fear of the sword has come on my people: for this cause give signs of grief.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en, son of man, be a prophet, and put your hands together with a loud sound, and give two blows with the sword, and even three; it is the sword of those who are wounded, even the sword of the wounded; the great sword which goes round about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n order that hearts may become soft, and the number of those who are falling may be increased, I have sent death by the sword against all their doors: you are made like a flame, you are polished for deat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e pointed to the right, to the left, wherever your edge is order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I will put my hands together with a loud sound, and I will let my wrath have rest: I the Lord have said i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word of the Lord came to me again, saying,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you, son of man, have two ways marked out, so that the sword of the king of Babylon may come; let the two of them come out of one land: and let there be a pillar at the top of the roa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Put a pillar at the top of the road for the sword to come to Rabbah in the land of the children of Ammon, and to Judah and to Jerusalem in the middle of her.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king of Babylon took his place at the parting of the ways, at the top of the two roads, to make use of secret arts: shaking the arrows this way and that, he put questions to the images of his gods, he took note of the inner parts of dead beast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t his right hand was the fate of Jerusalem, to give orders for destruction, to send up the war-cry, to put engines of war against the doors, lifting up earthworks, building wall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is answer given by secret arts will seem false to those who have given their oaths and have let them be broken: but he will keep the memory of evil-doing so that they may be take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this cause the Lord has said: Because you have made your evil-doing come to mind by the uncovering of your wrongdoing, causing your sins to be seen in all your evil-doings; because you have come to mind, you will be taken in the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you, O evil one, wounded to death, O ruler of Israel, whose day has come in the time of the last punishment;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is is what the Lord has said: Take away the holy head-dress, take off the crown: this will not be again: let that which is low be lifted up, and that which is high be made low.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will let it be overturned, overturned, overturned: this will not be again till he comes whose right it is; and I will give it to hi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you, son of man, say as a prophet, This is what the Lord has said about the children of Ammon and about their shame: Say, A sword, even a sword let loose, polished for death, to make it shining so that it may be like a flam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our vision is to no purpose, your use of secret arts gives a false answer, to put it on the necks of evil-doers who are wounded to death, whose day has come, in the time of the last punishmen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Go back into your cover. In the place where you were made, in the land from which you were taken, I will be your judg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I will let loose my burning passion on you, breathing out on you the fire of my wrath: and I will give you up into the hands of men like beasts, trained to destruction.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ou will be food for the fire; your blood will be drained out in the land; there will be no more memory of you: for I the Lord have said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you, son of man, will you be a judge, will you be a judge of the town of blood? then make clear to her all her disgusting way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you are to say, This is what the Lord has said: A town causing blood to be drained out in her streets so that her time may come, and making images in her to make her unclea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 are responsible for the blood drained out by you, and you are unclean through the images which you have made; and you have made your day come near, and the time of your judging has come; for this cause I have made you a name of shame to the nations and a cause of laughing to all countri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ose who are near and those who are far from you will make sport of you; your name is unclean, you are full of sounds of fea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ee, the rulers of Israel, every one in his family, have been causing death in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n you they have had no respect for father and mother; in you they have been cruel to the man from a strange land; in you they have done wrong to the child without a father and to the widow.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ou have made little of my holy things, and have made my Sabbaths unclea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n you there are men who say evil of others, causing death; in you they have taken the flesh with the blood for food; in your streets they have put evil designs into effec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n you they have let the shame of their fathers be seen; in you they have done wrong to a woman at the time when she was unclea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n you one man has done what was disgusting with his neighbour’s wife; and another has made his daughter-in-law unclean; and another has done wrong to his sister, his father’s daught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n you they have taken rewards as the price of blood; you have taken interest and great profits, and you have taken away your neighbours’ goods by force, and have not kept me in mind, says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ee, then, I have made my hands come together in wrath against your taking of goods by force and against the blood which has been flowing in you.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ill your heart be high or your hands strong in the days when I take you in hand? I the Lord have said it and will do i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 will send you in flight among the nations and wandering among the countries; and I will completely take away out of you everything which is unclea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you will be made low before the eyes of the nations; and it will be clear to you that I am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the children of Israel have become like the poorest sort of waste metal to me: they are all silver and brass and tin and iron and lead mixed with wast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is cause the Lord has said: Because you have all become waste metal, see, I will get you together inside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 they put silver and brass and iron and lead and tin together inside the oven, heating up the fire on it to make it soft; so will I get you together in my wrath and in my passion, and, heating the fire with my breath, will make you sof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s, I will take you, breathing on you the fire of my wrath, and you will become soft in i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 silver becomes soft in the oven, so you will become soft in it; and you will be certain that I the Lord have let loose my passion on you.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on of man, say to her, You are a land on which no rain or thunderstorm has come in the day of wrat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r rulers in her are like a loud-voiced lion violently taking his food; they have made a meal of souls; they have taken wealth and valued property; they have made great the number of widows in her.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Her priests have been acting violently against my law; they have made my holy things unclean: they have made no division between what is holy and what is common, and they have not made it clear that the unclean is different from the clean, and their eyes have been shut to my Sabbaths, and I am not honoured among the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r rulers in her are like wolves violently taking their food; putting men to death and causing the destruction of souls, so that they may get their profi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her prophets have been using whitewash, seeing foolish visions and making false use of secret arts, saying, This is what the Lord has said, when the Lord has said nothing.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people of the land have been acting cruelly, taking men’s goods by force; they have been hard on the poor and those in need, and have done wrong to the man from a strange lan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I was looking for a man among them who would make up the wall and take his station in the broken place before me for the land, so that I might not send destruction on it: but there was no on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I let loose my passion on them, and have put an end to them in the fire of my wrath: I have made the punishment of their ways come on their heads,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again,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here were two women, daughters of one mothe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y were acting like loose women in Egypt; when they were young their behaviour was loose: there their breasts were crushed, even the points of their young breasts were crush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ir names were Oholah, the older, and Oholibah, her sister: and they became mine, and gave birth to sons and daughters. As for their names, Samaria is Oholah, and Jerusalem, Oholib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Oholah was untrue to me when she was mine; she was full of desire for her lovers, even for the Assyrians, her neighbour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o were clothed in blue, captains and rulers, all of them young men to be desired, horsemen seated on hors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she gave her unclean love to them, all of them the noblest men of Assyria: and she made herself unclean with the images of all who were desired by h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she has not given up her loose ways from the time when she was in Egypt; for when she was young they were her lovers, and by them her young breasts were crushed, and they let loose on her their unclean desir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is cause I gave her up into the hands of her lovers, into the hands of the Assyrians on whom her desire was fix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y these her shame was uncovered: they took her sons and daughters and put her to death with the sword: and she became a cause of wonder to women; for they gave her the punishment which was righ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er sister Oholibah saw this, but her desire was even more unmeasured, and her loose behaviour was worse than that of her sist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he was full of desire for the Assyrians, captains and rulers, her neighbours, clothed in blue, horsemen going on horses, all of them young men to be desire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saw that she had become unclean; the two of them went the same wa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her loose behaviour became worse; for she saw men pictured on a wall, pictures of the Chaldaeans painted in bright r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ith bands round their bodies and with head-dresses hanging round their heads, all of them looking like rulers, like the Babylonians, the land of whose birth is Chaldae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when she saw them she was full of desire for them, and sent servants to them in Chaldae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Babylonians came to her, into the bed of love, and made her unclean with their loose desire, and she became unclean with them, and her soul was turned from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her loose behaviour was clearly seen and her shame uncovered: then my soul was turned from her as it had been turned from her sist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still she went on the more with her loose behaviour, keeping in mind the early days when she had been a loose woman in the land of Egyp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she was full of desire for her lovers, whose flesh is like the flesh of asses and whose seed is like the seed of hors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she made the memory of the loose ways of her early years come back to mind, when her young breasts were crushed by the Egyptian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this cause, O Oholibah, this is what the Lord has said: See, I will make your lovers come up against you, even those from whom your soul is turned away in disgust; and I will make them come up against you on every sid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Babylonians and all the Chaldaeans, Pekod and Shoa and Koa, and all the Assyrians with them: young men to be desired, captains and rulers all of them, and chiefs, her neighbours, all of them on horseback.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y will come against you from the north on horseback, with war-carriages and a great band of peoples; they will put themselves in order against you with breastplate and body-cover and metal head-dress round about you: and I will make them your judges, and they will give their decision against you as seems right to the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my bitter feeling will be working against you, and they will take you in hand with passion; they will take away your nose and your ears, and the rest of you will be put to the sword: they will take your sons and daughters, and the rest of you will be burned up in the fir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y will take all your clothing off you and take away your ornament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o I will put an end to your evil ways and your loose behaviour which came from the land of Egypt: and your eyes will never be lifted up to them again, and you will have no more memory of Egyp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this is what the Lord has said: See, I will give you up into the hands of those who are hated by you, into the hands of those from whom your soul is turned away in disgus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ey will take you in hand with hate, and take away all the fruit of your work, and let you be unveiled and without clothing: and the shame of your loose behaviour will be uncovered, your evil designs and your loose way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y will do these things to you because you have been untrue to me, and have gone after the nations, and have become unclean with their image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ou have gone in the way of your sister; and I will give her cup into your han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is is what the Lord has said: You will take a drink from your sister’s cup, which is deep and wide: you will be laughed at and looked down on, more than you are able to undergo.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You will be broken and full of sorrow, with the cup of wonder and destruction, with the cup of your sister Samaria.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after drinking it and draining it out, you will take the last drops of it to the end, pulling off your breasts: for I have said it, says the Lord.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So this is what the Lord has said: Because you have not kept me in your memory, and because your back has been turned to me, you will even undergo the punishment of your evil designs and your loose way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n the Lord said to me: Son of man, will you be the judge of Oholibah? then make clear to her the disgusting things she has don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or she has been false to me, and blood is on her hands, and with her images she has been untrue; and more than this, she made her sons, whom she had by me, go through the fire to them to be burned up.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Further, this is what she has done to me: she has made my holy place unclean and has made my Sabbaths unclean.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For when she had made an offering of her children to her images, she came into my holy place to make it unclean; see, this is what she has done inside my house.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she even sent for men to come from far away, to whom a servant was sent, and they came: for whom she was washing her body and painting her eyes and making herself fair with ornament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And she took her seat on a great bed, with a table put ready before it on which she put my perfume and my oil.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they put jewels on her hands and beautiful crowns on her head.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n I said... now she will go on with her loose way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they went in to her, as men go to a loose woman: so they went in to Oholibah, the loose woman.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And upright men will be her judges, judging her as false wives and women who take lives are judged; because she has been untrue to me and blood is on her hands.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For this is what the Lord has said: I will make a great meeting of the people come together against her, and will send on her shaking fear and take everything from her.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And the meeting, after stoning her with stones, will put an end to her with their swords; they will put her sons and daughters to death and have her house burned up with fire.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And I will put an end to evil in all the land, teaching all women not to do as you have done.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And I will send on you the punishment of your evil ways, and you will be rewarded for your sins with your images: and you will be certain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in the ninth year, in the tenth month, on the tenth day of the month,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ut down in writing this very day: The king of Babylon let loose the weight of his attack against Jerusalem on this very da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make a comparison for this uncontrolled people, and say to them, This is what the Lord has said: Put on the cooking-pot, put it on the fire and put water in i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get the bits together, the fat tail, every good part, the leg and the top part of it: make it full of the best bon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ake the best of the flock, put much wood under it: see that its bits are boiling well; let the bones be cooked inside i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is is what the Lord has said: A curse is on the town of blood, the cooking-pot which is unclean inside, which has never been made clean! take out its bits; its fate is still to come on i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her blood is in her; she has put it on the open rock not draining it on to the earth so that it might be covered with dus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n order that it might make wrath come up to give punishment, she has put her blood on the open rock, so that it may not be cover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is cause the Lord has said: A curse is on the town of blood! and I will make great the burning mas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ut on much wood, heating up the fire, boiling the flesh well, and making the soup thick, and let the bones be burn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 will put her on the coals so that she may be heated and her brass burned, so that what is unclean in her may become soft and her waste be completely taken awa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have made myself tired to no purpose: still all the waste which is in her has not come out, it has an evil smel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 for your unclean purpose: because I have been attempting to make you clean, but you have not been made clean from it, you will not be made clean till I have let loose my passion on you in full measur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the Lord have said the word and I will do it; I will not go back or have mercy, and my purpose will not be changed; in the measure of your ways and of your evil doings you will be judged, says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n of man, see, I am taking away the desire of your eyes by disease: but let there be no sorrow or weeping or drops running from your ey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Let there be no sound of sorrow; make no weeping for your dead, put on your head-dress and your shoes on your feet, let not your lips be covered, and do not take the food of those in grief.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in the morning I was teaching the people and in the evening death took my wife; and in the morning I did what I had been ordered to d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people said to me, Will you not make clear to us the sense of these things; is it for us you do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I said to them, The word of the Lord came to me,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ay to the people of Israel, The Lord has said, See, I will make my holy place unclean, the pride of your strength, the pleasure of your eyes, and the desire of your soul; and your sons and daughters, who did not come with you here, will be put to the sw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you will do as I have done, not covering your lips or taking the food of those in grief.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your head-dresses will be on your heads and your shoes on your feet: there will be no sorrow or weeping; but you will be wasting away in the punishment of your evil-doing, and you will be looking at one another in wonde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Ezekiel will be a sign to you; everything he has done you will do: when this takes place, you will be certain that I am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as for you, son of man, your mouth will be shut in the day when I take from them their strength, the joy of their glory, the desire of their eyes, and that on which their hearts are fixed, and their sons and daughter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n that day, one who has got away safe will come to you to give you news of it.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n that day your mouth will be open to him who has got away safe, and you will say words to him and your lips will no longer be shut: so you will be a sign to them and they will be certain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let your face be turned to the children of Ammon, and be a prophet against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the children of Ammon, Give ear to the word of the Lord; this is what the Lord has said: Because you said, Aha! against my holy place when it was made unclean, and against the land of Israel when it was made waste, and against the people of Judah when they were taken away as prisoner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is cause I will give you up to the children of the east for their heritage, and they will put their tent-circles in you and make their houses in you; they will take your fruit for their food and your milk for their drin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will make Rabbah a place for housing camels, and the children of Ammon a resting-place for flocks: and you will be certain that I am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e Lord has said, Because you have made sounds of joy with your hands, stamping your feet, and have been glad, putting shame with all your soul on the land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is cause my hand has been stretched out against you, and I will give up your goods to be taken by the nations; I will have you cut off from the peoples and will put an end to you among the countries: I will give you up to destruction; and you will be certain that I am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is is what the Lord has said: Because Moab and Seir are saying, See, the people of Judah are like all the nation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is cause, I will let the side of Moab be uncovered, and his towns on every side, the glory of the land, Beth-jeshimoth, Baal-meon and as far as Kiriatha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o the children of the east I have given her for a heritage, as well as the children of Ammon, so that there may be no memory of her among the nation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 will be the judge of Moab; and they will see that I am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is what the Lord has said: Because Edom has taken his payment from the people of Judah, and has done great wrong in taking payment from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Lord has said, My hand will be stretched out against Edom, cutting off from it man and beast: and I will make it waste, from Teman even as far as Dedan they will be put to the sw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take payment from Edom because of my people Israel; and I will take Edom in hand in my wrath and in my passion: and they will have experience of my reward, says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is is what the Lord has said: Because the Philistines have taken payment, with the purpose of causing shame and destruction with unending hat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Lord has said, See, my hand will be stretched out against the Philistines, cutting off the Cherethites and sending destruction on the rest of the sea-lan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I will take great payment from them with acts of wrath; and they will be certain that I am the Lord when I send my punishment on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n the eleventh year, on the first day of the month,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because Tyre has said against Jerusalem, Aha, she who was the doorway of the peoples is broken; she is turned over to them; she who was full is made wast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is cause the Lord has said, See, I am against you, O Tyre, and will send up a number of nations against you as the sea sends up its wav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y will give the walls of Tyre to destruction and have its towers broken: and I will take even her dust away from her, and make her an uncovered roc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he will be a place for the stretching out of nets in the middle of the sea; for I have said it, says the Lord: and her goods will be given over to the nation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r daughters in the open country will be put to the sword: and they will be certain that I am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is is what the Lord has said: See, I will send up from the north Nebuchadrezzar, king of Babylon, king of kings, against Tyre, with horses and war-carriages and with an army and great numbers of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will put to the sword your daughters in the open country: he will make strong walls against you and put up an earthwork against you, arming himself for war against you.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will put up his engines of war against your walls, and your towers will be broken down by his ax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cause of the number of his horses you will be covered with their dust: your walls will be shaking at the noise of the horsemen and of the wheels and of the war-carriages, when he comes through your doorways, as into a town which has been broken ope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our streets will be stamped down by the feet of his horses: he will put your people to the sword, and will send down the pillars of your strength to the eart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will take by force all your wealth and go off with the goods with which you do trade: they will have your walls broken down and all the houses of your desire given up to destruction: they will put your stones and your wood and your dust deep in the wat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put an end to the noise of your songs, and the sound of your instruments of music will be gone for eve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make you an uncovered rock: you will be a place for the stretching out of nets; there will be no building you up again: for I the Lord have said it, says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is is what the Lord has said to Tyre: Will not the sea-lands be shaking at the sound of your fall, when the wounded give cries of pain, when men are put to the sword in you?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all the rulers of the sea will come down from their high seats, and put away their robes and take off their clothing of needlework: they will put on the clothing of grief, they will take their seats on the earth, shaking with fear every minute and overcome with wonder at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y will send up a song of grief for you, and say to you, What destruction has come on you, how are you cut off from the sea, the noted town, which was strong in the sea, she and her people, causing the fear of them to come on all the dry lan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the sea-lands will be shaking in the day of your fall; and all the ships on the sea will be overcome with fear at your going.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is is what the Lord has said: I will make you a waste town, like the towns which are unpeopled; when I make the deep come upon you, covering you with great water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I will make you go down with those who go down into the underworld, to the people of the past, causing your living-place to be in the deepest parts of the earth, in places long unpeopled, with those who go down into the deep, so that there will be no one living in you; and you will have no glory in the land of the liv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make you a thing of fear, and you will come to an end: even if you are looked for, you will not be seen again for ever,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again,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you, son of man, make a song of grief for Tyr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Tyre, O you who are seated at the doorway of the sea, trading for the peoples with the great sea-lands, these are the words of the Lord: You, O Tyre, have said, I am a ship completely beautifu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r builders have made your outlines in the heart of the seas, they have made you completely beautifu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have made all your boards of fir-trees from Senir: they have taken cedars from Lebanon to make the supports for your sail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f oak-trees from Bashan they have made your driving blades; they have made your floors of ivory and boxwood from the sea-lands of Kitti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best linen with needlework from Egypt was your sail, stretched out to be a flag for you; blue and purple from the sea-lands of Elishah gave you shad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people of Zidon and Arvad were your boatmen; the wise men of Zemer were in you; they were guiding your ship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responsible men of Gebal and its wise men were in you, making your boards watertight: all the ships of the sea with their seamen were in you trading in your good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Cush and Lud and Put were in your army, your men of war, hanging up their body-covers and head-dresses of war in you: they gave you your glor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men of Arvad in your army were on your walls, and were watchmen in your towers, hanging up their arms on your walls round about; they made you completely beautifu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arshish did business with you because of the great amount of your wealth; they gave silver, iron, tin, and lead for your good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Javan, Tubal, and Meshech were your traders; they gave living men and brass vessels for your good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people of Togarmah gave horses and war-horses and transport beasts for your good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men of Rodan were your traders: a great number of sea-lands did business with you: they gave you horns of ivory and ebony as an offer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dom did business with you because of the great number of things which you made; they gave emeralds, purple, and needlework, and the best linen and coral and rubies for your good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Judah and the land of Israel were your traders; they gave grain of Minnith and sweet cakes and honey and oil and perfume for your good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Damascus did business with you because of the great amount of your wealth, with wine of Helbon and white wool.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your goods: they gave polished iron and spices for your good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dan did trade with you in cloths for the backs of hors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rabia and all the rulers of Kedar did business with you; in lambs and sheep and goats, in these they did business with you.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traders of Sheba and Raamah did trade with you; they gave the best of all sorts of spices and all sorts of stones of great price and gold for your good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aran and Canneh and Eden, the traders of Asshur and all the Med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se were your traders in beautiful robes, in rolls of blue and needlework, and in chests of coloured cloth, corded with cords and made of cedar-wood, in them they did trade with you.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arshish ships did business for you in your goods: and you were made full, and great was your glory in the heart of the sea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our boatmen have taken you into great waters: you have been broken by the east wind in the heart of the sea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our wealth and your goods, the things in which you do trade, your seamen and those guiding your ships, those who make your boards watertight, and those who do business with your goods, and all your men of war who are in you, with all who have come together in you, will go down into the heart of the seas in the day of your downfall.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t the sound of the cry of your ships’ guides, the boards of the ship will be shaking.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all the boatmen, the seamen and those who are expert at guiding a ship through the sea, will come down from their ships and take their places on the lan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their voices will be sounding over you, and crying bitterly they will put dust on their heads, rolling themselves in the dus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they will have the hair of their heads cut off because of you, and will put haircloth on their bodies, weeping for you with bitter grief in their souls, even with bitter sorrow.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in their weeping they will make a song of grief for you, sorrowing over you and saying, Who is like Tyre, who has come to an end in the deep sea?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When your goods went out over the seas, you made numbers of peoples full; the wealth of the kings of the earth was increased with your great wealth and all your good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ow that you are broken by the seas in the deep waters, your goods and all your people will go down with you.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ll the people of the sea-lands are overcome with wonder at you, and their kings are full of fear, their faces are trouble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ose who do business among the peoples make sounds of surprise at you; you have become a thing of fear, you have come to an end for ev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again,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ay to the ruler of Tyre, This is what the Lord has said: Because your heart has been lifted up, and you have said, I am a god, I am seated on the seat of God in the heart of the seas; but you are man and not God, though you have made your heart as the heart of Go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ee, you are wiser than Daniel; there is no secret which is deeper than your knowledg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y your wisdom and deep knowledge you have got power for yourself, and put silver and gold in your store-hous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y your great wisdom and by your trade your power is increased, and your heart is lifted up because of your pow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is cause the Lord has said: Because you have made your heart as the heart of G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ee, I am sending against you strange men, feared among the nations: they will let loose their swords against your bright wisdom, they will make your glory a common th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y will send you down to the underworld, and your death will be the death of those who are put to the sword in the heart of the se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ll you say, in the face of those who are taking your life, I am God? but you are man and not God in the hands of those who are wounding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r death will be the death of those who are without circumcision, by the hands of men from strange lands: for I have said it, says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on of man, make a song of grief for the king of Tyre, and say to him, This is what the Lord has said: You are all-wise and completely beautifu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 were in Eden, the garden of God; every stone of great price was your clothing, the sardius, the topaz, and the diamond, the beryl, the onyx, and the jasper, the emerald and the carbuncle: your store-houses were full of gold, and things of great price were in you; in the day when you were made they were got read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gave you your place with the winged one; I put you on the mountain of God; you went up and down among the stones of fir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 has been no evil in your ways from the day when you were made, till sin was seen in you.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rough all your trading you have become full of violent ways, and have done evil: so I sent you out shamed from the mountain of God; the winged one put an end to you from among the stones of fir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our heart was lifted up because you were beautiful, you made your wisdom evil through your sin: I have sent you down, even to the earth; I have made you low before kings, so that they may see you.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y all your sin, even by your evil trading, you have made your holy places unclean; so I will make a fire come out from you, it will make a meal of you, and I will make you as dust on the earth before the eyes of all who see you.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ll who have knowledge of you among the peoples will be overcome with wonder at you: you have become a thing of fear, and you will never be seen agai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n of man, let your face be turned to Zidon, and be a prophet against it, and say,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se are the words of the Lord: See, I am against you, O Zidon; and I will get glory for myself in you: and they will be certain that I am the Lord, when I send my punishments on her, and I will be seen to be holy in her.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 will send on her disease and blood in her streets; and the wounded will be falling in the middle of her, and the sword will be against her on every side; and they will be certain that I am the Lor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re will no longer be a plant with sharp points wounding the children of Israel, or a thorn troubling them among any who are round about them, who put shame on them; and they will be certain that I am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is is what the Lord has said: When I have got together the children of Israel from the peoples among whom they are wandering, and have been made holy among them before the eyes of the nations, then they will have rest in the land which is theirs, which I gave to my servant Jacob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y will be safe there, building houses and planting vine-gardens and living without fear; when I have sent my punishments on all those who put shame on them round about them; and they will be certain that I am the Lord their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enth year, in the tenth month, on the twelfth day of the month,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let your face be turned against Pharaoh, king of Egypt, and be a prophet against him and against all Egyp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ay to them, These are the words of the Lord: See, I am against you, Pharaoh, king of Egypt, the great river-beast stretched out among his Nile streams, who has said, The Nile is mine, and I have made it for myself.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will put hooks in your mouth, and the fish of your streams will be hanging from your skin; and I will make you come up out of your streams, with all the fish of your streams hanging from your ski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will let you be in the waste land, you and all the fish of your streams: you will go down on the face of the land; you will not be taken up or put to rest in the earth; I have given you for food to the beasts of the field and the birds of the heave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t will be clear to all the people of Egypt that I am the Lord, because you have been a false support to the children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they took a grip of you in their hands, you were crushed so that their arms were broken: and when they put their weight on you for support, you were broken and all their muscles gave way.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is cause the Lord has said: See, I am sending a sword on you, cutting off from you man and beas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e land of Egypt will be an unpeopled waste; and they will be certain that I am the Lord: because he has said, The Nile is mine, and I made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ee, then, I am against you and against your streams, and I will make the land of Egypt an unpeopled waste, from Migdol to Syene, even as far as the edge of Ethiopi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 foot of man will go through it and no foot of beast, and it will be unpeopled for forty yea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will make the land of Egypt a waste among the countries which are made waste, and her towns will be unpeopled among the towns which have been made waste, for forty years: and I will send the Egyptians in flight among the nations and wandering through the countri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is is what the Lord has said: At the end of forty years I will get the Egyptians together from the peoples where they have gone in fligh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let the fate of Egypt be changed, and will make them come back into the land of Pathros, into the land from which they came; and there they will be an unimportant kingdo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t will be the lowest of the kingdoms, and never again will it be lifted up over the nations: I will make them small, so that they may not have rule over the nation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Egypt will no longer be the hope of the children of Israel, causing sin to come to mind when their eyes are turned to them: and they will be certain that I am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w in the twenty-seventh year, in the first month, on the first day of the month, the word of the Lord came 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Nebuchadrezzar, king of Babylon, made his army do hard work against Tyre, and the hair came off every head and every arm was rubbed smooth: but he and his army got no payment out of Tyre for the hard work which he had done against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is cause the Lord has said: See, I am giving the land of Egypt to Nebuchadrezzar, king of Babylon: he will take away her wealth, and take her goods by force and everything which is there; and this will be the payment for his arm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have given him the land of Egypt as the reward for his hard work, because they were working for me, says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n that day I will make a horn put out buds for the children of Israel, and I will let your words come freely among them, and they will be certain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again,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be a prophet, and say, These are the words of the Lord: Give a cry, Aha, for the da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e day is near, the day of the Lord is near, a day of cloud; it will be the time of the nation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a sword will come on Egypt, and cruel pain will be in Ethiopia, when they are falling by the sword in Egypt; and they will take away her wealth and her bases will be broken dow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thiopia and Put and Lud and all the mixed people and Libya and the children of the land of the Cherethites will all be put to death with them by the sw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is is what the Lord has said: The supporters of Egypt will have a fall, and the pride of her power will come down: from Migdol to Syene they will be put to the sword in it, says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she will be made waste among the countries which have been made waste, and her towns will be among the towns which are unpeople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y will be certain that I am the Lord, when I have put a fire in Egypt and all her helpers are brok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n that day men will go out quickly to take the news, causing fear in untroubled Ethiopia; and bitter pain will come on them as in the day of Egypt; for see, it is coming.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is what the Lord has said: I will put an end to great numbers of the people of Egypt by the hand of Nebuchadrezzar, king of Babylo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and the people with him, causing fear among the nations, will be sent for the destruction of the land; their swords will be let loose against Egypt and the land will be full of dea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will make the Nile streams dry, and will give the land into the hands of evil men, causing the land and everything in it to be wasted by the hands of men from a strange country: I the Lord have said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what the Lord has said: In addition to this, I will give up the images to destruction and put an end to the false gods in Noph; never again will there be a ruler in the land of Egypt: and I will put a fear in the land of Egyp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make Pathros a waste, and put a fire in Zoan, and send my punishments on N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will let loose my wrath on Sin, the strong place of Egypt, cutting off the mass of the people of N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will put a fire in Egypt; Syene will be twisting in pain, and No will be broken into, as by the onrush of water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young men of On and Pi-beseth will be put to the sword: and these towns will be taken away prisoner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at Tehaphnehes the day will become dark, when the yoke of Egypt is broken there, and the pride of her power comes to an end: as for her, she will be covered with a cloud, and her daughters will be taken away prisoner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 will send my punishments on Egypt: and they will be certain that I am the Lor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Now in the eleventh year, in the first month, on the seventh day of the month, the word of the Lord came to me,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n of man, the arm of Pharaoh, king of Egypt, has been broken by me, and no band has been put round it to make it well, no band has been twisted round it to make it strong for gripping the sw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this cause the Lord has said: See, I am against Pharaoh, king of Egypt, and by me his strong arm will be broken; and I will make the sword go out of his han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 will send the Egyptians in flight among the nations and wandering through the countri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 will make the arms of the king of Babylon strong, and will put my sword in his hand: but Pharaoh’s arms will be broken, and he will give cries of pain before him like the cries of a man wounded to deat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I will make the arms of the king of Babylon strong, and the arms of Pharaoh will be hanging down; and they will be certain that I am the Lord, when I put my sword into the hand of the king of Babylon and it is stretched out against the land of Egypt.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send the Egyptians in flight among the nations and wandering through the countries; and they will be certain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n the eleventh year, in the third month, on the first day of the month,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ay to Pharaoh, king of Egypt, and to his people; Whom are you like in your great powe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ee, a pine-tree with beautiful branches and thick growth, giving shade and very tall; and its top was among the cloud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t got strength from the waters and the deep made it tall: its streams went round about its planted land and it sent out its waterways to all the trees of the fiel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n this way it became taller than all the trees of the field; and its branches were increased and its arms became long because of the great water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its branches all the birds of heaven came to rest, and under its arms all the beasts of the field gave birth to their young, and great nations were living in its shad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it was beautiful, being so tall and its branches so long, for its root was by great wat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 cedars were equal to it in the garden of God; the fir-trees were not like its branches, and plane-trees were as nothing in comparison with its arms; no tree in the garden of God was so beautiful.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made it beautiful with its mass of branches: so that all the trees in the garden of God were full of envy of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is cause the Lord has said: Because he is tall, and has put his top among the clouds, and his heart is full of pride because he is so hig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have given him up into the hands of a strong one of the nations; he will certainly give him the reward of his sin, driving him ou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men from strange lands, who are to be feared among the nations, after cutting him off, have let him be: on the mountains and in all the valleys his branches have come down; his arms are broken by all the waterways of the land; all the peoples of the earth have gone from his shade, and have let him b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ll the birds of heaven have come to rest on his broken stem where it is stretched on the earth, and all the beasts of the field will be on his branch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n order that no trees by the waters may be lifted up in their growth, putting their tops among the clouds; and that no trees which are watered may take their place on high: for they are all given up to death, to the lowest parts of the earth among the children of men, with those who go down to the underworl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is is what the Lord has said: The day when he goes down to the underworld, I will make the deep full of grief for him; I will keep back her streams and the great waters will be stopped: I will make Lebanon dark for him, and all the trees of the field will be feeble because of h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send shaking on the nations at the sound of his fall, when I send him down to the underworld with those who go down into the deep: and on earth they will be comforting themselves, all the trees of Eden, the best of Lebanon, even all the watered on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y will go down with him to the underworld, to those who have been put to the sword; even those who were his helpers, living under his shade among the nation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om then are you like? for you will be sent down with the trees of Eden into the lowest parts of the earth: there you will be stretched out among those without circumcision, with those who were put to the sword. This is Pharaoh and all his people,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t came about in the twelfth year, in the twelfth month, on the first day of the month, that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make a song of grief for Pharaoh, king of Egypt, and say to him, Young lion of the nations, destruction has come on you; and you were like a sea-beast in the seas, sending out bursts of water, troubling the waters with your feet, making their streams dirt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is is what the Lord has said: My net will be stretched out over you, and I will take you up in my fishing-ne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will let you be stretched on the land; I will send you out violently into the open field; I will let all the birds of heaven come to rest on you and will make the beasts of all the earth full of you.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 will put your flesh on the mountains, and make the valleys full of your blo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e land will be watered with your blood, and the waterways will be full of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when I put out your life, the heaven will be covered and its stars made dark; I will let the sun be covered with a cloud and the moon will not give her ligh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ll the bright lights of heaven I will make dark over you, and put dark night on your land, says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e hearts of numbers of peoples will be troubled, when I send your prisoners among the nations, into a country which is strange to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will make a number of peoples overcome with wonder at you, and their kings will be full of fear because of you, when my sword is waved before them: they will be shaking every minute, every man fearing for his life, in the day of your fall.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is is what the Lord has said: The sword of the king of Babylon will come on you.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will let the swords of the strong be the cause of the fall of your people; all of them men to be feared among the nations: and they will make waste the pride of Egypt, and all its people will come to destructi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will put an end to all her beasts which are by the great waters, and they will never again be troubled by the foot of man or by the feet of beast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I will make their waters clear and their rivers will be flowing like oil, says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I make Egypt an unpeopled waste, cutting off from the land all the things in it; when I send punishment on all those living in it, then it will be clear to them that I am the Lor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t is a song of grief, and people will give voice to it, the daughters of the nations will give voice to it, even for Egypt and all her people, says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in the twelfth year, on the fifteenth day of the month, the word of the Lord came 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let your voice be loud in sorrow for the people of Egypt and send them down, even you and the daughters of the nations; I will send them down into the lowest parts of the earth, with those who go down into the underworl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re you more beautiful than any? go down, and take your rest among those without circumcisio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mong those who have been put to the sword: they will give a resting-place with them to all their peopl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strong among the great ones will say to him from the underworld, Are you more beautiful than any? go down, you and your helpers, and take your rest among those without circumcision, and those who have been put to the sw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 is Asshur and all her army, round about her last resting-place: all of them put to death by the swor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hose resting-places are in the inmost parts of the underworld, who were a cause of fear in the land of the liv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 is Elam and all her people, round about her last resting-place: all of them put to death by the sword, who have gone down without circumcision into the lowest parts of the earth, who were a cause of fear in the land of the living, and are put to shame with those who go down to the underworl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y have made a bed for her among the dead, and all her people are round about her resting-place: all of them without circumcision, put to death with the sword; for they were a cause of fear in the land of the living, and are put to shame with those who go down to the underworld: they have been given a place among those who have been put to the swor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 is Meshech, Tubal, and all her people, round about her last resting-place: all of them without circumcision, put to death by the sword; for they were a cause of fear in the land of the liv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y have been put to rest with the fighting men who came to their end in days long past, who went down to the underworld with their instruments of war, placing their swords under their heads, and their body-covers are over their bones; for their strength was a cause of fear in the land of the livi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you will have your bed among those without circumcision, and will be put to rest with those who have been put to death with the swor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re is Edom, her kings and all her princes, who have been given a resting-place with those who were put to the sword: they will be resting among those without circumcision, even with those who go down to the underworl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 are the chiefs of the north, all of them, and all the Zidonians, who have gone down with those who have been put to the sword: they are shamed on account of all the fear caused by their strength; they are resting there without circumcision, among those who have been put to the sword, and are put to shame with those who go down to the underworl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Pharaoh will see them and be comforted on account of all his people: even Pharaoh and all his army, put to death by the sword, says the Lor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For he put his fear in the land of the living: and he will be put to rest among those without circumcision, with those who have been put to death with the sword, even Pharaoh and all his people,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give a word to the children of your people, and say to them, When I make the sword come on a land, if the people of the land take a man from among their number and make him their watchma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f, when he sees the sword coming on the land, by sounding the horn he gives the people news of their dang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anyone who, hearing the sound of the horn, does not take note of it, will himself be responsible for his death, if the sword comes and takes him awa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On hearing the sound of the horn, he did not take note; his blood will be on him; for if he had taken note his life would have been saf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if the watchman sees the sword coming, and does not give a note on the horn, and the people have no word of the danger, and the sword comes and takes any person from among them; he will be taken away in his sin, but I will make the watchman responsible for his blo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you, son of man, I have made you a watchman for the children of Israel; and you are to give ear to the word of my mouth and give them news from me of their dang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en I say to the evil-doer, Death will certainly overtake you; and you say nothing to make clear to the evil-doer the danger of his way; death will overtake that evil man in his evil-doing, but I will make you responsible for his blo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f you make clear to the evil-doer the danger of his way for the purpose of turning him from it, and he is not turned from his way, death will overtake him in his evil-doing, but your life will be saf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you, son of man, say to the children of Israel, You say, Our wrongdoing and our sins are on us and we are wasting away in them; how then may we have lif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ay to them, By my life, says the Lord, I have no pleasure in the death of the evil-doer; it is more pleasing to me if he is turned from his way and has life: be turned, be turned from your evil ways; why are you looking for death, O children of Israe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ou, son of man, say to the children of your people, The righteousness of the upright man will not make him safe in the day when he does wrong; and the evil-doing of the evil man will not be the cause of his fall in the day when he is turned from his evil-doing; and the upright man will not have life because of his righteousness in the day when he does evi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en I say to the upright that life will certainly be his; if he puts his faith in his righteousness and does evil, not one of his upright acts will be kept in memory; but in the evil he has done, death will overtake hi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when I say to the evil-doer, Death will certainly be your fate; if he is turned from his sin and does what is ordered and righ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f the evil-doer lets one who is in his debt have back what is his, and gives back what he had taken by force, and is guided by the rules of life, doing no evil; life will certainly be his, death will not overtake h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t one of the sins which he has done will be kept in mind against him: he has done what is ordered and right, life will certainly be hi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the children of your people say, The way of the Lord is not equal: when it is they whose way is not equa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en the upright man, turning away from his righteousness, does evil, death will overtake him in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when the evil man, turning away from his evil-doing, does what is ordered and right, he will get life by 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still you say, The way of the Lord is not equal. O children of Israel, I will be your judge, giving to everyone the reward of his way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Now in the twelfth year after we had been taken away prisoners, in the tenth month, on the fifth day of the month, one who had got away in flight from Jerusalem came to me, saying, The town has been take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the hand of the Lord had been on me in the evening, before the man who had got away came to me; and he made my mouth open, ready for his coming to me in the morning; and my mouth was open and I was no longer without voic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on of man, those who are living in these waste places in the land of Israel say, Abraham was but one, and he had land for his heritage: but we are a great number; the land is given to us for our heritag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or this cause say to them, This is what the Lord has said: You take your meat with the blood, your eyes are lifted up to your images, and you are takers of life: are you to have the land for your heritag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ou put your faith in your swords, you do disgusting things, everyone takes his neighbour’s wife: are you to have the land for your heritag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is is what you are to say to them: The Lord has said, By my life, truly, those who are in the waste places will be put to the sword, and him who is in the open field I will give to the beasts for their food, and those who are in the strong places and in holes in the rocks will come to their death by diseas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I will make the land a waste and a cause of wonder, and the pride of her strength will come to an end; and the mountains of Israel will be made waste so that no one will go through.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they will be certain that I am the Lord, when I have made the land a waste and a cause of wonder, because of all the disgusting things which they have don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as for you, son of man, the children of your people are talking together about you by the walls and in the doorways of the houses, saying to one another, Come now, give ear to the word which comes from the Lor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they come to you as my people come, and are seated before you as my people, hearing your words but doing them not: for deceit is in their mouth and their heart goes after profit for themselve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truly you are to them like a love song by one who has a very pleasing voice and is an expert player on an instrument: for they give ear to your words but do them not.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when this comes about (see, it is coming), then it will be clear to them that a prophet has been among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be a prophet against the keepers of the flock of Israel, and say to them, O keepers of the sheep! this is the word of the Lord: A curse is on the keepers of the flock of Israel who take the food for themselves! is it not right for the keepers to give the food to the sheep?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ou take the milk and are clothed with the wool, you put the fat beasts to death, but you give the sheep no foo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 have not made the diseased ones strong or made well that which was ill; you have not put bands on the broken or got back that which had been sent away or made search for the wandering ones; and the strong you have been ruling cruell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y were wandering in every direction because there was no keeper: and they became food for all the beasts of the fiel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my sheep went out of the way, wandering through all the mountains and on every high hill: my sheep went here and there over all the face of the earth; and no one was troubled about them or went in search of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is cause, O keepers of the flock, give ear to the word of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y my life, says the Lord, truly, because my sheep have been taken away, and my sheep became food for all the beasts of the field, because there was no keeper, and my keepers did not go in search of the sheep, but the keepers took food for themselves and gave my sheep no fo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is reason, O you keepers of the flock, give ear to the word of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is what the Lord has said: See I am against the keepers of the flock, and I will make search and see what they have done with my sheep, and will let them be keepers of my sheep no longer; and the keepers will no longer get food for themselves; I will take my sheep out of their mouths so that they may not be food for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is is what the Lord has said: Truly, I, even I, will go searching and looking for my sheep.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s the keeper goes looking for his flock when he is among his wandering sheep, so I will go looking for my sheep, and will get them safely out of all the places where they have been sent wandering in the day of clouds and black nigh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will take them out from among the peoples, and get them together from the countries, and will take them into their land; and I will give them food on the mountains of Israel by the water-streams and wherever men are living in the countr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give them good grass-land for their food, and their safe place will be the mountains of the high place of Israel: there they will take their rest in a good place, and on fat grass-land they will take their food on the mountains of Israel.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myself will give food to my flock, and I will give them rest, says the Lor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go in search of that which had gone wandering from the way, and will get back that which had been sent in flight, and will put bands on that which was broken, and give strength to that which was ill: but the fat and the strong I will give up to destruction; I will give them for their food the punishment which is theirs by righ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as for you, O my flock, says the Lord, truly, I will be judge between sheep and sheep, the he-sheep and the he-goat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Does it seem a small thing to you to have taken your food on good grass-land while the rest of your grass-land is stamped down under your feet? and that after drinking from clear waters you make the rest of the waters dirty with your fee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as for my sheep, their food is the grass which has been stamped on by your feet, and their drink the water which has been made dirty by your fee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this reason the Lord has said to them, Truly, I, even I, will be judge between the fat sheep and the thin sheep.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ecause you have been pushing with side and leg, pushing the diseased with your horns till they were sent away in every directio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 will make my flock safe, and they will no longer be taken away, and I will be judge between sheep and sheep.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 will put over them one keeper, and he will give them food, even my servant David; he will give them food and be their keepe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 the Lord will be their God and my servant David their ruler; I the Lord have said i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I will make with them an agreement of peace, and will put an end to evil beasts through all the land: and they will be living safely in the waste land, sleeping in the wood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give the rain at the right time, and I will make the shower come down at the right time; there will be showers of bless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 tree of the field will give its fruit and the earth will give its increase, and they will be safe in their land; and they will be certain that I am the Lord, when I have had their yoke broken and have given them salvation from the hands of those who made them servant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their goods will no longer be taken by the nations, and they will not again be food for the beasts of the earth; but they will be living safely and no one will be a cause of fear to them.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I will give them planting-places of peace, and they will no longer be wasted from need of food or put to shame by the nation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they will be certain that I the Lord their God am with them, and that they, the children of Israel, are my people, says the Lor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you are my sheep, the sheep of my grass-lands, and I am your God,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let your face be turned to Mount Seir, and be a prophet against i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it, This is what the Lord has said: See, I am against you, O Mount Seir, and my hand will be stretched out against you, and I will make you a waste and a cause for wond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make your towns unpeopled and you will be a waste; and you will be certain that I am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cause yours has been a hate without end, and you have given up the children of Israel to the power of the sword in the time of their trouble, in the time of the punishment of the en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is cause, by my life, says the Lord, because you have been sinning through blood, blood will come after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make Mount Seir a cause for wonder and a waste, cutting off from it all comings and going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make his mountains full of those who have been put to death; in your valleys and in all your water-streams men will be falling by the sw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make you waste for ever, and your towns will be unpeopled: and you will be certain that I am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cause you have said, The two nations and the two countries are to be mine, and we will take them for our heritage; though the Lord was the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is cause, by my life, says the Lord, I will do to you as you have done in your wrath and in your envy, which you have made clear in your hate for them; and I will make clear to you who I am when you are judged by m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ou will see that I the Lord have had knowledge of all the bitter things which you have said against the mountains of Israel, saying, They have been made waste, they are given to us to take for our heritag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you have made yourselves great against me with your mouths, increasing your words against me; and it has come to my ear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is is what the Lord has said: Because you were glad over my land when it was a waste, so will I do to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ou will become a waste, O Mount Seir, and all Edom, even all of it: and you will be certain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you, son of man, be a prophet about the mountains of Israel, and say, You mountains of Israel, give ear to the word of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Lord has said: Because your hater has said against you, Aha! and, The old waste places are our heritage, we have taken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is cause be a prophet, and say, This is what the Lord has said: Because, even because they have been glad over you and put you to shame on every side, because you have become a heritage for the rest of the nations, and you are taken up on the lips of talkers and in the evil talk of the peop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is reason, you mountains of Israel, give ear to the word of the Lord; this is what the Lord has said to the mountains and to the hills, to the streams and to the valleys, to the unpeopled wastes and to the towns where no one is living, from which the goods have been taken and which have been put to shame by the rest of the nations who are round abou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this cause the Lord has said: Truly, in the heat of my bitter feeling I have said things against the rest of the nations and against all Edom, who have taken my land as a heritage for themselves with the joy of all their heart, and with bitter envy of soul have made attacks on i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is cause be a prophet about the land of Israel, and say to the mountains and to the hills, to the streams and to the valleys, This is what the Lord has said: Truly, in my bitter feeling and in my wrath I have said these things, because you have undergone the shame of the nation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is cause the Lord has said, See, I have taken an oath that the nations which are round about you are themselves to undergo the shame which they have put on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you, O mountains of Israel, will put out your branches and give your fruit to my people Israel; for they are ready to com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ruly I am for you, and I will be turned to you, and you will be ploughed and plant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will let your numbers be increased, all the children of Israel, even all of them: and the towns will be peopled and the waste places will have building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an and beast will be increased in you, and they will have offspring and be fertile: I will make you thickly peopled as you were before, and will do more for you than at the first: and you will be certain that I am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es, I will have you walked on by the feet of men, even my people Israel; they will have you for a heritage and you will be theirs, and never again will you take their children from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what the Lord has said: Because they say to you, You, O land, are the destruction of men, causing loss of children to your nati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this reason you will no longer take the lives of men and will never again be the cause of loss of children to your nation, says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 will not let the shaming of the nations come to your ears, and no longer will you be looked down on by the peoples, says the Lor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n of man, when the children of Israel were living in their land, they made it unclean by their way and their acts: their way before me was as when a woman is unclean at the time when she is kept separat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I let loose my wrath on them because of those whom they had violently put to death in the land, and because they had made it unclean with their imag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 sent them in flight among the nations and wandering through the countries: I was their judge, rewarding them for their way and their act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when they came among the nations, wherever they went, they made my holy name unclean, when it was said of them, These are the people of the Lord who have gone out from his lan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 had pity for my holy name which the children of Israel had made unclean wherever they wen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this cause say to the children of Israel, This is what the Lord has said: I am doing this, not because of you, O children of Israel, but because of my holy name, which you have made unclean among the nations wherever you wen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 will make holy my great name which has been made unclean among the nations, which you have made unclean among them; and it will be clear to the nations that I am the Lord, says the Lord, when I make myself holy in you before their ey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I will take you out from among the nations, and get you together from all the countries, and take you into your lan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I will put clean water on you so that you may be clean: from all your unclean ways and from all your images I will make you clea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give you a new heart and put a new spirit in you: I will take away the heart of stone from your flesh, and give you a heart of fles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I will put my spirit in you, causing you to be guided by my rules, and you will keep my orders and do the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o that you may go on living in the land which I gave to your fathers; and you will be to me a people, and I will be to you a Go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I will make you free from all your unclean ways: and at my voice the grain will come up and be increased, and I will not let you be short of foo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I will make the tree give more fruit and the field fuller produce, and no longer will you be shamed among the nations for need of foo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at the memory of your evil ways and your wrongdoings, you will have bitter hate for yourselves because of your evil-doings and your disgusting ways, O children of Israel.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Not because of you am I doing it, says the Lord; let it be clear to you, and be shamed and made low because of your ways, O children of Israel.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is is what the Lord has said: In the day when I make you clean from all your evil-doings I will let the towns be peopled and there will be building on the waste place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the land which was waste will be farmed, in place of being a waste in the eyes of everyone who went by.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they will say, This land which was waste has become like the garden of Eden; and the towns which were unpeopled and wasted and pulled down are walled and people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n the rest of the nations round about you will be certain that I the Lord am the builder of the places which were pulled down and the planter of that which was waste: I the Lord have said it, and I will do it.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is is what the Lord has said: The children of Israel will again make prayer to me for this, that I may do it for them; I will make them increased with men like a flock.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Like sheep for the offerings, like the sheep of Jerusalem at her fixed feasts, so the unpeopled towns will be made full of men: and they will be certain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hand of the Lord had been on me, and he took me out in the spirit of the Lord and put me down in the middle of the valley; and it was full of bon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he made me go past them round about: and I saw that there was a very great number of them on the face of the wide valley, and they were very dr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said to me, Son of man, is it possible for these bones to come to life? And I made answer, and said, It is for you to say, O Lor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again he said to me, Be a prophet to these bones, and say to them, O you dry bones, give ear to the word of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is is what the Lord has said to these bones: See, I will make breath come into you so that you may come to lif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 will put muscles on you and make flesh come on you, and put skin over you, and breath into you, so that you may have life; and you will be certain that I am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I gave the word as I was ordered: and at my words there was a shaking of the earth, and the bones came together, bone to bon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looking I saw that there were muscles on them and flesh came up, and they were covered with skin: but there was no breath in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e said to me, Be a prophet to the wind, be a prophet, son of man, and say to the wind, The Lord has said: Come from the four winds, O wind, breathing on these dead so that they may come to lif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gave the word at his orders, and breath came into them, and they came to life and got up on their feet, a very great arm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he said to me, Son of man, these bones are all the children of Israel: and see, they are saying, Our bones have become dry our hope is gone, we are cut off completel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is cause be a prophet to them, and say, This is what the Lord has said: See, I am opening the resting-places of your dead, and I will make you come up out of your resting-places, O my people; and I will take you into the land of Israe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you will be certain that I am the Lord by my opening the resting-places of your dead and making you come up out of your resting-places, O my peopl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put my spirit in you, so that you may come to life, and I will give you a rest in your land: and you will be certain that I the Lord have said it and have done it, says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you, son of man, take one stick, writing on it, For Judah and for the children of Israel who are in his company: then take another stick, writing on it, For Joseph, the stick of Ephraim, and all the children of Israel who are in his compan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joining them one to another, make them one stick, so that they may be one in your han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when the children of your people say to you, Will you not make clear to us what these things have to do with u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say to them, This is what the Lord has said: See, I am taking the stick of Joseph, which is in the hand of Ephraim, and the tribes of Israel who are in his company; and I will put it on the stick of Judah and make them one stick, and they will be one in my ha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 sticks with your writing on them will be in your hand before their ey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say to them, These are the words of the Lord: See, I am taking the children of Israel from among the nations where they have gone, and will get them together on every side, and take them into their lan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 will make them one nation in the land, on the mountains of Israel; and one king will be king over them all: and they will no longer be two nations, and will no longer be parted into two kingdom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y will no longer make themselves unclean with their images or with their hated things or with any of their sins: but I will give them salvation from all their turning away in which they have done evil, and will make them clean; and they will be to me a people, and I will be to them a Go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my servant David will be king over them; and they will all have one keeper: and they will be guided by my orders and will keep my rules and do the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ey will be living in the land which I gave to Jacob, my servant, in which your fathers were living; and they will go on living there, they and their children and their children’s children, for ever: and David, my servant, will be their ruler for ever.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will make an agreement of peace with them: it will be an eternal agreement with them: and I will have mercy on them and make their numbers great, and will put my holy place among them for eve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my House will be over them; and I will be to them a God, and they will be to me a peopl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the nations will be certain that I who make Israel holy am the Lord, when my holy place is among them for ev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let your face be turned against Gog, of the land of Magog, the ruler of Rosh, Meshech, and Tubal, and be a prophet against hi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is is what the Lord has said: See, I am against you, O Gog, ruler of Rosh, Meshech, and Tuba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urning you round, I will put hooks in your mouth and make you come out with all your army, horses and horsemen, all of them in full war-dress, a great force with breastplate and body-cover, all of them armed with sword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ersia, Cush, and Put with them; all of them with body-cover and metal head-dres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Gomer and all her forces; the people of Togarmah in the inmost parts of the north, with all his forces: a great number of peoples with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e ready, make yourself ready, you and all the forces who are with you, and be ready for my ord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fter a long time you will get your orders: in the last years you will come into the land which has been given back from the sword, which has been got together out of a great number of peoples, on the mountains of Israel which have ever been a waste: but it has been taken out from the peoples and they will be living, all of them, without fear of dang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you will go up, you will come like a storm, you will be like a cloud covering the land, you and all your forces, and a great number of peoples with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is what the Lord has said: In that day it will come about that things will come into your mind, and you will have thoughts of an evil desig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you will say, I will go up to the land of small unwalled towns; I will go to those who are quiet, living, all of them, without fear of danger, without walls or locks or doo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o take their property by force and go off with their goods; turning your hand against the waste places which now are peopled, and against the people who have been got together out of the nations, who have got cattle and goods for themselves, who are living in the middle of the eart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heba, and Dedan and her traders, Tarshish with all her traders, will say to you, Have you come to take our goods? have you got your armies together to take away our property by force? to take away silver and gold, cattle and goods, to go off with great wealt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this cause, son of man, be a prophet and say to Gog, These are the words of the Lord: In that day, when my people Israel are living without fear of danger, will you not be moved against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you will come from your place in the inmost parts of the north, you and a great number of peoples with you, all of them on horseback, a great force and a strong arm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you will come up against my people Israel, like a cloud covering the land; and it will come about, in the last days, that I will make you come against my land, so that the nations may have knowledge of me when I make myself holy in you, O Gog, before their ey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is is what the Lord has said: You are he of whom I gave them word in earlier times by my servants, the prophets of Israel, who in those days went on saying, year after year, that I would make you come up against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it will come about in that day, when Gog comes up against the land of Israel, says the Lord, that my wrath will come up, and my passion and my bitter feeling.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in the fire of my wrath I have said, Truly, in that day there will be a great shaking in the land of Israel;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o that the fish of the sea and the birds of heaven and the beasts of the field and everything moving on the earth, and all the men who are on the face of the earth, will be shaking before me, and the mountains will be overturned and the high places will come down, and every wall will come falling down to the ear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will send to all my mountains for a sword against him, says the Lord: every man’s sword will be against his broth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 will take up my cause against him with disease and with blood; and I will send down on him and on his forces and on the peoples who are with him, an overflowing shower and great ice-drops, fire, and burning.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 will make my name great and make myself holy, and I will make myself clear to a number of nations; and they will be certain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you, son of man, be a prophet against Gog, and say, These are the words of the Lord: See, I am against you, O Gog, ruler of Rosh, Meshech, and Tuba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urning you round, I will be your guide, and make you come up from the inmost parts of the north; I will make you come on to the mountains of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with a blow I will send your bow out of your left hand and your arrows falling from your right han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On the mountains of Israel you will come down, you and all your forces and the peoples who are with you: I will give you to cruel birds of every sort and to the beasts of the field to be their fo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will come down in the open field: for I have said it, says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 will send a fire on Magog, and on those who are living in the sea-lands without fear: and they will be certain that I am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will make clear my holy name among my people Israel; I will no longer let my holy name be made unclean: and the nations will be certain that I am the Lord, the Holy One in Israe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ee, it is coming and it will be done, says the Lord; this is the day of which I have given w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ose who are living in the towns of Israel will go out and make fires of the instruments of war, burning the body-covers and the breastplates, the bows and the arrows and the sticks and the spears, and for seven years they will make fires of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y will take no wood out of the field or have any cut down in the woods; for they will make their fires of the instruments of war: and they will take by force the property of those who took their property, and go off with the goods of those who took their goods, says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t will come about in those days, that I will give to Gog a last resting-place there in Israel, in the valley of Abarim on the east of the sea: and those who go through will be stopped: and there Gog and all his people will be put to rest, and the place will be named, The valley of Hamon-go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 children of Israel will be seven months putting them in the earth, so as to make the land clea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all the people of the land will put them in the earth; and it will be to their honour in the day when I let my glory be seen, says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y will put on one side men to do no other work but to go through the land and put in the earth the rest of those who are still on the face of the land, to make it clean: after seven months are ended they are to make a searc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while they go through the land, if anyone sees a man’s bone, he is to put up a sign by the place till those who are doing the work have put it in the earth in the valley of Hamon-go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re they will put all the army of Gog in the earth. So they will make the land clea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you, son of man, this is what the Lord has said: Say to the birds of every sort and to all the beasts of the field, Get together and come; come together on every side to the offering which I am putting to death for you, a great offering on the mountains of Israel, so that you may have flesh for your food and blood for your drink.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flesh of the men of war will be your food, and your drink the blood of the princes of the earth, of sheep and lambs, of he-goats, of oxen, all of them fat beasts of Basha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 will go on feasting on the fat till you are full, and drinking the blood till you are overcome with it, of my offering which I have put to death for you.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t my table you will have food in full measure, horses and war-carriages, great men and all the men of war, says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will put my glory among the nations, and all the nations will see my punishments which I have put into effect, and my hand which I have put on th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 the children of Israel will be certain that I am the Lord their God, from that day and for the futu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t will be clear to the nations that the children of Israel were taken away prisoners for their evil-doing; because they did wrong against me, and my face was covered from them: so I gave them up into the hands of their attackers, and they all came to their end by the swor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n the measure of their unclean ways and their sins, so I did to them; and I kept my face covered from the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or this cause the Lord has said, Now I will let the fate of Jacob be changed, and I will have mercy on all the children of Israel, and will take care of the honour of my holy nam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y will be conscious of their shame and of all the wrong which they have done against me, when they are living in their land with no sense of danger and with no one to be a cause of fear to the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en I have taken them back from among the peoples and got them together out of the lands of their haters, and have made myself holy in them before the eyes of a great number of nation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they will be certain that I am the Lord their God, because I sent them away as prisoners among the nations, and have taken them together back to their land; and I have not let one of them be there any longer.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my face will no longer be covered from them: for I have sent the out-flowing of my spirit on the children of Israel,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wenty-fifth year after we had been taken away prisoners, in the first month of the year, on the tenth day of the month, in the fourteenth year after the town was taken, on the very same day, the hand of the Lord was on me, and he took me ther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e visions of God he took me into the land of Israel, and put me down on a very high mountain, on which there was, as it seemed, a building like a town opposite 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took me there, and I saw a man, looking like brass, with a linen cord in his hand and a measuring rod: and he was stationed in the doorwa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man said to me, Son of man, see with your eyes and give hearing with your ears, and take to heart everything I am going to let you see; for in order that I might let you see them, you have come here: and give an account of all you see to the children of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re was a wall on the outside of the house all round, and in the man’s hand there was a measuring rod six cubits long by a cubit and a hand’s measure: so he took the measure of the building from side to side, one rod; and from base to top, one r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he came to the doorway looking to the east, and went up by its steps; and he took the measure of the doorstep, one rod wid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 watchmen’s rooms were one rod long and one rod wide; and the space between the rooms was five cubits; the doorstep of the doorway, by the covered way of the doorway inside, was one ro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he took the measure of the covered way of the doorway insid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ight cubits; and its uprights, two cubits; the covered way of the doorway was insid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rooms of the doorway on the east were three on this side and three on that; all three were of the same size; and the uprights on this side and on that were of the same siz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e took the measure of the opening of the doorway, ten cubits wide; and the way down the doorway was thirteen cubit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 space in front of the rooms, a cubit on this side and a cubit on that side; and the rooms six cubits on this side and six cubits on tha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he took the measure of the doorway from the back of one room to the back of the other, twenty-five cubits across, from door to doo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he took the measure of the covered way, twenty cubits; and opening from the covered way of the doorway was the open square round abou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from before the opening of the doorway to before the inner covered way of the doorway was fifty cubit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 rooms and their uprights had sloping windows inside the doorway all round, and in the same way the covered way had windows all round on the inside: and on every upright there were palm-tre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he took me into the outer square, and there were rooms and a stone floor made for the open square all round: there were thirty rooms on the stone floo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stone floor was by the side of the doorways, and was as wide as the doorways were long, even the lower floo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he took the measure of the square across, from before the lower doorway inside to before the inner doorway outside, one hundred cubits. And he took me in the direction of the north,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re was a doorway to the outer square, looking to the north; and he took the measure of it to see how wide and how long it wa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t had three rooms on this side of it and three on that; its uprights and its covered ways were the same size as those of the first doorway: it was fifty cubits long and twenty-five cubits wid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ts windows, and the windows of its covered ways, and its palm-trees, were the same as those of the doorway looking to the east; and there were seven steps up to it; and the covered way went insid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re was a doorway to the inner square opposite the doorway on the north, like the doorway on the east; and he took the measure from doorway to doorway, a hundred cubit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he took me to the south, and I saw a doorway looking to the south: and he took the measure of its rooms and its uprights and its covered ways by these measure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ere were windows in it and in the covered way all round, like the other windows: it was fifty cubits long and twenty-five cubits wid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re were seven steps up to it, and its covered way went inside: and it had palm-trees, one on this side and one on that, on its upright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re was a doorway to the inner square looking to the south: he took the measure from doorway to doorway to the south, a hundred cubit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he took me to the inner square by the south doorway: and he took the measure of the south doorway by these measure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the rooms in it and the uprights and the covered ways, by these measure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there were windows in it and in the covered way all round: it was fifty cubits long and twenty-five cubits wid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covered way was on the side nearest the outer square; and there were palm-trees on the uprights: and there were eight steps going up to it.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he took me into the inner square facing the east: and he took the measure of the doorway by these measure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of the rooms in it and its uprights and its covered ways, by these measures: and there were windows in it and in the covered way round about: it was fifty cubits long and twenty-five cubits wid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the covered way was on the side nearest the outer square; there were palm-trees on the uprights, on this side and on that: and there were eight steps going up to it.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he took me to the north doorway: and he took the measure of it by these measure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Its rooms, its uprights, and its covered way had the same measures, and its covered way had windows all round: it was fifty cubits long and twenty-five cubits wid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Its uprights were on the side nearest to the outer square; there were palm-trees on the uprights, on this side and on that: and there were eight steps going up to it.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there was a room with a door in the covered way of the doorway, where the burned offering was washe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in the covered way of the doorway there were two tables on this side and two tables on that side, on which the burned offering and the sin-offering and the offering for error were put to death: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On the outer side, to the north, as one goes up to the opening of the doorway, were two table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There were four tables on one side and four tables on the other, by the side of the doorway; eight tables, on which they put to death the beasts for the offering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there were four tables for the burned offering, made of cut stone, one and a half cubits long, one and a half cubits wide and a cubit high, where the instruments were placed which were used for putting to death the burned offering and the beasts for the offering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they had edges all round as wide as a man’s hand: and on the tables was the flesh of the offering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he took me into the inner square, and there were two rooms in the inner square, one at the side of the north doorway, facing south; and one at the side of the south doorway, facing north.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And he said to me, This room, facing south, is for the priests who have the care of the house.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nd the room facing north is for the priests who have the care of the altar: these are the sons of Zadok, who, from among the sons of Levi, come near to the Lord to do the work of his house.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And he took the measure of the open square, a hundred cubits long and a hundred cubits wide, being square; and the altar was in front of the house.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en he took me to the covered way before the house, and took the measure of its uprights, five cubits on one side and five cubits on the other: and the doorway was fourteen cubits wide; and the side-walls of the doorway were three cubits on one side and three cubits on the other.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The covered way was twenty cubits long and twelve cubits wide, and they went up to it by ten steps; and there were pillars by the uprights, one on one side and one on the oth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he took me to the Temple, and took the measure of the uprights, six cubits wide on one side and six cubits wide on the oth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door-opening was ten cubits wide; and the side walls of the door-opening were five cubits on one side and five cubits on the other: and it was forty cubits long and twenty cubits wid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went inside and took the measure of the uprights of the door-opening, two cubits: and the door-opening, six cubits; and the side-walls of the door-opening were seven cubits on one side and seven cubits on the oth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by his measure it was twenty cubits long and twenty cubits wide in front of the Temple: and he said to me, This is the most holy plac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he took the measure of the wall of the house, which was six cubits; and of the side-rooms round the house, which were four cubits wid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e side-rooms, room over room, were three times thirty; there were inlets in the wall of the house for the side-rooms round about, for supports in the wall of the hous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side-rooms became wider as they went higher up the house, by the amount of the space let into the wall up round about the house, because of the inlets in the house; and one went up from the lowest floor by steps to the middle, and from the middle to the upper floo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saw that the house had a stone floor all round; the bases of the side-rooms were a full rod of six great cubits hig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wall supporting the side-rooms on the outside was five cubits thick: and there was a free space of five cubits between the side-rooms of the hous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between the rooms was a space twenty cubits wide all round the hous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free space had doors opening from the side-rooms, one door on the north and one door on the south: and the free space was five cubits wide all rou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 building which was in front of the separate place at the side to the west was seventy cubits wide; the wall of the building was five cubits thick all round and ninety cubits lo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he took the measure of the house; it was a hundred cubits long; and the separate place and the building with its walls was a hundred cubits lo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 east front of the house and of the separate place was a hundred cubits wid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he took the measure of the building in front of the separate place which was at the back of it, and the pillared walks on one side and on the other side; they were a hundred cubits long; and the Temple and the inner part and its outer covered way were covered i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 sloping windows and the covered ways round all three of them were of shakiph-wood all round from the level of the earth up to the window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re was a roof over the doorway and as far as the inner house, and to the outside and on the wall all round, inside and outsid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it had pictured forms of winged beings and palm-trees; a palm-tree between two winged ones, and every winged one had two fac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o that there was the face of a man turned to the palm-tree on one side, and the face of a young lion on the other side: so it was made all round the hous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rom earth level up to the windows there were winged ones and palm-trees pictured on the wall.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altar was made of wood, and was three cubits high and two cubits long; it had angles, and its base and sides were of wood; and he said to me, This is the table which is before the Lor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Temple had two door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 holy place had two doors, and the doors had two turning leaves, two for one and two for the othe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on them were pictured winged ones and palm-trees, as on the walls; and a... of wood was on the front of the covered way outsid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re were sloping windows and palm-trees on one side and on the other, on the sides of the covered way: and the side-rooms of the house and th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he took me out into the inner square in the direction of the north: and he took me into the rooms which were opposite the separate place and opposite the building to the nort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n the north side it was a hundred cubits long and fifty cubits wid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pposite the space of twenty cubits which was part of the inner square, and opposite the stone floor of the outer square. There were covered ways facing one another on the third floo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n front of the rooms was a walk, ten cubits wide and a hundred cubits long; and their doors were facing nor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higher rooms were shorter: for the covered ways took up more space from these than from the lower and middle room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ey were on three floors, and they had no pillars like the pillars of the outer square; so the highest was narrower than the lowest and middle floors from the earth lev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 wall which went outside by the side of the rooms, in the direction of the outer square in front of the rooms, was fifty cubits lo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e rooms in the outer square were fifty cubits long: and in front of the Temple was a space of a hundred cubit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under these rooms was the way in from the east side, as one goes into them from the outer square at the head of the outer wal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he took me) to the south, and in front of the separate place and in front of the building there were room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re was a walk in front of them like that by the rooms on the north; they were equally long and wide; and the ways out of them were the same in design and had the same sort of doo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under the rooms on the south was a door at the head of the outer wall in the direction of the east as one goes i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he said to me, The north rooms and the south rooms in front of the separate place are the holy rooms, where the priests who come near the Lord take the most holy things for their food: there the most holy things are placed, with the meal offering and the sin-offering and the offering for error; for the place is hol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en the priests go in, they may not go out of the holy place into the outer square, and there they are to put the robes in which they do the work of the Lord’s house, for they are holy: and they have to put on other clothing before they come near that which has to do with the peop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when he had come to the end of measuring the inner house, he took me out to the doorway looking to the east, and took its measure all rou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went round and took the measure of it on the east side with the measuring rod, five hundred, measured with the rod all roun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he went round and took the measure of it on the north side with the measuring rod, five hundred, measured with the rod all roun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he went round and took the measure of it on the south side with the measuring rod, five hundred, measured with the rod all roun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he went round and took the measure of it on the west side with the measuring rod, five hundred, measured with the rod all rou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e took its measure on the four sides: and it had a wall all round, five hundred long and five hundred wide, separating what was holy from what was comm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he took me to the doorway looking to the eas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re was the glory of the God of Israel coming from the way of the east: and his voice was like the sound of great waters, and the earth was shining with his glor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vision which I saw was like the vision I had seen when he came for the destruction of the town: and like the vision which I saw by the river Chebar; and I went down on my f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glory of the Lord came into the house by the way of the doorway looking to the eas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spirit, lifting me up, took me into the inner square; and I saw that the house was full of the glory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e voice of one talking to me came to my ears from inside the house; and the man was by my sid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said to me, Son of man, this is the place where the seat of my power is and the resting-place of my feet, where I will be among the children of Israel for ever: and no longer will the people of Israel make my holy name unclean, they or their kings, by their loose ways and by the dead bodies of their king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y putting their doorstep by my doorstep, and the pillar of their door by the pillar of my door, with only a wall between me and them; and they have made my holy name unclean by the disgusting things which they have done: so in my wrath I sent destruction on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let them put their loose ways and the dead bodies of their kings far from me, and I will be among them for ev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son of man, give the children of Israel an account of this house, so that they may be shamed because of their evil-doing: and let them see the vision of it and its imag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y will be shamed by what they have done; so give them the knowledge of the form of the house and its structure, and the ways out of it and into it, and all its laws and its rules, writing it down for them: so that they may keep all its laws and do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is the law of the house: On the top of the mountain all the space round it on every side will be most holy. See, this is the law of the hous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se are the measures of the altar in cubits: (the cubit being a cubit and a hand’s measure;) its hollow base is a cubit high and a cubit wide, and it has an overhanging edge as wide as a hand-stretch all round i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from the base on the earth level to the lower shelf, the altar is two cubits high and a cubit wide; and from the smaller shelf to the greater shelf it is four cubits high and a cubit wid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 fireplace is four cubits high: and coming up from the fireplace are the horns, a cubit hig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 fireplace is twelve cubits long and twelve cubits wide, square on its four sid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shelf is fourteen cubits long and fourteen cubits wide, on its four sides; the edge round it is half a cubit; the base of it is a cubit all round, and its steps are facing the eas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he said to me, Son of man, the Lord God has said, These are the rules for the altar, when they make it, for the offering of burned offerings on it and the draining out of the bloo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 are to give to the priests, the Levites of the seed of Zadok, who come near to me, says the Lord God, to do my work, a young ox for a sin-offer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are to take some of its blood and put it on the four horns and on the four angles of the shelf and on the edge all round: and you are to make it clean and free from si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you are to take the ox of the sin-offering, and have it burned in the special place ordered for it in the house, outside the holy plac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on the second day you are to have a he-goat without any mark on it offered for a sin-offering; and they are to make the altar clean as they did with the young ox.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after you have made it clean, let a young ox without a mark be offered, and a male sheep from the flock without a mark.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you are to take them before the Lord, and the priests will put salt on them, offering them up for a burned offering to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Every day for seven days you are to give a goat for a sin-offering: and let them give in addition a young ox and a male sheep from the flock without any mark on the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For seven days they are to make offerings to take away sin from the altar and to make it clean; so they are to make it holy.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when these days have come to an end, then on the eighth day and after, the priests will make your burned offerings on the altar and your peace-offerings; and I will take pleasure in you,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he took me back to the outer doorway of the holy place, looking to the east; and it was shu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Lord said to me, This doorway is to be shut, it is not to be open, and no man is to go in by it, because the Lord, the God of Israel, has gone in by it; and it is to be shu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the ruler will be seated there to take his food before the Lord; he will go in by the covered way to the door, and will come out by the same wa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he took me to the north doorway in front of the house; and, looking, I saw that the house of the Lord was full of the glory of the Lord; and I went down on my fac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Lord said to me, Son of man, take to heart, and let your eyes see and your ears be open to everything I say to you about all the rules of the house of the Lord and all its laws; and take note of the ways into the house and all the ways out of the holy plac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say to the uncontrolled children of Israel, This is what the Lord has said: O you children of Israel, let it be enough for you, among the disgusting things which you have don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o have let men from strange lands, without circumcision of heart or flesh, come into my holy place, making my house unclean; and to have made the offering of my food, even the fat and the blood; and in addition to all your disgusting ways, you have let my agreement be broke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you have not taken care of my holy things; but you have put them as keepers to take care of my work in my holy plac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is cause the Lord has said, No man from a strange land, without circumcision of heart and flesh, of all those who are living among the children of Israel, is to come into my holy plac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as for the Levites, who went far from me, when Israel went out of the right way, turning away from me to go after their images; their punishment will come on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they may be caretakers in my holy place, and overseers at the doors of the house, doing the work of the house: they will put to death the burned offering and the beasts offered for the people, and they will take their place before them as their servant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cause they did this work for them before their images, and became a cause of sin to the children of Israel; for this cause my hand has been lifted up against them, says the Lord, and their punishment will be on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y will not come near me to do the work of priests to me, or come near any of my holy things, or the things which are most holy: but their shame will be on them, and the punishment for the disgusting things which they have don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I will make them responsible for the care of the house and all its work and everything which is done in i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as for the priests, the sons of Zadok, who took care of my holy place when the children of Israel were turned away from me, they are to come near me to do my work, they will take their places before me, offering to me the fat and the blood, says the Lor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y are to come into my holy place and they are to come near to my table, to do my work and have the care of my hous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when they come in by the doorways of the inner square, they are to be clothed in linen robes; there is to be no wool on them while they are doing my work in the doorway of the inner square and inside the hous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are to have linen head-dresses on their heads and linen trousers on their legs, and they are to have nothing round them to make their skin wet with hea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when they go out into the outer square to the people, they are to take off the robes in which they do the work of priests, and put them away in the holy rooms, and put on other clothing, so that the people may not be made holy by their rob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y are not to have all the hair cut off their heads, and they are not to let their hair get long, but they are to have the ends of their hair cu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priests are not to take wine when they go into the inner squar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ey are not to take as wives any widow or woman whose husband has put her away: but they may take virgins of the seed of Israel, or a widow who is the widow of a pries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y are to make clear to my people the division between what is holy and what is common, and to give them the knowledge of what is clean and what is unclea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n any cause, they are to be in the position of judges, judging in harmony with my decisions: they are to keep my laws and my rules in all my fixed feasts; and they are to keep my Sabbaths holy.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y are not to come near any dead person so as to become unclean: but for a father or mother or son or daughter or brother or for a sister who has no husband, they may make themselves unclea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after he has been made clean, seven days are to be numbered for hi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on the day when he goes into the inner square, to do the work of the holy place, he is to make his sin-offering, says the Lor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they are to have no heritage; I am their heritage: you are to give them no property in Israel; I am their property.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ir food is to be the meal offering and the sin-offering and the offering for error; and everything given specially to the Lord in Israel will be their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the best of all the first-fruits of everything, and every offering which is lifted up of all your offerings, will be for the priests: and you are to give the priest the first of your bread-making, so causing a blessing to come on your hous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priests may not take for food any bird or beast which has come to a natural death or whose death has been caused by another animal.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when you are making a distribution of the land, by the decision of the Lord, for your heritage, you are to make an offering to the Lord of a part of the land as holy: it is to be twenty-five thousand long and twenty thousand wide: all the land inside these limits is to be holy.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f this, a square five hundred long and five hundred wide is to be for the holy place, with a space of fifty cubits all round i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of this measure, let a space be measured, twenty-five thousand long and ten thousand wide: in it there will be the holy place, even the most hol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is holy part of the land is to be for the priests, the servants of the holy place, who come near to the Lord to do his work; it is to be a place for their houses and for grass-land and for cattl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 space of land twenty-five thousand long and ten thousand wide is to be for the Levites, the servants of the house, a property for themselves, for towns for their living-plac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as the property for the town you are to have a part five thousand wide and twenty-five thousand long, by the side of the offering of the holy part of the land: this is to be for all the children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for the ruler there is to be a part on one side and on the other side of the holy offering and of the property of the town, in front of the holy offering and in front of the property of the town on the west of it and on the east: measured in the same line as one of the parts of the land, from its limit on the west to its limit on the east of the lan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is will be his heritage in Israel: and my rulers will no longer be cruel masters to my people; but they will give the land as a heritage to the children of Israel by their trib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is is what the Lord has said: Let this be enough for you, O rulers of Israel: let there be an end of violent behaviour and wasting; do what is right, judging uprightly; let there be no more driving out of my people, says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ave true scales and a true ephah and a true bat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ephah and the bath are to be of the same measure, so that the bath is equal to a tenth of a homer, and the ephah to a tenth of a homer: the unit of measure is to be a hom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 shekel is to be twenty gerahs: five shekels are five, and ten shekels are ten, and your maneh is to be fifty shekel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the offering you are to give: a sixth of an ephah out of a homer of wheat, and a sixth of an ephah out of a homer of barle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 fixed measure of oil is to be a tenth of a bath from the cor, for ten baths make up the co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one lamb from the flock out of every two hundred, from all the families of Israel, for a meal offering and for a burned offering and for peace-offerings, to take away their sin, says the Lor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l the people are to give this offering to the rule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ruler will be responsible for the burned offering and the meal offering and the drink offering, at the feasts and the new moons and the Sabbaths, at all the fixed feasts of the children of Israel: he will give the sin-offering and meal offering and burned offering and the peace-offerings, to take away the sin of the children of Isra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is is what the Lord has said: In the first month, on the first day of the month, you are to take a young ox without any mark on him, and you are to make the holy place clea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priest is to take some of the blood of the sin-offering and put it on the uprights at the sides of the doors of the house, and on the four angles of the shelf of the altar, and on the sides of the doorway of the inner squar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is you are to do on the seventh day of the month for everyone who is in error and for the feeble-minded: you are to make the house free from si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n the first month, on the fourteenth day of the month, you are to have the Passover, a feast of seven days; unleavened bread is to be your foo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on that day the ruler is to give for himself and for all the people of the land an ox for a sin-offering.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on the seven days of the feast he is to give a burned offering to the Lord, seven oxen and seven sheep without any mark on them, every day for seven days; and a he-goat every day for a sin-offer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he is to give a meal offering, an ephah for every ox and an ephah for every sheep and a hin of oil to every epha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n the seventh month, on the fifteenth day of the month, at the feast, he is to give the same for seven days; the sin-offering, the burned offering, the meal offering, and the oil as befor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what the Lord has said: The doorway of the inner square looking to the east is to be shut on the six working days; but on the Sabbath it is to be open, and at the time of the new moon it is to be ope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ruler is to go in through the covered way of the outer doorway outside, and take his place by the pillar of the doorway, and the priests will make his burned offering and his peace-offerings and he will give worship at the doorstep of the doorway; then he will go out, and the door will not be shut till the even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people of the land are to give worship at the door of that doorway before the Lord on the Sabbaths and at the new moon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burned offering offered to the Lord by the ruler on the Sabbath day is to be six lambs without a mark on them and a male sheep without a mar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meal offering is to be an ephah for the sheep, and for the lambs whatever he is able to give, and a hin of oil to an epha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at the time of the new moon it is to be a young ox of the herd without a mark on him, and six lambs and a male sheep, all without a mark: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is to give a meal offering, an ephah for the ox and an ephah for the sheep, and for the lambs whatever he is able to give, and a hin of oil to an eph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when the ruler comes in, he is to go in through the covered way of the doorway, and he is to go out by the same wa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when the people of the land come before the Lord at the fixed feasts, he who comes in by the north doorway to give worship is to go out by the south doorway; and he who comes in by the south doorway is to go out by the north doorway: he is not to come back by the doorway through which he went in, but is to go straight before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ruler, when they come in, is to come among them, and is to go out when they go ou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t the feasts and the fixed meetings the meal offerings are to be an ephah for an ox, and an ephah for a male sheep, and for the lambs whatever he is able to give, and a hin of oil to an eph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when the ruler makes a free offering, a burned offering or a peace-offering freely given to the Lord, the doorway looking to the east is to be made open for him, and he is to make his burned offering and his peace-offerings as he does on the Sabbath day: and he will go out; and the door will be shut after he has gone ou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you are to give a lamb a year old without any mark on it for a burned offering to the Lord every day: morning by morning you are to give i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you are to give, morning by morning, a meal offering with it, a sixth of an ephah and a third of a hin of oil dropped on the best meal; a meal offering offered to the Lord at all times by an eternal orde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y are to give the lamb and the meal offering and the oil, morning by morning, for a burned offering at all tim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is is what the Lord has said: If the ruler gives a property to any of his sons, it is his heritage and will be the property of his sons; it is theirs for their heritag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if he gives a part of his heritage to one of his servants, it will be his till the year of making free, and then it will go back to the ruler; for it is his sons’ heritage, and is to be their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ruler is not to take the heritage of any of the people, driving them out of their property; he is to give a heritage to his sons out of the property which is his: so that my people may not be sent away from their propert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he took me through by the way in at the side of the doorway into the holy rooms which are the priests’, looking to the north: and I saw a place at the side of them to the wes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he said to me, This is the place where the offering for error and the sin-offering are to be cooked in water by the priests, and where the meal offering is to be cooked in the oven; so that they may not be taken out into the outer square to make the people hol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he took me out into the outer square and made me go by the four angles of the square; and I saw that in every angle of the open square there was a space shut i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n the four angles there were spaces walled in, forty cubits long and thirty wide; the four were of the same siz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re was a line of wall all round inside them, round all four, and boiling-places were made under it all round abou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he said to me, These are the boiling-rooms, where the offering of the people is cooked by the servants of the hous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he took me back to the door of the house; and I saw that waters were flowing out from under the doorstep of the house on the east, for the house was facing east: and the waters came down from under, from the right side of the house, on the south side of the alta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he took me out by the north doorway, and made me go round to the outside of the doorway looking to the east; and I saw waters running slowly out on the south sid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man went out to the east with the line in his hand, and after measuring a thousand cubits, he made me go through the waters, which came over my fee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again, measuring a thousand cubits, he made me go through the waters which came up to my knees. Again, measuring a thousand, he made me go through the waters up to the middle of my bod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gain, after his measuring a thousand, it became a river which it was not possible to go through: for the waters had become deep enough for swimming, a river it was not possible to go throug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said to me, Son of man, have you seen this? Then he took me to the river’s edg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took me back, and I saw at the edge of the river a very great number of trees on this side and on tha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he said to me, These waters are flowing out to the east part of the land and down into the Arabah; and they will go to the sea, and the waters will be made swee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t will come about that every living and moving thing, wherever their streams come, will have life; and there will be very much fish because these waters have come there and have been made sweet: and everything wherever the river comes will have lif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fishermen will take up their places by it: from En-gedi as far as En-eglaim will be a place for the stretching out of nets; the fish will be of every sort, like the fish of the Great Sea, a very great number.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wet places and the pools will not be made sweet; they will be given up to sal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by the edge of the river, on this side and on that, will come up every tree used for food, whose leaves will ever be green and its fruit will not come to an end: it will have new fruit every month, because its waters come out from the holy place: the fruit will be for food and the leaf will make well those who are il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what the Lord has said: These are the limits by which you will take up your heritage in the land among the twelve tribes of Israel: Joseph is to have two part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you are to make an equal division of it; as I gave my oath to your fathers to give it to you: for this land is to be your heritag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is is to be the limit of the land: on the north side, from the Great Sea, in the direction of Hethlon, as far as the way into Hamat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o Zedad, Berothah, Sibraim, which is between the limit of Damascus and the limit of Hazar-hatticon, which is on the limit of Haura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is is the limit from the sea in the direction of Hazar-enon; and the limit of Damascus is to the north, and on the north is the limit of Hamath. This is the north sid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east side will be from Hazar-enon, which is between Hauran and Damascus; and between Gilead and the land of Israel the Jordan will be the limit, to the east sea, to Tamar. This is the east sid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south side to the south will be from Tamar as far as the waters of Meribath-kadesh, to the stream of Egypt, to the Great Sea. This is the south side, on the south.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 west side will be the Great Sea, from the limit on the south to a point opposite the way into Hamath. This is the west sid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 will make a division of the land among you, tribe by trib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you are to make a distribution of it, by the decision of the Lord, for a heritage to you and to the men from other lands who are living among you and who have children in your land: they will be the same to you as if they were Israelites by birth, they will have their heritage with you among the tribes of Israel.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n whatever tribe the man from a strange land is living, there you are to give him his heritage, say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these are the names of the tribes: from the north end, from the west on the way of Hethlon to the way into Hamath, in the direction of Hazar-enon, with the limit of Damascus to the north, by Hamath; and on the limit from the east side to the west side: Dan, one par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on the limit of Dan, from the east side to the west side: Asher, one par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on the limit of Asher, from the east side to the west side: Naphtali, one par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on the limit of Naphtali, from the east side to the west side: Manasseh, one par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on the limit of Manasseh, from the east side to the west side: Ephraim, one par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on the limit of Ephraim, from the east side to the west side: Reuben, one par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on the limit of Reuben, from the east side to the west side: Judah, one par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on the limit of Judah, from the east side to the west side, will be the offering which you are to make, twenty-five thousand wide, and as long as one of the parts, from the east side to the west side: and the holy place will be in the middle of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offering you will give to the Lord is to be twenty-five thousand long and twenty-five thousand wid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for these, that is the priests, the holy offering is to be twenty-five thousand long to the north, ten thousand wide to the west, ten thousand wide to the east and twenty-five thousand long to the south; and the holy place of the Lord will be in the middle of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 priests who have been made holy, those of the sons of Zadok who kept the orders I gave them, who did not go out of the right way when the children of Israel went from the way, as the Levites di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ven for them will be the offering from the offering of the land, a thing most holy, on the limit of the land given to the Levit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Levites are to have a part of the land equal to the limit of the priests’, twenty-five thousand long and ten thousand wide, all of it together to be twenty-five thousand long and twenty thousand wid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y are not to let any of it go for a price, or give it in exchange; and the part of the land given to the Lord is not to go into other hands: for it is holy to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 other five thousand, measured from side to side, in front of the twenty-five thousand, is to be for common use, for the town, for living in and for a free space: and the town will be in the middle of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these will be its measures: the north side, four thousand five hundred, and the south side, four thousand five hundred, and on the east side, four thousand five hundred, and on the west side, four thousand five hundr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town will have a free space on the north of two hundred and fifty, on the south of two hundred and fifty, on the east of two hundred and fifty, and on the west of two hundred and fift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rest, in measure as long as the holy offering, will be ten thousand to the east and ten thousand to the west: and its produce will be for food for the workers of the tow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t will be farmed by workers of the town from all the tribes of Israel.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size of the offering all together is to be twenty-five thousand by twenty-five thousand: you are to make the holy offering a square, together with the property of the tow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the rest is to be for the prince, on this side and on that side of the holy offering and of the property of the town, in front of the twenty-five thousand to the east, as far as the east limit, and to the west, in front of the twenty-five thousand, as far as the west limit, and of the same measure as those parts; it will be the property of the prince: and the holy offering and holy place of the house will be in the middle of i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e property of the Levites and the property of the town will be in the middle of the prince’s property; between the limit of Judah’s part and the limit of Benjamin’s part will be for the princ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as for the rest of the tribes: from the east side to the west side: Benjamin, one par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on the limit of Benjamin, from the east side to the west side: Simeon, one par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on the limit of Simeon, from the east side to the west side: Issachar, one part.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on the limit of Issachar, from the east side to the west side: Zebulun, one part.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on the limit of Zebulun, from the east side to the west side: Gad one par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on the limit of Gad, on the south side and to the south of it, the limit will be from Tamar to the waters of Meribath-kadesh, to the stream, to the Great Sea.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is is the land of which distribution is to be made by the decision of the Lord, among the tribes of Israel for their heritage, and these are their heritages, says the Lor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these are the outskirts of the town: on the north side, four thousand five hundred by measur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the doors of the town are to be named by the names of the tribes of Israel; three doors on the north, one for Reuben, one for Judah, one for Levi;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at the east side, four thousand five hundred by measure, and three doors, one for Joseph, one for Benjamin, one for Dan;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at the south side, four thousand five hundred by measure, and three doors, one for Simeon, one for Issachar, one for Zebulun;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t the west side, four thousand five hundred by measure, with their three doors, one for Gad, one for Asher, one for Naphtali.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It is to be eighteen thousand all round: and the name of the town from that day will be, The Lord is ther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ZEK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ekiel.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56:00Z</dcterms:created>
  <dc:creator/>
  <dc:description/>
  <cp:keywords/>
  <dc:language>en-US</dc:language>
  <cp:lastModifiedBy>XP</cp:lastModifiedBy>
  <dcterms:modified xsi:type="dcterms:W3CDTF">2009-06-20T13:02:00Z</dcterms:modified>
  <cp:revision>7</cp:revision>
  <dc:subject/>
  <dc:title>Ezekiel</dc:title>
</cp:coreProperties>
</file>