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SECOND BOOK OF MOSES, CALLED</w:t>
      </w:r>
    </w:p>
    <w:p>
      <w:pPr>
        <w:pStyle w:val="PlainText"/>
        <w:widowControl w:val="false"/>
        <w:ind w:firstLine="86"/>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48"/>
          <w:szCs w:val="48"/>
        </w:rPr>
        <w:t>EXODUS</w:t>
      </w:r>
    </w:p>
    <w:p>
      <w:pPr>
        <w:pStyle w:val="PlainText"/>
        <w:widowControl w:val="false"/>
        <w:ind w:firstLine="86"/>
        <w:jc w:val="center"/>
        <w:rPr>
          <w:rFonts w:ascii="AGaramond" w:hAnsi="AGaramond" w:eastAsia="Times New Roman" w:cs="AGaramond"/>
          <w:spacing w:val="100"/>
          <w:kern w:val="2"/>
          <w:sz w:val="18"/>
          <w:szCs w:val="18"/>
        </w:rPr>
      </w:pPr>
      <w:r>
        <w:rPr>
          <w:rFonts w:eastAsia="Times New Roman" w:cs="AGaramond" w:ascii="AGaramond" w:hAnsi="AGaramond"/>
          <w:spacing w:val="10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names of the sons of Israel who came into Egypt; every man and his family came with Jacob.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uben, Simeon, Levi, and Juda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ssachar, Zebulun, and Benjami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n and Naphtali, Gad and Ash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 offspring of Jacob were seventy persons: and Joseph had come to Egypt before them.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Joseph came to his end, and all his brothers, and all that generatio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children of Israel were fertile, increasing very greatly in numbers and in power; and the land was full of the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a new king came to power in Egypt, who had no knowledge of Joseph.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to his people, See, the people of Israel are greater in number and in power than we ar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et us take care for fear that their numbers may become even greater, and if there is a war, they may be joined with those who are against us, and make an attack on us, and go up out of the lan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y put overseers of forced work over them, in order to make their strength less by the weight of their work. And they made store-towns for Pharaoh, Pithom and Raamse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more cruel they were to them, the more their number increased, till all the land was full of them. And the children of Israel were hated by the Egyptian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gave the children of Israel even harder work to do: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ade their lives bitter with hard work, making building-material and bricks, and doing all sorts of work in the fields under the hardest condition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king of Egypt said to the Hebrew women who gave help at the time of childbirth (the name of the one was Shiphrah and the name of the other Pua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you are looking after the Hebrew women in childbirth, if it is a son you are to put him to death; but if it is a daughter, she may go on living.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women had the fear of God, and did not do as the king of Egypt said, but let the male children go on living.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king of Egypt sent for the women, and said to them, Why have you done this, and let the male children go on liv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to Pharaoh, Because the Hebrew women are not like the Egyptian women, for they are strong, and the birth takes place before we come to the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blessing of God was on these women: and the people were increased in number and became very strong.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ecause the women who took care of the Hebrew mothers had the fear of God, he gave them famili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Pharaoh gave orders to all his people, saying, Every son who comes to birth is to be put into the river, but every daughter may go on living.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 man of the house of Levi took as his wife a daughter of Levi.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he became with child and gave birth to a Son; and when she saw that he was a beautiful child, she kept him secretly for three month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hen she was no longer able to keep him secret, she made him a basket out of the stems of water-plants, pasting sticky earth over it to keep the water out; and placing the baby in it she put it among the plants by the edge of the Nil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is sister took her place at a distance to see what would become of him.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Pharaoh’s daughter came down to the Nile to take a bath, while her women were walking by the riverside; and she saw the basket among the river-plants, and sent her servant-girl to get i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opening it, she saw the child, and he was crying. And she had pity on him, and said, This is one of the Hebrews’ childre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is sister said to Pharaoh’s daughter, May I go and get you one of the Hebrew women to give him the breas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Pharaoh’s daughter said to her, Go. And the girl went and got the child’s moth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Pharaoh’s daughter said to her, Take the child away and give it milk for me, and I will give you payment. And the woman took the child and gave it milk at her breas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 child was older, she took him to Pharaoh’s daughter and he became her son, and she gave him the name Moses, Because, she said, I took him out of the wat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when Moses had become a man, one day he went out to his people and saw how hard their work was; and he saw an Egyptian giving blows to a Hebrew, one of his peopl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urning this way and that, and seeing no one, he put the Egyptian to death, covering his body with san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went out the day after and saw two of the Hebrews fighting: and he said to him who was in the wrong, Why are you fighting your brothe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Who made you a ruler and a judge over us? are you going to put me to death as you did the Egyptian? And Moses was in fear, and said, It is clear that the thing has come to ligh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when Pharaoh had news of this, he would have put Moses to death. But Moses went in flight from Pharaoh into the land of Midian: and he took his seat by a water-spring.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priest of Midian had seven daughters: and they came to get water for their father’s flock.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keepers of the sheep came up and were driving them away; but Moses got up and came to their help, watering their flock for them.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y came to Reuel their father, he said, How is it that you have come back so quickly toda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An Egyptian came to our help against the keepers of sheep and got water for us and gave it to the flock.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to his daughters, Where is he? why have you let the man go? make him come in and give him a meal.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oses was happy to go on living with the man; and he gave his daughter Zipporah to Mo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he gave birth to a son, to whom he gave the name Gershom: for he said, I have been living in a strange lan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after a long time the king of Egypt came to his end: and the children of Israel were crying in their grief under the weight of their work, and their cry for help came to the ears of Go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t the sound of their weeping the agreement which God had made with Abraham and Isaac and Jacob came to his min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God’s eyes were turned to the children of Israel and he gave them the knowledge of himself.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Moses was looking after the flock of Jethro, his father-in-law, the priest of Midian: and he took the flock to the back of the waste land and came to Horeb, the mountain of Go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angel of the Lord was seen by him in a flame of fire coming out of a thorn-tree: and he saw that the tree was on fire, but it was not burned up.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said, I will go and see this strange thing, why the tree is not burned up,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Lord saw him turning to one side to see, God said his name out of the tree, crying, Moses, Moses. And he said, Here am I.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Do not come near: take off your shoes from your feet, for the place where you are is holy.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I am the God of your fathers, the God of Abraham, the God of Isaac, and the God of Jacob. And Moses kept his face covered for fear of looking on Go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God said, Truly, I have seen the grief of my people in Egypt, and their cry because of their cruel masters has come to my ears; for I have knowledge of their sorrow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have come down to take them out of the hands of the Egyptians, guiding them out of that land into a good land and wide, into a land flowing with milk and honey; into the place of the Canaanite and the Hittite and the Amorite and the Perizzite and the Hivite and the Jebusit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now, truly, the cry of the children of Israel has come to me, and I have seen the cruel behaviour of the Egyptians to them.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e, then, and I will send you to Pharaoh, so that you may take my people, the children of Israel, out of Egyp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said to God, Who am I to go to Pharaoh and take the children of Israel out of Egyp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aid, Truly I will be with you; and this will be the sign to you that I have sent you: when you have taken the children of Israel out of Egypt, you will give worship to God on this mountai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said to God, When I come to the children of Israel and say to them, The God of your fathers has sent me to you: and they say to me, What is his name? what am I to say to them?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God said to him, I AM WHAT I AM: and he said, Say to the children of Israel, I AM has sent me to you.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God went on to say to Moses, Say to the children of Israel, The Lord, the God of your fathers, the God of Abraham, of Isaac, and of Jacob, has sent me to you: this is my name for ever, and this is my sign to all generation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o and get together the chiefs of the children of Israel, and say to them, The Lord, the God of your fathers, the God of Abraham, of Isaac, and of Jacob, has been seen by me, and has said, Truly I have taken up your cause, because of what is done to you in Egyp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have said, I will take you up out of the sorrows of Egypt into the land of the Canaanite and the Hittite and the Amorite and the Perizzite and the Hivite and the Jebusite, into a land flowing with milk and honey.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will give ear to your voice: and you, with the chiefs of Israel, will go to Pharaoh, the king of Egypt, and say to him, The Lord, the God of the Hebrews, has come to us: let us then go three days’ journey into the waste land to make an offering to the Lord our Go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 am certain that the king of Egypt will not let you go without being force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 will put out my hand and overcome Egypt with all the wonders which I will do among them: and after that he will let you g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 will give this people grace in the eyes of the Egyptians, so that when you go out you will go out with your hands full.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every woman will get from her neighbour and from the woman living in her house, ornaments of silver and gold, and clothing; and you will put them on your sons and your daughters; you will take the best of their goods from the Egyptian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answering, said, It is certain that they will not have faith in me or give ear to my voice; for they will say, You have not seen the Lor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to him, What is that in your hand? And he said, A ro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said, Put it down on the earth. And he put it down on the earth and it became a snake; and Moses went running from i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aid to Moses, Put out your hand and take it by the tail: (and he put out his hand and took a grip of it and it became a rod in his han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at they may be certain that the Lord, the God of their fathers, the God of Abraham, of Isaac, and of Jacob, has been seen by you.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ord said to him again, Put your hand inside your clothing. And he put his hand inside his robe: and when he took it out it was like the hand of a leper, as white as snow.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Put your hand inside your robe again. (And he put his hand into his robe again, and when he took it out he saw that it had become like his other flesh.)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f they do not have faith in you or give ear to the voice of the first sign, they will have faith in the second sig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they have no faith even in these two signs and will not give ear to your voice, then you are to take the water of the Nile and put it on the dry land: and the water you take out of the river will become blood on the dry la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said to the Lord, O Lord, I am not a man of words; I have never been so, and am not now, even after what you have said to your servant: for talking is hard for me, and I am slow of tongu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him, Who has made man’s mouth? who takes away a man’s voice or hearing, or makes him seeing or blind? Is it not I, the Lor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go now, and I will be with your mouth, teaching you what to say.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aid, O Lord, send, if you will, by the hand of anyone whom it seems good to you to sen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was angry with Moses, and said, Is there not Aaron, your brother, the Levite? To my knowledge he is good at talking. And now he is coming out to you: and when he sees you he will be glad in his hear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et him give ear to your voice, and you will put my words in his mouth; and I will be with your mouth and with his, teaching you what you have to do.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will do the talking for you to the people: he will be to you as a mouth and you will be to him as Go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ake in your hand this rod with which you will do the sign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oses went back to Jethro, his father-in-law, and said to him, Let me go back now to my relations in Egypt and see if they are still living. And Jethro said to Moses, Go in peac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aid to Moses in Midian, Go back to Egypt, for all the men are dead who were attempting to take your lif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oses took his wife and his sons and put them on an ass and went back to the land of Egypt: and he took the rod of God in his han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to Moses, When you go back to Egypt, see that you do before Pharaoh all the wonders which I have given you power to do: but I will make his heart hard and he will not let the people go.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you are to say to Pharaoh, The Lord says, Israel is the first of my son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 said to you, Let my son go, so that he may give me worship; and you did not let him go: so now I will put the first of your sons to death.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on the journey, at the night’s resting-place, the Lord came in his way and would have put him to death.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Zipporah took a sharp stone, and cutting off the skin of her son’s private parts, and touching his feet with it, she said, Truly you are a husband of blood to m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he let him go. Then she said, You are a husband of blood because of the circumcisio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said to Aaron, Go into the waste land and you will see Moses. So he went and came across Moses at the mountain of God, and gave him a kis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gave Aaron an account of all the words of the Lord which he had sent him to say, and of all the signs which he had given him orders to do.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Moses and Aaron went and got together all the chiefs of the children of Israel: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Aaron said to them all the words the Lord had said to Moses, and did the signs before all the peopl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people had faith in them; and hearing that the Lord had taken up the cause of the children of Israel and had seen their troubles, with bent heads they gave him worship.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fter that, Moses and Aaron came to Pharaoh, and said, The Lord, the God of Israel, says, Let my people go so that they may keep a feast to me in the waste land.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Pharaoh said, Who is the Lord, to whose voice I am to give ear and let Israel go? I have no knowledge of the Lord and I will not let Israel go.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said, The God of the Hebrews has come to us: let us then go three days’ journey into the waste land to make an offering to the Lord our God, so that he may not send death on us by disease or the swor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king of Egypt said to them, Why do you, Moses and Aaron, take the people away from their work? get back to your work.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Pharaoh said, Truly, the people of the land are increasing in number, and you are keeping them back from their work.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ame day Pharaoh gave orders to the overseers and those who were responsible for the work, say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Give these men no more dry stems for their brick-making as you have been doing; let them go and get the material for themselv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see that they make the same number of bricks as before, and no less: for they have no love for work; and so they are crying out and saying, Let us go and make an offering to our Go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ive the men harder work, and see that they do it; let them not give attention to false word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overseers of the people and their responsible men went out and said to the people, Pharaoh says, I will give you no more dry stem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yourselves and get dry stems wherever you are able; for your work is not to be any les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 people were sent in all directions through the land of Egypt to get dry grass for stem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overseers went on driving them and saying, Do your full day’s work as before when there were dry stems for you.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responsible men of the children of Israel, whom Pharaoh’s overseers had put over them, were given blows, and they said to them, Why have you not done your regular work, in making bricks as befor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responsible men of the children of Israel came to Pharaoh, protesting and saying, Why are you acting in this way to your servant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give us no dry stems and they say to us, Make bricks: and they give your servants blows; but it is your people who are in the wrong.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he said, You have no love for work: that is why you say, Let us go and make an offering to the Lor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Go now, get back to your work; no dry stems will be given to you, but you are to make the full number of brick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responsible men of the children of Israel saw that they were purposing evil when they said, The number of bricks which you have to make every day will be no less than befor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came face to face with Moses and Aaron, who were in their way when they came out from Pharaoh: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said to them, May the Lord take note of you and be your judge; for you have given Pharaoh and his servants a bad opinion of us, putting a sword in their hands for our destruction.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oses went back to the Lord and said, Lord, why have you done evil to this people? why have you sent m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from the time when I came to Pharaoh to put your words before him, he has done evil to this people, and you have given them no help.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Now you will see what I am about to do to Pharaoh; for by a strong hand he will be forced to let them go, driving them out of his land because of my outstretched ar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God said to Moses, I am Yahwe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let myself be seen by Abraham, Isaac, and Jacob, as God, the Ruler of all; but they had no knowledge of my name Yahweh.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made an agreement with them, to give them the land of Canaan, the land of their wandering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ruly my ears are open to the cry of the children of Israel whom the Egyptians keep under their yoke; and I have kept in mind my agreemen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y then to the children of Israel, I am Yahweh, and I will take you out from under the yoke of the Egyptians, and make you safe from their power, and will make you free by the strength of my arm after great punishment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 will take you to be my people and I will be your God; and you will be certain that I am the Lord your God, who takes you out from under the yoke of the Egyptian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will be your guide into the land which I made an oath to give to Abraham, to Isaac, and to Jacob; and I will give it to you for your heritage: I am Yahweh.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these words to the children of Israel, but they gave no attention to him, because of the grief of their spirit and the cruel weight of their work.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in and say to Pharaoh, king of Egypt, that he is to let the children of Israel go out of his la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answering the Lord, said, See, the children of Israel will not give ear to me; how then will Pharaoh give ear to me, whose lips are unclea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word of the Lord came to Moses and Aaron, with orders for the children of Israel and for Pharaoh, king of Egypt, to take the children of Israel out of the land of Egyp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heads of their fathers’ families: the sons of Reuben the oldest son of Israel: Hanoch and Pallu, Hezron and Carmi: these are the families of Reube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ons of Simeon: Jemuel and Jamin and Ohad and Jachin and Zohar and Shaul, the son of a woman of Canaan: these are the families of Simeo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se are the names of the sons of Levi in the order of their generations: Gershon and Kohath and Merari: and the years of Levi’s life were a hundred and thirty-seven.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sons of Gershon: Libni and Shimei, in the order of their familie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sons of Kohath: Amram and Izhar and Hebron and Uzziel: and the years of Kohath’s life were a hundred and thirty-thre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sons of Merari: Mahli and Mushi: these are the families of the Levites, in the order of their generation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mram took Jochebed, his father’s sister, as wife; and she gave birth to Aaron and Moses: and the years of Amram’s life were a hundred and thirty-seven.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Izhar: Korah and Nepheg and Zichri.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sons of Uzziel: Mishael and Elzaphan and Sithri.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aron took as his wife Elisheba, the daughter of Amminadab, the sister of Nahshon; and she gave birth to Nadab and Abihu, Eleazar and Ithama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sons of Korah: Assir and Elkanah and Abiasaph: these are the families of the Korahit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Eleazar, Aaron’s son, took as his wife one of the daughters of Putiel; and she gave birth to Phinehas. These are the heads of the families of the Levites, in the order of their famili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se are the same Aaron and Moses to whom the Lord said, Take the children of Israel out of the land of Egypt in their armi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are the men who gave orders to Pharaoh to let the children of Israel go out of Egypt: these are the same Moses and Aaron.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n the day when the word of the Lord came to Moses in the land of Egypt,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Lord said to Moses, I am the Lord: say to Pharaoh, king of Egypt, everything I am saying to you.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said to the Lord, My lips are unclean; how is it possible that Pharaoh will give me a hearing?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See I have made you a god to Pharaoh, and Aaron your brother will be your prophe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whatever I give you orders to say: and Aaron your brother will give word to Pharaoh to let the children of Israel go out of his lan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will make Pharaoh’s heart hard, and my signs and wonders will be increased in the land of Egyp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Pharaoh will not give ear to you, and I will put my hand on Egypt, and take my armies, my people, the children of Israel, out of Egypt, after great punishment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Egyptians will see that I am the Lord, when my hand is stretched out over Egypt, and I take the children of Israel out from among them.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and Aaron did so: as the Lord gave them orders, so they di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was eighty years old, and Aaron eighty-three years old, when they gave the Lord’s word to Pharaoh.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Moses and Aaro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Pharaoh says to you, Let me see a wonder: then say to Aaron, Take your rod and put it down on the earth before Pharaoh so that it may become a snak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Moses and Aaron went in to Pharaoh and they did as the Lord had said: and Aaron put his rod down on the earth before Pharaoh and his servants, and it became a snak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Pharaoh sent for the wise men and the wonder-workers, and they, the wonder-workers of Egypt, did the same with their secret art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every one of them put down his rod on the earth, and they became snakes: but Aaron’s rod made a meal of their rod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Pharaoh’s heart was made hard, and he did not give ear to them, as the Lord had sai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to Moses and Aaron, Pharaoh’s heart is unchanged; he will not let the people go.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o to Pharaoh in the morning; when he goes out to the water, you will be waiting for him by the edge of the Nile, with the rod which was turned into a snake in your han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y to him, The Lord, the God of the Hebrews, has sent me to you, saying, Let my people go so that they may give me worship in the waste land; but up to now you have not given ear to his word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Lord says, By this you may be certain that I am the Lord; see, by the touch of this rod in my hand the waters of the Nile will be turned to blo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fish in the Nile will come to destruction, and the river will send up a bad smell, and the Egyptians will not be able, for disgust, to make use of the water of the Nile for drink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aid, Say to Aaron, Let the rod in your hand be stretched out over the waters of Egypt, and over the rivers and the streams and the pools, and over every stretch of water, so that they may be turned to blood; and there will be blood through all the land of Egypt, in vessels of wood and in vessels of stone.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oses and Aaron did as the Lord had said; and when his rod had been lifted up and stretched out over the waters of the Nile before the eyes of Pharaoh and his servants, all the water in the Nile was turned to bloo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fish in the Nile came to destruction, and a bad smell went up from the river, and the Egyptians were not able to make use of the water of the Nile for drinking; and there was blood through all the land of Egyp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wonder-workers of Egypt did the same with their secret arts: but Pharaoh’s heart was made hard, and he would not give ear to them, as the Lord had sai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Pharaoh went into his house, and did not take even this to heart.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all the Egyptians made holes round about the Nile to get drinking-water, for they were not able to make use of the Nile wate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seven days went past, after the Lord had put his hand on the Nil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is is what the Lord said to Moses: Go to Pharaoh and say to him, The Lord says, Let my people go so that they may give me worship.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f you will not let them go, see, I will send frogs into every part of your lan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Nile will be full of frogs, and they will come up into your house and into your bedrooms and on your bed, and into the houses of your servants and your people, and into your ovens and into your bread-basin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frogs will come up over you and your people and all your servant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to Moses, Say to Aaron, Let the rod in your hand be stretched out over the streams and the waterways and the pools, causing frogs to come up on the land of Egyp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Aaron put out his hand over the waters of Egypt, the frogs came up and all the land of Egypt was covered with them.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wonder-workers did the same with their secret arts, making frogs come up over the land of Egyp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Pharaoh sent for Moses and Aaron and said, Make prayer to the Lord that he will take away these frogs from me and my people; and I will let the people go and make their offering to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I will let you have the honour of saying when I am to make prayer for you and your servants and your people, that the frogs may be sent away from you and your houses, and be only in the Nil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By tomorrow. And he said, Let it be as you say: so that you may see that there is no other like the Lord our Go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frogs will be gone from you and from your houses and from your servants and from your people and will be only in the Nil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Moses and Aaron went out from Pharaoh; and Moses made prayer to the Lord about the frogs which he had sent on Pharao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did as Moses said; and there was an end of all the frogs in the houses and in the open spaces and in the field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put them together in masses, and a bad smell went up from the lan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hen Pharaoh saw that there was peace for a time, he made his heart hard and did not give ear to them, as the Lord had sai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Moses, Say to Aaron, Let your rod be stretched out over the dust of the earth so that it may become insects through all the land of Egyp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did so; and Aaron, stretching out the rod in his hand, gave a touch to the dust of the earth, and insects came on man and on beast; all the dust of the earth was changed into insects through all the land of Egyp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wonder-workers with their secret arts, attempting to make insects, were unable to do so: and there were insects on man and on beas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wonder-workers said to Pharaoh, This is the finger of God: but Pharaoh’s heart was hard, and he did not give ear to them, as the Lord had sai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to Moses, Get up early in the morning and take your place before Pharaoh when he comes out to the water; and say to him, This is what the Lord says: Let my people go to give me worship.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if you do not let my people go, see, I will send clouds of flies on you and on your servants and on your people and into their houses; and the houses of the Egyptians and the land where they are will be full of fli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t that time I will make a division between your land and the land of Goshen where my people are, and no flies will be there; so that you may see that I am the Lord over all the earth.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I will put a division between my people and your people; tomorrow this sign will be seen.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did so; and great clouds of flies came into the house of Pharaoh and into his servants’ houses, and all the land of Egypt was made waste because of the fli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Pharaoh sent for Moses and Aaron and said, Go and make your offering to your God here in the lan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Moses said, It is not right to do so; for we make our offerings of that to which the Egyptians give worship; and if we do so before their eyes, certainly we will be stoned.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we will go three days’ journey into the waste land and make an offering to the Lord our God as he may give us order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Pharaoh said, I will let you go to make an offering to the Lord your God in the waste land; but do not go very far away, and make prayer for m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When I go out from you I will make prayer to the Lord that the cloud of flies may go away from Pharaoh and from his people and from his servants tomorrow: only let Pharaoh no longer by deceit keep back the people from making their offering to the Lor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Moses went out from Pharaoh and made prayer to the Lor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Lord did as Moses said, and took away the cloud of flies from Pharaoh and from his servants and from his people; not one was to be seen.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again Pharaoh made his heart hard and did not let the people go.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Lord said to Moses, Go in to Pharaoh and say to him, This is what the Lord, the God of the Hebrews, says: Let my people go so that they may give me worship.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if you will not let them go, but still keep them in your power,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hand of the Lord will put on your cattle in the field, on the horses and the asses and the camels, on the herds and the flocks, a very evil diseas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will make a division between the cattle of Israel and the cattle of Egypt; there will be no loss of any of the cattle of Israel.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time was fixed by the Lord, and he said, Tomorrow the Lord will do this thing in the lan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on the day after, the Lord did as he had said, causing the death of all the cattle of Egypt, but there was no loss of any of the cattle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haraoh sent and got word that there was no loss of any of the cattle of Israel. But the heart of Pharaoh was hard and he did not let the people g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Moses and to Aaron, Take in your hand a little dust from the fire and let Moses send it in a shower up to heaven before the eyes of Pharaoh.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t will become small dust over all the land of Egypt, and will be a skin-disease bursting out in wounds on man and beast through all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took some dust from the fire, and placing themselves before Pharaoh, Moses sent it out in a shower up to heaven; and it became a skin-disease bursting out on man and on beas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wonder-workers were not able to take their places before Moses, because of the disease; for the disease was on the wonder-workers and on all the Egyptian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made Pharaoh’s heart hard, and he would not give ear to them, as the Lord had sai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 said to Moses, Get up early in the morning and take your place before Pharaoh, and say to him, This is what the Lord, the God of the Hebrews, says: Let my people go so that they may give me worship.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is time I will send all my punishments on yourself and on your servants and on your people; so that you may see that there is no other like me in all the earth.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f I had put the full weight of my hand on you and your people, you would have been cut off from the ear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for this very reason, I have kept you from destruction, to make clear to you my power, and so that my name may be honoured through all the ear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re you still uplifted in pride against my people so that you will not let them go?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ruly, tomorrow about this time I will send down an ice-storm, such as never was in Egypt from its earliest days till now.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end quickly and get in your cattle and all you have from the fields; for if any man or beast in the field has not been put under cover, the ice-storm will come down on them with destruction.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everyone among the servants of Pharaoh who had the fear of the Lord, made his servants and his cattle come quickly into the house: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who gave no attention to the word of the Lord, kept his servants and his cattle in the fiel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to Moses, Now let your hand be stretched out to heaven so that there may be an ice-storm on all the land of Egypt, on man and on beast and on every plant of the field through all the land of Egyp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oses put out his rod to heaven: and the Lord sent thunder, and an ice-storm, and fire running down on the earth; the Lord sent an ice-storm on the land of Egypt.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re was an ice-storm with fire running through it, coming down with great force, such as never was in all the land of Egypt from the time when it became a natio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rough all the land of Egypt the ice-storm came down on everything which was in the fields, on man and on beast; and every green plant was crushed and every tree of the field broken.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ly in the land of Goshen, where the children of Israel were, there was no ice-storm.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Pharaoh sent for Moses and Aaron, and said to them, I have done evil this time: the Lord is upright, and I and my people are sinner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ke prayer to the Lord; for there has been enough of these thunderings of God and this ice-storm; and I will let you go and will keep you no longer.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When I am gone outside the town, my hands will be stretched out to the Lord; the thunders and the ice-storm will come to an end, so that you may see that the earth is the Lord’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as for you and your servants, I am certain that even now the fear of the Lord God will not be in your hearts.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flax and the barley were damaged, for the barley was almost ready to be cut and the flax was in flower.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the rest of the grain-plants were undamaged, for they had not come up.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Moses went out of the town, and stretching out his hands made prayer to God: and the thunders and the ice-storm came to an end; and the fall of rain was stopped.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when Pharaoh saw that the rain and the ice-storm and the thunders were ended, he went on sinning, and made his heart hard, he and his servant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heart of Pharaoh was hard, and he did not let the people go, as the Lord had said by the mouth of Mos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Go in to Pharaoh: for I have made his heart and the hearts of his servants hard, so that I may let my signs be seen among the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o that you may be able to give to your son and to your son’s son the story of my wonders in Egypt, and the signs which I have done among them; so that you may see that I am the Lor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Moses and Aaron went in to Pharaoh, and said to him, This is what the Lord, the God of the Hebrews, says: How long will you be lifted up in your pride before me? let my people go so that they may give me worship.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if you will not let my people go, tomorrow I will send locusts into your lan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face of the earth will be covered with them, so that you will not be able to see the earth: and they will be the destruction of everything which up to now has not been damaged, everything which was not crushed by the ice-storm, and every tree still living in your field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r houses will be full of them, and the houses of your servants and of all the Egyptians; it will be worse than anything your fathers have seen or their fathers, from the day when they were living on the earth till this day. And so he went out from Pharaoh.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haraoh’s servants said to him, How long is this man to be the cause of evil to us? let the men go so that they may give worship to the Lord their God: are you not awake to Egypt’s danger?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oses and Aaron came in again before Pharaoh: and he said to them, Go and give worship to the Lord your God: but which of you are going?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We will go with our young and our old, with our sons and our daughters, with our flocks and our herds; for we are to keep a feast to the Lor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said to them, May the Lord be with you, if I will let you and your little ones go! take care, for your purpose clearly is evil.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t so; but let your males go and give worship to the Lord, as your desire is. This he said, driving them out from before him.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to Moses, Let your hand be stretched out over the land of Egypt so that the locusts may come up on the land for the destruction of every green plant in the land, even everything untouched by the ice-stor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rod was stretched out over the land of Egypt, and the Lord sent an east wind over the land all that day and all the night; and in the morning the locusts came up with the east win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custs went up over all the land of Egypt, resting on every part of the land, in very great numbers; such an army of locusts had never been seen before, and never will be agai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all the face of the earth was covered with them, so that the land was black; and every green plant and all the fruit of the trees which was untouched by the ice-storm they took for food: not one green thing, no plant or tree, was to be seen in all the land of Egyp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Pharaoh quickly sent for Moses and Aaron, and said, I have done evil against the Lord your God and against you.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me now have forgiveness for my sin this time only, and make prayer to the Lord your God that he will take away from me this death only.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he went out from Pharaoh and made prayer to the Lor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Lord sent a very strong west wind, which took up the locusts, driving them into the Red Sea; not one locust was to be seen in any part of Egyp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Lord made Pharaoh’s heart hard, and he did not let the children of Israel g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to Moses, Let your hand be stretched out to heaven, and all the land of Egypt will be dark, so that men will be feeling their way about in the dark.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Moses’ hand was stretched out, dark night came over all the land of Egypt for three day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were not able to see one another, and no one got up from his place for three days: but where the children of Israel were living it was light.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Pharaoh sent for Moses, and said, Go and give worship to the Lord; only let your flocks and your herds be kept here: your little ones may go with you.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Moses said, You will have to let us take burned offerings to put before the Lord our Go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our cattle will have to go with us, not one may be kept back; for they are needed for the worship of the Lord our God; we have no knowledge what offering we have to give till we come to the plac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Lord made Pharaoh’s heart hard, and he would not let them go.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Pharaoh said to him, Go away from me, take care that you come not again before me; for the day when you see my face again will be your last.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You say truly; I will not see your face agai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I will send one more punishment on Pharaoh and on Egypt; after that he will let you go; and when he does let you go, he will not keep one of you back, but will send you out by forc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go now and give orders to the people that every man and every woman is to get from his or her neighbour ornaments of silver and of gol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gave the people grace in the eyes of the Egyptians. For the man Moses was highly honoured in the land of Egypt, by Pharaoh’s servants and the peopl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said, This is what the Lord says: About the middle of the night I will go out through Egyp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death will come to every mother’s first male child in all the land of Egypt, from the child of Pharaoh on his seat of power, to the child of the servant-girl crushing the grain; and the first births of all the cattl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re will be a great cry through all the land of Egypt, such as never has been or will be agai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gainst the children of Israel, man or beast, not so much as the tongue of a dog will be moved: so that you may see how the Lord makes a division between Israel and the Egyptian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se your servants will come to me, going down on their faces before me and saying, Go out, and all your people with you: and after that I will go out. And he went away from Pharaoh burning with wrath.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Pharaoh will not give ear to you, so that my wonders may be increased in the land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these wonders Moses and Aaron did before Pharaoh: but the Lord made Pharaoh’s heart hard, and he did not let the children of Israel go out of his lan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and Aaron in the land of Egyp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this month be to you the first of months, the first month of the year.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y to all the children of Israel when they are come together, In the tenth day of this month every man is to take a lamb, by the number of their fathers’ families, a lamb for every family: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the lamb is more than enough for the family, let that family and its nearest neighbour have a lamb between them, taking into account the number of persons and how much food is needed for every man.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et your lamb be without a mark, a male in its first year: you may take it from among the sheep or the goat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Keep it till the fourteenth day of the same month, when everyone who is of the children of Israel is to put it to death between sundown and dark.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ake some of the blood and put it on the two sides of the door and over the door of the house where the meal is to be taken.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let your food that night be the flesh of the lamb, cooked with fire in the oven, together with unleavened bread and bitter-tasting plant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take it uncooked or cooked with boiling water, but let it be cooked in the oven; its head with its legs and its inside part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o not keep any of it till the morning; anything which is not used is to be burned with fir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ake your meal dressed as if for a journey, with your shoes on your feet and your sticks in your hands: take it quickly: it is the Lord’s Passo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on that night I will go through the land of Egypt, sending death on every first male child, of man and of beast, and judging all the gods of Egypt: I am the Lor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blood will be a sign on the houses where you are: when I see the blood I will go over you, and no evil will come on you for your destruction, when my hand is on the land of Egyp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is day is to be kept in your memories: you are to keep it as a feast to the Lord through all your generations, as an order for ever.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seven days let your food be unleavened bread; from the first day no leaven is to be seen in your houses: whoever takes bread with leaven in it, from the first till the seventh day, will be cut off from Israel.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n the first day there is to be a holy meeting and on the seventh day a holy meeting; no sort of work may be done on those days but only to make ready what is necessary for everyone’s foo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keep the feast of unleavened bread; for on this very day I have taken your armies out of the land of Egypt: this day, then, is to be kept through all your generations by an order for ever.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e first month, from the evening of the fourteenth day, let your food be unleavened bread till the evening of the twenty-first day of the month.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seven days no leaven is to be seen in your houses: for whoever takes bread which is leavened will be cut off from the people of Israel, if he is from another country or if he is an Israelite by birth.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ake nothing which has leaven in it; wherever you are living let your food be unleavened cak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Moses sent for the chiefs of Israel, and said to them, See that lambs are marked out for yourselves and your families, and let the Passover lamb be put to death.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ake some hyssop and put it in the blood in the basin, touching the two sides and the top of the doorway with the blood from the basin; and let not one of you go out of his house till the morning.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 Lord will go through the land, sending death on the Egyptians; and when he sees the blood on the two sides and the top of the door, the Lord will go over your door and will not let death come in for your destruction.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are to keep this as an order to you and to your sons for eve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you come into the land which the Lord will make yours, as he gave his word, you are to keep this act of worship.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when your children say to you, What is the reason of this act of worship?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you will say, This is the offering of the Lord’s Passover; for he went over the houses of the children of Israel in Egypt, when he sent death on the Egyptians, and kept our families safe. And the people gave worship with bent head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children of Israel went and did so; as the Lord had given orders to Moses and Aaron, so they di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in the middle of the night the Lord sent death on every first male child in the land of Egypt, from the child of Pharaoh on his seat of power to the child of the prisoner in the prison; and the first births of all the cattl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Pharaoh got up in the night, he and all his servants and all the Egyptians; and a great cry went up from Egypt; for there was not a house where someone was not dea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ent for Moses and Aaron by night, and said, Get up and go out from among my people, you and the children of Israel; go and give worship to the Lord as you have sai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ake your flocks and your herds as you have said, and be gone; and give me your blessing.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Egyptians were forcing the people on, to get them out of the land quickly; for they said, We are all dead men.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people took their bread-paste before it was leavened, putting their basins in their clothing on their back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children of Israel had done as Moses had said; and they got from the Egyptians ornaments of silver and of gold, and clothing: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Lord had given the people grace in the eyes of the Egyptians so that they gave them whatever was requested. So they took away all their goods from the Egyptians.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children of Israel made the journey from Rameses to Succoth; there were about six hundred thousand men on foot, as well as children.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a mixed band of people went with them; and flocks and herds in great numbers.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y made unleavened cakes from the paste which they had taken out of Egypt; it was not leavened, for they had been sent out of Egypt so quickly, that they had no time to make any food ready.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Now the children of Israel had been living in Egypt for four hundred and thirty years.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at the end of four hundred and thirty years, to the very day, all the armies of the Lord went out of the land of Egypt.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t is a watch-night before the Lord who took them out of the land of Egypt: this same night is a watch-night to the Lord for all the children of Israel, through all their generations.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 Lord said to Moses and Aaron, This is the law of the Passover: no man who is not an Israelite is to take of it: </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every man’s servant, whom he has got for money, may take of it, when he has had circumcision. </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 man from a strange country living among you, and a servant working for payment, may not take part in it. </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It is to be taken in one house; not a bit of the flesh is to be taken out of the house, and no bone of it may be broken. </w:t>
      </w:r>
    </w:p>
    <w:p>
      <w:pPr>
        <w:pStyle w:val="PlainText"/>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ll Israel is to keep the feast. </w:t>
      </w:r>
    </w:p>
    <w:p>
      <w:pPr>
        <w:pStyle w:val="PlainText"/>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if a man from another country is living with you, and has a desire to keep the Passover to the Lord, let all the males of his family undergo circumcision, and then let him come near and keep it; for he will then be as one of your people; but no one without circumcision may keep it. </w:t>
      </w:r>
    </w:p>
    <w:p>
      <w:pPr>
        <w:pStyle w:val="PlainText"/>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law is the same for him who is an Israelite by birth and for the man from a strange country who is living with you. </w:t>
      </w:r>
    </w:p>
    <w:p>
      <w:pPr>
        <w:pStyle w:val="PlainText"/>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o the children of Israel did as the Lord gave orders to Moses and Aaron. </w:t>
      </w:r>
    </w:p>
    <w:p>
      <w:pPr>
        <w:pStyle w:val="PlainText"/>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on that very day the Lord took the children of Israel out of the land of Egypt by their armi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the first male child of every mother among the children of Israel be kept holy for me, even the first male birth among man or beast; for it is min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said to the people, Let this day, on which you came out of Egypt, out of your prison-house, be kept for ever in memory; for by the strength of his hand the Lord has taken you out from this place; let no leavened bread be use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 this day, in the month Abib, you are going ou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it will be that, when the Lord takes you into the land of the Canaanite and the Hittite and the Amorite and the Hivite and the Jebusite, the land which he made an oath to your fathers that he would give you, a land flowing with milk and honey, you will do this act of worship in this month.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seven days let your food be unleavened cakes; and on the seventh day there is to be a feast to the Lord.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Unleavened cakes are to be your food through all the seven days; let no leavened bread be seen among you, or any leaven, in any part of your lan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will say to your son in that day, It is because of what the Lord did for me when I came out of Egyp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is will be for a sign to you on your hand and for a mark on your brow, so that the law of the Lord may be in your mouth: for with a strong hand the Lord took you out of Egyp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let this order be kept, at the right time, from year to yea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when the Lord takes you into the land of Canaan, as he made his oath to you and to your fathers, and gives it to you,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are to put on one side for the Lord every mother’s first male child, the first-fruit of her body, and the first young one of every beast; every male is holy to the Lor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for the young of an ass you may give a lamb in payment, or if you will not make payment for it, its neck is to be broken; but for all the first sons among your children, let payment be mad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your son says to you in time to come, What is the reason for this? say to him, By the strength of his hand the Lord took us out of Egypt, out of the prison-hous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Pharaoh made his heart hard and would not let us go, the Lord sent death on all the first sons in Egypt, of man and of beast: and so every first male who comes to birth is offered to the Lord; but for all the first of my sons I give a pric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is will be for a sign on your hand and for a mark on your brow: for by the strength of his hand the Lord took us out of Egyp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after Pharaoh had let the people go, God did not take them through the land of the Philistines, though that was near: for God said, If the people see war, they may have a change of heart and go back to Egyp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God took the people round by the waste land near the Red Sea: and the children of Israel went up in fighting order out of the land of Egyp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oses took the bones of Joseph with him, for Joseph had made the children of Israel take an oath, saying, God will certainly keep you in mind; and you are to take my bones away with you.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y went on their journey from Succoth, and put up their tents in Etham at the edge of the waste lan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went before them by day in a pillar of cloud, guiding them on their way; and by night in a pillar of fire to give them light: so that they were able to go on day and nigh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pillar of cloud went ever before them by day, and the pillar of fire by night.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ve orders to the children of Israel to go back and put up their tents before Pi-hahiroth, between Migdol and the sea, in front of Baal-zephon, opposite to which you are to put up your tents by the sea.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Pharaoh will say of the children of Israel, They are wandering without direction, they are shut in by the waste lan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will make Pharaoh’s heart hard, and he will come after them and I will be honoured over Pharaoh and all his army, so that the Egyptians may see that I am the Lord. And they did so.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ord came to Pharaoh of the flight of the people: and the feeling of Pharaoh and of his servants about the people was changed, and they said, Why have we let Israel go, so that they will do no more work for u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he had his war-carriage made ready and took his people with him: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ook six hundred carriages, all the carriages of Egypt, and captains over all of them.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made the heart of Pharaoh hard, and he went after the children of Israel: for the children of Israel had gone out without fea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Egyptians went after them, all the horses and carriages of Pharaoh, and his horsemen, and his army, and overtook them in their tents by the sea, by Pihahiroth, before Baal-zephon.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Pharaoh came near, the children of Israel, lifting up their eyes, saw the Egyptians coming after them, and were full of fear; and their cry went up to Go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said to Moses, Was there no resting-place for the dead in Egypt, that you have taken us away to come to our death in the waste land? why have you taken us out of Egyp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d we not say to you in Egypt, Let us be as we are, working for the Egyptians? for it is better to be the servants of the Egyptians than to come to our death in the waste lan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Moses said, Keep where you are and have no fear; now you will see the salvation of the Lord which he will give you today; for the Egyptians whom you see today you will never see agai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will make war for you, you have only to keep quie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said to Moses, Why are you crying out to me? give the children of Israel the order to go forwar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let your rod be lifted up and your hand stretched out over the sea, and it will be parted in two; and the children of Israel will go through on dry lan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will make the heart of the Egyptians hard, and they will go in after them: and I will be honoured over Pharaoh and over his army, his war-carriages, and his horsemen.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Egyptians will see that I am the Lord, when I get honour over Pharaoh and his war-carriages and his horsemen.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angel of God, who had been before the tents of Israel, took his place at their back; and the pillar of cloud, moving from before them, came to rest at their back: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it came between the army of Egypt and the army of Israel; and there was a dark cloud between them, and they went on through the night; but the one army came no nearer to the other all the nigh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hen Moses’ hand was stretched out over the sea, the Lord with a strong east wind made the sea go back all night, and the waters were parted in two and the sea became dry lan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children of Israel went through the sea on dry land: and the waters were a wall on their right side and on their lef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Egyptians went after them into the middle of the sea, all Pharaoh’s horses and his war-carriages and his horsemen.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n the morning watch, the Lord, looking out on the armies of the Egyptians from the pillar of fire and cloud, sent trouble on the army of the Egyptian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ade the wheels of their war-carriages stiff, so that they had hard work driving them: so the Egyptians said, Let us go in flight from before the face of Israel, for the Lord is fighting for them against the Egyptian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aid to Moses, Let your hand be stretched out over the sea, and the waters will come back again on the Egyptians, and on their war-carriages and on their horseme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Moses’ hand was stretched out over the sea, at dawn the sea came flowing back, meeting the Egyptians in their flight, and the Lord sent destruction on the Egyptians in the middle of the sea.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waters came back, covering the war-carriages and the horsemen and all the army of Pharaoh which went after them into the middle of the sea; not one of them was to be seen.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the children of Israel went through the sea walking on dry land, and the waters were a wall on their right side and on their left.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at day the Lord gave Israel salvation from the hands of the Egyptians; and Israel saw the Egyptians dead on the sea’s edg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srael saw the great work which the Lord had done against the Egyptians, and the fear of the Lord came on the people and they had faith in the Lord and in his servant Mose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and the children of Israel made this song to the Lord, and said, I will make a song to the Lord, for he is lifted up in glory: the horse and the horseman he has sent down into the sea.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is my strength and my strong helper, he has become my salvation: he is my God and I will give him praise; my father’s God and I will give him glory.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is a man of war: the Lord is his na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haraoh’s war-carriages and his army he has sent down into the sea: the best of his captains have gone down into the Red Sea.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were covered by the deep waters: like a stone they went down under the wave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ull of glory, O Lord, is the power of your right hand; by your right hand those who came against you are broke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you are lifted up in power, all those who come against you are crushed: when you send out your wrath, they are burned up like dry gras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y your breath the waves were massed together, the flowing waters were lifted up like a pillar; the deep waters became solid in the heart of the sea.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gypt said, I will go after them, I will overtake, I will make division of their goods: my desire will have its way with them; my sword will be uncovered, my hand will send destruction on them.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ent your wind and the sea came over them: they went down like lead into the great water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o is like you, O Lord, among the gods? who is like you, in holy glory, to be praised with fear, doing wonder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r right hand was stretched out, the mouth of the earth was open for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your mercy you went before the people whom you have made yours; guiding them in your strength to your holy plac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aring of you the peoples were shaking in fear: the people of Philistia were gripped with pai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chiefs of Edom were troubled in heart; the strong men of Moab were in the grip of fear: all the people of Canaan became like water.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ear and grief came on them; by the strength of your arm they were turned to stone; till your people went over, O Lord, till the people went over whom you have made your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will take them in, planting them in the mountain of your heritage, the place, O Lord, where you have made your house, the holy place, O Lord, the building of your hand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is King for ever and eve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the horses of Pharaoh, with his war-carriages and his horsemen, went into the sea, and the Lord sent the waters of the sea back over them; but the children of Israel went through the sea on dry lan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iriam, the woman prophet, the sister of Aaron, took an instrument of music in her hand; and all the women went after her with music and danc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iriam, answering, said, Make a song to the Lord, for he is lifted up in glory; the horse and the horseman he has sent into the sea.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Moses took Israel forward from the Red Sea, and they went out into the waste land of Shur; and for three days they were in the waste land where there was no water.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they came to Marah, the water was no good for drinking, for the waters of Marah were bitter, which is why it was named Marah.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people, crying out against Moses, said, What are we to have for drink?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n answer to his prayer, the Lord made him see a tree, and when he put it into the water, the water was made sweet. There he gave them a law and an order, testing them;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If with all your heart you will give attention to the voice of the Lord your God, and do what is right in his eyes, giving ear to his orders and keeping his laws, I will not put on you any of the diseases which I put on the Egyptians: for I am the Lord your life-giver.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came to Elim where there were twelve water-springs and seventy palm-trees: and they put up their tents there by the water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y went on their way from Elim, and all the children of Israel came into the waste land of Sin, which is between Elim and Sinai, on the fifteenth day of the second month after they went out of the land of Egyp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the children of Israel were crying out against Moses and Aaron in the waste lan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children of Israel said to them, It would have been better for the Lord to have put us to death in the land of Egypt, where we were seated by the flesh-pots and had bread enough for our needs; for you have taken us out to this waste of sand, to put all this people to death through need of foo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Moses, See, I will send down bread from heaven for you; and the people will go out every day and get enough for the day’s needs; so that I may put them to the test to see if they will keep my laws or no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n the sixth day they are to make ready what they get in, and it will be twice as much as they get on the other day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and Aaron said to all the children of Israel, This evening it will be clear to you that it is the Lord who has taken you out of the land of Egypt: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n the morning you will see the glory of the Lord; for your angry words against the Lord have come to his ears: and what are we that you are crying out against u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said, The Lord will give you meat for your food at evening, and in the morning bread in full measure; for your outcry against the Lord has come to his ears: for what are we? your outcry is not against us but against the Lor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to Aaron, Say to all the people of Israel, Come near before the Lord for he has given ear to your outcry.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ile Aaron was talking to the children of Israel, their eyes were turned in the direction of the waste land, and they saw the glory of the Lord shining in the clou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outcry of the children of Israel has come to my ears: say to them now, At nightfall you will have meat for your food, and in the morning bread in full measure; and you will see that I am the Lord your Go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t came about that in the evening little birds came up and the place was covered with them: and in the morning there was dew all round about the tent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the dew was gone, on the face of the earth was a small round thing, like small drops of ice on the earth.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the children of Israel saw it, they said to one another, What is it? for they had no idea what it was. And Moses said to them, It is the bread which the Lord has given you for your foo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what the Lord has said, Let every man take up as much as he has need of; at the rate of one omer for every person, let every man take as much as is needed for his family.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children of Israel did so, and some took more and some les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it was measured, he who had taken up much had nothing over, and he who had little had enough; every man had taken what he was able to make use of.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Moses said to them, Let nothing be kept till the morning.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y gave no attention to Moses, and some of them kept it till the morning and there were worms in it and it had an evil smell: and Moses was angry with them.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took it up morning by morning, every man as he had need: and when the sun was high it was gone.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n the sixth day they took up twice as much of the bread, two omers for every person: and all the rulers of the people gave Moses word of i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said, This is what the Lord has said, Tomorrow is a day of rest, a holy Sabbath to the Lord: what has to be cooked may be cooked; and what is over, put on one side to be kept till the morning.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kept it till the morning as Moses had said: and no smell came from it, and it had no worm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oses said, Make your meal today of what you have, for this day is a Sabbath to the Lord: today you will not get any in the field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six days you will get it, but on the seventh day, the Sabbath, there will not be any.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still on the seventh day some of the people went out to get it, and there was not any.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said to Moses, How long will you go against my orders and my law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ee, because the Lord has given you the Sabbath, he gives you on the sixth day bread enough for two days; let every man keep where he is; let no man go out of his place on the seventh da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 people took their rest on the seventh day.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is bread was named manna by Israel: it was white, like a grain seed, and its taste was like cakes made with honey.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Moses said, This is the order which the Lord has given: Let one omer of it be kept for future generations, so that they may see the bread which I gave you for your food in the waste land, when I took you out from the land of Egypt.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Moses said to Aaron, Take a pot and put one omer of manna in it, and put it away before the Lord, to be kept for future generation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Aaron put it away in front of the holy chest to be kept, as the Lord gave orders to Mose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children of Israel had manna for their food for forty years, till they came to a land with people in it, till they came to the edge of the land of Canaan.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an omer is the tenth part of an ephah.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children of Israel went on from the waste land of Sin, by stages as the Lord gave them orders, and put up their tents in Rephidim: and there was no drinking-water for the peopl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people were angry with Moses, and said, Give us water for drinking. And Moses said, Why are you angry with me? and why do you put God to the tes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eople were in great need of water; and they made an outcry against Moses, and said, Why have you taken us out of Egypt to send death on us and our children and our cattle through need of water?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crying out to the Lord, said, What am I to do to this people? they are almost ready to put me to death by stoning.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to Moses, Go on before the people, and take some of the chiefs of Israel with you, and take in your hand the rod which was stretched out over the Nile, and g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ee, I will take my place before you on the rock in Horeb; and when you give the rock a blow, water will come out of it, and the people will have drink. And Moses did so before the eyes of the chiefs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gave that place the name Massah and Meribah, because the children of Israel were angry, and because they put the Lord to the test, saying, Is the Lord with us or no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malek came and made war on Israel in Rephidi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said to Joshua, Get together a band of men for us and go out, make war on Amalek: tomorrow I will take my place on the top of the hill with the rod of God in my ha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Joshua did as Moses said to him, and went to war with Amalek: and Moses, Aaron, and Hur went up to the top of the hill.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while Moses’ hand was lifted up, Israel was the stronger: but when he let his hand go down, Amalek became the strong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Moses’ hands became tired; so they put a stone under him and he took his seat on it, Aaron and Hur supporting his hands, one on one side and one on the other; so his hands were kept up without falling till the sun went down.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Joshua overcame Amalek and his people with the swor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to Moses, Make a record of this in a book, so that it may be kept in memory, and say it again in the ears of Joshua: that all memory of Amalek is to be completely uprooted from the earth.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put up an altar and gave it the name of Yahweh-nissi: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he said, The Lord has taken his oath that there will be war with Amalek from generation to generatio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news came to Jethro, the priest of Midian, Moses’ father-in-law, of all God had done for Moses and for Israel his people, and how the Lord had taken Israel out of Egyp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ethro, Moses’ father-in-law, took Zipporah, Moses’ wife, after he had sent her away,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r two sons, one of whom was named Gershom, for he said, I have been living in a strange land: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name of the other was Eliezer, for he said, The God of my father was my help, and kept me safe from the sword of Pharaoh: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ethro, Moses’ father-in-law, came with his sons and his wife to where Moses had put up his tent in the waste land, by the mountain of G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to Moses, I, your father-in-law, have come to you, with your wife and your two son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went out to his father-in-law, and went down on his face before him and gave him a kiss; and they said to one another, Are you well? and they came into the ten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gave his father-in-law an account of all the Lord had done to Pharaoh and to the Egyptians because of Israel, and of all the troubles which had come on them by the way, and how the Lord had given them salvatio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ethro was glad because the Lord had been good to Israel, freeing them from the power of the Egyptian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Jethro said, Praise be to the Lord, who has taken you out of the hand of Pharaoh and out of the hand of the Egyptians; freeing the people from the yoke of the Egyptian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I am certain that the Lord is greater than all gods, for he has overcome them in their prid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ethro, Moses’ father-in-law, made a burned offering to God: and Aaron came, with the chiefs of Israel, and had a meal with Moses’ father-in-law, before Go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on the day after, Moses took his seat to give decisions for the people: and the people were waiting before Moses from morning till evening.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hen Moses’ father-in-law saw all he was doing, he said, What is this you are doing for the people? why are you seated here by yourself, with all the people waiting before you from morning till evening?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aid to his father-in-law, Because the people come to me to get directions from Go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f they have any question between themselves, they come to me, and I am judge between a man and his neighbour, and I give them the orders and laws of Go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oses’ father-in-law said to him, What you are doing is not go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r strength and that of the people will be completely used up: this work is more than you are able to do by yourself.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ive ear now to my suggestion, and may God be with you: you are to be the people’s representative before God, taking their causes to him: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eaching them his rules and his laws, guiding them in the way they have to go, and making clear to them the work they have to do.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for the rest, take from among the people able men, such as have the fear of God, true men hating profits wrongly made; and put such men over them, to be captains of thousands, captains of hundreds and of fifties and of ten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et them be judges in the causes of the people at all times: and let them put before you all important questions, but in small things let them give decisions themselves: in this way, it will be less hard for you, and they will take the weight off you.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you do this, and God gives approval, then you will be able to go on without weariness, and all this people will go to their tents in peac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Moses took note of the words of his father-in-law, and did as he had sai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made selection of able men out of all Israel, and made them heads over the people, captains of thousands, captains of hundreds and of fifties and of ten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were judges in the causes of the people at all times: the hard questions they put before Moses; but on every small point they gave decisions themselves.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Moses let his father-in-law go away, and he went back to his lan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hird month after the children of Israel went out from Egypt, on the same day, they came into the waste land of Sinai.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they had gone away from Rephidim and had come into the waste land of Sinai, they put up their tents in the waste land before the mountain: there Israel put up its tent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went up to God, and the voice of the Lord came to him from the mountain, saying, Say to the family of Jacob, and give word to the children of Israel: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have seen what I did to the Egyptians, and how I took you, as on eagles’ wings, guiding you to myself.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now you will truly give ear to my voice and keep my agreement, you will be my special property out of all the peoples: for all the earth is min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you will be a kingdom of priests to me, and a holy nation. These are the words which you are to say to the children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came and sent for the chiefs of the people and put before them all these words which the Lord had given him orders to say.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all the people, answering together, said, Whatever the Lord has said we will do. And Moses took back to the Lord the words of the peopl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See, I will come to you in a thick cloud, so that what I say to you may come to the ears of the people and they may have belief in you for ever. And Moses gave the Lord word of what the people had sai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to Moses, Go to the people and make them holy today and tomorrow, and let their clothing be washe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y the third day let them be ready: for on the third day the Lord will come down on Mount Sinai, before the eyes of all the peopl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let limits be marked out for the people round the mountain, and say to them, Take care not to go up the mountain or near the sides of it: whoever puts his foot on the mountain will certainly come to his deat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is not to be touched by a hand, but is to be stoned or have an arrow put through him; man or beast, he is to be put to death: at the long sounding of a horn they may come up to the mountai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Moses went down from the mountain to the people, and made the people holy; and their clothing was washe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said to the people, Be ready by the third day: do not come near a woma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en morning came on the third day, there were thunders and flames and a thick cloud on the mountain, and a horn sounding very loud; and all the people in the tents were shaking with fea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oses made the people come out of their tents and take their places before God; and they came to the foot of the mountain,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ll the mountain of Sinai was smoking, for the Lord had come down on it in fire: and the smoke of it went up like the smoke of a great burning; and all the mountain was shak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the sound of the horn became louder and louder, Moses’ words were answered by the voice of Go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Lord came down on to Mount Sinai, to the top of the mountain, and the Lord sent for Moses to come up to the top of the mountain, and Moses went up.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to Moses, Go down and give the people orders to keep back, for fear that a great number of them, forcing their way through to see the Lord, may come to destruction.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let the priests who come near to the Lord make themselves holy, for fear that the Lord may come on them suddenly.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oses said to the Lord, The people will not be able to come up the mountain, for you gave us orders to put limits round the mountain, marking it out and making it holy.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Lord said to him, Go down, and you and Aaron may come up; but let not the priests and the people make their way through to the Lord, or he will come on them suddenly.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Moses went down to the people and said this to them.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God said all these word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am the Lord your God who took you out of the land of Egypt, out of the prison-hous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are to have no other gods but m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are not to make an image or picture of anything in heaven or on the earth or in the waters under the earth: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may not go down on your faces before them or give them worship: for I, the Lord your God, am a God who will not give his honour to another; and I will send punishment on the children for the wrongdoing of their fathers, to the third and fourth generation of my hater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will have mercy through a thousand generations on those who have love for me and keep my law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are not to make use of the name of the Lord your God for an evil purpose; whoever takes the Lord’s name on his lips for an evil purpose will be judged a sinner by the Lor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Keep in memory the Sabbath and let it be a holy day.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 six days do all your work: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seventh day is a Sabbath to the Lord your God; on that day you are to do no work, you or your son or your daughter, your man-servant or your woman-servant, your cattle or the man from a strange country who is living among you: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in six days the Lord made heaven and earth, and the sea, and everything in them, and he took his rest on the seventh day: for this reason the Lord has given his blessing to the seventh day and made it holy.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ive honour to your father and to your mother, so that your life may be long in the land which the Lord your God is giving you.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o not put anyone to death without caus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 not be false to the married relation.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o not take the property of another.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o not give false witness against your neighbour.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not your desire be turned to your neighbour’s house, or his wife or his man-servant or his woman-servant or his ox or his ass or anything which is hi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ll the people were watching the thunderings and the flames and the sound of the horn and the mountain smoking; and when they saw it, they kept far off, shaking with fea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to Moses, To your words we will give ear, but let not the voice of God come to our ears, for fear death may come on u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Moses said to the people, Have no fear: for God has come to put you to the test, so that fearing him you may be kept from sin.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people kept their places far off, but Moses went near to the dark cloud where God wa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to Moses, Say to the children of Israel, You yourselves have seen that my voice has come to you from heaven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Gods of silver and gods of gold you are not to make for yourselve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ke for me an altar of earth, offering on it your burned offerings and your peace-offerings, your sheep and your oxen: in every place where I have put the memory of my name, I will come to you and give you my blessing.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f you make me an altar of stone do not make it of cut stones: for the touch of an instrument will make it unclean.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do not go up by steps to my altar, for fear that your bodies may be seen uncovere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laws which you are to put before the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you get a Hebrew servant for money, he is to be your servant for six years, and in the seventh year you are to let him go free without paymen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f he comes to you by himself, let him go away by himself: if he is married, let his wife go away with him.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his master gives him a wife, and he gets sons or daughters by her, the wife and her children will be the property of the master, and the servant is to go away by himself.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the servant says clearly, My master and my wife and children are dear to me; I have no desire to be fre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is master is to take him to the gods of the house, and at the door, or at its framework, he is to make a hole in his ear with a sharp-pointed instrument; and he will be his servant for eve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f a man gives his daughter for a price to be a servant, she is not to go away free as the men-servants do.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she is not pleasing to her master who has taken her for himself, let a payment be made for her so that she may go free; her master has no power to get a price for her and send her to a strange land, because he has been false to h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he gives her to his son, he is to do everything for her as if she was his daughter.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he takes another woman, her food and clothing and her married rights are not to be les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he does not do these three things for her, she has the right to go free without paymen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ho gives a man a death-blow is himself to be put to death.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he had no evil purpose against him, and God gave him into his hand, I will give you a place to which he may go in fligh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a man makes an attack on his neighbour on purpose, to put him to death by deceit, you are to take him from my altar and put him to death.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y man who gives a blow to his father or his mother is certainly to be put to dea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y man who gets another into his power in order to get a price for him is to be put to death, if you take him in the ac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y man cursing his father or his mother is to be put to death.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in a fight, one man gives another a blow with a stone, or with the shut hand, not causing his death, but making him keep in be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he is able to get up again and go about with a stick, the other will be let off; only he will have to give him payment for the loss of his time, and see that he is cared for till he is well.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f a man gives his man-servant or his woman-servant blows with a rod, causing death, he is certainly to undergo punishmen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at the same time, if the servant goes on living for a day or two, the master is not to get punishment, for the servant is his property.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men, while fighting, do damage to a woman with child, causing the loss of the child, but no other evil comes to her, the man will have to make payment up to the amount fixed by her husband, in agreement with the decision of the judg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damage comes to her, let life be given in payment for lif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ye for eye, tooth for tooth, hand for hand, foot for foo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rning for burning, wound for wound, blow for blow.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a man gives his man-servant or his woman-servant a blow in the eye, causing its destruction, he is to let him go free on account of the damage to his ey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r if the loss of a tooth is caused by his blow, he will let him go free on account of his tooth.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an ox comes to be the cause of death to a man or a woman, the ox is to be stoned, and its flesh may not be used for food; but the owner will not be judged responsibl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if the ox has frequently done such damage in the past, and the owner has had word of it and has not kept it under control, so that it has been the cause of the death of a man or woman, not only is the ox to be stoned, but its owner is to be put to death.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f a price is put on his life, let him make payment of whatever price is fixe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f the death of a son or of a daughter has been caused, the punishment is to be in agreement with this rul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f the death of a man-servant or of a woman-servant is caused by the ox, the owner is to give their master thirty shekels of silver, and the ox is to be stoned.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f a man makes a hole in the earth without covering it up, and an ox or an ass dropping into it comes to its death;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owner of the hole is responsible; he will have to make payment to their owner, but the dead beast will be hi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f one man’s ox does damage to another man’s ox, causing its death, then the living ox is to be exchanged for money, and division made of the price of it, and of the price of the dead on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if it is common knowledge that the ox has frequently done such damage in the past, and its owner has not kept it under control, he will have to give ox for ox; and the dead beast will be hi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man takes without right another man’s ox or his sheep, and puts it to death or gets a price for it, he is to give five oxen for an ox, or four sheep for a sheep, in payment: the thief will have to make payment for what he has taken; if he has no money, he himself will have to be exchanged for money, so that payment may be mad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 thief is taken in the act of forcing his way into a house, and his death is caused by a blow, the owner of the house is not responsible for his blood.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if it is after dawn, he will be responsibl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he still has what he had taken, whatever it is, ox or ass or sheep, he is to give twice its valu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a man makes a fire in a field or a vine-garden, and lets the fire do damage to another man’s field, he is to give of the best produce of his field or his vine-garden to make up for i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there is a fire and the flames get to the thorns at the edge of the field, causing destruction of the cut grain or of the living grain, or of the field, he who made the fire will have to make up for the damag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puts money or goods in the care of his neighbour to keep for him, and it is taken from the man’s house, if they get the thief, he will have to make payment of twice the valu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y do not get the thief, let the master of the house come before the judges and take an oath that he has not put his hand on his neighbour’s good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n any question about an ox or an ass or a sheep or clothing, or about the loss of any property which anyone says is his, let the two sides put their cause before God; and he who is judged to be in the wrong is to make payment to his neighbour of twice the valu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a man puts an ass or an ox or a sheep or any beast into the keeping of his neighbour, and it comes to death or is damaged or is taken away, without any person seeing i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he takes his oath before the Lord that he has not put his hand to his neighbour’s goods, the owner is to take his word for it and he will not have to make payment for 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it is taken from him by a thief, he is to make up for the loss of it to its own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it has been damaged by a beast, and he is able to make this clear, he will not have to make payment for what was damage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a man gets from his neighbour the use of one of his beasts, and it is damaged or put to death when the owner is not with it, he will certainly have to make payment for the los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the owner is with it, he will not have to make payment: if he gave money for the use of it, the loss is covered by the paymen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 man takes a virgin, who has not given her word to another man, and has connection with her, he will have to give a bride-price for her to be his wif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her father will not give her to him on any account, he will have to give the regular payment for virgin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y woman using unnatural powers or secret arts is to be put to death.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y man who has sex connection with a beast is to be put to death.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omplete destruction will come on any man who makes offerings to any other god but the Lor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o no wrong to a man from a strange country, and do not be hard on him; for you yourselves were living in a strange country, in the land of Egyp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o no wrong to a widow, or to a child whose father is dea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you are cruel to them in any way, and their cry comes up to me, I will certainly give ear;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n the heat of my wrath I will put you to death with the sword, so that your wives will be widows and your children without father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you let any of the poor among my people have the use of your money, do not be a hard creditor to him, and do not take interest.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f ever you take your neighbour’s clothing in exchange for the use of your money, let him have it back before the sun goes dow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it is the only thing he has for covering his skin; what is he to go to sleep in? and when his cry comes up to me, I will give ear, for my mercy is great.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may not say evil of the judges, or put a curse on the ruler of your peopl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o not keep back your offerings from the wealth of your grain and your vines. The first of your sons you are to give to m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In the same way with your oxen and your sheep: for seven days let the young one be with its mother; on the eighth day give it to m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are to be holy men to me: the flesh of no animal whose death has been caused by the beasts of the field may be used for your food; it is to be given to the dog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o not let a false statement go further; do not make an agreement with evil-doers to be a false witnes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o not be moved to do wrong by the general opinion, or give the support of your words to a wrong decisio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on the other hand, do not be turned from what is right in order to give support to a poor man’s cause.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 come across the ox or the ass of one who is no friend to you wandering from its way, you are to take it back to him.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you see the ass of one who has no love for you bent down to the earth under the weight which is put on it, you are to come to its help, even against your desir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no wrong decisions be given in the poor man’s caus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Keep yourselves far from any false business; never let the upright or him who has done no wrong be put to death: for I will make the evil-doer responsible for his sin.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ke no rewards in a cause: for rewards make blind those who have eyes to see, and make the decisions of the upright fals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 not be hard on the man from a strange country who is living among you; for you have had experience of the feelings of one who is far from the land of his birth, because you yourselves were living in Egypt, in a strange la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six years put seed into your fields and get in the increase;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n the seventh year let the land have a rest and be unplanted; so that the poor may have food from it: and let the beasts of the field take the rest. Do the same with your vine-gardens and your olive-tree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six days do your work, and on the seventh day keep the Sabbath; so that your ox and your ass may have rest, together with the son of your servant and the man from a strange land living among you.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ake note of all these things which I have said to you, and let not the names of other gods come into your minds or from your lips.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ree times in the year you are to keep a feast to m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are to keep the feast of unleavened bread; for seven days let your bread be without leaven, as I gave you orders, at the regular time in the month Abib (for in it you came out of Egypt); and let no one come before me without an offering: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feast of the grain-cutting, the first-fruits of your planted fields: and the feast at the start of the year, when you have got in all the fruit from your field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ree times in the year let all your males come before the Lord Go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give the blood of my offering with leavened bread; and do not let the fat of my feast be kept all night till the morning.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best of the first-fruits of your land are to be taken into the house of the Lord your God. The young goat is not to be cooked in its mother’s milk.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ee, I am sending an angel before you, to keep you on your way and to be your guide into the place which I have made ready for you.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Give attention to him and give ear to his voice; do not go against him; for your wrongdoing will not be overlooked by him, because my name is in hi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you truly give ear to his voice, and do whatever I say, then I will be against those who are against you, fighting those who are fighting you.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y angel will go before you, guiding you into the land of the Amorite and the Hittite and the Perizzite and the Canaanite and the Hivite and the Jebusite, and they will be cut off by my han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o not go down on your faces and give worship to their gods, or do as they do; but overcome them completely, and let their pillars be broken dow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give worship to the Lord your God, who will send his blessing on your bread and on your water; and I will take all disease away from among you.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your animals will give birth without loss, not one will be without young in all your land; I will give you a full measure of lif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will send my fear before you, putting to flight all the people to whom you come; all those who are against you will go in flight, turning their backs before you.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 will send hornets before you, driving out the Hivite and the Canaanite and the Hittite before your fac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 will not send them all out in one year, for fear that their land may become waste, and the beasts of the field be increased overmuch against you.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ittle by little I will send them away before you, till your numbers are increased and you take up your heritage in the lan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 will let the limits of your land be from the Red Sea to the sea of the Philistines, and from the waste land to the river Euphrates: for I will give the people of those lands into your power; and you will send them out before you.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ake no agreement with them or with their god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Let them not go on living in your land, or they will make you do evil against me: for if you give worship to their gods, it will certainly be a cause of sin to you.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he said to Moses, Come up to the Lord, you and Aaron, and Nadab and Abihu and seventy of the chiefs of Israel; and give me worship from a distanc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oses only may come near to the Lord; but the others are not to come near, and the people may not come up with them.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Moses came and put before the people all the words of the Lord and his laws: and all the people, answering with one voice, said, Whatever the Lord has said we will do.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Moses put down in writing all the words of the Lord, and he got up early in the morning and made an altar at the foot of the mountain, with twelve pillars for the twelve tribes of Israel.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ent some of the young men of the children of Israel to make burned offerings and peace-offerings of oxen to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took half the blood and put it in basins; draining out half of the blood over the alta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took the book of the agreement, reading it in the hearing of the people: and they said, Everything which the Lord has said we will do, and we will keep his law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oses took the blood and let it come on the people, and said, This blood is the sign of the agreement which the Lord has made with you in these word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and Aaron, Nadab, and Abihu, and seventy of the chiefs of Israel went up: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w the God of Israel; and under his feet there was, as it seemed, a jewelled floor, clear as the heaven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put not his hand on the chiefs of the children of Israel: they saw God, and took food and drink.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to Moses, Come up to me on the mountain, and take your place there: and I will give you the stones on which I have put in writing the law and the orders, so that you may give the people knowledge of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oses and Joshua his servant got up; and Moses went up into the mountain of Go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to the chiefs, Keep your places here till we come back to you: Aaron and Hur are with you; if anyone has any cause let him go to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went up into the mountain, and it was covered by the clou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glory of the Lord was resting on Mount Sinai, and the cloud was over it for six days; and on the seventh day he said Moses’ name out of the clou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glory of the Lord was like a flame on the top of the mountain before the eyes of the children of Israel.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oses went up the mountain, into the cloud, and was there for forty days and forty night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children of Israel that they are to make me an offering; from every man who has the impulse in his heart take an offering for m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is is the offering you are to take from them: gold and silver and bras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blue and purple and red, and the best linen, and goats’ hai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heepskins coloured red, and leather, and hard woo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il for the light, spices for the sweet-smelling oil, sweet perfumes for burn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ryls and stones of value to be put on the ephod and on the priest’s bag.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let them make me a holy place, so that I may be ever present among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ke the House and everything in it from the designs which I will give you.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are to make an ark of hard wood; two and a half cubits long, and a cubit and a half wide and high.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is to be plated inside and out with the best gold, with an edge of gold all round 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ake four rings of gold for it, to be fixed on its four feet, two rings on one side of it and two on the oth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ake rods of the same wood, plating them with gol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put the rods through the rings at the sides of the ark, for lifting i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ods are to be kept in the rings, and never taken out.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side the ark you are to put the record which I will give you.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you are to make a cover of the best gold, two and a half cubits long and a cubit and a half wid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t the two ends of the cover you are to make two winged ones of hammered gol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ne at one end and one at the other; the winged ones are to be part of the cover.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ir wings are to be outstretched over the cover, and the winged ones are to be opposite one another, facing the cover.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put the cover over the ark, and in the ark the record which I will give you.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re, between the two winged ones on the cover of the ark, I will come to you, face to face, and make clear to you all the orders I have to give you for the children of Israe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you are to make a table of the same wood, two cubits long, a cubit wide and a cubit and a half high,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lated with the best gold, with a gold edge all round i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ake a frame all round it, as wide as a man’s hand, with a gold edge to the fram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make four gold rings and put them at the four angles, on the four feet of the tabl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rings are to be fixed under the frame to take the rods with which the table is to be lifte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ke rods of the same wood, plated with gold, for lifting the tabl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ake the table-vessels, the spoons and the cups and the basins for liquids, all of the best gol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on the table at all times you are to keep my holy brea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you are to make a support for lights, of the best gold; its base and its pillar are to be of hammered gold; its cups, its buds, and its flowers are to be made of the same metal.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t is to have six branches coming out from its sides; three branches from one side and three from the other.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very branch having three cups made like almond flowers, every cup with a bud and a flower, on all the branche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n the pillar, four cups like almond flowers, every one with its bud and its flower: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under every two branches a bud, made with the branch, for all the six branches of it.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buds and the branches are to be made of the same metal; all together one complete work of hammered gol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you are to make its seven vessels for the lights, putting them in their place so that they give light in front of it.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instruments and trays for use with it are all to be of the best gold.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 talent of gold will be needed for it, with all these vessels.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see that you make them from the design which you saw on the mountai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you are to make a House for me, with ten curtains of the best linen, blue and purple and red, worked with designs of winged ones by a good workman.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very curtain is to be twenty-eight cubits long and four cubits wide, all of the same measur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ive curtains are to be joined together, and the other five are to be joined together.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you are to put twists of blue cord on the edge of the outside curtain of the first group of five, and on the edge of the outside curtain of the second group of five;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ifty twists on one curtain and fifty on the other, the twists to be opposite one anothe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ake fifty gold hooks, joining the curtains together by the hooks, and in this way the House will be mad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are to make curtains of goats’ hair for a tent over the House, eleven curtain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very curtain is to be thirty cubits long and four cubits wide, all of the same measure.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ive of these curtains are to be joined together, and the other six are to be joined together, the sixth being folded over to make a hanging in front of the ten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are to put fifty twists of cord on the edge of the outside curtain of one group, and fifty twists on the edge of the outside curtain of the other group.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make fifty brass hooks and put the hooks into the twists, joining the tent together to make it on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folded part which is over of the curtains of the tent, the half-curtain which is folded back, will be hanging down over the back of the Hous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cubit which is over of the ten curtains at the sides will be hanging over the two sides of the House as a cove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n you are to make a cover for the tent, of sheepskins coloured red, and a cover of leather over tha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you are to make upright boards of hard wood for the Hous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very board is to be ten cubits high and a cubit and a half wid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very board is to be joined to the one nearest to it by two tongues, and so for every board in the Hous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boards needed for the house; twenty boards for the south side,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ith forty silver bases under the twenty boards, two bases under every board to take its tongue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wenty boards for the second side of the house on the north,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ith their forty silver bases, two under every board.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six boards for the back of the House on the wes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ith two boards for the angles of the House at the back.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two are to be joined together at the base and at the top to one ring, forming the two angl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re are to be eight boards, with their sixteen silver bases, two bases under every boar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make rods of the same wood, five for the boards on the one side,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five for the boards on the other side of the House, and five for the west side of the House at the back.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middle rod is to go through the rings of all the boards from end to en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 boards are to be plated with gold, having gold rings for the rods to go through: and the rods are to be plated with gol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you are to make the House from the design which you saw on the mountain.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you are to make a veil of the best linen, blue and purple and red, worked with designs of winged ones by a good workman: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anging it by gold hooks from four pillars of wood, plated with gold and fixed in silver base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you are to put up the veil under the hooks, and put inside it the ark of the law: the veil is to be a division between the holy place and the most holy.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are to put the cover on the ark of the law, inside the most holy place.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outside the veil you are to put the table, and the support for the lights opposite the table on the south side of the House; and the table is to be on the north side.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you are to make a curtain for the doorway of the Tent, of the best linen with needlework of blue and purple and re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make five pillars for the curtain, of hard wood plated with gold; their hooks are to be of gold and their bases of bras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ake an altar of hard wood, a square altar, five cubits long, five cubits wide and three cubits high.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ut horns at the four angles of it, made of the same, plating it all with bras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ake all its vessels, the baskets for taking away the dust of the fire, the spades and basins and meat-hooks and fire-trays, of bras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ake a network of brass, with four brass rings at its four angle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put the network under the shelf round the altar so that the net comes half-way up the altar.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ake rods for the altar, of hard wood, plated with bras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ut the rods through the rings at the two opposite sides of the altar, for lifting i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altar is to be hollow, boarded in with wood; make it from the design which you saw on the mountain.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let there be an open space round the House, with hangings for its south side of the best linen, a hundred cubits long.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ir twenty pillars and their twenty bases are to be of brass; the hooks of the pillars and their bands are to be of silv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on the north side in the same way, hangings a hundred cubits long, with twenty pillars of brass on bases of brass; their hooks and their bands are to be of silver.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for the open space on the west side, the hangings are to be fifty cubits wide, with ten pillars and ten base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n the east side the space is to be fifty cubits wid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 the one side of the doorway will be hangings fifteen cubits long, with three pillars and three bas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 the other side, hangings fifteen cubits long, with three pillars and three base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cross the doorway, a veil of twenty cubits of the best linen, made of needlework of blue and purple and red, with four pillars and four base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l the pillars round the open space are to have silver bands, with hooks of silver and bases of bras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open space is to be a hundred cubits long, fifty cubits wide, with sides five cubits high, curtained with the best linen, with bases of bras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instruments for the work of the House, and all its nails, and the nails of the open space are to be of bras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Give orders to the children of Israel to give you clear olive oil for the lights, so that a light may be burning there at all tim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et Aaron and his sons put this in order, evening and morning, before the Lord, inside the Tent of meeting, outside the veil which is before the ark; this is to be an order for ever, from generation to generation, to be kept by the children of Israel.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let Aaron your brother, and his sons with him, come near from among the children of Israel, so that they may be my priests, even Aaron, and Nadab, Abihu, Eleazar, and Ithamar, his son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ake holy robes for Aaron your brother, so that he may be clothed with glory and honour.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ive orders to all the wise-hearted workmen, whom I have made full of the spirit of wisdom, to make robes for Aaron, so that he may be made holy as my pries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is what they are to make: a priest’s bag, an ephod, and a robe, and a coat of coloured needlework, a head-dress, and a linen band; they are to make holy robes for Aaron your brother and for his sons, so that they may do the work of priests for m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are to take the gold and blue and purple and red and the best linen,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ake the ephod of gold and blue and purple and red and the best linen, the work of a designe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 is to have two bands stitched to it at the top of the arms, joining it together.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beautifully worked band, which goes on it, is to be of the same work and the same material, of gold and blue and purple and red and twisted linen-work.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are to take two beryl stones, on which the names of the children of Israel are to be cu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x names on the one stone and six on the other, in the order of their birth.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th the work of a jeweller, like the cutting of a stamp, the names of the children of Israel are to be cut on them, and they are to be fixed in twisted frames of gol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two stones are to be placed on the ephod, over the arm-holes, to be stones of memory for the children of Israel: Aaron will have their names on his arms when he goes in before the Lord, to keep the Lord in mind of them.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ou are to make twisted frames of gol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wo chains of the best gold, twisted like cords; and have the chains fixed on to the fram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ake a priest’s bag for giving decisions, designed like the ephod, made of gold and blue and purple and red and the best line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is to be square, folded in two, a hand-stretch long and a hand-stretch wid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n it you are to put four lines of jewels; the first line is to be a cornelian, a chrysolite, and an emeral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econd, a ruby, a sapphire, and an onyx;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third, a jacinth, an agate, and an amethys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fourth, a topaz, a beryl, and a jasper; they are to be fixed in twisted frames of gol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jewels are to be twelve in number, for the names of the children of Israel; every jewel having the name of one of the twelve tribes cut on it as on a stamp.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you are to make two chains of gold, twisted like cords, to be fixed to the priest’s bag.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put two gold rings on the two ends of the bag.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ut the two gold chains on the two rings at the ends of the bag;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oining the other ends of the chains to the gold frames and putting them on the front of the ephod, at the top of the arm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make two gold rings and put them on the lower ends of the bag, at the edge of it on the inner side nearest to the ephod.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make two more gold rings and put them on the front of the ephod at the top of the arms, at the join, over the worked band: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that the rings on the bag may be fixed to the rings of the ephod by a blue cord and on to the band of the ephod, so that the bag may not come loose from the epho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so Aaron will have the names of the children of Israel on the priest’s bag over his heart whenever he goes into the holy place, to keep the memory of them before the Lor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in the bag you are to put the Urim and Thummim, so that they may be on Aaron’s heart whenever he goes in before the Lord; and Aaron may have the power of making decisions for the children of Israel before the Lord at all times.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robe which goes with the ephod is to be made all of blu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ith a hole at the top, in the middle of it; the hole is to be edged with a band to make it strong like the hole in the coat of a fighting-man, so that it may not be broken open.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round the skirts of it put fruits in blue and purple and red, with bells of gold between;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 gold bell and a fruit in turn all round the skirts of the robe.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aron is to put it on for his holy work; and the sound of it will be clear, when he goes into the holy place before the Lord, and when he comes out, keeping him safe from death.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are to make a plate of the best gold, cutting on it, as on a stamp, these words: HOLY TO THE LOR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Put a blue cord on it and put it on the front of the twisted head-dress: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 will be over Aaron’s brow, so that Aaron will be responsible for any error in all the holy offerings made by the children of Israel; it will be on his brow at all times, so that their offerings may be pleasing to the Lord.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coat is to be made of the best linen, worked in squares; and you are to make a head-dress of linen, and a linen band worked in needlework.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for Aaron’s sons you are to make coats, and bands, and head-dresses, so that they may be clothed with glory and honour.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you are to put on Aaron, your brother, and on his sons, putting oil on them, separating them and making them holy, to do the work of priests to me.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you are to make them linen trousers, covering their bodies from the middle to the knee;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aron and his sons are to put these on whenever they go into the Tent of meeting or come near the altar, when they are doing the work of the holy place, so that they may be free from any sin causing death: this is to be an order for him and his seed after him for ever.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is is what you are to do to make them holy, to do the work of priests to me: Take one young ox and two male sheep, without any mark on the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unleavened bread, and unleavened cakes mixed with oil, and thin unleavened cakes on which oil has been put, made of the best bread-meal;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ut these in a basket and take them, with the ox and the two sheep.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let Aaron and his sons come to the door of the Tent of meeting, and there let them be washed with water.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the robes, and put the coat and the dress and the ephod and the priest’s bag on Aaron; put the band of needlework round him,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let the head-dress be placed on his head and the holy crown on the head-dres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ake the oil and put it on his hea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ake his sons and put their robes on them;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put the linen bands round Aaron and his sons, and the head-dresses on them, to make them priests by my order for ever: so you are to make Aaron and his sons holy to m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let the ox be taken in front of the Tent of meeting: and let Aaron and his sons put their hands on its hea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are to put the ox to death before the Lord at the door of the Tent of meeting.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ake some of the blood of the ox, and put it on the horns of the altar with your finger, draining out all the rest of the blood at the base of the alta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ake all the fat covering the inside of the ox, and the fat joining the liver and the two kidneys with the fat round them, and let them be burned on the alta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flesh of the ox and its skin and its waste parts are to be burned outside the circle of the tents, for it is a sin-offering.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ake one of the sheep, and let Aaron and his sons put their hands on its hea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let it be put to death, so that the sides of the altar are marked with its bloo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sheep is to be cut up into its parts, and after washing its legs and its inside parts, you are to put them with the parts and the head,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let them all be burned on the altar as a burned offering to the Lord: a sweet smell, an offering made by fire to the Lord.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ake the other sheep; and after Aaron and his sons have put their hands on its hea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are to put the sheep to death, and take some of its blood and put it on the point of Aaron’s right ear, and of the right ears of his sons, and on the thumbs of their right hands and the great toes of their right feet, dropping the rest of the blood on the sides of the altar.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ake some of the blood on the altar, and the oil, and put it on Aaron and his robes and on his sons and on their robes, so that he and his robes and his sons and their robes may be made holy.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ake the fat of the sheep, the fat tail, the fat covering the insides, and the fat joining the liver and the two kidneys with the fat round them, and the right leg; for by the offering of this sheep they are to be marked out as priest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ake one bit of bread and one cake of oiled bread and one thin cake out of the basket of unleavened bread which is before the Lor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put them all on the hands of Aaron and of his sons, to be waved for a wave offering before the Lord.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ake them from their hands, and let them be burned on the burned offering on the altar, a sweet smell before the Lord, an offering made by fire to the Lord.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ake the breast of Aaron’s sheep, waving it before the Lord; and it is to be your part of the offering.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you are to make holy the breast of the sheep which is waved and the leg which is lifted up on high, that is, of the sheep which is offered for Aaron and his son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t will be their part as a right for ever from the children of Israel, it is a special offering from the children of Israel, made from their peace-offerings, a special offering lifted up to the Lor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aron’s holy robes will be used by his sons after him; they will put them on when they are made priest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or seven days the son who becomes priest in his place will put them on when he comes into the Tent of meeting to do the work of the holy plac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ake the sheep of the wave offering and let its flesh be cooked in water in a holy plac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let Aaron and his sons make a meal of it, with the bread in the basket, at the door of the Tent of meeting.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ll those things which were used as offerings to take away sin, and to make them holy to be priests, they may have for food: but no one who is not a priest may have them, for they are holy food.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if any of the flesh of the offering or of the bread is over till the morning, let it be burned with fire; it is not to be used for food, for it is holy.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ll these things you are to do to Aaron and his sons as I have given you orders: for seven days the work of making them priests is to go on.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very day an ox is to be offered as a sin-offering, to take away sins: and by this offering on it, you will make the altar clean from sin; and you are to put oil on it and make it holy.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For seven days you are to make offerings for the altar and make it holy, so that it may become completely holy, and anything touching it will become holy.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is is the offering which you are to make on the altar: two lambs in their first year, every day regularly.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e lamb is to be offered in the morning and the other in the evening: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with the one lamb, a tenth part of an ephah of the best meal, mixed with a fourth part of a hin of clear oil; and the fourth part of a hin of wine for a drink offering.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the other lamb is to be offered in the evening, and with it the same meal offering and drink offering, for a sweet smell, an offering made by fire to the Lord.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is is to be a regular burned offering made from generation to generation, at the door of the Tent of meeting before the Lord, where I will come face to face with you and have talk with you.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re I will come face to face with the children of Israel, and the Tent will be made holy by my glory </w:t>
      </w:r>
    </w:p>
    <w:p>
      <w:pPr>
        <w:pStyle w:val="PlainText"/>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I will make holy the Tent of meeting and the altar: and Aaron and his sons I will make holy, to be my priests </w:t>
      </w:r>
    </w:p>
    <w:p>
      <w:pPr>
        <w:pStyle w:val="PlainText"/>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mong the children of Israel I will make my living-place, and I will be their God. </w:t>
      </w:r>
    </w:p>
    <w:p>
      <w:pPr>
        <w:pStyle w:val="PlainText"/>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y will see that I am the Lord their God, who took them out of the land of Egypt, so that I might be ever with them: I am the Lord their Go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you are to make an altar for the burning of perfume; of hard wood let it be made.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altar is to be square, a cubit long and a cubit wide, and two cubits high, and its horns are to be made of the sam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t is to be plated with the best gold, the top of it and the sides and the horns, with an edging of gold all round i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Under the edge on the two opposite sides, you are to make two gold rings, to take the rods for lifting i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ake these rods of the same wood, plating them with gol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let it be placed in front of the veil before the ark of the law, before the cover which is over the law, where I will come face to face with you.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on this altar sweet spices are to be burned by Aaron every morning when he sees to the light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very evening, when he puts the lights up in their places, the spices are to be burned, a sweet-smelling smoke going up before the Lord from generation to generation for ev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 strange perfume, no burned offering or meal offering, and no drink offering is to be offered on it.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ce every year Aaron is to make its horns clean: with the blood of the sin-offering he is to make it clean once every year from generation to generation: it is most holy to the Lor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are taking the number of the children of Israel, let every man who is numbered give to the Lord a price for his life, so that no disease may come on them when they are numbere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is is what they are to give; let every man who is numbered give half a shekel, by the scale of the holy place: (the shekel being valued at twenty gerahs:) this money is an offering to the Lor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one who is numbered, from twenty years old and over, is to give an offering to the Lor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man of wealth is to give no more and the poor man no less than the half-shekel of silver, when the offering is made to the Lord as the price for your live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you are to take this money from the children of Israel to be used for the work of the Tent of meeting, to keep the memory of the children of Israel before the Lord and to be the price of your live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are to make a brass washing-vessel, with a brass base; and put it between the Tent of meeting and the altar, with water in i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at it may be used by Aaron and his sons for washing their hands and fee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ever they go into the Tent of meeting they are to be washed with water, to keep them from death; and whenever they come near to do the work of the altar, or to make an offering by fire to the Lor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ir hands and feet are to be washed. so that they may be safe from death: this is an order to them for ever; to him and his seed from generation to generation.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ake the best spices, five hundred shekels’ weight of liquid myrrh, and of sweet cinnamon half as much, that is, two hundred and fifty shekels, and two hundred and fifty shekels of sweet calamus,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of cassia, five hundred shekels’ weight measured by the scale of the holy place, and of olive oil a hi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ake these into a holy oil, a perfume made by the art of the perfume-maker; it is to be a holy oil.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is oil is to be put on the Tent of meeting, and on the ark of the law,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n the table and all its vessels, and on the support for the lights, with its vessels, and on the altar for burning spice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n the altar of burned offerings with its vessels, and on the washing-vessel and its bas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you are to make them most holy; anything touching them will become hol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put the oil on Aaron and his sons, making them holy to do the work of priests to me.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say to the children of Israel, This is to be the Lord’s holy oil, from generation to generation.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t is not to be used for man’s flesh, and no other is to be made like it: holy it is, and you are to keep it holy.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ever makes any like it, or puts it on one who is not a priest, will be cut off from his people.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Lord said to Moses, Take sweet spices, stacte and onycha and galbanum, with the best frankincense, in equal weight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make from them a perfume, such as is made by the art of the perfume-maker, mixed with salt, and clean and holy.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put some of it, crushed very small, in front of the ark in the Tent of meeting, where I will come face to face with you; it is to be most holy.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are not to make any perfume like it for yourselves: it is to be kept holy to the Lord.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oever makes any like it, for its sweet smell, will be cut off from his peopl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have made selection of Bezalel, the son of Uri, by name, the son of Hur, of the tribe of Juda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 have given him the spirit of God and made him wise and full of knowledge and expert in every sort of handwork,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 do all sorts of delicate work in gold and silver and bras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cutting stones for framing, and to do every form of woodwork.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have made selection of Oholiab with him, the son of Ahisamach, of the tribe of Dan; and in the hearts of all who are wise I have put the knowledge to make whatever I have given you orders to have mad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Tent of meeting, and the ark of the law, and the cover which is on it, and all the things for the tent,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table with its vessels, and the holy light-support with all its vessels, and the altar for the burning of spice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altar of burned offerings with all its vessels, and the washing-vessel with its bas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robes of needlework, the holy robes for Aaron and for his sons, for their use when acting as priests,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holy oil, and the perfume of sweet spices for the holy place; they will do whatever I have given you orders to have don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y to the children of Israel that they are to keep my Sabbaths; for the Sabbath day is a sign between me and you through all your generations; so that you may see that I am the Lord who makes you holy.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you are to keep the Sabbath as a holy day; and anyone not honouring it will certainly be put to death: whoever does any work on that day will be cut off from his peop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x days may work be done, but the seventh day is a Sabbath of complete rest, holy to the Lord; whoever does any work on the Sabbath day is to be put to death.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children of Israel are to keep the Sabbath holy, from generation to generation, by an eternal agreement.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t is a sign between me and the children of Israel for ever; because in six days the Lord made heaven and earth, and on the seventh day he took his rest and had pleasure in it.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his talk with Moses on Mount Sinai was ended, he gave him the two stones of the law, two stones on which was the writing made by the finger of Go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the people saw that Moses was a long time coming down from the mountain, they all came to Aaron and said to him, Come, make us a god to go before us: as for this Moses, who took us up out of the land of Egypt, we have no idea what has become of him.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Aaron said to them, Take off the gold rings which are in the ears of your wives and your sons and your daughters, and give them to m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ll the people took the gold rings from their ears and gave them to Aaron.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took the gold from them and, hammering it with an instrument, he made it into the metal image of a young ox: and they said, This is your god, O Israel, who took you out of the land of Egypt.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en Aaron saw this, he made an altar before it, and made a public statement, saying, Tomorrow there will be a feast to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early on the day after they got up and made burned offerings and peace-offerings; and took their seats at the feast, and then gave themselves to pleasur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Moses, Go down quickly; for your people, whom you took out of the land of Egypt, are turned to evil way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ven now they are turned away from the rule I gave them, and have made themselves a metal ox and given worship to it and offerings, saying, This is your god, O Israel, who took you up out of the land of Egyp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I have been watching this people, and I see that they are a stiff-necked peopl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do not get in my way, for my wrath is burning against them; I will send destruction on them, but of you I will make a great nation.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Moses made prayer to God, saying, Lord, why is your wrath burning against your people whom you took out of the land of Egypt, with great power and with the strength of your hand?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y let the Egyptians say, He took them out to an evil fate, to put them to death on the mountains, cutting them off from the earth? Let your wrath be turned away from them, and send not this evil on your people.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ve in mind Abraham, Isaac, and Israel, your servants, to whom you gave your oath, saying, I will make your seed like the stars of heaven in number, and all this land will I give to your seed, as I said, to be their heritage for ever.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Lord let himself be turned from his purpose of sending punishment on his peopl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oses came down the mountain with the two stones of the law in his hand; the stones had writing on their two sides, on the front and on the back.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tones were the work of God, and the writing was the writing of God, cut on the stones.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when the noise and the voices of the people came to the ears of Joshua, he said to Moses, There is a noise of war in the tents.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oses said, It is not the voice of men who are overcoming in the fight, or the cry of those who have been overcome; it is the sound of songs which comes to my ea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n he came near the tents he saw the image of the ox, and the people dancing; and in his wrath Moses let the stones go from his hands, and they were broken at the foot of the mountain.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took the ox which they had made, burning it in the fire and crushing it to powder, and he put it in the water and made the children of Israel take a drink of i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Moses said to Aaron, What did the people do to you that you let this great sin come on them?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aron said, Let not my lord be angry; you have seen how the purposes of this people are evi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they said to me, Make us a god to go before us: as for this Moses, who took us up out of the land of Egypt, we have no idea what has come to him.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I said to them, Whoever has any gold, let him take it off; so they gave it to me, and I put it in the fire, and this image of an ox came ou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Moses saw that the people were out of control, for Aaron had let them loose to their shame before their hater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Moses took his place at the way into the tents, and said, Whoever is on the Lord’s side, let him come to me. And all the sons of Levi came together to him.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said to them, This is the word of the Lord, the God of Israel: Let every man take his sword at his side, and go from one end of the tents to the other, putting to death his brother and his friend and his neighbour.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sons of Levi did as Moses said; and about three thousand of the people were put to death that day.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You have made yourselves priests to the Lord this day; for every one of you has made the offering of his son and his brother; the blessing of the Lord is on you this day.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on the day after, Moses said to the people, Great has been your sin: but I will go up to the Lord, and see if I may get forgiveness for your sin.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Moses went back to the Lord and said, This people has done a great sin, making themselves a god of gol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now, if you will give them forgiveness—but if not, let my name be taken out of your book.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Lord said to Moses, Whoever has done evil against me will be taken out of my boo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now, go, take the people into that place of which I have given you word; see, my angel will go before you: but when the time of my judging has come, I will send punishment on them for their sin.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sent punishment on the people because they gave worship to the ox which Aaron mad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Go forward from this place, you and the people whom you have taken up out of the land of Egypt, to that land about which I made an oath to Abraham, Isaac, and Jacob, saying, To your seed will I give it.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 will send an angel before you, driving out the Canaanite and the Amorite and the Hittite and the Perizzite and the Hivite and the Jebusite: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 up to that land flowing with milk and honey; but I will not go up among you, for you are a stiff-necked people, for fear that I send destruction on you while you are on the way.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aring this bad news the people were full of grief, and no one put on his ornament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to Moses, Say to the children of Israel, You are a stiff-necked people: if I come among you, even for a minute, I will send destruction on you; so take off all your ornaments, so that I may see what to do with you.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children of Israel took off their ornaments at Mount Horeb, and did not put them on again.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it was Moses’ way to put up the Tent of meeting outside the tent-circle, at some distance away; giving it the name of The Tent of meeting. And everyone desiring to make his prayer to the Lord went to the Tent of meeting outside the tent-circl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ever Moses went out to the Tent of meeting, all the people got up and everyone went to the door of his tent, looking after Moses till he went inside the Tent.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ever Moses went into the Tent, the pillar of cloud came down, and took its place by the door of the Tent, as long as the Lord was talking with Moses.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ll the people saw the cloud at the door of the Tent, and they went down on their faces, everyone at the door of his tent.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had talk with Moses face to face, as a man may have talk with his friend. And when Moses came back to the tents, his servant, the young man Joshua, the son of Nun, did not come away from the Ten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said to the Lord, See, you say to me, Be this people’s guide on their journey, but you have not made clear to me whom you will send with me. But you have said, I have knowledge of you by name, and you have grace in my eye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then I have grace in your eyes, let me see your ways, so that I may have knowledge of you and be certain of your grace; and my prayer is that you will keep in mind that this nation is your peopl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aid, I myself will go with you and give you res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aid, If you yourself are not going with us, do not send us on from her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is not the fact of your going with us the sign that I and this people have grace in your eyes, so that we, that is, I and your people, are separate from all other people on the face of the earth?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to Moses, I will do as you say: for you have grace in my eyes, and I have knowledge of you by your name.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oses said, O Lord, let me see your glory.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 said, I will make all the light of my being come before you, and will make clear to you what I am; I will be kind to those to whom I will be kind, and have mercy on those on whom I will have mercy.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t is not possible for you to see my face, for no man may see me and still go on living.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See, there is a place near me, and you may take your place on the rock: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en my glory goes by, I will put you in a hole in the rock, covering you with my hand till I have gone past: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I will take away my hand, and you will see my back: but my face is not to be seen.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Make two other stones like the first two; and I will put on them the words which were on the first stones, which were broken by you.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e ready by the morning, and come up on Mount Sinai, and come before me there in the morning, on the top of the mountai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one is to come up with you, and let no man be seen anywhere on the mountain; let no flocks or herds come near to get their food at its foo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ses got two stones cut like the first; and early in the morning he went up Mount Sinai, as the Lord had said, with the two stones in his han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came down in the cloud and took his place by the side of Moses, and Moses gave worship to the name of the Lord.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went past before his eyes, saying, The Lord, the Lord, a God full of pity and grace, slow to wrath and great in mercy and faith;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aving mercy on thousands, overlooking evil and wrongdoing and sin; he will not let wrongdoers go free, but will send punishment on children for the sins of their fathers, and on their children’s children to the third and fourth generation.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oses quickly went down on his face in worship.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If now I have grace in your eyes, let the Lord go among us, for this is a stiff-necked people, and give us forgiveness for our wrongdoing and our sin, and take us for your heritag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See, this is what I will undertake: before the eyes of your people I will do wonders, such as have not been done in all the earth or in any nation: and all your people will see the work of the Lord, for what I am about to do for you is greatly to be feare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ake care to do the orders which I give you today; I will send out from before you the Amorite and the Canaanite and the Hittite and the Perizzite and the Hivite and the Jebusite.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ake care, and do not make any agreement with the people of the land where you are going, for it will be a cause of sin to you.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ir altars are to be overturned and their pillars broken and their images cut down: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you are to be worshippers of no other god: for the Lord is a God who will not give his honour to another.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see that you make no agreement with the people of the land, and do not go after their gods, or take part in their offerings, or be guests at their feast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r take their daughters for your sons; for when their daughters give worship before their gods, they will make your sons take part with them.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ke for yourselves no gods of metal.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Keep the feast of unleavened bread; for seven days your food is to be bread without leaven, as I gave you orders, at the regular time in the month Abib; for in that month you came out of Egyp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ry first male child is mine; the first male birth of your cattle, the first male of every ox and sheep.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 lamb may be given in payment for the young of an ass, but if you will not make payment for it, its neck will have to be broken. For all the first of your sons you are to make payment. No one is to come before me without an offering.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ix days let work be done, but on the seventh day take your rest: at ploughing time and at the grain-cutting you are to have a day for res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you are to keep the feast of weeks when you get in the first-fruits of the grain, and the feast at the turn of the year when you take in the produce of your field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ree times in the year let all your males come before the Lord, the God of Israel.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I will send out the nations before you and make wide the limits of your land; and no man will make an attempt to take your land while you go up to give worship to the Lord, three times in the year.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 leaven is to be offered with the blood of my offering, and the offering of the Passover feast may not be kept till the morning.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ake the first-fruits of your land as an offering to the house of the Lord your God. Let not the young goat be cooked in its mother’s milk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Lord said to Moses, Put all these words in writing; for on them is based the agreement which I will make with you.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for forty days and forty nights Moses was there with the Lord, and in that time he had no food or drink. And he put in writing on the stones the words of the agreement, the ten rules of the law.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when Moses came down from Mount Sinai, with the two stones in his hand, he was not conscious that his face was shining because of his talk with God.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when Aaron and all the children of Israel saw Moses, and the shining of his face, they would not come near him for fear.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Moses sent for them; and Aaron, with the chiefs of the people, came to him; and Moses had talk with them.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later, all the children of Israel came near, and he gave them all the orders which the Lord had given him on Mount Sinai.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at the end of his talk with them, Moses put a veil over his face.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whenever Moses went in before the Lord to have talk with him, he took off the veil till he came out. And whenever he came out he said to the children of Israel what he had been ordered to say;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children of Israel saw that the face of Moses was shining: so Moses put the veil over his face again till he went to the Lord.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sent for all the children of Israel to come together, and said to them, This is what the Lord has said and these are his order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ix days let work be done, but the seventh day is to be a holy day to you, a Sabbath of rest to the Lord; whoever does any work on that day is to be put to death.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fire is to be lighted in any of your houses on the Sabbath day.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ses said to all the meeting of the children of Israel, This is the order which the Lord has given: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ake from among you an offering to the Lord; everyone who has the impulse in his heart, let him give his offering to the Lord; gold and silver and bras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lue and purple and red and the best linen and goats’ hair,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epskins coloured red, and leather, and hard woo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oil for the lights, and spices for the holy oil and for the sweet perfumes for burning.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beryls and jewels to be cut for the ephod and for the priest’s bag.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let every wise-hearted man among you come and make whatever has been ordered by the Lor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House and its tent and its cover, its hooks and its boards, its rods and its pillars and its base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ark with its cover and its rods and the veil hanging before i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table and its rods and all its vessels, and the holy brea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support for the lights, with its vessels and its lights and the oil for the light;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altar for burning spices, with its rods, and the holy oil and the sweet perfume, and the curtain for the door, at the door of the Hous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altar of burned offerings, with its network of brass, its rods, and all its vessels, the washing-vessel and its base;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angings for the open space, its pillars and their bases, and the curtain for the doorway;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nails for the House, and the nails for the open space and their cord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robes of needlework for the work of the holy place, the holy robes for Aaron the priest, and the robes for his sons when acting as priest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the children of Israel went away from Mose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veryone whose heart was moved, everyone who was guided by the impulse of his spirit, came with his offering for the Lord, for whatever was needed for the Tent of meeting and its work and for the holy rob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came, men and women, all who were ready to give, and gave pins and nose-rings and finger-rings and neck-ornaments, all of gold; everyone gave an offering of gold to the Lor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everyone who had blue and purple and red and the best linen and goats’ hair and sheepskins coloured red and leather, gave them.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ryone who had silver and brass gave an offering of them to the Lord; and everyone who had hard wood, such as was needed for the work, gave it.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ll the women who were expert with their hands, made cloth, and gave the work of their hands, blue and purple and red and the best linen.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ose women who had the knowledge, made the goats’ hair into cloth.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rulers gave the beryls and the cut jewels for the ephod and the priest’s bag;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spice and the oil for the light, and the holy oil and the sweet perfume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children of Israel, every man and woman, from the impulse of their hearts, gave their offerings freely to the Lord for the work which the Lord had given Moses orders to have done.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said to the children of Israel, See, the Lord has made selection of Bezalel, the son of Uri, the son of Hur, of the tribe of Judah;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has made him full of the spirit of God, in all wisdom and knowledge and art of every sort;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s an expert designer of beautiful things, working in gold and silver and bras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rained in the cutting of stones and the ornamenting of wood and in every sort of handwork.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has given to him, and to Oholiab, the son of Ahisamach, of the tribe of Dan, the power of training others.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o them he has given knowledge of all the arts of the handworker, of the designer, and the expert workman; of the maker of needlework in blue and purple and red and the best linen, and of the maker of cloth; in all the arts of the designer and the trained workman they are expert.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let Bezalel and Oholiab get to work, with every wise-hearted man to whom the Lord has given wisdom and knowledge, to do whatever is necessary for the ordering of the holy place, as the Lord has given order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Moses sent for Bezalel and Oholiab, and for all the wise-hearted men to whom the Lord had given wisdom, even everyone who was moved by the impulse of his heart to come and take part in the work: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took from Moses all the offerings which the children of Israel had given for the building of the holy place. And still they went on giving him more free offerings every morning.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wise men, who were doing all the work of the holy place, came from their work;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aid to Moses, The people are giving much more than is needed for the work which the Lord has given us orders to do.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made an order and had it given out through all the tents, saying, Let no man or woman make any more offerings for the holy place. So the people were kept from giving mor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material they had was enough and more than enough for all the work which had to be done.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ll the expert workmen among them made the House with its ten curtains; of the best linen, blue and purple and red, they made them, with winged ones worked by expert designers.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very curtain was twenty-eight cubits long and four cubits wide, all of the same measure.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five curtains were joined together, and the other five curtains were joined togeth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put twists of blue cord on the edge of the outside curtain of the first group, and in the same way on the outside curtain of the second group.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ifty twists on the one curtain and fifty on the edge of the curtain of the other group; the twists being opposite to one anoth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made fifty hooks of gold, joining the curtains one to another with the hooks; and so the House was made.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made curtains of goats’ hair for the tent; eleven curtains were made.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ry curtain was thirty cubits long and four cubits wide, all of the same measure.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ive curtains were joined together to make one group, and six curtains were joined together to make the other group.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put fifty twists of cord on the edge of the outside curtain of the first group, and fifty twists on the edge of the outside curtain of the second group,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fifty hooks of brass for joining them together to make the tent.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made a cover of sheepskins coloured red, to go over the tent, and a cover of leather over that.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for the uprights of the House they made boards of hard woo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boards were ten cubits long and one cubit and a half wide.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very board had two tongues fixed into it; all the boards were made in this way.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made twenty boards for the south side of the House: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for these twenty boards, forty silver bases, two bases under every board, to take its tongue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for the second side of the House, on the north, they made twenty board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ith their forty silver bases, two bases for every board.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for the west side of the House, at the back, they made six board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wo boards for the angles at the back.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were joined together at the base and at the top to one ring, so forming the two angle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there were eight boards with sixteen bases of silver, two bases under every boar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made rods of hard wood; five for the boards on one side of the House,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five for the boards on the other side of the House, and five for the boards at the back, on the west.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middle rod was made to go right through the rings of all the boards from one end to the other.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ll the boards were plated with gold, and the rings through which the rods went were of gold, and the rods were plated with gold.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made the veil of the best linen, blue and purple and red, worked with winged ones designed by expert workmen.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y made four pillars for it of hard wood plated with gold: they had hooks of gold and four silver bases.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y made a curtain for the door of the tent, of the best linen with needlework of blue and purple and red;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five pillars for the curtain, with their hooks; the heads of the pillars were of gold and they were circled with bands of gold; and their five bases were of brass.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7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ezalel made the ark of hard wood, two and a half cubits long, a cubit and a half wide and a cubit and a half high;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lating it inside and out with the best gold, and putting an edge of gold all round it.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made four gold rings for its four angles, two on one side and two on the other,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rods of the same wood plated with gold.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se rods he put in the rings at the sides of the ark, for lifting it.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made the cover all of gold, two and a half cubits long and a cubit and a half wide.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made two winged ones, hammered out of one bit of gold, for the two ends of the cover;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lacing one at one end and one at the other; the winged ones were part of the cover.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ir wings were stretched out over the cover; the faces of the winged ones were opposite one another and facing the cover.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made the table of hard wood, two cubits long, a cubit wide and a cubit and a half high;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lating it with the best gold and putting a gold edge all round it.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made a frame all round it about as wide as a man’s hand, edged with gold all round.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made four gold rings, and put the rings at the angles of its four fee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rings were fixed under the frame to take the rods with which the table was to be lifted.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rods for lifting the table he made of hard wood plated with gold.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all the table-vessels, the plates and spoons and basins and the cups for liquids, he made of the best gol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made the support for the lights, all of the best gold; its base and its pillar were of hammered gold; its cups and buds and flowers were all made out of the same metal: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had six branches coming out from its sides, three from one side and three from the other;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ry branch having three cups made like almond flowers, every cup with a bud and a flower on all the branche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 its pillar, four cups like almond flowers, every one with its bud and its flower;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under every two branches a bud, made with the branch, for all six branches of i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buds and the branches were made of the same metal, all together one complete work of the best hammered gold.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made the seven vessels for the lights, and all the necessary instruments for it, of gol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 talent of the best gold was used for the making of it and its vessels.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he made the altar for the burning of spices, using the same hard wood; it was square, a cubit long and a cubit wide and two cubits high; the horns made of the sam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top and the sides and the horns were all plated with the best gold; and he put an edge of gold all round it.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made two gold rings, placing them on the two opposite sides under the edge, to take the rods for lifting it.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rods he made of the same hard wood, plating them with gold.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he made the holy oil and the perfume of sweet spices for burning, after the art of the perfume-maker.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8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altar of burned offerings he made of hard wood; a square altar, five cubits long, five cubits wide and three cubits high,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put horns at its four angles made of the same, plating it all with brass;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rass was used for all the vessels of the altar, the baskets and the spades, the basins and the meat-hooks and the fire-trays; all the vessels he made of brass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 made a network of brass for the altar, under the frame round it, stretching half-way up;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four rings for the four angles of this network, to take the rod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rods he made of hard wood plated with brass.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put the rods through the rings at the opposite sides of the altar for lifting it; he made the altar hollow, boarded in with wood.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made the washing-vessel of brass on a brass base, using the polished brass looking-glasses given by the women who did work at the doors of the Tent of meeting.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 make the open space, he put hangings on the south side, of the best linen, a hundred cubits long: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ir twenty pillars and their twenty bases were brass; and the hooks of the pillars and their bands were of silver.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for the north side. hangings a hundred cubits long, on twenty brass pillars in brass bases, with silver hooks and bands.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n the west side, hangings fifty cubits long, on ten pillars in ten bases, with silver bands.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n the east side, the open space was fifty cubits long.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hangings on one side of the doorway were fifteen cubits long, on three pillars with their three bases;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ame on the other side of the doorway; on this side and on that the hangings were fifteen cubits long, on three pillars with their three base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the hangings were of the best linen.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bases of the pillars were of brass; their hooks and the bands round the tops of them were of silver; all the pillars were ringed with silver.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curtain for the doorway of the open space was of the best linen, with designs of blue and purple and red in needlework; it was twenty cubits long and five cubits high, to go with the hangings round the side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 were four pillars with their bases, all of brass, the hooks being of silver, and their tops and their bands being covered with silver.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 nails used for the House and the open space round it were of brass.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price of the making of the House, even the House of witness, as it was valued by the word of Moses, for the work of the Levites under the direction of Ithamar, the son of Aaron the priest.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zalel, the son of Uri, the son of Hur, of the tribe of Judah, made everything as the Lord had given orders to Moses.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ith him was Oholiab, the son of Ahisamach, of the tribe of Dan; a designer and a trained workman, expert in needlework of blue and purple and red and the best linen.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gold used for all the different work done for the holy place, the gold which was given, was twenty-nine talents, and seven hundred and thirty shekels in weight, by the scale of the holy plac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ilver given by those who were numbered of the people was a hundred talents, and a thousand, seven hundred and seventy-five shekels in weight, by the scale of the holy place.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 beka, that is, half a shekel by the holy scale, for everyone who was numbered; there were six hundred and three thousand, five hundred and fifty men of twenty years old and over.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f this silver, a hundred talents was used for making the bases of the pillars of the holy place and of the veil; a talent for every base.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a thousand, seven hundred and seventy-five shekels of silver was used to make the hooks for the pillars, and for plating the tops of the pillars and for making their band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brass which was given was seventy talents, two thousand four hundred shekel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rom it he made the bases of the doorway of the Tent of meeting and the brass altar and the network for it and all the vessels for the altar,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bases for the open space all round and for its doorway, and all the nails for the House and for the open space.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9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from the needlework of blue and purple and red they made the robes used for the work of the holy place, and the holy robes for Aaron, as the Lord had given orders to Mose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ephod he made of gold and blue and purple and red and the best linen;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mmering the gold into thin plates and cutting it into wires to be worked into the blue and the purple and the red and the linen by the designer.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made two bands for joining its edges together at the top of the arms.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beautifully worked band which went on it was of the same design and the same material, worked in gold and blue and purple and red and twisted linen-work, as the Lord gave orders to Moses.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made the beryl stones, fixed in twisted frames of gold and cut like the cutting of a stamp, with the names of the children of Israel.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he put on the ephod, over the arm-holes, to be stones of memory for the children of Israel, as the Lord had said to Moses.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riest’s bag was designed like the ephod, of the best linen worked with gold and blue and purple and red.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was square and folded in two, as long and as wide as the stretch of a man’s hand;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on it they put four lines of stones: in the first line was a carnelian, a chrysolite, and an emerald;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n the second, a ruby, a sapphire, and an onyx;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n the third, a jacinth, an agate, and an amethyst;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the fourth, a topaz, a beryl, and a jasper; they were fixed in twisted frames of gold.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 were twelve stones for the twelve tribes of Israel; on every one the name of one of the tribes of Israel was cut, like the cutting of a stamp.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 the bag they put gold chains, twisted like cords.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made two gold frames and two gold rings, the rings being fixed to the ends of the priest’s bag;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put the two twisted chains on the two rings at the ends of the priest’s bag;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other two ends of the chains were joined to the two frames and fixed to the front of the ephod over the arm-hole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made two rings of gold and put them on the two lower ends of the bag, on the inner side nearest to the ephod.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wo other gold rings were put on the front of the ephod, over the arm-holes, at the join, and over the worked band.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rings on the bag were fixed to the rings of the ephod by a blue cord, keeping it in place over the band, so that the bag might not get loose, as the Lord gave orders to Mose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robe which went with the ephod was made all of blue;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ith a hole at the top in the middle, like the hole in the coat of a fighting-man, edged with a band to make it strong.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kirts of the robe were worked all round with fruits in blue and purple and red made of twisted linen.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etween the fruits all round the skirt they put gold bells, as the Lord gave orders to Mose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l round the skirt of the robe were bells and fruits in turn.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coats for Aaron and his sons they made of the best linen;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twisted head-dress for Aaron, and beautiful head-dresses of linen, and linen trousers,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 linen band worked with a design of blue and purple and red, as the Lord had said to Mose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plate for the holy crown was made of the best gold, and on it were cut these words, HOLY TO THE LORD.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t was fixed to the head-dress by a blue cord, as the Lord had given orders to Moses.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all the work on the House of the Tent of meeting was done; as the Lord had given orders to Moses, so the children of Israel did it.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y took the House to Moses, the tent with all the things for it; its hooks, its boards, its rods, its pillars, and its bases;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outer cover of sheepskins coloured red, and the cover of leather, and the veil for the doorway;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ark of the law, with its rods and its cover;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table, with all its vessels and the holy bread;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upport for the lights, with the vessels for the lights to be put in their places on it, and all its vessels, and the oil for the lights;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e gold altar, and the holy oil, and the sweet perfume for burning, and the curtain for the doorway of the tent; </w:t>
      </w:r>
    </w:p>
    <w:p>
      <w:pPr>
        <w:pStyle w:val="PlainText"/>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brass altar, with its network of brass, and its rods and all its vessels, and the washing-vessel and its base; </w:t>
      </w:r>
    </w:p>
    <w:p>
      <w:pPr>
        <w:pStyle w:val="PlainText"/>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hangings for the open space, with the pillars and their bases, and the curtain for the doorway, and the cords and nails, and all the instruments necessary for the work of the House of the Tent of meeting; </w:t>
      </w:r>
    </w:p>
    <w:p>
      <w:pPr>
        <w:pStyle w:val="PlainText"/>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 robes for use in the holy place, and the holy robes for Aaron and his sons when acting as priests. </w:t>
      </w:r>
    </w:p>
    <w:p>
      <w:pPr>
        <w:pStyle w:val="PlainText"/>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children of Israel did everything as the Lord had given orders to Moses. </w:t>
      </w:r>
    </w:p>
    <w:p>
      <w:pPr>
        <w:pStyle w:val="PlainText"/>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Moses, when he saw all their work and saw that they had done everything as the Lord had said, gave them his blessing. </w:t>
      </w:r>
    </w:p>
    <w:p>
      <w:pPr>
        <w:pStyle w:val="PlainText"/>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0 </w:t>
      </w:r>
    </w:p>
    <w:p>
      <w:pPr>
        <w:pStyle w:val="PlainText"/>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the first day of the first month you are to put up the House of the Tent of meeting. </w:t>
      </w:r>
    </w:p>
    <w:p>
      <w:pPr>
        <w:pStyle w:val="PlainText"/>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nside it put the ark of the law, hanging the veil before it. </w:t>
      </w:r>
    </w:p>
    <w:p>
      <w:pPr>
        <w:pStyle w:val="PlainText"/>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put the table inside, placing all the things on it in order; and put in the support for the lights, and let its lights be burning. </w:t>
      </w:r>
    </w:p>
    <w:p>
      <w:pPr>
        <w:pStyle w:val="PlainText"/>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put the gold altar for burning perfumes in front of the ark of the law, hanging the curtain over the doorway of the House. </w:t>
      </w:r>
    </w:p>
    <w:p>
      <w:pPr>
        <w:pStyle w:val="PlainText"/>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put the altar of burned offerings before the doorway of the House of the Tent of meeting. </w:t>
      </w:r>
    </w:p>
    <w:p>
      <w:pPr>
        <w:pStyle w:val="PlainText"/>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let the washing-vessel, with water in it, be put between the Tent of meeting and the altar. </w:t>
      </w:r>
    </w:p>
    <w:p>
      <w:pPr>
        <w:pStyle w:val="PlainText"/>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put up the hangings forming the open space all round it, with the curtain over its doorway. </w:t>
      </w:r>
    </w:p>
    <w:p>
      <w:pPr>
        <w:pStyle w:val="PlainText"/>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ake the holy oil and put it on the House and everything in it, and make it and everything in it holy: </w:t>
      </w:r>
    </w:p>
    <w:p>
      <w:pPr>
        <w:pStyle w:val="PlainText"/>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put oil on the altar of burned offering, and make it and all its vessels holy; this altar is to be most holy. </w:t>
      </w:r>
    </w:p>
    <w:p>
      <w:pPr>
        <w:pStyle w:val="PlainText"/>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put oil on the washing-vessel and its base, and make them holy. </w:t>
      </w:r>
    </w:p>
    <w:p>
      <w:pPr>
        <w:pStyle w:val="PlainText"/>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let Aaron and his sons come to the door of the Tent of meeting; and after washing them with water, </w:t>
      </w:r>
    </w:p>
    <w:p>
      <w:pPr>
        <w:pStyle w:val="PlainText"/>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are to put on Aaron the holy robes; and you are to put oil on him, and make him holy, so that he may be my priest. </w:t>
      </w:r>
    </w:p>
    <w:p>
      <w:pPr>
        <w:pStyle w:val="PlainText"/>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ake his sons with him and put coats on them; </w:t>
      </w:r>
    </w:p>
    <w:p>
      <w:pPr>
        <w:pStyle w:val="PlainText"/>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put oil on them as you did on their father, so that they may be my priests: the putting on of oil will make them priests for ever, from generation to generation. </w:t>
      </w:r>
    </w:p>
    <w:p>
      <w:pPr>
        <w:pStyle w:val="PlainText"/>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oses did this; as the Lord gave him orders, so he did. </w:t>
      </w:r>
    </w:p>
    <w:p>
      <w:pPr>
        <w:pStyle w:val="PlainText"/>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on the first day of the first month in the second year the House was put up. </w:t>
      </w:r>
    </w:p>
    <w:p>
      <w:pPr>
        <w:pStyle w:val="PlainText"/>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oses put up the House; placing its bases in position and lifting up its uprights, putting in the rods and planting the pillars in their places; </w:t>
      </w:r>
    </w:p>
    <w:p>
      <w:pPr>
        <w:pStyle w:val="PlainText"/>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tretching the outer tent over it, and covering it, as the Lord had given him orders. </w:t>
      </w:r>
    </w:p>
    <w:p>
      <w:pPr>
        <w:pStyle w:val="PlainText"/>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took the law and put it inside the ark, and put the rods at its side and the cover over it; </w:t>
      </w:r>
    </w:p>
    <w:p>
      <w:pPr>
        <w:pStyle w:val="PlainText"/>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took the ark into the House, hanging up the veil before it as the Lord had given him orders. </w:t>
      </w:r>
    </w:p>
    <w:p>
      <w:pPr>
        <w:pStyle w:val="PlainText"/>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he put the table in the Tent of meeting, on the north side outside the veil. </w:t>
      </w:r>
    </w:p>
    <w:p>
      <w:pPr>
        <w:pStyle w:val="PlainText"/>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put the bread on it in order before the Lord, as the Lord had said. </w:t>
      </w:r>
    </w:p>
    <w:p>
      <w:pPr>
        <w:pStyle w:val="PlainText"/>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support for the lights he put in the Tent of meeting, opposite the table, on the south side: </w:t>
      </w:r>
    </w:p>
    <w:p>
      <w:pPr>
        <w:pStyle w:val="PlainText"/>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ighting the lights before the Lord, as the Lord had given him orders. </w:t>
      </w:r>
    </w:p>
    <w:p>
      <w:pPr>
        <w:pStyle w:val="PlainText"/>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put the gold altar in the Tent of meeting, in front of the veil: </w:t>
      </w:r>
    </w:p>
    <w:p>
      <w:pPr>
        <w:pStyle w:val="PlainText"/>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rning sweet perfumes on it, as the Lord had given him orders. </w:t>
      </w:r>
    </w:p>
    <w:p>
      <w:pPr>
        <w:pStyle w:val="PlainText"/>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put up the curtain at the doorway of the House. </w:t>
      </w:r>
    </w:p>
    <w:p>
      <w:pPr>
        <w:pStyle w:val="PlainText"/>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t the door of the House of the Tent of meeting, he put the altar of burned offerings, offering on it the burned offering and the meal offering, as the Lord had given him orders. </w:t>
      </w:r>
    </w:p>
    <w:p>
      <w:pPr>
        <w:pStyle w:val="PlainText"/>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between the altar and the Tent of meeting he put the vessel with water in it for washing. </w:t>
      </w:r>
    </w:p>
    <w:p>
      <w:pPr>
        <w:pStyle w:val="PlainText"/>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n it the hands and feet of Moses and Aaron and his sons were washed, </w:t>
      </w:r>
    </w:p>
    <w:p>
      <w:pPr>
        <w:pStyle w:val="PlainText"/>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ever they went into the Tent of meeting, and when they came near the altar, as the Lord had given orders to Moses. </w:t>
      </w:r>
    </w:p>
    <w:p>
      <w:pPr>
        <w:pStyle w:val="PlainText"/>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put up the hangings forming the open space round the House and the altar, and put the curtain over the doorway. So Moses made the work complete. </w:t>
      </w:r>
    </w:p>
    <w:p>
      <w:pPr>
        <w:pStyle w:val="PlainText"/>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cloud came down covering the Tent of meeting, and the House was full of the glory of the Lord; </w:t>
      </w:r>
    </w:p>
    <w:p>
      <w:pPr>
        <w:pStyle w:val="PlainText"/>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at Moses was not able to go into the Tent of meeting, because the cloud was resting on it, and the House was full of the glory of the Lord. </w:t>
      </w:r>
    </w:p>
    <w:p>
      <w:pPr>
        <w:pStyle w:val="PlainText"/>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ever the cloud was taken up from the House, the children of Israel went forward on their journey: </w:t>
      </w:r>
    </w:p>
    <w:p>
      <w:pPr>
        <w:pStyle w:val="PlainText"/>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ut while the cloud was there, they made no move till it was taken up. </w:t>
      </w:r>
    </w:p>
    <w:p>
      <w:pPr>
        <w:pStyle w:val="PlainText"/>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For the cloud of the Lord was resting on the House by day, and at night there was fire in the cloud, before the eyes of all the people of Israel, and so it was through all their journeys.</w:t>
      </w:r>
    </w:p>
    <w:sectPr>
      <w:type w:val="continuous"/>
      <w:pgSz w:w="12240" w:h="15840"/>
      <w:pgMar w:left="1728" w:right="1728" w:gutter="0" w:header="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2:00Z</dcterms:created>
  <dc:creator/>
  <dc:description/>
  <cp:keywords/>
  <dc:language>en-US</dc:language>
  <cp:lastModifiedBy>XP</cp:lastModifiedBy>
  <cp:lastPrinted>2003-11-05T13:05:00Z</cp:lastPrinted>
  <dcterms:modified xsi:type="dcterms:W3CDTF">2009-06-20T12:22:00Z</dcterms:modified>
  <cp:revision>22</cp:revision>
  <dc:subject/>
  <dc:title>Exodus</dc:title>
</cp:coreProperties>
</file>