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FTH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DEUTERONOMY</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6"/>
          <w:kern w:val="2"/>
          <w:szCs w:val="24"/>
        </w:rPr>
      </w:pPr>
      <w:r>
        <w:rPr>
          <w:rFonts w:eastAsia="Times New Roman" w:cs="AGaramond" w:ascii="AGaramond" w:hAnsi="AGaramond"/>
          <w:spacing w:val="16"/>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which Moses said to all Israel on the far side of Jordan, in the waste land in the Arabah opposite Suph, between Paran on the one side, and Tophel, Laban, Hazeroth, and Dizahab on the 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s eleven days’ journey from Horeb by the way of Mount Seir to Kadesh-barne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n the fortieth year, on the first day of the eleventh month, Moses gave to the children of Israel all the orders which the Lord had given him for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he had overcome Sihon, king of the Amorites, ruling in Heshbon, and Og, king of Bashan, ruling in Ashtaroth, at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far side of Jordan in the land of Moab, Moses gave the people this law,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our God said to us in Horeb, You have been long enough in this mount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ke a move now, and go on your way into the hill-country of the Amorites and the places near it, in the Arabah and the hill-country and in the lowlands and in the South and by the seaside, all the land of the Canaanites, and Lebanon, as far as the great river, the river Euph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e, all the land is before you: go in and take for yourselves the land which the Lord gave by an oath to your fathers, Abraham, Isaac, and Jacob, and to their seed after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t that time I said to you, I am not able to undertake the care of you by my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your God has given you increase, and now you are like the stars of heaven in numb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y the Lord, the God of your fathers, make you a thousand times greater in number than you are, and give you his blessing as he has sa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w is it possible for me by myself to be responsible for you, and undertake the weight of all your troubles and your argumen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for yourselves men who are wise, far-seeing, and respected among you, from your tribes, and I will make them rulers o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made answer and said to me, It is good for us to do as you s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ook the heads of your tribes, wise men and respected, and made them rulers over you, captains of thousands and captains of hundreds and captains of fifties and captains of tens, and overseers of your trib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t that time I gave orders to your judges, saying, Let all questions between your brothers come before you for hearing, and give decisions uprightly between a man and his brother or one from another nation who is with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judging, do not let a man’s position have any weight with you; give hearing equally to small and great; have no fear of any man, for it is God who is judge: and any cause in which you are not able to give a decision, you are to put before me and I will give it a hea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t that time I gave you all the orders which you were to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we went on from Horeb, through all that great and cruel waste which you saw, on our way to the hill-country of the Amorites, as the Lord gave us orders; and we came to Kadesh-barne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 said to you, You have come to the hill-country of the Amorites, which the Lord our God is giving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e now, the Lord your God has put the land into your hands: go up and take it, as the Lord, the God of your fathers, has said to you; have no fear and do not be troubl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ou came near to me, every one of you, and said, Let us send men before us to go through the land with care and give us an account of the way we are to go and the towns to which we will co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at you said seemed good to me, and I took twelve men from among you, one from every trib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went up into the hill-country and came to the valley of Eshcol, and saw what was th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aking in their hands some of the fruit of the land, they came down again to us, and gave us their account, saying, It is a good land which the Lord our God is giving u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going against the order of the Lord your God, you would not go u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 made an angry outcry in your tents, and said, In his hate for us the Lord has taken us out of the land of Egypt, to give us up into the hands of the Amorites for our destruc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re are we going up? Our brothers have made our hearts feeble with fear by saying, The people are greater and taller than we are, and the towns are great and walled up to heaven; and more than this, we have seen the sons of the Anakim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 said to you, Have no fear of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your God who goes before you will be fighting for you, and will do such wonders as he did for you in Egypt before your ey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n the waste land, where you have seen how the Lord was supporting you, as a man does his son, in all your journeying till you came to this pl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for all this, you had no faith in the Lord your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 goes before you on your way, looking for a place where you may put up your tents, in fire by night, lighting up the way you are to go, and in a cloud by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hearing your words, was angry, and said with an oat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ruly, not one of this evil generation will see that good land which I said I would give to your father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only Caleb, the son of Jephunneh, he will see it; and to him and to his children I will give the land over which his feet have gone, because he has been true to the Lord with all his hear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n addition, the Lord was angry with me because of you, saying, You yourself will not go into i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shua, the son of Nun, your servant, he will go into the land: say to him that he is to be strong, for he will be Israel’s guide into their heritag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your little ones, who, you said, would come into strange hands, your children, who now have no knowledge of good or evil, they will go into that land, and to them I will give it and it will be their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s for you, go back, journeying into the waste land by the way of the Red Se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said to me, We have done evil against the Lord, we will go up to the attack, as the Lord our God has given us orders. And arming yourselves every one, you made ready to go up without care into the hill-country.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Lord said to me, Say to them, Do not go up to the attack; for I am not among you, and you will be overcome by those who are against you.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is I said to you, but you gave no attention and went against the orders of the Lord, and in your pride went up into the hill-country.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Amorites who were in the hill-country came out against you and put you to flight, rushing after you like bees, and overcame you in Seir, driving you even as far as Horma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you came back, weeping before the Lord; but the Lord gave no attention to your cries and did not give ear to you.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you were kept waiting in Kadesh for a long ti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went back, journeying into the waste land by the way to the Red Sea, as the Lord had said to me: and we were a long time going round Mount Sei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been journeying round this mountain long enough: now go to the no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ive the people orders, saying, You are about to go through the land of your brothers, the children of Esau, who are living in Seir; and they will have fear of you; so take care what you 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ke no attack on them, for I will not give you any of their land, not even space enough for a man’s foot: because I have given Mount Seir to Esau for his heritag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may get food for your needs from them for a price, and water for drin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blessing of the Lord your God has been on you in all the work of your hands: he has knowledge of your wanderings through this great waste: these forty years the Lord your God has been with you, and you have been short of no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e went on past our brothers, the children of Esau, living in Seir, by the road through the Arabah, from Elath and Ezion-geber. And turning, we went by the road through the waste land of Mo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e, Make no attack on Moab and do not go to war with them, for I will not give you any of his land: because I have given Ar to the children of Lot for their herit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past the Emim were living there; a great people, equal in numbers to the Anakim and as tal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are numbered among the Rephaim, like the Anakim; but are named Emim by the Moab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Horites in earlier times were living in Seir, but the children of Esau took their place; they sent destruction on them and took their land for themselves, as Israel did to the land of his heritage which the Lord gave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et up now, and go over the stream Zered. So we went over the stream Z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rty-eight years had gone by from the time when we came away from Kadesh-barnea till we went over the stream Zered; by that time all the generation of the men of war among us were dead, as the Lord had sai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hand of the Lord was against them, working their destruction, till all were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en death had overtaken all the men of war among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word of the Lord came to me,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are about to go by Ar, the limit of the country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you come near the land of the children of Ammon, give them no cause of trouble and do not make war on them, for I will not give you any of the land of the children of Ammon for your heritage: because I have given it to the children of Lo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land is said to have been a land of the Rephaim, for Rephaim had been living there in earlier times, but they were named Zamzummim by the Ammon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were a great people, tall as the Anakim, and equal to them in number; but the Lord sent destruction on them and the children of Ammon took their place, living in their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he did for the children of Esau living in Seir, when he sent destruction on the Horites before them, and they took their land where they are living to this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Avvim, living in the small towns as far as Gaza, came to destruction by the hands of the Caphtorim who came out from Caphtor and took their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et up now, and go on your journey, crossing over the valley of the Arnon: see, I have given into your hands Sihon, the Amorite, king of Heshbon, and all his land: go forward to make it yours, and make war on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now on I will put the fear of you in all peoples under heaven, who, hearing of you, will be shaking with fear and grief of heart because of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from the waste land of Kedemoth I sent representatives to Sihon, king of Heshbon, with words of peace,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me go through your land: I will keep to the highway, not turning to the right or to the lef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et me have food, at a price, for my needs, and water for drinking: only let me go through on foo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the children of Esau did for me in Seir and the Moabites in Ar; till I have gone over Jordan into the land which the Lord our God is giving u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ihon, king of Heshbon, would not let us go through; for the Lord your God made his spirit hard and his heart strong, so that he might give him up into your hands as at this d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Lord said to me, See, from now on I have given Sihon and his land into your hands: go forward now to take his land and make it your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ihon came out against us with all his people, to make an attack on us at Jahaz.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our God gave him into our hands; and we overcame him and his sons and all his peo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t that time we took all his towns, and gave them over to complete destruction, together with men, women, and children; we had no mercy on an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ly the cattle we took for ourselves, with the goods from the towns we had take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Aroer on the edge of the valley of the Arnon and from the town in the valley as far as Gilead, no town was strong enough to keep us out; the Lord our God gave them all into our hand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you did not go near the land of the children of Ammon, that is, all the side of the river Jabbok or the towns of the hill-country, wherever the Lord our God had said we were not to g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urning we took the road to Bashan: and Og, king of Bashan, came out against us with all his people, and made an attack on us at Edre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me, Have no fear of him: for I have given him and all his people and his land into your hands; do to him as you did to Sihon, king of the Amorites, who was ruling in Heshb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Lord our God gave up Og, king of Bashan, and all his people into our hands; and we overcame him so completely that all his people came to their end in the f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t that time we took all his towns; there was not one town of the sixty towns, all the country of Argob, the kingdom of Og in Bashan, which we did not tak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towns had high walls round them with doors and locks; and in addition we took a great number of unwalled tow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e put them to the curse, every town together with men, women, and childr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we took for ourselves all the cattle and the stored wealth of the tow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at time we took their land from the two kings of the Amorites on the far side of Jordan, from the valley of the Arnon to Mount Herm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y the Sidonians, Hermon is named Sirion, and by the Amorites Shen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 towns of the table-land and all Gilead and Bashan as far as Salecah and Edrei, towns of the kingdom of Og in Ba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Og, king of Bashan, was the last of all the Rephaim; his bed was made of iron; is it not in Rabbah, in the land of the children of Ammon? It was nine cubits long and four cubits wide, measured by the common cub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is land which we took at that time, from Aroer by the valley of the Arnon, and half the hill-country of Gilead with its towns, I gave to the Reubenites and the Gad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st of Gilead and all Bashan, the kingdom of Og, all the land of Argob, together with Bashan, I gave to the half-tribe of Manasseh. (This land is named the land of the Repha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ir, the son of Manasseh, took all the land of Argob, as far as the country of the Geshurites and the Maacathites, naming it, Bashan, Havvoth-Jair after himself, as it is to this d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ilead I gave to Machi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and from Gilead to the valley of the Arnon, with the middle of the valley as a limit, as far as the river Jabbok which is the limit of the country of the children of Ammon, I gave to the Reubenites and the Gad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well as the Arabah, with the river Jordan as their limit, from Chinnereth to the Salt Sea, under the slopes of Pisgah to the eas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at time I gave you orders, saying, The Lord has given you this land for your heritage: all the men of war are to go over armed before your brothers the childre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r wives and your little ones and your cattle (for it is clear that you have much cattle) may go on living in the towns I have give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ill the Lord has given rest to your brothers as to you, and till they have taken for themselves the land which the Lord your God is giving them on the other side of Jordan: then you may go back, every man of you, to the heritage which I have given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gave orders to Joshua at that time, saying, Your eyes have seen what the Lord your God has done to these two kings: so will the Lord do to all the kingdoms into which you co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ve no fear of them, for the Lord your God will be fighting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t that time I made request to the Lord,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Lord God, you have now for the first time let your servant see your great power and the strength of your hand; for what god is there in heaven or on earth able to do such great works and such acts of pow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me go over, O Lord, and see the good land on the other side of Jordan, and that fair mountain country, even Leban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 Lord was angry with me because of you and would not give ear to my prayer; and the Lord said to me, Let it be enough, say no more about this th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up to the top of Pisgah, and turning your eyes to the west and the north, to the south and the east, see the land with your eyes: for you are not to go over Jord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give my orders to Joshua, comforting him and making him strong; for he is to go over Jordan at the head of this people, and he will give them this land which you will see for their herita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were waiting in the valley facing Beth-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ow give ear, O Israel, to the laws and the decisions which I am teaching you, and do them; so that life may be yours, and you may go in and take for yourselves the land which the Lord, the God of your fathers, is giving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no addition to the orders which I give you, and take nothing from them, but keep the orders of the Lord your God which I give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eyes have seen what the Lord did because of Baal-peor: for destruction came from the Lord on all those among you who went after Baal-peo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who kept faith with the Lord are living, every one of you, to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been teaching you laws and decisions, as I was ordered to do by the Lord my God, so that you might keep them in the land to which you are going to take it for your heritag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keep these laws and do them; for so will your wisdom and good sense be clear in the eyes of the peoples, who hearing all these laws will say, Truly, this great nation is a wise and far-seeing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what great nation has a god so near to them as the Lord our God is, whenever we are turned to him in pray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at great nation has laws and decisions so right as all this law which I put before you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take care, and keep watch on your soul, for fear that the things which your eyes have seen go from your memory and from your heart all the days of your life; but let the knowledge of them be given to your children and to your children’s child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at day when you were waiting before the Lord your God in Horeb, and the Lord said to me, Make all the people come together, so that hearing my words they may go in fear of me all the days of their life on earth and give this teaching to their child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came near, waiting at the foot of the mountain; and flames of fire went up from the mountain to the heart of heaven, with dark clouds, and all was black as n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voice of the Lord came to you out of the fire: the sound of his words came to your ears but you saw no form; there was nothing but a voi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gave you his agreement with you, the ten rules which you were to keep, which he put in writing on the two stones of the law.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gave me orders at that time to make clear to you these laws and decisions, so that you might do them in the land to which you are going, and which is to be your herita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keep watch on yourselves with care; for you saw no form of any sort on the day when the voice of the Lord came to you in Horeb out of the heart of the fi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at you may not be turned to evil ways and make for yourselves an image in the form of any living thing, male or fema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r any beast of the earth, or winged bird of the ai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of anything which goes flat on the earth, or any fish in the water under the ear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your eyes are lifted up to heaven, and you see the sun and the moon and the stars, all the army of heaven, do not let yourselves be moved to give them worship, or become the servants of what the Lord has given equally to all peoples under heav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s taken you out of the flaming fire, out of Egypt, to be to him the people of his heritage, as you are to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as angry with me because of you, and made an oath that I was not to go over Jordan into the good land which the Lord is giving you for your heritag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death is to come to me in this land, I may not go over Jordan: but you will go over and take that good land for your heritag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care that you do not let the agreement of the Lord your God, which he has made with you, go out of your mind, or make for yourselves images of any sort, against the orders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Lord your God is an all-burning fire, and he will not let the honour which is his be given to any oth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when you have had children and children’s children, and have been living a long time in the land, you are turned to evil ways, and make an image of any sort, and do evil in the eyes of the Lord your God, moving him to wra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y heaven and earth be my witnesses against you today, that destruction will quickly overtake you, cutting you off from that land which you are going over Jordan to take; your days will not be long in that land, but you will come to a complete e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will send you wandering among the peoples; only a small band of you will be kept from death among the nations where the Lord will send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 you will be the servants of gods, made by men’s hands, of wood and stone, having no power of seeing or hearing or taking food or smell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in those lands you are turned again to the Lord your God, searching for him with all your heart and soul, he will not keep himself from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you are in trouble and all these things have come on you, if, in the future, you are turned again to the Lord your God, and give ear to his voi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cause the Lord your God is a God of mercy, he will not take away his help from you or let destruction overtake you, or be false to the agreement which he made by an oath with your father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Give thought now to the days which are past, before your time, from the day when God first gave life to man on the earth, and searching from one end of heaven to the other, see if such a great thing as this has ever been, or if anything like it has been talked of in stor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people ever gone on living after hearing the voice of God out of the heart of the fire as you di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as God ever before taken a nation for himself from out of another nation, by punishments and signs and wonders, by war and by a strong hand and a stretched-out arm and great acts of wonder and fear, as the Lord your God did for you in Egypt, before your very ey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this he let you see, so that you might be certain that the Lord is God and there is no oth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ut of heaven itself his voice came to you, teaching you; and on earth he let you see his great fire; and his words came to your ears out of the heart of the fi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because of his love for your fathers, he took their seed and made it his, and he himself, present among you, took you out of Egypt by his great pow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riving out before you nations greater and stronger than you, to take you into their land and give it to you for your heritage, as at this 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today be certain, and keep the knowledge deep in your hearts, that the Lord is God, in heaven on high and here on earth; there is no other Go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keep his laws and his orders which I give you today, so that it may be well for you and for your children after you, and that your lives may be long in the land which the Lord your God is giving you for ev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Moses had three towns marked out on the far side of Jordan looking to the eas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o which anyone causing the death of his neighbour in error and not through hate, might go in flight; so that in one of these towns he might be kept from deat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names of the towns were Bezer in the waste land, in the table-land, for the Reubenites; and Ramoth in Gilead for the Gadites; and Golan in Bashan for Manasse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is is the law which Moses put before the children of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rules and the laws and the decisions which Moses gave to the children of Israel after they came out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 the far side of Jordan, in the valley facing Beth-peor, in the land of Sihon, king of the Amorites, who was ruling in Heshbon, whom Moses and the children of Israel overcame after they had come out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y took his land for a heritage, and the land of Og, king of Bashan, the two kings of the Amorites, whose lands were on the other side of Jordan to the eas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rom Aroer on the edge of the valley of the Arnon as far as Mount Sion, which is Herm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l the Arabah on the far side of Jordan to the east, as far as the sea of the Arabah under the slopes of Pisg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sent for all Israel, and said to them, Give ear, O Israel, to the laws and the decisions which I give you today, and give attention to them so that you may keep and d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our God made an agreement with us in Hore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did not make this agreement with our fathers but with us, who are all living and present here to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word of the Lord came to you face to face on the mountain, out of the heart of the fi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was between the Lord and you at that time, to make clear to you the word of the Lord: because, through fear of the fire, you did not go up the mountain;)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am the Lord your God, who took you out of the land of Egypt, out of the prison-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are to have no other gods bu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may not make for yourselves an image in the form of anything in heaven or on earth or in the waters under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may not go down on your faces before them or give them worship: for I, the Lord your God, am a God who will not give his honour to another; and I will send punishment on the children for the wrongdoing of their fathers, to the third and fourth generation of my hat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will have mercy through a thousand generations on those who have love for me and keep my law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are not to make use of the name of the Lord your God for an evil purpose; whoever takes the Lord’s name on his lips for an evil purpose will be judged as a sinner by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Keep the Sabbath day as a holy day, as you have been ordered by the Lord your G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six days do all your wo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eventh day is a Sabbath to the Lord your God; on that day do no work, you or your son or your daughter, or your man-servant or your woman-servant, or your ox or your ass or any of your cattle, or the man from a strange country who is living among you; so that your man-servant and your woman-servant may have rest as well as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eep in mind that you were a servant in the land of Egypt, and that the Lord your God took you out of that land by his strong hand and his stretched-out arm: for this reason the Lord has given you orders to keep the Sabbath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ive honour to your father and your mother, as you have been ordered by the Lord your God; so that your life may be long and all may be well for you in the land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 not put anyone to death without ca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be false to the married rel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o not take the property of an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not give false witness against your neighbou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let your desire be turned to your neighbour’s wife, or his house or his field or his man-servant or his woman-servant or his ox or his ass or anything which is your neighbou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ords the Lord said to all of you together on the mountain, out of the heart of the fire, out of the cloud and the dark, with a great voice: and he said no more; he put them in writing on the two stones of the law and gave them to 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fter hearing the voice which came out of the dark while the mountain was burning with fire, all the heads of your tribes and your chiefs came to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id, The Lord has let us see his glory and his power, and his voice has come to us out of the fire: today we have seen that a man may go on living even after hearing the voice of G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y then is death to be our fate? For if the voice of the Lord our God comes to us any more, death will overtake us, and we will be burned up in this great fi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what man is there in all the earth, who, hearing the voice of the living God as we have, out of the heart of the fire, has been kept from de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o you go near: and after hearing everything which the Lord our God has to say, give us an account of all he has said to you, and we will give ear, and do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hearing your words to me, said to me, The words which this people have said to you have come to my ears: what they have said is well sai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only they had such a heart in them at all times, so that they might go in fear of me and keep my orders and that it might be well for them and for their children for ev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say to them, Go back to your tent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as for you, keep your place here by me, and I will give you all the orders and the laws and the decisions which you are to make clear to them, so that they may do them in the land which I am giving them for their heritag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ake care, then, to do whatever the Lord your God has given you orders to do; let there be no turning away to the right hand or to the lef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Go on walking in the way ordered for you by the Lord your God, so that life may be yours and it may be well for you, and your days may be long in the land of your herita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orders and the laws and the decisions which the Lord your God gave me for your teaching, so that you might do them in the land of your heritage to which you are go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at living in the fear of the Lord your God, you may keep all his laws and his orders, which I give you: you and your son and your son’s son, all the days of your life; and so that your life may be lo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give ear, O Israel, and take care to do this; so that it may be well for you, and you may be greatly increased, as the Lord the God of your fathers has given you his word, in a land flowing with milk and hon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ive ear, O Israel: the Lord our God is on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your God is to be loved with all your heart and with all your soul and with all your streng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Keep these words, which I say to you this day, deep in your hear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eaching them to your children with all care, talking of them when you are at rest in your house or walking by the way, when you go to sleep and when you get u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t them be fixed as a sign on your hand, and marked on your brow;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ve them lettered on the pillars of your houses and over the doors of your tow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 Lord your God has taken you into the land which he gave his oath to your fathers, to Abraham, to Isaac, and to Jacob, that he would give you; with great and fair towns which were not of your build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ouses full of good things not stored up by you, and places for storing water which you did not make, and vine-gardens and olive-trees not of your planting; and you have taken food and are fu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ake care that you keep your hearts true to the Lord, who took you out of the land of Egypt, out of the prison-hou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et the fear of the Lord your God be in your hearts, and be his servants, taking your oaths by his na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go after other gods, the gods of the peoples round abou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Lord your God who is with you is a God who will not let his honour be given to another; or the wrath of the Lord will be burning against you, causing your destruction from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put the Lord your God to the test as you did in Mass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Keep with care the orders of the Lord your God, and his rules and his laws which he has given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do what is upright and good in the eyes of the Lord your God, so that it may be well for you and you may go in and take for your heritage that good land from which the Lord undertook by an oath to your fath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 send out from before you all those who are against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your son says to you in time to come, What is the reason for these rules and laws and decisions which the Lord our God has given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will say to your son, We were servants under Pharaoh’s yoke in Egypt; and the Lord took us out of Egypt with a strong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did great signs and wonders against Egypt, and against Pharaoh and all his house, before our ey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us out from that place, guiding us here to give us this land, as he said in his oath to our fath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gave us orders to keep all these laws, in the fear of the Lord our God, so that it might be well for us for ever, and that he might keep us from death, as he has done to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will be our righteousness if we take care to keep all this order before the Lord our God as he has given it to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takes you into the land where you are going, which is to be your heritage, and has sent out the nations before you, the Hittites and the Girgashites and the Amorites and the Canaanites and the Perizzites and the Hivites and the Jebusites, seven nations greater and stronger than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Lord has given them up into your hands and you have overcome them, give them up to complete destruction: make no agreement with them, and have no mercy on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not take wives or husbands from among them; do not give your daughters to their sons, or take their daughters for your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rough them your sons will be turned from me to the worship of other gods: and the Lord will be moved to wrath against you and send destruction on you quick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is is what you are to do to them: their altars are to be pulled down and their pillars broken, and their holy trees cut down and their images burned with fi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 are a holy people to the Lord your God: marked out by the Lord your God to be his special people out of all the nations on the face of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did not give you his love or take you for himself because you were more in number than any other people; for you were the smallest of the nat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because of his love for you, and in order to keep his oath to your fathers, the Lord took you out with the strength of his hand, making you free from the prison-house and from the hand of Pharaoh, king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certain, then, that the Lord your God is God; whose faith and mercy are unchanging, who keeps his word through a thousand generations to those who have love for him and keep his law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ewarding his haters to their face with destruction; he will have no mercy on his hater, but will give him open punishme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keep the orders and the laws and the decisions which I give you today and d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will be, that if you give attention to these decisions and keep and do them, then the Lord will keep his agreement with you and his mercy, as he said in his oath to your fa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will give you his love, blessing you and increasing you: he will send his blessing on the offspring of your body and the fruit of your land, your grain and your wine and your oil, the increase of your cattle and the young of your flock, in the land which by his oath to your fathers he undertook to give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will have greater blessings than any other people: no male or female among you or among your cattle will be without offspr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will take away from you all disease, and will not put on you any of the evil diseases of Egypt which you have seen, but will put them on your ha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are to send destruction on all the peoples which the Lord your God gives into your hands; have no pity on them, and do not give worship to their gods; for that will be a cause of sin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you say in your hearts, These nations are greater in number than we are: how are we to take their land from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ve no fear of them, but keep well in mind what the Lord your God did to Pharaoh and to all Egyp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great punishments which your eyes saw, and the signs and the wonders and the strong hand and the stretched-out arm, by which the Lord your God took you out: so will the Lord your God do to all the peoples who are the cause of your fea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will send a hornet among them, till all the rest who have kept themselves safe from you in secret places have been cut off.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ve no fear of them: for the Lord your God is with you, a great God greatly to be fea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your God will send out the nations before you little by little; they are not to be rooted out quickly, for fear that the beasts of the field may be increased overmuch against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your God will give them up into your hands, overpowering them till their destruction is comple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will give their kings into your hands, and you will put their names out of existence under heaven; there is not one of them who will not give way before you, till their destruction is comple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images of their gods are to be burned with fire: have no desire for the gold and silver on them, and do not take it for yourselves, for it will be a danger to you: it is a thing disgusting to the Lord your G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may not take a disgusting thing into your house, and so become cursed with its curse: but keep yourselves from it, turning from it with fear and hate, for it is a cursed th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ake care to keep all the orders which I give you today, so that you may have life and be increased and go in and take as a heritage the land which the Lord, by his oath to your fathers, undertook to give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keep in mind the way by which the Lord your God has taken you through the waste land these forty years, so that he might make low your pride and put you to the test, to see what was in your heart and if you would keep his orders or no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made low your pride and let you be without food and gave you manna for your food, a thing new to you, which your fathers never saw; so that he might make it clear to you that bread is not man’s only need, but his life is in every word which comes out of the mouth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rough all these forty years your clothing did not get old or your feet become tir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Keep in mind this thought, that as a son is trained by his father, so you have been trained by the Lord your G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keep the orders of the Lord your God, fearing him and walking in his wa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is guiding you into a good land, a land of water-springs, of fountains, and deep streams flowing out from the valleys and the hill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 land of grain and vines and fig-trees and fair fruits; a land of oil-giving olive-trees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re there will be bread for you in full measure and you will be in need of nothing; a land where the very stones are iron and from whose hills you may get cop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will have food enough and be full, praising the Lord your God for the good land he has give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ake care that you are not turned away from the Lord your God and from keeping his orders and decisions and laws which I give you this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you have taken food and are full, and have made fair houses for yourselves and are living i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r herds and your flocks are increased, and your stores of silver and gold, and you have wealth of every sor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ake care that your hearts are not lifted up in pride, giving no thought to the Lord your God who took you out of the land of Egypt, out of the prison-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 was your guide through that great and cruel waste, where there were poison-snakes and scorpions and a dry land without water; who made water come out of the hard rock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 gave you manna for your food in the waste land, a food which your fathers had never seen; so that your pride might be broken and your hearts tested for your good in the e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y not then, in your hearts, My power and the strength of my hands have got me this weal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keep in mind the Lord your God: for it is he who gives you the power to get wealth, so that he may give effect to the agreement which he made by his oath with your fathers, as at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is certain that if at any time you are turned away from the Lord your God, and go after other gods, to be their servants and to give them worship, destruction will overtake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ike the nations which the Lord is cutting off before you, so you will be cut off; because you would not give ear to the voice of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ive ear, O Israel: today you are to go over Jordan, to take the heritage of nations greater and stronger than yourselves, and towns of great size with walls as high as heav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people great and tall, the sons of the Anakim, of whom you have knowledge and of whom it has been said, All are forced to give way before the sons of Ana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 certain then today that it is the Lord your God who goes over before you like an all-burning fire; he will send destruction on them, crushing them before you; and you will send them in flight, putting an end to them quickly, as the Lord has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fter the Lord has sent them in flight from before you, say not in your heart, Because of my righteousness the Lord has given me this land; when it is because of their evil-doing that the Lord is driving these nations out befor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t for your righteousness or because your hearts are upright are you going in to take their land; but because of the evil-doing of these nations the Lord your God is driving them out from before you, and to give effect to his oath to your fathers, Abraham, Isaac, and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certain then that the Lord your God is not giving you this good land as a reward for your righteousness; for you are a stiff-necked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well in mind how you made the Lord your God angry in the waste land; from the day when you went out of Egypt till you came to this place, you have gone against the orders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gain in Horeb you made the Lord angry, and in his wrath he would have put an end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 had gone up into the mountain to be given the stones on which was recorded the agreement which the Lord made with you, I was on the mountain for forty days and forty nights without taking food or drinking wa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gave me the two stones with writing on them done by the finger of God: on them were recorded all the words which the Lord said to you on the mountain out of the heart of the fire, on the day of the great meet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t the end of forty days and forty nights the Lord gave me those stones, the stones of the agreeme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e, Get up now, and go down quickly from this place; for the people you have taken out of Egypt have given themselves over to evil; they have quickly been turned from the way in which I gave them orders to go; they have made themselves a metal im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n the Lord said to me, I have seen that this people is stiff-neck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e send destruction on them till their very name is cut off; and I will make of you a nation greater and stronger than the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urning round I came down from the mountain, and the mountain was burning with fire; and the two stones of the agreement were in my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saw that you had done evil against the Lord, and had made for yourselves a metal image of a young ox: you had quickly been turned from the way in which the Lord had given you orders to 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let the stones go from my hands, and they were broken before your ey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went down on my face before the Lord, as at the first, for forty days and forty nights, without taking food or drinking water, because of all your sin, in doing evil in the eyes of the Lord and moving him to wr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was full of fear because of the wrath of the Lord which was burning against you, with your destruction in view. But again the Lord’s ear was open to my pray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in his wrath, would have put Aaron to death: and I made prayer for Aaron at the same ti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took your sin, the image which you had made, and put it in the fire and had it hammered and crushed very small till it was only dust: and the dust I put in the stream flowing down from the mount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gain at Taberah and at Massah and at Kibroth-hattaavah you made the Lord angr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the Lord sent you from Kadesh-barnea, saying, Go up and take the land which I have given you; you went against the orders of the Lord your God, and had no faith in him, and would not give ear to his voi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rom the day when I first had knowledge of you, you have gone against the word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 went down on my face in prayer before the Lord for forty days and forty nights as I did at first; because the Lord had said that he would put an end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 made prayer to the Lord and said, O Lord God, do not send destruction on your people and your heritage, to whom, by your great power, you have given salvation, whom you have taken out of Egypt by the strength of your h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Keep in mind your servants, Abraham, Isaac, and Jacob, not looking at the hard heart of this people, or their evil-doing and their si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r it may be said in the land from which you have taken them, Because the Lord was not able to take them into the land which he said he would give them, and because of his hate for them, he has taken them out to put them to death in the waste l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still they are your people and your heritage, whom you took out by your great power and by your stretched-out ar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the Lord said to me, Make two other stones, cut like the first two, and come up to me on the mountain, and make an ark of w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put on the stones the words which were on the first stones which were broken by you, and you are to put them into the ar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 made an ark of hard wood, and had two stones cut like the others, and went up the mountain with the stones in my hand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put on the stones, as in the first writing, the ten rules which the Lord gave you on the mountain out of the fire on the day of the great meeting: and the Lord gave the stones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urning round I came down from the mountain and put the stones in the ark which I had made; and there they are as the Lord gave me ord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Israel went on from Beeroth Bene-jaakan to Moserah: there death came to Aaron and he was put to rest in the earth; and Eleazar, his son, took his place as pri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re they went on to Gudgodah, and from Gudgodah to Jotbathah, a land of streams of wat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at time the Lord had the tribe of Levi marked out to take up the ark of the Lord’s agreement, to be before the Lord and to do his work and to give blessings in his name,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is reason Levi has no part or heritage for himself among his brothers: the Lord is his heritage, as the Lord your God said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was in the mountain, as at the first time, for forty days and forty nights; and again the ears of the Lord were open to my prayer, and he did not send destruction o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aid to me, Get up and go on your journey before the people, so that they may go in and take the land which I said in my oath to their fathers that I would give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ow, Israel, what would the Lord your God have you do, but to go in the fear of the Lord your God, walking in all his ways and loving him and doing his pleasure with all your heart and all your so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ing the orders of the Lord and keeping his laws which I give you this day for your g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your God is ruler of heaven, of the heaven of heavens, and of the earth with everything in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 Lord had delight in your fathers and love for them, marking out for himself their seed after them, even you, from all peoples, as at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your circumcision be of the heart, and put away your prid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your God is God of gods and Lord of lords, the great God, strong in power and greatly to be feared, who has no respect for any man’s position and takes no rewar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udging uprightly in the cause of the widow and of the child who has no father, and giving food and clothing in his mercy to the man from a strange countr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be kind to the man from a strange country who is living among you, for you yourselves were living in a strange country in the land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t the fear of the Lord your God be before you, give him worship and be true to him at all times, taking your oaths in his na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is your God, the God of your praise, your God who has done for you all these works of power which your eyes have se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r fathers went down into Egypt with seventy persons; and now the Lord your God has made you like the stars of heaven in numb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have love for the Lord your God, and give him worship, and keep his laws and his decisions and his orders at all tim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e certain in your minds this day; for these words are not said to your children, who have had no experience of the training of the Lord your God, and who have not seen his great power or his strong hand and his stretched-out ar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his signs and wonders which he did in Egypt, to Pharaoh, king of Egypt, and all his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at he did to the army of Egypt, to their horses and their war-carriages; how he made the waters of the Red Sea come up over them when they went after you, and how the Lord put an end to them even to this 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at he did for you in the waste land, till you came to this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at he did to Dathan and Abiram, the sons of Eliab, the son of Reuben; when they went down into the open mouth of the earth, with their families and their tents and every living thing which was theirs, before the eyes of all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your eyes have seen all the great works of the Lord which he has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keep all the orders which I give you today, so that you may be strong, and go in and take the land which is to be your herita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at your days may be long in the land which the Lord gave by an oath to your fathers and to their seed after them, a land flowing with milk and hon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land where you are going is not like the land of Egypt from which you have come, where you put in your seeds, watering them with your foot, like a planted gard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and where you are going is a land of hills and valleys, drinking in the rain of heav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land cared for by the Lord your God: the eyes of the Lord your God are on it at all times from one end of the year to the o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will be that if you truly give ear to the orders which I put before you this day, loving the Lord your God and worshipping him with all your heart and all your sou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 will send rain on your land at the right time, the early rains and the late rains, so that you may get in your grain and your wine and your o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give grass in your fields for your cattle, so that you may have food in full measu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ake care that your hearts are not turned to false ways so that you become servants and worshippers of other go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f you do so, the wrath of the Lord will be burning against you, and the heaven will be shut up so that there is no rain and the land will give no fruit; and in a very little time you will be cut off from the good land which the Lord is giving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keep these words deep in your heart and in your soul, and have them fixed on your hand for a sign and marked on your bro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eaching them to your children, and talking of them when you are at rest in your house or walking by the way, when you go to sleep and when you get u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riting them on the pillars of your houses and over the doors of your tow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your days, and the days of your children, may be long in the land which the Lord by his oath to your fathers said he would give them, like the days of the eternal heave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f you take care to keep all the orders which I give you, and to do them; loving the Lord your God and walking in all his ways and being true to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will send these nations in flight before you, and you will take the lands of nations greater and stronger than yourselv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 place where you put your foot will be yours: from the waste land and Lebanon, from the river, the river Euphrates as far as the Great Sea, will be the limits of your lan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l people will give way before you: for the Lord your God will put the fear of you on all the land through which you go, as he has sai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day I put before you a blessing and a cur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blessing if you give ear to the orders of the Lord your God, which I give you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curse if you do not give ear to the orders of the Lord your God, but let yourselves be turned from the way which I have put before you this day, and go after other gods which are not you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the Lord your God has taken you into the land of your heritage, you are to put the blessing on Mount Gerizim and the curse on Mount Eba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on the other side of Jordan, looking west, in the land of the Canaanites living in the Arabah, opposite Gilgal, by the holy tree of More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you are about to go over Jordan to take the heritage which the Lord your God is giving you, and it will be your resting-pl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are to take care to keep all the laws and the decisions which I put before you to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laws and the decisions which you are to keep with care in the land which the Lord, the God of your fathers, has given you to be your heritage all the days of your life on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are to give up to the curse all those places where the nations, whom you are driving out, gave worship to their gods, on the high mountains and the hills and under every green tre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ir altars and their pillars are to be broken down, and their holy trees burned with fire, and the images of their gods cut down; you are to take away their names out of that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so to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let your hearts be turned to the place which will be marked out by the Lord your God, among your tribes, to put his name th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you are to take your burned offerings and other offerings, and the tenth part of your goods, and the offerings to be lifted up to the Lord, and the offerings of your oaths, and those which you give freely from the impulse of your hearts, and the first births among your herds and your flock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you and all your families are to make a feast before the Lord your God, with joy in everything to which you put your hand, because the Lord has given you his bless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are not to do things then in the way in which we now do them here, every man as it seems right to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you have not come to the rest and the heritage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when you have gone over Jordan and are living in the land which the Lord your God is giving you as your heritage, and when he has given you rest from all those on every side who are fighting against you, and you are living there safe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re will be a place marked out by the Lord your God as the resting-place for his name, and there you will take all the things which I give you orders to take: your burned offerings and other offerings, and the tenth part of your goods, and the offerings to be lifted up, and the offerings of your oaths which you make 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will be glad before the Lord your God, you and your sons and your daughters, and your men-servants and your women-servants, and the Levite who is with you in your house, because he has no part or heritage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care that you do not make your burned offerings in any place you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n the place marked out by the Lord in one of your tribes, there let your burned offerings be offered, and there do what I have given you orders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ly you may put to death animals, such as the gazelle or the roe, for your food in any of your towns, at the desire of your soul, in keeping with the blessing of the Lord your God which he has given you: the unclean and the clean may take of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you may not take the blood for food, it is to be drained out on the earth like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your towns you are not to take as food the tenth part of your grain, or of your wine or your oil, or the first births of your herds or of your flocks, or anything offered under an oath, or freely offered to the Lord, or given as a lifted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y will be your food before the Lord your God in the place of his selection, where you may make a feast of them, with your son and your daughter, and your man-servant and your woman-servant, and the Levite who is living with you: and you will have joy before the Lord your God in everything to which you put your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e that you do not give up caring for the Levite as long as you are living in your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Lord your God makes wide the limit of your land, as he has said, and you say, I will take flesh for my food, because you have a desire for it; then you may take whatever flesh you have a desire f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the place marked out by the Lord your God as the resting-place for his name is far away from you, then take from your herds and from your flocks which the Lord has given you, as I have said, and have a meal of it in the towns where you may be liv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will be your food, like the gazelle and the roe; the unclean and the clean may take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ee that you do not take the blood for food; for the blood is the life; and you may not make use of the life as food with the fle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not take it for food but let it be drained out on the earth like wat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o not take it for food; so that it may be well for you and for your children after you, while you do what is right in the eyes of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 holy things which you have, and the offerings of your oaths, you are to take to the place which will be marked out by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fering the flesh and the blood of your burned offerings on the altar of the Lord your God; and the blood of your offerings is to be drained out on the altar of the Lord your God, and the flesh will be your f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ake note of all these orders I am giving you and give attention to them, so that it may be well for you and for your children after you for ever, while you do what is good and right in the eyes of the Lord your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people of the land where you are going have been cut off before you by the Lord your God, and you have taken their land and are living in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 their destruction take care that you do not go in their ways, and that you do not give thought to their gods, saying, How did these nations give worship to their gods? I will do as they di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o not so to the Lord your God: for everything which is disgusting to the Lord and hated by him they have done in honour of their gods: even burning their sons and daughters in the fire to their go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are to keep with care all the words I give you, making no addition to them and taking nothing from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ever you have among you a prophet or a dreamer of dreams and he gives you a sign or a won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ign or the wonder takes place, and he says to you, Let us go after other gods, which are strange to you, and give them worship;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ive no attention to the words of that prophet or that dreamer of dreams: for the Lord your God is testing you, to see if all the love of your heart and soul is given to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keep on in the ways of the Lord your God, fearing him and keeping his orders and hearing his voice, worshipping him and being true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at prophet or that dreamer of dreams is to be put to death; for his words were said with the purpose of turning you away from the Lord your God, who took you out of the land of Egypt and made you free from the prison-house; and of forcing you out of the way in which the Lord your God has given you orders to go. So you are to put away the evil from amo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brother, the son of your mother, or your son or your daughter or the wife of your heart, or the friend who is as dear to you as your life, working on you secretly says to you, Let us go and give worship to other gods, strange to you and to your fath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s of the peoples round about you, near or far, from one end of the earth to the 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o not be guided by him or give attention to him; have no pity on him or mercy, and give him no co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put him to death without question; let your hand be the first stretched out against him to put him to death, and then the hands of all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him be stoned with stones till he is dead; because it was his purpose to make you false to the Lord your God, who took you out of the land of Egypt, out of the prison-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Israel, hearing of it, will be full of fear, and no one will again do such evil as this among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word comes to you, in one of the towns which the Lord your God is giving you for your resting-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good-for-nothing persons have gone out from among you, turning the people of their town from the right way and saying, Let us go and give worship to other gods, of whom you have no knowled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let a full search be made, and let questions be put with care; and if it is true and certain that such a disgusting thing has been done amo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ake up arms against the people of that town and give it up to the curse, with all its cattle and everything in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ake all the goods into the middle of its open space, burning the town and all its property with fire as an offering to the Lord your God; it is to be a waste for ever; there is to be no more building th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Keep not a thing of what is cursed for yourselves: so the Lord may be turned away from the heat of his wrath, and have mercy on you, and give you increase as he said in his oath to your fa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long as you give ear to the voice of the Lord your God, and keep all his orders which I give you today, and do what is right in the eyes of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are the children of the Lord your God: you are not to make cuts on your bodies or take off the hair on your brows in honour of the d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you are a holy people to the Lord your God, and the Lord has taken you to be his special people out of all the nations on the face of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disgusting thing may be your f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beasts which you may have for food: the ox, the sheep, and the go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hart, the gazelle, and the roe, the mountain goat and the pygarg and the antelope and the mountain sheep.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y beast which has a division in the horn of its foot and whose food comes back into its mouth to be crushed again, may be used for fo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even among these, there are some which may not be used for food: such as the camel, the hare, and the coney, which are unclean to you, because, though their food comes back, the horn of their feet is not parted in tw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ig is unclean to you, because though it has a division in the horn of its foot, its food does not come back; their flesh may not be used for food or their dead bodies touched by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f the things living in the waters, you may take all those who have wings for swimming with and skins formed of thin pla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ny which have no skin-plates or wings for swimming, you may not take; they are unclean for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clean birds may be used for fo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se birds you may not take: the eagle and the gier-eagle and the ospr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falcon and the kite, and birds of that sor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 raven, and all birds of that so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ostrich and the night-hawk and the sea-hawk and birds of that so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ittle owl and the great owl and the water-h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elican and the vulture and the cormor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tork and the heron and birds of that sort, and the hoopoe and the b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winged thing which goes flat on the earth is unclean to you and may not be used as f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ll clean birds you may tak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may not have as food anything which has come to a natural death; the man from another country who is living with you may take it for food, or you may get a price for it from one of another nation; for you are a holy people to the Lord your God. The young goat is not to be cooked in its mother’s mil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ut on one side a tenth of all the increase of your seed, produced year by ye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ake a feast before the Lord your God, in the place which is to be marked out, where his name will be for ever, of the tenth part of your grain and your wine and your oil, and the first births of your herds and your flocks; so that you may have the fear of the Lord your God in your hearts at all tim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f the way is so long that you are not able to take these things to the place marked out by the Lord your God for his name, when he has given you his blessing, because it is far away from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let these things be exchanged for money, and, taking the money in your hand, go to the place marked out by the Lord your God for himsel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ith the money get whatever you have a desire for, oxen or sheep or wine or strong drink, whatever your soul’s desire may be: and make a feast there before the Lord your God, and be glad, you and all your ho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give a thought to the Levite who is living among you, for he has no part or heritage in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e end of every three years take a tenth part of all your increase for that year, and put it in store inside your wall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Levite, because he has no part or heritage in the land, and the man from a strange country, and the child who has no father, and the widow, who are living among you, will come and take food and have enough; and so the blessing of the Lord your God will be on you in everything you 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end of every seven years there is to be a general forgiveness of deb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how it is to be done: every creditor is to give up his right to whatever he has let his neighbour have; he is not to make his neighbour, his countryman, give it back; because a general forgiveness has been ordered by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man of another nation may be forced to make payment of his debt, but if your brother has anything of yours, let it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re will be no poor among you; for the Lord will certainly give you his blessing in the land which the Lord your God is giving you for your herita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only you give ear to the voice of the Lord your God, and take care to keep all these orders which I give you to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your God will give you his blessing as he has said: you will let other nations have the use of your money, but you will not make use of theirs; you will be rulers over a number of nations, but they will not be your rul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in any of your towns in the land which the Lord your God is giving you, there is a poor man, one of your countrymen, do not let your heart be hard or your hand shut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let your hand be open to give him the use of whatever he is in need 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ee that there is no evil thought in your heart, moving you to say to yourself, The seventh year, the year of forgiveness is near; and so looking coldly on your poor countryman you give him nothing; and he will make an outcry to the Lord against you, and it will be judged as sin in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t is right for you to give to him, without grief of heart: for because of this, the blessing of the Lord your God will be on all your work and on everything to which you put your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re will never be a time when there are no poor in the land; and so I give orders to you, Let your hand be open to your countrymen, to those who are poor and in need in your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one of your countrymen, a Hebrew man or woman, becomes your servant for a price and does work for you six years, in the seventh year let him go fr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 make him free, do not let him go away with nothing in his hand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give him freely from your flock and from your grain and your wine: in the measure of the wealth which the Lord your God has given you, you are to give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eep in mind that you yourself were a servant in the land of Egypt, and the Lord your God made you free: so I give you this order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e says to you, I have no desire to go away from you; because you and your family are dear to him and he is happy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ake a sharp-pointed instrument, driving it through his ear into the door, and he will be your servant for ever. And you may do the same for your servant-gir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t it not seem hard to you that you have to send him away free; for he has been working for you for six years, which is twice the regular time for a servant: and the blessing of the Lord your God will be on you in everything you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first males to come to birth in your herd and your flock are to be holy to the Lord your God: the first birth of your ox is not to be used for work, the wool of your first lamb is not to be c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year by year you and all your house are to take a meal of it before the Lord, in the place of his selec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f it has any mark on it, if it is blind or has damaged legs, or if there is anything wrong with it, it may not be offered to the Lord your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may be used for food in your houses: the unclean and the clean may take of it, as of the gazelle and the ro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do not take its blood for food, but let it be drained out on the earth like wat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ake note of the month of Abib and keep the Passover to the Lord your God: for in the month of Abib the Lord your God took you out of Egypt by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assover offering, from your flock or your herd, is to be given to the Lord your God in the place marked out by him as the resting-place of his na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ke no leavened bread with it; for seven days let your food be unleavened bread, that is, the bread of sorrow; for you came out of the land of Egypt quickly: so the memory of that day, when you came out of the land of Egypt, will be with you all your l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seven days let no leaven be used through all your land; and nothing of the flesh which is put to death in the evening of the first day is to be kept through the night till mor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assover offering is not to be put to death in any of the towns which the Lord your God gives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n the place marked out by the Lord your God as the resting-place of his name, there you are to put the Passover to death in the evening, at sundown, at that time of the year when you came out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is to be cooked and taken as food in the place marked out by the Lord: and in the morning you are to go back to your tent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six days let your food be unleavened bread; and on the seventh day there is to be a holy meeting to the Lord your God; no work is to be do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seven weeks be numbered from the first day when the grain is cu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keep the feast of weeks to the Lord your God, with an offering freely given to him from the wealth he has give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are to be glad before the Lord your God, you and your son and your daughter, your man-servant and your woman-servant, and the Levite who is with you, and the man from a strange country, and the child without a father, and the widow, who are living among you, in the place marked out by the Lord your God as a resting-place for his na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will keep in mind that you were a servant in the land of Egypt: and you will take care to keep all these law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are to keep the feast of tents for seven days after you have got in all your grain and made your w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are to keep the feast with joy, you and your son and your daughter, your man-servant and your woman-servant, and the Levite, and the man from a strange country, and the child without a father, and the widow, who are living amo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Keep the feast to the Lord your God for seven days, in the place marked out by the Lord: because the blessing of the Lord your God will be on all the produce of your land and all the work of your hands, and you will have nothing but jo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times in the year let all your males come before the Lord your God in the place named by him; at the feast of unleavened bread, the feast of weeks, and the feast of tents: and they are not to come before the Lord with nothing in their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very man is to give as he is able, in the measure of the blessing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are to make judges and overseers in all your towns which the Lord your God gives you, for every tribe: and they are to be upright men, judging the people in righteousne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are not to be moved in your judging by a man’s position, you are not to take rewards; for rewards make the eyes of the wise man blind, and the decisions of the upright fal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t righteousness be your guide, so that you may have life, and take for your heritage the land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et no holy tree of any sort be planted by the altar of the Lord your God which you will mak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are not to put up stone pillars, for they are hated by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ox or sheep which has a mark on it or is damaged in any way may be offered to the Lord your God: for that is disgusting to the Lord your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re is any man or woman among you, in any of the towns which the Lord your God gives you, who does evil in the eyes of the Lord your God, sinning against his agreeme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y becoming a servant of other gods and worshipping them or the sun or the moon or all the stars of heaven, against my ord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ord of this comes to your ears, then let this thing be looked into with care, and if there is no doubt that it is true, and such evil has been done in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you are to take the man or woman who has done the evil to the public place of your town, and they are to be stoned with stones till they are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 the word of two or three witnesses, a man may be given the punishment of death; but he is not to be put to death on the word of one wit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hands of the witnesses will be the first to put him to death, and after them the hands of all the people. So you are to put away the evil from among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you are not able to give a decision as to who is responsible for a death, or who is right in a cause, or who gave the first blow in a fight, and there is a division of opinion about it in your town: then go to the place marked out by the Lord your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come before the priests, the Levites, or before him who is judge at the time: and they will go into the question and give you a decis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are to be guided by the decision they give in the place named by the Lord, and do whatever they s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ting in agreement with their teaching and the decision they give: not turning to one side or the other from the word they have given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ny man who, in his pride, will not give ear to the priest whose place is there before the Lord your God, or to the judge, is to be put to death: you are to put away the evil from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the people, hearing of it, will be full of fear and put away their prid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you have come into the land which the Lord your God is giving you, and have taken it for a heritage and are living in it, if it is your desire to have a king over you, like the other nations round abou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ee that you take as your king the man named by the Lord your God: let your king be one of your countrymen, not a man of another nation who is not one of yourselv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is not to get together a great army of horses for himself, or make the people go back to Egypt to get horses for him: because the Lord has said, You will never again go back that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is not to have a great number of wives, for fear that his heart may be turned away; or great wealth of silver and go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e has taken his place on the seat of his kingdom, he is to make in a book a copy of this law, from that which the priests, the Levites, have in their ca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is to be with him for his reading all the days of his life, so that he may be trained in the fear of the Lord his God to keep and do all the words of this teaching and these law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at his heart may not be lifted up over his countrymen, and he may not be turned away from the orders, to one side or the other: but that his life and the lives of his children may be long in his kingdom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riests, the Levites, that is, all the tribe of Levi, will have no part or heritage with Israel: their food and their heritage will be the offerings of the Lord made by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will have no heritage among their countrymen: the Lord is their heritage, as he has said to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is to be the priests’ right: those who make an offering of a sheep or an ox are to give to the priest the top part of the leg and the two sides of the head and the stoma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n addition you are to give him the first of your grain and wine and oil, and the first wool cut from your sh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he, and his sons after him for ever, have been marked out by the Lord your God from all your tribes, to do the work of priests in the nam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a Levite, moved by a strong desire, comes from any town in all Israel where he is living to the place marked out by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will do the work of a priest in the name of the Lord his God, with all his brothers the Levites who are there before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s food will be the same as theirs, in addition to what has come to him as the price of his proper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have come into the land which the Lord your God is giving you, do not take as your example the disgusting ways of thos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there not be seen among you anyone who makes his son or his daughter go through the fire, or anyone using secret arts, or a maker of strange sounds, or a reader of signs, or any wonder-work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r anyone using secret force on people, or putting questions to a spirit, or having secret knowledge, or going to the dead for directi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all who do such things are disgusting to the Lord; and because of these disgusting things the Lord your God is driving them out before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are to be upright in heart before the Lord your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se nations, whose land you are taking, give attention to readers of signs and to those using secret arts: but the Lord your God will not let you do s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your God will give you a prophet from among your people, like me; you will give ear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answer to the request you made to the Lord your God in Horeb on the day of the great meeting, when you said, Let not the voice of the Lord my God come to my ears again, and let me not see this great fire any more, or death will overtake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aid to me, What they have said is well sa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ill give them a prophet from among themselves, like you, and I will put my words in his mouth, and he will say to them whatever I give him orders to s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oever does not give ear to my words which he will say in my name, will be responsible to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prophet who takes it on himself to say words in my name which I have not given him orders to say, or who says anything in the name of other gods, will come to his dea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you say in your hearts, How are we to be certain that the word does not come from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 prophet makes a statement in the name of the Lord, if what he says does not take place and his words do not come true, then his word is not the word of the Lord: the words of the prophet were said in the pride of his heart, and you are to have no fear of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nations, whose land the Lord your God is giving you, have been cut off by him, and you have taken their place and are living in their towns and in their hou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are to have three towns marked out in the land which the Lord your God is giving you for your herita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are to make ready a way, and see that the land which the Lord your God is giving you for your heritage, is marked out into three parts, to which any taker of life may go in fl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o be the rule for anyone who goes in flight there, after causing the death of his neighbour in error and not through ha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example, if a man goes into the woods with his neighbour for the purpose of cutting down trees, and when he takes his axe to give a blow to the tree, the head of the axe comes off, and falling on to his neighbour gives him a wound causing his death; then the man may go in flight to one of these towns and be sa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if not, he who has the right of punishment may go running after the taker of life in the heat of his wrath, and overtake him because the way is long, and give him a death-blow; though it is not right for him to be put to death because he was not moved by ha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o I am ordering you to see that three towns are marked out for this purpo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Lord your God makes wide the limits of your land, as he said in his oath to your fathers, and gives you all the land which he undertook to give to your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you keep and do all these orders which I give you today, loving the Lord your God and walking ever in his ways; then let three more towns, in addition to these three, be marked out fo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at in all your land, which the Lord your God is giving you for your heritage, no man may be wrongly put to death, for which you will be responsib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any man has hate for his neighbour, and waiting for him secretly makes an attack on him and gives him a blow causing his death, and then goes in flight to one of these tow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responsible men of his town are to send and take him, and give him up to the one who has the right of punishment to be put to d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ve no pity on him, so that Israel may be clear from the crime of putting a man to death without cause, and it will be well fo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neighbour’s landmark, which was put in its place by the men of old times, is not to be moved or taken away in the land of your heritage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witness may not make a statement against a man in relation to any sin or wrongdoing which he has done: on the word of two or three witnesses a question is to be judg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false witness makes a statement against a man, saying that he has done wro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wo men, between whom the argument has taken place, are to come before the Lord, before the priests and judges who are then in pow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judges will have the question looked into with care: and if the witness is seen to be false and to have made a false statement against his brot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do to him what it was his purpose to do to his brother: and so put away the evil from among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rest of the people, hearing of it, will be full of fear, and never again do such evil among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ve no pity; let life be given for life, eye for eye, tooth for tooth, hand for hand, foot for fo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go out to war against other nations, and come face to face with horses and war-carriages and armies greater in number than yourselves, have no fear of them: for the Lord your God is with you, who took you up out of the land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you are on the point of attacking, let the priest come forward and say to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ive ear, O Israel: today you are going forward to the fight; let your heart be strong; do not let uncontrolled fear overcome you because of those who are against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Lord your God goes with you, fighting for you to give you salvation from those who are against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the overseers say to the people, If there is any man who has made for himself a new house and has not gone into it, let him go back to his house, so that in the event of his death in the fight, another may not take his house for himself.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r if any man has made a vine-garden without taking the first-fruits of it, let him go back to his house, so that in the event of his death in the fight, another may not be the first to make use of the fru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r if any man is newly married and has had no sex relations with his wife, let him go back to his house, so that in the event of his death in the fight, another man may not take 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the overseers go on to say to the people, If there is any man whose heart is feeble with fear, let him go back to his house before he makes the hearts of his countrymen feeb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fter saying these words to the people, let the overseers put captains over the arm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come to a town, before attacking it, make an offer of pe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it gives you back an answer of peace, opening its doors to you, then all the people in it may be put to forced work as your servan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however it will not make peace with you, but war, then let it be shut in on all sid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 Lord your God has given it into your hands, let every male in it be put to death without merc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women and the children and the cattle and everything in the town and all its wealth, you may take for yourselves: the wealth of your haters, which the Lord your God has given you, will be your fo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you are to do to all the towns far away, which are not the towns of these natio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 the towns of these peoples whose land the Lord your God is giving you for your heritage, let no living thing be kept from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ve them up to the curse; the Hittite, the Amorite, the Canaanite, the Perizzite, the Hivite, and the Jebusite, as the Lord your God has given you ord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at you may not take them as your example and do all the disgusting things which they do in the worship of their gods, so sinning against the Lord y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in war a town is shut in by your armies for a long time, do not let its trees be cut down and made waste; for their fruit will be your food; are the trees of the countryside men for you to take up arms against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ly those trees which you are certain are not used for food may be cut down and put to destruction: and you are to make walls of attack against the town till it is ta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in the land which the Lord your God is giving you, you come across the dead body of a man in the open country, and you have no idea who has put him to de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your responsible men and your judges are to come out, and give orders for the distance from the dead body to the towns round about it to be measu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ichever town is nearest to the body, the responsible men of that town are to take from the herd a young cow which has never been used for work or put under the yok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are to take the cow into a valley where there is flowing water, and which is not ploughed or planted, and there the neck of the cow is to be brok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priests, the sons of Levi, are to come near; for they have been marked out by the Lord your God to be his servants and to give blessings in the name of the Lord; and by their decision every argument and every blow is to be judg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ll the responsible men of that town which is nearest to the dead man, washing their hands over the cow whose neck was broken in the vall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ill say, This death is not the work of our hands and our eyes have not see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ve mercy, O Lord, on your people Israel whom you have made free, and take away from your people the crime of a death without cause. Then they will no longer be responsible for the man’s dea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you will take away the crime of a death without cause from among you, when you do what is right in the eyes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out to war against other nations, and the Lord your God gives them up into your hands and you take them as prison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among the prisoners you see a beautiful woman and it is your desire to make her your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ake her back to your house; and let her hair and her nails be cu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t her take off the dress in which she was made prisoner and go on living in your house and weeping for her father and mother for a full month: and after that you may go in to her and be her husband and she will be your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you have no delight in her, you are to let her go wherever she will; you may not take a price for her as if she was your property, for you have made use of her for your pleasu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man has two wives, one greatly loved and the other hated, and the two of them have had children by him; and if the first son is the child of the hated w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hen he gives his property to his sons for their heritage, he is not to put the son of his loved one in the place of the first son, the son of the hated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is to give his first son his birthright, and twice as great a part of his property: for he is the first-fruits of his strength and the right of the first son is h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has a son who is hard-hearted and uncontrolled, who gives no attention to the voice of his father and mother, and will not be ruled by them, though they give him punishm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let his father and mother take him to the responsible men of the town, to the public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y to them, This son of ours is hard-hearted and uncontrolled, he will not give attention to us; he gives himself up to pleasure and strong drin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is to be stoned to death by all the men of the town: so you are to put away the evil from among you; and all Israel, hearing of it, will be full of f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does a crime for which the punishment is death, and he is put to death by hanging him on a tre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o not let his body be on the tree all night, but put it to rest in the earth the same day; for the man who undergoes hanging is cursed by God; so do not make unclean the land which the Lord your God is giving you for your herita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you see your brother’s ox or his sheep wandering, do not go by without helping, but take them back to your br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ir owner is not near, or if you are not certain who he is, then take the beast to your house and keep it till its owner comes in search of it, and then you are to give it back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the same with his ass or his robe or anything which has gone from your brother’s keeping and which you have come across: do not keep it to yourself.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see your brother’s ox or his ass falling down on the road, do not go by without giving him help in lifting it up ag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is not right for a woman to be dressed in man’s clothing, or for a man to put on a woman’s robe: whoever does such things is disgusting to the Lord your G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by chance you see a place which a bird has made for itself in a tree or on the earth, with young ones or eggs, and the mother bird seated on the young ones or on the eggs, do not take the mother bird with the you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ee that you let the mother bird go, but the young ones you may take; so it will be well for you and your life will be lo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you are building a house, make a railing for the roof, so that the blood of any man falling from it will not come on your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have your vine-garden planted with two sorts of seed: or all of it may become a loss, the seed you have put in as well as the increa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 not do your ploughing with an ox and an ass yoked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o not have clothing made of two sorts of thread, wool and linen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four edges of your robe, with which your body is covered, put ornaments of twisted threa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ny man takes a wife, and having had connection with her, has no delight in 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ys evil things about her and gives her a bad name, saying, I took this woman, and when I had connection with her it was clear to me that she was not a virg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et the girl’s father and mother put before the responsible men of the town, in the public place, signs that the girl was a virgi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the girl’s father say to the responsible men, I gave my daughter to this man for his wife, but he has no love for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w he has put shame on her, saying that she is not a virgin; but here is the sign that she is a virgin. Then they are to put her clothing before the responsible men of the tow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responsible men of the town are to give the man his punishm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will take from him a hundred shekels of silver, which are to be given to the father of the girl, because he has given an evil name to a virgin of Israel: she will go on being his wife, he may never put her away all his lif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what he has said is true, and she is seen to be not a virgi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are to make the girl come to the door of her father’s house and she will be stoned to death by the men of the town, because she has done evil and put shame on Israel, by acting as a loose woman in her father’s house: so you are to put away evil from among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is taken in the act of going in to a married woman, the two of them, the man as well as the woman, are to be put to death: so you are to put away the evil from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a young virgin has given her word to be married to a man, and another man meeting her in the town, has connection with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you are to take the two of them to the doorway of the town, and have them stoned to death; the young virgin, because she gave no cry for help, though it was in the town, and the man, because he has put shame on his neighbour’s wife: so you are to put away evil from among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the man, meeting such a virgin in the open country, takes her by force, then only the man is to be put to dea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thing is to be done to the virgin, because there is no cause of death in her: it is the same as if a man made an attack on his neighbour and put him to de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he came across her in the open country, and there was no one to come to the help of the virgin in answer to her cr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 man sees a young virgin, who has not given her word to be married to anyone, and he takes her by force and has connection with her, and discovery is made of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man will have to give the virgin’s father fifty shekels of silver and make her his wife, because he has put shame on her; he may never put her away all his lif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 man may not take his father’s wife or have sex relations with a woman who is his fathe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man whose private parts have been wounded or cut off may come into the meeting of the Lord’s peop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whose father and mother are not married may not come into the meeting of the Lord’s people, or any of his family to the tenth generati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Ammonite or Moabite or any of their people to the tenth generation may come into the meeting of the Lord’s peop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cause they gave you no bread or water on your way, when you came out of Egypt: and they got Balaam, the son of Peor, from Pethor in Aram-naharaim to put curses on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Lord your God would not give ear to Balaam, but let the curse be changed into a blessing to you, because of his love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nothing for their peace or well-being for ev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have no hate for an Edomite, because he is your brother, or for an Egyptian, for you were living in his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ir children in the third generation may come into the meeting of the Lord’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go out to war and put your tents in position, keep from every evil th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ny man among you becomes unclean through anything which has taken place in the night, he is to go out from the tent-circle and keep outside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when evening comes near, let him take a bath: and after sundown he may come back to the ten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t there be a place outside the tent-circle to which you may g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ave among your arms a spade; and when you have been to that place, let that which comes from you be covered up with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Lord your God is walking among your tents, to keep you safe and to give up into your hands those who are fighting against you; then let your tents be holy, so that he may see no unclean thing among you, and be turned away from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 not give back to his master a servant who has gone in flight from his master and come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him go on living among you in whatever place is most pleasing to him: do not be hard on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daughter of Israel is to let herself be used as a loose woman for a strange god, and no son of Israel is to give himself to a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take into the house of the Lord your God, as an offering for an oath, the price of a loose woman or the money given to one used for sex purposes in the worship of the gods: for these two things are disgusting to the Lord y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o not take interest from an Israelite on anything, money or food or any other goods, which you let him ha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rom men of other nations you may take interest, but not from an Israelite: so that the blessing of the Lord your God may be on everything to which you put your hand, in the land which you are about to take as your heritag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take an oath to the Lord, do not be slow to give effect to it: for without doubt the Lord your God will make you responsible, and will put it to your account as s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take no oath, there will be no s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atever your lips have said, see that you do it; for you gave your word freely to the Lord your G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you go into your neighbour’s vine-garden, you may take of his grapes at your pleasure, but you may not take them away in your vess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go into your neighbour’s field, you may take the heads of grain with your hand; but you may not put your blade to his gra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takes a wife, and after they are married she is unpleasing to him because of some bad quality in her, let him give her a statement in writing and send her away from his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he has gone away from him, she may become another man’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f the second husband has no love for her and, giving her a statement in writing, sends her away; or if death comes to the second husband to whom she was marri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r first husband, who had sent her away, may not take her back after she has been wife to another; for that is disgusting to the Lord: and you are not to be a cause of sin in the land which the Lord your God is giving you for your herita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 newly married man will not have to go out with the army or undertake any business, but may be free for one year, living in his house for the comfort of his w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one is to take, on account of a debt, the stones with which grain is crushed: for in doing so he takes a man’s liv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takes by force one of his countrymen, the children of Israel, using him as his property or getting a price for him, that thief is to be put to death: so you are to put away evil from among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connection with the leper’s disease, take care to keep and do every detail of the teaching of the priests, the Levites: as I gave them orders, so you are to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Keep in mind what the Lord your God did to Miriam on the way, when you came out of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you let your brother have the use of anything which is yours, do not go into his house and take anything of his as a sign of his deb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keep outside till he comes out and gives it to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he is a poor man, do not keep his property all nigh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be certain to give it back to him when the sun goes down, so that he may have his clothing for sleeping in, and will give you his blessing: and this will be put to your account as righteousness before the Lord your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be hard on a servant who is poor and in need, if he is one of your countrymen or a man from another nation living with you in your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ive him his payment day by day, not keeping it back over night; for he is poor and his living is dependent on it; and if his cry against you comes to the ears of the Lord, it will be judged as sin in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athers are not to be put to death for their children or children for their fathers: every man is to be put to death for the sin which he himself has d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 upright in judging the cause of the man from a strange country and of him who has no father; do not take a widow’s clothing on account of a deb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keep in mind that you were a servant in the land of Egypt, and the Lord your God made you free: for this is why I give you orders to do th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get in the grain from your field, if some of the grain has been dropped by chance in the field, do not go back and get it, but let it be for the man from a strange land, the child without a father, and the widow: so that the blessing of the Lord your God may be on all the work of you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 are shaking the fruit from your olive-trees, do not go over the branches a second time: let some be for the man from a strange land, the child without a father, and the widow.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are pulling the grapes from your vines, do not take up those which have been dropped; let them be for the man from a strange land, the child without a father, and the wi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eep in mind that you were a servant in the land of Egypt: for this is why I give you orders to do th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there is an argument between men and they go to law with one another, let the judges give their decision for the upright, and against the wrongdo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f the wrongdoer is to undergo punishment by whipping, the judge will give orders for him to go down on his face and be whipped before him, the number of the blows being in relation to his cr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may be given forty blows, not more; for if more are given, your brother may be shamed before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keep the ox from taking the grain when he is crushing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brothers are living together and one of them, at his death, has no son, the wife of the dead man is not to be married outside the family to another man: let her husband’s brother go in to her and make her his wife, doing as it is right for a brother-in-law to 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first male child she has will take the rights of the brother who is dead, so that his name may not come to an end i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f the man says he will not take his brother’s wife, then let the wife go to the responsible men of the town, and say, My husband’s brother will not keep his brother’s name living in Israel; he will not do what it is right for a husband’s brother to 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responsible men of the town will send for the man, and have talk with him: and if he still says, I will not take 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is brother’s wife is to come to him, before the responsible men of the town, and take his shoe off his foot, and put shame on him, and say, So let it be done to the man who will not take care of his brother’s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is family will be named in Israel, The house of him whose shoe has been taken of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two men are fighting, and the wife of one of them, coming to the help of her husband, takes the other by the private par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r hand is to be cut off; have no pity on 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 not have in your bag different weights, a great and a sma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r in your house different measures, a great and a sma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have a true weight and a true measure: so that your life may be long in the land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all who do such things, and all whose ways are not upright, are disgusting to the Lord your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Keep in mind what Amalek did to you on your way from Egyp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ow, meeting you on the way, he made an attack on you when you were tired and without strength, cutting off all the feeble ones at the end of your line; and the fear of God was not i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when the Lord your God has given you rest from all who are against you on every side, in the land which the Lord your God is giving you for your heritage, see to it that the memory of Amalek is cut off from the earth; keep this in mi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you have come into the land which the Lord is giving you for your heritage, and you have made it yours and are living in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are to take a part of the first-fruits of the earth, which you get from the land which the Lord your God is giving you, and put it in a basket, and go to the place marked out by the Lord your God, as the resting-place of his na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are to come to him who is priest at that time, and say to him, I give witness today before the Lord your God, that I have come into the land which the Lord made an oath to our fathers to give u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priest will take the basket from your hand and put it down in front of the altar of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se are the words which you will say before the Lord your God: My father was a wandering Aramaean, and he went down with a small number of people into Egypt; there he became a great and strong n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Egyptians were cruel to us, crushing us under a hard yok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ur cry went up to the Lord, the God of our fathers, and the Lord’s ear was open to the voice of our cry, and his eyes took note of our grief and the crushing weight of our wor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took us out of Egypt with a strong hand and a stretched-out arm, with works of power and signs and wond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has been our guide to this place, and has given us this land, a land flowing with milk and hon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now, I have come here with the first of the fruits of the earth which you, O Lord, have given me. Then you will put it down before the Lord your God and give him worshi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will have joy in every good thing which the Lord your God has given to you and to your family; and the Levite, and the man from a strange land who is with you, will take part in your jo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have taken out a tenth from the tenth of all your produce in the third year, which is the year when this has to be done, give it to the Levite, and the man from a strange land, and the child without a father, and the widow, so that they may have food in your towns and be fu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y before the Lord your God, I have taken all the holy things out of my house and have given them to the Levite, and the man from a strange land, and him who has no father, and the widow, as you have given me orders: I have kept in mind all your orders, in nothing have I gone against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part of these things has been used for food in a time of weeping, or put away when I was unclean, or given for the dead: I have given ear to the voice of the Lord my God, and have done all you have given me orders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looking down from your holy place in heaven, send your blessing on your people Israel and on the land which you have given us, as you said in your oath to our fathers, a land flowing with milk and hon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day the Lord your God gives you orders to keep all these laws and decisions: so then keep and do them with all your heart and all your sou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day you have given witness that the Lord is your God, and that you will go in his ways and keep his laws and his orders and his decisions and give ear to his voi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has made it clear this day that you are a special people to him, as he gave you his word; and that you are to keep all his ord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at he will make you high over all the nations he has made, in praise, in name, and in honour, and that you are to be a holy people to the Lord your God as he has sa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responsible men of Israel gave the people these orders: Keep all the orders which I have given you this 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 the day when you go over Jordan into the land which the Lord your God is giving you, put up great stones, coating them with building-pas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riting on them all the words of this law, after you have gone over; so that you may take the heritage which the Lord your God is giving you, a land flowing with milk and honey, as the Lord, the God of your fathers, has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you have gone over Jordan, you are to put up these stones, as I have said to you today, in Mount Ebal, and have them coated with building-pas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 you are to make an altar to the Lord your God, of stones on which no iron instrument has been us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are to make the altar of the Lord your God of uncut stones; offering on it burned offerings to the Lord y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are to make your peace-offerings, feasting there with joy before the Lord y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ut on the stones all the words of this law, writing them very clear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and the priests, the Levites, said to all Israel, Be quiet and give ear, O Israel; today you have become the people of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is cause you are to give ear to the voice of the Lord your God, and do his orders and his laws which I give you this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at same day Moses said to the peo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se are to take their places on Mount Gerizim for blessing the people when you have gone over Jordan: Simeon and Levi and Judah and Issachar and Joseph and Benjami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are to be on Mount Ebal for the curse: Reuben, Gad, and Asher, and Zebulun, Dan, and Naphtal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evites are to say in a loud voice to all the m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rsed is the man who makes any image of wood or stone or metal, disgusting to the Lord, the work of man’s hands, and puts it up in secret. And let all the people say, So be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is he who does not give honour to his father or mother. And let all the people say, So be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is he who takes his neighbour’s landmark from its place. And let all the people say, So be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is he by whom the blind are turned out of the way. And let all the people say, So be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is he who gives a wrong decision in the cause of a man from a strange land, or of one without a father, or of a widow. And let all the people say, So be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rsed is he who has sex relations with his father’s wife, for he has put shame on his father. And let all the people say, So be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rsed is he who has sex relations with any sort of beast. And let all the people say, So be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rsed is he who has sex relations with his sister, the daughter of his father or of his mother. And let all the people say, So be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d is he who has sex relations with his mother-in-law. And let all the people say, So b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rsed is he who takes his neighbour’s life secretly. And let all the people say, So be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rsed is he who for a reward puts to death one who has done no wrong. And let all the people say, So be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rsed is he who does not take this law to heart to do it. And let all the people say, So be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f you give ear to the voice of the Lord your God, and keep with care all these orders which I have given you today, then the Lord your God will put you high over all the nations of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se blessings will come on you and overtake you, if your ears are open to the voice of the Lord y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blessing will be on you in the town, and a blessing in the fiel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blessing will be on the fruit of your body, and on the fruit of your land, on the fruit of your cattle, the increase of your herd, and the young of your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 blessing will be on your basket and on your bread-bas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 blessing will be on your coming in and on your going ou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y the power of the Lord, those who take arms against you will be overcome before you: they will come out against you one way, and will go in flight from you seven way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will send his blessing on your store-houses and on everything to which you put your hand: his blessing will be on you in the land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will keep you as a people holy to himself, as he has said to you in his oath, if you keep the orders of the Lord your God and go on walking in his way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peoples of the earth will see that the name of the Lord is on you, and they will go in fear of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will make you fertile in every good thing, in the fruit of your body, and the fruit of your cattle, and the fruit of your fields, in the land which the Lord, by his oath to your fathers, said he would give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pening his store-house in heaven, the Lord will send rain on your land at the right time, blessing all the work of your hands: other nations will make use of your wealth, and you will have no need of thei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will make you the head and not the tail; and you will ever have the highest place, if you give ear to the orders of the Lord your God which I give you today, to keep and to do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t turning away from any of the orders which I give you today, to the right hand or to the left, or going after any other gods to give them worshi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do not give ear to the voice of the Lord your God, and take care to do all his orders and his laws which I give you today, then all these curses will come on you and overtak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will be cursed in the town and cursed in the fiel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 curse will be on your basket and on your bread-basi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 curse will be on the fruit of your body, and on the fruit of your land, on the increase of your cattle, and the young of your floc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will be cursed when you come in and cursed when you go o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send on you cursing and trouble and punishment in everything to which you put your hand, till sudden destruction overtakes you; because of your evil ways in which you have been false to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ill send disease after disease on you, till you have been cut off by death from the land to which you are go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will send wasting disease, and burning pain, and flaming heat against you, keeping back the rain till your land is waste and dead; so will it be till your destruction is comple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heaven over your heads will be brass, and the earth under you hard as ir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will make the rain of your land powder and dust, sending it down on you from heaven till your destruction is comple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will let you be overcome by your haters: you will go out against them one way, and you will go in flight before them seven ways: you will be the cause of fear among all the kingdoms of the ear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r bodies will be meat for all the birds of the air and the beasts of the earth; there will be no one to send them a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end on you the disease of Egypt, and other sorts of skin diseases which nothing will make wel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will make your minds diseased, and your eyes blind, and your hearts wasted with fe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will go feeling your way when the sun is high, like a blind man for whom all is dark, and nothing will go well for you: you will be crushed and made poor for ever, and you will have no saviou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will take a wife, but another man will have the use of her: the house which your hands have made will never be your resting-place: you will make a vine-garden, and never take the fruit of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ox will be put to death before your eyes, but its flesh will not be your food: your ass will be violently taken away before your face, and will not be given back to you: your sheep will be given to your haters, and there will be no saviour for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r sons and your daughters will be given to another people, and your eyes will be wasted away with looking and weeping for them all the day: and you will have no power to do anyth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fruit of your land and all the work of your hands will be food for a nation which is strange to you and to your fathers; you will only be crushed down and kept under for ev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at the things which your eyes have to see will send you out of your mind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will send a skin disease, attacking your knees and your legs, bursting out from your feet to the top of your head, so that nothing will make you wel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you, and the king whom you have put over you, will the Lord take away to a nation strange to you and to your fathers; there you will be servants to other gods of wood and sto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you will become a wonder and a name of shame among all the nations where the Lord will take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ou will take much seed out into the field, and get little in; for the locust will get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will put in vines and take care of them, but you will get no wine or grapes from them; for they will be food for worm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r land will be full of olive-trees, but there will be no oil for the comfort of your body; for your olive-tree will give no fru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will have sons and daughters, but they will not be yours; for they will go away prisoners into a strange lan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ll your trees and the fruit of your land will be the locust’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man from a strange land who is living among you will be lifted up higher and higher over you, while you go down lower and lowe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will let you have his wealth at interest, and will have no need of yours: he will be the head and you the tai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all these curses will come after you and overtake you, till your destruction is complete; because you did not give ear to the voice of the Lord your God, or keep his laws and his orders which he gave you: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se things will come on you and on your seed, to be a sign and a wonder for ev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ecause you did not give honour to the Lord your God, worshipping him gladly, with joy in your hearts on account of all your wealth of good thing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is cause you will become servants to those whom the Lord your God will send against you, without food and drink and clothing, and in need of all things: and he will put a yoke of iron on your neck till he has put an end to you.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ord will send a nation against you from the farthest ends of the earth, coming with the flight of an eagle; a nation whose language is strange to you;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 hard-faced nation, who will have no respect for the old or mercy for the young: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will take the fruit of your cattle and of your land till death puts an end to you: he will let you have nothing of your grain or wine or oil or any of the increase of your cattle or the young of your flock, till he has made your destruction complet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our towns will be shut in by his armies, till your high walls, in which you put your faith, have come down: his armies will be round your towns, through all your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your food will be the fruit of your body, the flesh of the sons and daughters which the Lord your God has given you; because of your bitter need and the cruel grip of your hater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at man among you who is soft and used to comfort will be hard and cruel to his brother, and to his dear wife, and to of those his children who are still living;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ill not give to any of them the flesh of his children which will be his food because he has no other; in the cruel grip of your haters on all your town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most soft and delicate of your women, who would not so much as put her foot on the earth, so delicate is she, will be hard-hearted to her husband and to her son and to her daugh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o her baby newly come to birth, and to the children of her body; for having no other food, she will make a meal of them secretly, because of her bitter need and the cruel grip of your haters on all your town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If you will not take care to do all the words of this law, recorded in this book, honouring that name of glory and of fear, THE LORD YOUR GOD;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en the Lord your God will make your punishment, and the punishment of your seed, a thing to be wondered at; great punishments and cruel diseases stretching on through long year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He will send on you again all the diseases of Egypt, which were a cause of fear to you, and they will take you in their grip.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all the diseases and the pains not recorded in the book of this law will the Lord send on you till your destruction is complete.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you will become a very small band, though your numbers were like the stars of heaven; because you did not give ear to the voice of the Lord your God.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as the Lord took delight in doing you good and increasing you, so the Lord will take pleasure in cutting you off and causing your destruction, and you will be uprooted from the land which you are about to take as your heritage.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the Lord will send you wandering among all peoples, from one end of the earth to the other: there you will be servants to other gods, of wood and stone, gods of which you and your fathers had no knowledge.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even among these nations there will be no peace for you, and no rest for your feet: but the Lord will give you there a shaking heart and wasting eyes and weariness of soul: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our very life will be hanging in doubt before you, and day and night will be dark with fears, and nothing in life will be certain: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n the morning you will say, If only it was evening! And at evening you will say, If only morning would come! Because of the fear in your hearts and the things which your eyes will see.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And the Lord will take you back to Egypt again in ships, by the way of which I said to you, You will never see it again: there you will be offering yourselves as men-servants and women-servants to your haters for a price, and no man will take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of the agreement which Moses was ordered by the Lord to make with the children of Israel in the land of Moab, in addition to the agreement which he made with them in Hore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said in the hearing of all Israel, You have seen all the Lord did before your eyes in the land of Egypt to Pharaoh and to all his servants and all his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reat tests which your eyes saw, and the signs and wond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even to this day the Lord has not given you a mind open to knowledge, or seeing eyes or hearing 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forty years I have been your guide through the waste land: your clothing has not become old on your backs, or your shoes on your fe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have had no bread, or wine, or strong drink: so that you might see that I am the Lord y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you came to this place, Sihon, king of Heshbon, and Og, king of Bashan, came out to make war against us and we overcam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e took their land and gave it to the Reubenites and the Gadites and the half-tribe of Manasseh, for their herita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keep the words of this agreement and do them, so that it may be well for you in everything you 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have come here today, all of you, before the Lord your God; the heads of your tribes, the overseers, and those who are in authority over you, with all the men of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r little ones, your wives, and the men of other lands who are with you in your tents, down to the wood-cutter and the servant who gets water for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ith the purpose of taking part in the agreement of the Lord your God, and his oath which he makes with you to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o that he may make you his people today, and be your God, as he has said to you, and as he made an oath to your fathers, Abraham, Isaac, and Jaco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t with you only do I make this agreement and this oa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ith everyone who is here with us today before the Lord our God, as well as with those who are not 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you have in mind how we were living in the land of Egypt; and how we came through all the nations which were on your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ou have seen their disgusting doings, and the images of wood and stone and silver and gold which were among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at there may not be among you any man or woman or family or tribe whose heart is turned away from the Lord our God today, to go after other gods and give them worship; or any root among you whose fruit is poison and bitter sorro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such a man, hearing the words of this oath, takes comfort in the thought that he will have peace even if he goes on in the pride of his heart, taking whatever chance may give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have no mercy on him, but the wrath of the Lord will be burning against that man, and all the curses recorded in this book will be waiting for him, and the Lord will take away his name completely from the ear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ill be marked out by the Lord, from all the tribes of Israel, for an evil fate, in keeping with all the curses of the agreement recorded in this book of the la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future generations, your children coming after you, and travellers from far countries, will say, when they see the punishments of that land and the diseases which the Lord has sent on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at all the land is a salt and smoking waste, not planted or giving fruit or clothed with grass, but wasted like Sodom and Gomorrah, Admah and Zeboiim, on which the Lord sent destruction in the heat of his wr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ruly all the nations will say, Why has the Lord done so to this land? what is the reason for this great and burning wra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en will say, Because they gave up the agreement of the Lord, the God of their fathers, which he made with them when he took them out of the land of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went after other gods and gave them worship, gods who were strange to them, and whom he had not given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o the wrath of the Lord was moved against this land, to send on it all the curse recorded in this boo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Rooting them out of their land, in the heat of his wrath and passion, and driving them out into another land, as at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ecret things are the Lord our God’s: but the things which have been made clear are ours and our children’s for ever, so that we may do all the words of this 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all these things have come on you, the blessing and the curse which I have put before you, if the thought of them comes back to your minds, when you are living among the nations where the Lord your God has sent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r hearts are turned again to the Lord your God, and you give ear to his word which I give you today, you and your children,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will have pity on you, changing your fate, and taking you back again from among all the nations where you have been forced to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if those who have been forced out are living in the farthest part of heaven, the Lord your God will go in search of you, and take you ba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lacing you again in the land of your fathers as your heritage; and he will do you good, increasing you till you are more in number than your fathers w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your God will give to you and to your seed a circumcision of the heart, so that, loving him with all your heart and all your soul, you may have lif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your God will put all these curses on those who are against you, and on your haters who put a cruel yoke on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will again give ear to the voice of the Lord, and do all his orders which I have given you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your God will make you fertile in all good things, blessing the work of your hands, and the fruit of your body, and the fruit of your cattle, and the fruit of your land: for the Lord will have joy in you, as he had in your fa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you give ear to the voice of the Lord your God, keeping his orders and his laws which are recorded in this book of the law, and turning to the Lord your God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se orders which I have given you today are not strange and secret, and are not far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re not in heaven, for you to say, Who will go up to heaven for us and give us knowledge of them so that we may d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are not across the sea, for you to say, Who will go over the sea for us and give us news of them so that we may do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word is very near you, in your mouth and in your heart, so that you may do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e, I have put before you today, life and good, and death and evi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giving you orders today to have love for the Lord your God, to go in his ways and keep his laws and his orders and his decisions, so that you may have life and be increased, and that the blessing of the Lord your God may be with you in the land where you are going, the land of your heritag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r heart is turned away and your ear is shut, and you go after those who would make you servants and worshippers of other go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give witness against you this day that destruction will certainly be your fate, and your days will be cut short in the land where you are going, the land of your heritage on the other side of Jord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t heaven and earth be my witnesses against you this day that I have put before you life and death, a blessing and a curse: so take life for yourselves and for your se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loving the Lord your God, hearing his voice and being true to him: for he is your life and by him will your days be long: so that you may go on living in the land which the Lord gave by an oath to your fathers, Abraham, Isaac and Jaco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Moses said all these things t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said to them, I am now a hundred and twenty years old; I am no longer able to go out and come in: and the Lord has said to me, You are not to go over Jord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your God, he will go over before you; he will send destruction on all those nations, and you will take their land as your heritage: and Joshua will go over at your head as the Lord has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will do to them as he did to Sihon and to Og, the kings of the Amorites, and to their land, whom he put to destruct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will give them up into your hands, and you are to do to them as I have given you ord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and take heart, and have no fear of them: for it is the Lord your God who is going with you; he will not take away his help from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Moses sent for Joshua, and before the eyes of all Israel said to him, Be strong and take heart: for you are to go with this people into the land which the Lord, by his oath to their fathers, has given them; by your help they will take it for their herit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s the Lord who goes before you; he will be with you, he will not take away his help from you or give you up: so have no fe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put all this law in writing, and gave it to the priests, the sons of Levi, who take up the ark of the Lord’s agreement, and to all the responsible m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said to them, At the end of every seven years, at the time fixed for the ending of debts, at the feast of te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Israel has come before the Lord your God in the place named by him, let a reading be given of this law in the hearing of all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ke all the people come together, men and women and children, and anyone from another country who is with you, so that hearing they may become wise in the fear of the Lord your God, and take care to do all the words of this la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o that your children, to whom it is new, may give ear and be trained in the fear of the Lord your God, while you are living in the land which you are going over Jordan to take for your herita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that time the Lord said to Moses, The day of your death is near: send for Joshua, and come to the Tent of meeting so that I may give him his orders. So Moses and Joshua went to the Tent of meet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was seen in the Tent in a pillar of cloud resting by the door of the Te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Now you are going to rest with your fathers; and this people will be false to me, uniting themselves to the strange gods of the land where they are going; they will be turned away from me and will not keep the agreement I have mad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at day my wrath will be moved against them, and I will be turned away from them, veiling my face from them, and destruction will overtake them, and unnumbered evils and troubles will come on them; so that in that day they will say, Have not these evils come on us because our God is not with u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ruly, my face will be turned away from them in that day, because of all the evil they have done in going after other go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ke then this song for yourselves, teaching it to the children of Israel: put it in their mouths, so that this song may be a witness for me against the children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when I have taken them into the land named in my oath to their fathers, a land flowing with milk and honey, and they have made themselves full of food and are fat, then they will be turned to other gods and will give them worship, no longer honouring me or keeping my agreeme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when evils and troubles without number have overtaken them, this song will be a witness to them, for the words of it will be clear in the memories of their children: for I see the thoughts which are moving in their hearts even now, before I have taken them into the land of my o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at same day Moses made this song, teaching it to the children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gave orders to Joshua, the son of Nun, saying to him, Be strong and take heart: for you are to go at the head of the children of Israel into the land which I made an oath to give them; and I will be with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after writing all the words of this law in a book till the record of them was comple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said to the Levites who were responsible for taking up the ark of the Lord’s agreemen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is book of the law and put it by the ark of the Lord’s agreement, so that it may be a witness against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I have knowledge of your hard and uncontrolled hearts: even now, while I am still living, you will not be ruled by the Lord; how much less after my dea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et together before me all those who are in authority in your tribes, and your overseers, so that I may say these things in their hearing, and make heaven and earth my witnesses against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I am certain that after my death you will give yourselves up to sin, wandering from the way which I have given you; and evil will overtake you in the end, because you will do evil in the eyes of the Lord, moving him to wrath by the work of your hand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in the hearing of all the meeting of Israel, Moses said the words of this song, to the e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ive ear, O heavens, to my voice; let the earth take note of the words of my m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y teaching is dropping like rain, coming down like dew on the fields; like rain on the young grass and showers on the garden pla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I will give honour to the name of the Lord: let our God be named gre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is the Rock, complete is his work; for all his ways are righteousness: a God without evil who keeps faith, true and upright is h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have become false, they are not his children, the mark of sin is on them; they are an evil and hard-hearted gener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 this your answer to the Lord, O foolish people and unwise? Is he not your father who has given you life? He has made you and given you your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in mind the days of the past, give thought to the years of generations gone by: go to your father and he will make it clear to you, to the old men and they will give you the stor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Most High gave the nations their heritage, separating into groups the children of men, he had the limits of the peoples marked out, keeping in mind the number of the children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s wealth is his people; Jacob is the land of his herit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came to him in the waste land, in the unpeopled waste of sand: putting his arms round him and caring for him, he kept him as the light of his ey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an eagle, teaching her young to make their flight, with her wings outstretched over them, takes them up on her strong feath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Lord only was his guide, no other god was with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put him on the high places of the earth, his food was the increase of the field; honey he gave him out of the rock and oil out of the hard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ter from his cows and milk from his sheep, with fat of lambs and sheep of Bashan, and goats, and the heart of the grain; and for your drink, wine from the blood of the grap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eshurun became fat and would not be controlled: you have become fat, you are thick and full of food: then he was untrue to the God who made him, giving no honour to the Rock of his salva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honour which was his they gave to strange gods; by their disgusting ways he was moved to wr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made offerings to evil spirits which were not God, to gods who were strange to them, which had newly come up, not feared by your fa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have no thought for the Rock, your father, you have no memory of the God who gave you bir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w with disgust the evil-doing of his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My face will be veiled from them, I will see what their end will be: for they are an uncontrolled generation, children in whom is no fai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have given my honour to that which is not God, moving me to wrath with their false worship: I will give their honour to those who are not a people, moving them to wrath by a foolish n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my wrath is a flaming fire, burning to the deep parts of the underworld, burning up the earth with her increase, and firing the deep roots of the mountai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send a rain of troubles on them, my arrows will be showered 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will be wasted from need of food, and overcome by burning heat and bitter destruction; and the teeth of beasts I will send on them, with the poison of the worms of the du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utside they will be cut off by the sword, and in the inner rooms by fear; death will take the young man and the virgin, the baby at the breast and the grey-haired m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said I would send them wandering far away, I would make all memory of them go from the minds of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for the fear that their haters, uplifted in their pride, might say, Our hand is strong, the Lord has not done all thi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y are a nation without wisdom; there is no sense in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only they were wise, if only this was clear to them, and they would give thought to their futu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would it be possible for one to overcome a thousand, and two to send ten thousand in flight, if their rock had not let them go, if the Lord had not given them up?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ir rock is not like our Rock, even our haters themselves being judg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ir vine is the vine of Sodom, from the fields of Gomorrah: their grapes are the grapes of evil, and the berries are bit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wine is the poison of dragons, the cruel poison of snak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s not this among my secrets, kept safe in my store-hous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Punishment is mine and reward, at the time of the slipping of their feet: for the day of their downfall is near, sudden will be their fat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the Lord will be judge of his people, he will have pity for his servants; when he sees that their power is gone, there is no one, shut up or fre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will say, Where are their gods, the rock in which they put their fai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 took the fat of their offerings, and the wine of their drink offering? Let them now come to your help, let them be your salvati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ee now, I myself am he; there is no other god but me: giver of death and life, wounding and making well: and no one has power to make you free from my ha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lifting up my hand to heaven I say, By my unending lif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f I make sharp my shining sword, and my hand is outstretched for judging, I will give punishment to those who are against me, and their right reward to my hater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will make my arrows red with blood, my sword will be feasting on flesh, with the blood of the dead and the prisoners, of the long-haired heads of my hate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 glad, O you his people, over the nations; for he will take payment for the blood of his servants, and will give punishment to his haters, and take away the sin of his land, for his peopl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Moses said all the words of this song in the hearing of the people, he and Hoshea, the son of Nu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after saying all this to the peopl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oses said to them, Let the words which I have said to you today go deep into your hearts, and give orders to your children to do every word of this law.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is is no small thing for you, but it is your life, and through this you may make your days long in the land which you are going over Jordan to take for your heritag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at same day the Lord said to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Go up into this mountain of Abarim, to Mount Nebo in the land of Moab opposite Jericho; there you may see the land of Canaan, which I am giving to the children of Israel for their heritag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let death come to you on the mountain where you are going, and be put to rest with your people; as death came to Aaron, your brother, on Mount Hor, where he was put to rest with his peop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ecause of your sin against me before the children of Israel at the waters of Meribath Kadesh in the waste land of Zin; because you did not keep my name holy among the children of Isra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o you will see the land before you, but you will not go into the land which I am giving to the childr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blessing which Moses, the man of God, gave to the children of Israel before his de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came from Sinai, dawning on them from Seir; shining out from Mount Paran, coming from Meribath Kadesh: from his right hand went flames of fire: his wrath made waste the peopl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his holy ones are at his hand; they go at his feet; they are lifted up on his w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gave us a law, a heritage for the people of Jaco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re was a king in Jeshurun, when the heads of the people and the tribes of Israel came toge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life not death be Reuben’s, let not the number of his men be sma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is the blessing of Judah: he said, Give ear, O Lord, to the voice of Judah and make him one with his people: let your hands take up his cause, and be his help against his attack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f Levi he said, Give your Thummim to Levi and let the Urim be with your loved one, whom you put to the test at Massah, with whom you were angry at the waters of Merib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o said of his father, Who is he? and of his mother, I have not seen her; he kept himself separate from his brothers and had no knowledge of his children: for they have given ear to your word and kept your agreem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will be the teachers of your decisions to Jacob and of your law to Israel: the burning of perfumes before you will be their right, and the ordering of burned offerings on your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t your blessing, O Lord, be on his substance, may the work of his hands be pleasing to you: may those who take up arms against him and all who have hate for him, be wounded through the heart, never to be lifted up aga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f Benjamin he said, Benjamin is the loved one of the Lord, he will be kept safe at all times; he will be covered by the Most High, resting between his arm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f Joseph he said, Let the blessing of the Lord be on his land; for the good things of heaven on high, and the deep waters flowing under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good things of the fruits of the sun, and the good things of the growth of the mo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ef things of the oldest mountains, and the good things of the eternal hil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ood things of the earth and all its wealth, the good pleasure of him who was seen in the burning tree: may they come on the head of Joseph, on the head of him who was prince among his brot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is a young ox, glory is his; his horns are the horns of the mountain ox, with which all peoples will be wounded, even to the ends of the earth: they are the ten thousands of Ephraim and the thousands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f Zebulun he said, Be glad, Zebulun, in your going out; and, Issachar, in your te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will send out the word for the people to come to the mountain, taking there the offerings of righteousness: for the store of the seas will be theirs, and the secret wealth of the s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ad he said, A blessing be on him who makes wide the limits of Gad: he takes his rest like a she-lion, taking for himself the arm and the crown of the h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kept for himself the first part, for his was the ruler’s right: he put in force the righteousness of the Lord, and his decisions for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f Dan he said, Dan is a young lion, springing out from Bash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f Naphtali he said, O Naphtali, made glad with grace and full of the blessing of the Lord: the sea and its fishes will be hi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f Asher he said, Let Asher have the blessing of children; may he be pleasing to his brothers, and let his foot be wet with oi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r shoes will be iron and brass; and as your days, so may your work b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 other is like the God of Jeshurun, coming on the heavens to your help, and letting his glory be seen in the ski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God of your fathers is your safe resting-place, and under you are his eternal arms: driving out the forces of your haters from before you, he said, Let destruction overtake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rael is living in peace, the fountain of Jacob by himself, in a land of grain and wine, with dew dropping from the heave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appy are you, O Israel: who is like you, a people whose saviour is the Lord, whose help is your cover, whose sword is your strength! All those who are against you will put themselves under your rule, and your feet will be planted on their high plac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went up from the table-lands of Moab to Mount Nebo, to the top of Pisgah which is facing Jericho. And the Lord let him see all the land, the land of Gilead as far as D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Naphtali and the land of Ephraim and Manasseh, and all the land of Judah, as far as the Great Sea of the w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uth, and the circle of the valley of Jericho, the town of palm-trees, as far as Zo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to him, This is the land about which I made an oath to Abraham, Isaac, and Jacob, saying, I will give it to your seed: now I have let you see it with your eyes, but you will not go in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eath came to Moses, the servant of the Lord, there in the land of Moab, as the Lord had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put him to rest in the valley in the land of Moab opposite Beth-peor: but no man has knowledge of his resting-place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at his death was a hundred and twenty years old: his eye had not become clouded, or his natural force become feeb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irty days the children of Israel were weeping for Moses in the table-lands of Moab, till the days of weeping and sorrow for Moses were end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hua, the son of Nun, was full of the spirit of wisdom; for Moses had put his hands on him: and the children of Israel gave ear to him, and did as the Lord had given orders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has never been another prophet in Israel like Moses, whom the Lord had knowledge of face to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all the signs and wonders which the Lord sent him to do in the land of Egypt, to Pharaoh and to all his servants and all his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n all the acts of power and fear which Moses did before the eyes of all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EUTE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8:00Z</dcterms:created>
  <dc:creator/>
  <dc:description/>
  <cp:keywords/>
  <dc:language>en-US</dc:language>
  <cp:lastModifiedBy>XP</cp:lastModifiedBy>
  <dcterms:modified xsi:type="dcterms:W3CDTF">2009-06-20T12:27:00Z</dcterms:modified>
  <cp:revision>11</cp:revision>
  <dc:subject/>
  <dc:title> DEUTERONOMY</dc:title>
</cp:coreProperties>
</file>