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SECOND BOOK OF THE</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CHRONIC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olomon, the son of David, made himself strong in his kingdom, and the Lord his God was with him, and made him very gre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sent word to all Israel, to the captains of thousands and of hundreds and to the judges and to every chief in all Israel, heads of their fam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olomon, and all the men of Israel with him, went to the high place at Gibeon, because the Tent of meeting of God, which Moses, the servant of the Lord, had made in the waste land, was the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ark of God had been moved by David from Kiriath-jearim to the place which he had made ready for it, for he had put up a tent for it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ltar of brass which Bezalel, the son of Uri, the son of Hur, had made, was there before the Tent of the Lord; and Solomon and all the people went to give worship the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lomon went up there to the brass altar before the Lord at the Tent of meeting, offering on it a thousand burned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night God came to Solomon in a vision, and said to him, Say what I am to give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lomon said to God, Great was your mercy to David my father, and you have made me king in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O Lord God, let your word to David my father come true; for you have made me king over a people like the dust of the earth in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e now wisdom and knowledge, so that I may go out and come in before this people: for who is able to be the judge of this great people of you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od said to Solomon, Because this was in your heart, and you did not make request for money, property, or honour, or for the destruction of your haters, or for long life; but you have made request for wisdom and knowledge for yourself, so that you may be the judge of my people over whom I have made you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and knowledge are given to you; and I will give you wealth and honour, such as no king has had before you or ever will have after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olomon went back from the high place at Gibeon, from before the Tent of meeting, to Jerusalem; and he was king over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olomon got together war-carriages and horsemen; he had one thousand, four hundred carriages and twelve thousand horsemen, which he kept, some in the carriage-towns and some with the king at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 made silver and gold as common as stones in Jerusalem, and cedar like the sycamore-trees of the lowland in numb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lomon’s horses came out of Egypt; the king’s traders got them from Kue at a pr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war-carriage might be got from Egypt for six hundred shekels of silver, and a horse for a hundred and fifty: they got them at the same rate for all the kings of the Hittites and the kings of Ara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was Solomon’s purpose to put up a house for the name of the Lord and a house for himself as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had seventy thousand men numbered for transport, and eighty thousand for cutting stone in the mountains, and three thousand, six hundred as overse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sent to Huram, king of Tyre, saying, As you did for my father David, sending him cedar-trees for the building of his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 I am building a house for the name of the Lord my God, to be made holy to him, where perfumes of sweet spices will be burned before him, and the holy bread will be placed at all times, and burned offerings will be offered morning and evening, on the Sabbaths and at the new moons, and on the regular feasts of the Lord our God. This is a law for ever to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house which I am building is to be great, for our God is greater than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 may have strength enough to make a house for him, seeing that the heaven and the heaven of heavens are not wide enough to be his resting-place? who am I then to make a house for him? But I am building it only for the burning of perfume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ow send me an expert worker in gold and silver and brass and iron? in purple and red and blue, and in the cutting of all sorts of ornament, to be with the expert workmen who are here in Judah and in Jerusalem, whom my father David got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end me cedar-trees, cypress-trees and sandal-wood from Lebanon, for, to my knowledge, your servants are expert wood-cutters in Lebanon; and my servants will be with you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get trees for me in great numbers, for the house which I am building is to be great and a wond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give as food to your servants, the wood-cutters, twenty thousand measures of grain, and twenty thousand measures of barley and twenty thousand measures of wine and twenty thousand measures of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uram, king of Tyre, sent Solomon an answer in writing, saying, Because of his love for his people the Lord has made you king ove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uram said, Praise be to the Lord, the God of Israel, maker of heaven and earth, who has given to David the king a wise son, full of wisdom and good sense, to be the builder of a house for the Lord and a house for himself as k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I am sending you a wise and expert man, Huram who is as my fa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 of a woman of the daughters of Dan, whose father was a man of Tyre, an expert worker in gold and silver and brass and iron, in stone and wood, in purple and blue and fair linen and red, trained in the cutting of every sort of ornament and the invention of every sort of design; let him be given a place among your expert workmen and those of my lord, your father Dav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let my lord send to his servants the grain and the oil and the wine as my lord has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will have wood cut from Lebanon, as much as you have need of, and will send it to you on flat boats by sea to Joppa, and from there you may take it up to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olomon took the number of all the men from strange lands who were living in Israel, as his father David had done; there were a hundred and fifty-three thousand, six hund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venty thousand he put to the work of transport, eighty thousand to cutting stone in the mountains, and three thousand, six hundred as overseers to put the people to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made a start at building the house of the Lord on Mount Moriah in Jerusalem, where the Lord had been seen by his father David, in the place which David had made ready in the grain-floor of Ornan the Jebus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building was started in the second month in the fourth year of his ru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put the base of the house of God in position; by the older measure it was sixty cubits long and twenty cubits wi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covered way in front of the house was twenty cubits long, as wide as the house, and a hundred and twenty cubits high, all plated inside with the best g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greater house was roofed with cypress-wood, plated with the best gold and ornamented with designs of palm-trees and cha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house was made beautiful with stones of great value, and the gold was gold of Parva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house was plated with gold, the supports, the steps, the walls and the doors; and the walls were ornamented with designs of winged 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made the most holy place; it was twenty cubits long, and twenty cubits wide, like the greater house, and was plated all over with the best gold; six hundred talents were used fo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fifty shekels weight of gold was used for the nails. He had all the higher rooms plated with g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e most holy place he made images of two winged beings, covering them with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outstretched wings were twenty cubits across; one wing, five cubits long, touching the wall of the house, and the other, of the same size, meeting the wing of the other winged 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e same way, the wings of the other, five cubits long, were stretched out, one touching the wall and the other meeting the wing of the first winged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outstretched wings were twenty cubits across; they were placed upright on their feet, facing the inner part of the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made the veil of blue and purple and red, of the best linen, worked with winged 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front of the house he made two pillars, thirty-five cubits high, with crowns on the tops of them, five cubits hi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made chains, like neck ornaments, and put them on the tops of the pillars, and a hundred apples on the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put up the pillars in front of the Temple, one on the right side and one on the left, naming the one on the right Jachin and that on the left Boaz.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made a brass altar, twenty cubits long, twenty cubits wide and ten cubits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made the great water-vessel of metal, round in form, measuring ten cubits across from edge to edge; it was five cubits high and thirty cubits rou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under it was a design of flowers all round it, ten to a cubit, circling the water-vessel in two lines; they were made from liquid metal at the same time as the water-vess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was supported on twelve oxen, three facing to the north, three to the west, three to the south, and three to the east, the water-vessel resting on top of them; their back parts were all turned to the middle of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was as thick as a man’s open hand, and the edge of it was curved like the edge of a cup, like a lily flower; it would take three thousand ba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de ten washing-vessels, putting five on the right side and five on the left; such things as were used in making the burned offering were washed in them; but the great water-vessel was to be used by the priests for washing them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made the ten gold supports for the lights, as directions had been given for them, and he put them in the Temple, five on the right side and five on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made ten tables, and put them in the Temple, five on the right side and five on the left. And he made a hundred gold bas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made the open space for the priests, and the great open space and its doors, plating the doors with bra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put the great water-vessel on the right side of the house to the east, facing sou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uram made all the pots and the spades and the basins. So he came to the end of all the work he did for King Solomon in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wo pillars, and the two crowns on the tops of the pillars, and the network covering the two cups of the crowns on the tops of the pill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four hundred apples for the network, two lines of apples for the network covering the two cups of the crowns on the pill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made the ten bases and the ten washing-vessels which were on the ba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great water-vessel with the twelve oxen und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the pots and the spades and the meat-hooks and their vessels, which Huram, who was as his father, made for King Solomon for the house of the Lord, were of polished bra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made them of liquid metal in the lowland of Jordan, in the soft earth between Succoth and Zered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Solomon made all these vessels, a very great store of them, and the weight of the brass used was not measu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lomon made all the vessels used in the house of God, the gold altar and the tables on which the holy bread was plac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supports for the lights with their lights, to be burning in the regular way in front of the inmost room, of the best go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flowers and the vessels for the lights and the instruments used for them, were all of gold; it was the best go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cissors and the basins and the spoons and the fire-trays, of the best gold; and the inner doors of the house, opening into the most holy place, and the doors of the Temple, were all of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all the work which Solomon did for the house of the Lord was complete. And Solomon took the holy things which David his father had given, the silver and the gold and all the vessels, and put them in the store-houses of the house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sent for all the responsible men of Israel, all the chiefs of the tribes and the heads of families of the children of Israel, to come to Jerusalem and take the ark of the Lord’s agreement up out of the town of David, which is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men of Israel came together to the king at the feast in the seventh mon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responsible men of Israel came, and the Levites took up the a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took up the ark and the Tent of meeting and all the holy vessels which were in the Tent; all these the priests, the Levites, took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King Solomon and all the men of Israel who had come together there with him, were before the ark, making offerings of sheep and oxen more than might be numb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riests took the ark of the Lord’s agreement and put it in its place, in the inner room of the house, in the most holy place, under the wings of the winged 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ir wings were outstretched over the place where the ark was, covering the ark and its r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rods were so long that their ends were seen from the holy place before the inmost room; but they were not seen from outside; and there they are to this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thing was in the ark but the two flat stones which Moses put there at Horeb, where the Lord made an agreement with the children of Israel when they came out of Egy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the priests had come out of the holy place, (for all the priests who were present had made themselves holy, not keeping to their divis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evites who made the music, all of them, Asaph, Heman, Jeduthun, and their sons and brothers, robed in fair linen, were in their places with their brass and corded instruments at the east side of the altar, and with them a hundred and twenty priests blowing hor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players on horns, and those who made melody in song, with one voice were sounding the praise and glory of the Lord; with loud voices and with wind instruments, and brass and corded instruments of music, praising the Lord and saying, He is good; his mercy is unchanging for ever: then the house was full of the cloud of the glory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the priests were not able to keep their places to do their work because of the cloud; for the house of God was full of the glory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said, O Lord, to the sun you have given the heaven for a living-place, but your living-place was not seen by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have made for you a living-place, a house in which you may be for ever pres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urning his face about, the king gave a blessing to all the men of Israel; and they were all on their feet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Praise be to the Lord, the God of Israel, who himself gave his word to my father David, and with his strong hand has made his word come true,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rom the day when I took my people out of the land of Egypt, no town in all the tribes of Israel has been marked out by me for the building of a house for the resting-place of my name; and I took no man to be a ruler over my people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I have made selection of Jerusalem, that my name might be there, and of David, to be over my peopl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was in the heart of my father David to put up a house for the name of the Lord, the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said to David my father, You did well to have in your heart the desire to make a house for my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yourself will not be the builder of the house; but your son, the offspring of your body, he it is who will put up a house for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has kept his word; for I have taken my father David’s place on the seat of the kingdom of Israel, as the Lord gave his word; and I have made the house for the name of the Lord the God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I have put the ark, in which is the agreement of the Lord, which he made with the people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took his place in front of the altar of the Lord, all the men of Israel being pres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olomon had made a brass stage, five cubits long, five cubits wide and three cubits high, and had put it in the middle of the open space; on this he took his place and went down on his knees before all the meeting of Israel, stretching out his hands to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O Lord, the God of Israel, there is no God like you in heaven or on earth; keeping faith and mercy unchanging for your servants, while they go in your ways with all their hear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have kept the word which you gave to your servant David, my father; with your mouth you said it and with your hand you have made it come true this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now, O Lord, the God of Israel, let your word to your servant David, my father, come true, when you said, You will never be without a man to take his place before me on the seat of the kingdom of Israel; if only your children give attention to their ways, walking in my law, as you have done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now, O Lord, the God of Israel, make your word come true which you said to your servant Dav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s it truly possible that God may be housed with men on earth? see, heaven and the heaven of heavens are not wide enough to be your resting-place: how much less this house which I have ma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till, let your heart be turned to the prayer of your servant and to his prayer for grace, O Lord my God, and give ear to the cry and the prayer which your servant makes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r eyes may be open to this house day and night, to this place of which you have said that you would put your name there; to give ear to the prayer which your servant may make, turning to this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ive ear to the prayers of your servant and of your people Israel, when they make their prayers, turning to this place; give ear from heaven your living-place; and hearing have merc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 man does wrong to his neighbour and has to take an oath, and comes before your altar to take his oath in this hou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let your ear be open in heaven, and be the judge of your servants, giving punishment to the wrongdoer, so that his sin may come on his head; and, by your decision, keeping from evil him who has done no wro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f your people Israel are overcome in war, because of their sin against you; if they are turned to you again, honouring your name, making prayers and requesting your grace in this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give ear from heaven, and let the sin of your people Israel have forgiveness, and take them back again to the land which you gave to them and to thei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aven is shut up and there is no rain, because of their sin against you: if they make prayers with their faces turned to this place, honouring your name and turning away from their sin when you send trouble on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give ear from heaven, so that the sin of your servants and the sin of your people Israel may have forgiveness, when you make clear to them the good way in which they are to go; and send rain on your land which you have given to your people for their heritag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re is no food in the land, if there is disease, if the fruits of the earth are damaged by heat or water, locust or worm; if their towns are shut in by their attackers: whatever trouble or whatever disease there may b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atever prayer or request for your grace is made by any man, or by all your people Israel, whatever his trouble may be, whose hands are stretched out to t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give ear from heaven your living-place, answering with forgiveness, and give to every man, whose secret heart is open to you, the reward of all his ways; (for you, and you only, have knowledge of the hearts of the children of m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they may give you worship, walking in your ways, as long as they are living in the land which you gave to our fathe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s for the man from a strange land, who is not of your people Israel but comes from a far country because of the glory of your name and your strong hand and your outstretched arm; when he comes to make his prayer, turning to t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give ear from heaven your living-place, and give him his desire, whatever it may be; so that all the peoples of the earth may have knowledge of your name, worshipping you as do your people Israel, and may see that this house which I have made is truly named by your n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your people go out to war against their attackers, by whatever way you may send them, if they make their prayers to you turning their faces to this town of yours and to this house which I have put up for your n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give ear from heaven to their prayer and their cry for grace, and see right done to the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y do wrong against you, (for no man is without sin,) and you are angry with them, and give them up into the power of those who are fighting against them, so that they take them away prisoners to a land far off or nea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f they take thought, in the land where they are prisoners, turning again to you, crying out in prayer to you in that land, and saying, We are sinners, we have done wrong, we have done evi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with all their heart and soul they are turned again to you, in the land where they are prisoners, the land where they have been taken, and make their prayers, turning their eyes to their land which you gave to their fathers, and to the town which you took for yourself, and the house which I have made for your na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give ear from heaven your living-place to their prayer and their cry, and see right done to them, answering with forgiveness your people who have done wrong against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O my God, may your eyes be open and your ears awake to the prayers made in this pla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Up! now, O Lord God, come back to your resting-place, you and the ark of your strength: let your priests, O Lord God, be clothed with salvation, and let your saints be glad in what is go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 Lord God, let him whom you have taken for yourself never be given up by you: keep in mind your mercies to David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Solomon’s prayers were ended, fire came down from heaven, burning up all the offerings; and the house was full of the glory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riests were not able to go into the house of the Lord, for the Lord’s house was full of the glory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children of Israel were looking on when the fire came down, and the glory of the Lord was on the house; and they went down on their knees, with their faces to the earth, worshipping and praising the Lord, and saying, He is good; for his mercy is unchanging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and all the people made offerings before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King Solomon made an offering of twenty-two thousand oxen, and a hundred and twenty thousand sheep. So the king and all the people kept the feast of the opening of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priests were in their places, and the Levites with their instruments of music for the Lord’s song, which David the king had made for the praise of the Lord whose mercy is unchanging for ever, when David gave praise by their hand; and the priests were sounding horns before them; and all Israel were on their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olomon made holy the middle of the open square in front of the house of the Lord, offering the burned offerings there, and the fat of the peace-offerings; for there was not room on the brass altar which Solomon had made for all the burned offerings and the meal offerings and the f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Solomon kept the feast at that time for seven days, and all Israel with him, a very great meeting, for the people had come together from the way into Hamath and from as far as the river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on the eighth day they had a holy meeting; the offerings for making the altar holy went on for seven days, and the feast for seven da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n the twenty-third day of the seventh month, he sent the people away to their tents, full of joy and glad in their hearts, because of all the good which the Lord had done to David and to Solomon and to Israel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olomon came to the end of building the house of the Lord and the king’s house; and everything which it was in his mind to make in the house of the Lord and for himself had been well d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Lord came to Solomon in a vision by night, and said to him, I have given ear to your prayer, and have taken this place for myself as a house where offerings are to be ma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at my word, heaven is shut up, so that there is no rain, or if I send locusts on the land for its destruction, or if I send disease on my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my people, on whom my name is named, make themselves low and come to me in prayer, searching for me and turning from their evil ways; then I will give ear from heaven, overlooking their sin, and will give life again to their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my eyes will be open and my ears awake to the prayers made in thi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have taken this house for myself and made it holy, so that my name may be there for ever; and my eyes and my heart will be there at all tim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s for you, if you will go on your way before me as David your father did, doing whatever I have given you orders to do and keeping my laws and my deci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will make strong the seat of your kingdom, as I gave my word to David your father, saying, You will never be without a man to be ruler in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f you are turned away from me, and do not keep my orders and my laws which I have put before you, but go and make yourselves servants to other gods, giving them worshi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 will have this people uprooted out of my land which I have given them; and this house, which I have made holy for my name, I will put away from before my eyes, and make it an example and a word of shame among all peopl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house will become a mass of broken walls, and everyone who goes by will be overcome with wonder, and will say, Why has the Lord done so to this land and to t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ir answer will be, Because they were turned away from the Lord, the God of their fathers, who took them out of the land of Egypt, and took for themselves other gods and gave them worship and became their servants: that is why he has sent all this evil 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t the end of twenty years, in which time Solomon had put up the house of the Lord and a house for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took in hand the building up of the towns which Huram had given him, causing the children of Israel to make living-places for themselves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went to Hamath-zobah and overcame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put up the buildings of Tadmor in the waste land, and of all the store-towns in Ham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f Beth-horon the higher and the lower, walled towns with walls and doorways and loc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f Baalath, and all the store-towns which Solomon had, and the towns where he kept his war-carriages and his horse men, and everything which it was his pleasure to put up in Jerusalem and in Lebanon and in all the land under his ru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all the rest of the Hittites and the Amorites and the Perizzites and the Hivites and the Jebusites, who were not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men who were still living in the land, and whom the children of Israel had not put an end to, these Solomon put to forced work, as is done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olomon did not make use of the children of Israel as servants for his work; they were men of war, his chiefs and his captains, and captains of his war-carriages and his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se were the chief men in authority whom King Solomon had: two hundred and fifty of them, in authority over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olomon made Pharaoh’s daughter come up from the town of David to the house which he had made for her; for he said, I will not have my wife living in the house of David, king of Israel, because those places where the ark of the Lord has come are ho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olomon made burned offerings to the Lord on the altar of the Lord which he had put up in front of the covered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fering every day what had been ordered by Moses, on the Sabbaths and at the new moon and at the regular feasts three times a year, that is at the feast of unleavened bread, the feast of weeks, and the feast of t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gave the divisions of the priests their places for their work, as ordered by his father David, and to the Levites he gave their work of praise and waiting on the priests, to do what was needed day by day; and he gave the door-keepers their places in turn at every door; for so David, the man of God, had given ord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 orders given by the king to the priests and Levites, in connection with any business or stores, were done with ca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ll the work of Solomon was complete, from the day when he put the base of the Lord’s house in position, till Solomon had come to the end of building the Lord’s hou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olomon went to Ezion-geber and to Eloth by the sea in the land of E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uram sent him, by his servants, ships and experienced seamen, who went with the servants of Solomon to Ophir and came back with four hundred and fifty talents of gold, which they took to King Solom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queen of Sheba, hearing great things of Solomon, came to Jerusalem to put his wisdom to the test with hard questions; and with her came a very great train, and camels weighted down with spices, and great stores of gold and jewels: and when she came to Solomon she had talk with him of everything in her mi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gave her answers to all her questions; there was no secret which he did not make clear to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queen of Sheba had seen the wisdom of Solomon, and the house which he had ma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ood at his table, and all his servants seated there, and those who were waiting on him in their places, and their robes, and his wine-servants and their robes, and the burned offerings which he made in the house of the Lord, there was no more spirit in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said to the king, The account which was given to me in my country of your acts and your wisdom was tr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had no faith in what was said about you, till I came and saw for myself; and truly, word was not given me of half your great wisdom; you are much greater than they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ppy are your wives and happy these your servants whose place is ever before you, hearing your words of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aise be to the Lord your God whose pleasure it was to put you on the seat of his kingdom to be king for the Lord your God: because, in his love for Israel, it was the purpose of your God to make them strong for ever, he made you king over them, to be their judge in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he gave the king a hundred and twenty talents of gold, and a great store of spices and jewels: never had such spices been seen as the queen of Sheba gave to Solo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servants of Huram and the servants of Solomon, in addition to gold from Ophir, came back with sandal-wood and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ith the sandal-wood the king made steps for the house of the Lord and for the king’s house, and instruments of music for the makers of melody; never before had such been seen in the land of Jud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King Solomon gave the queen of Sheba all her desire, whatever she made request for, in addition to what she had taken to the king. So she went back to her country with her servan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weight of gold which came to Solomon in one year was six hundred and sixty-six tal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n addition to what he got from traders of different sorts, all the kings of Arabia and the rulers of the country gave gold and silver to Solo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King Solomon made two hundred body-covers of hammered gold, every one having six hundred shekels of gold in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made three hundred smaller body-covers of hammered gold, using three hundred shekels of gold for every cover, and the king put them in the house of the Woods of Leban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king made a great ivory seat, plated with the best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were six steps up to it, and a foot-rest of gold fixed to it, and arms on the two sides of the seat, with two lions at the side of the arm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welve lions were placed on one side and on the other side on the six steps: there was nothing like it in any kingdo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King Solomon’s drinking-vessels were of gold, and all the vessels of the house of the Woods of Lebanon were of the best gold: no one gave a thought to silver in the days of Solom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king had Tarshish-ships sailing with the servants of Huram: once every three years the Tarshish-ships came back with gold and silver, ivory and monkeys and peacock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King Solomon was greater than all the kings of the earth in wealth and in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kings of the earth came to see Solomon and to give ear to his wisdom, which God had put into his hear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everyone took with him an offering, vessels of silver and vessels of gold, and robes, and coats of metal, and spices, and horses and beasts for transport, regularly year by y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lomon had four thousand buildings for his horses and his war-carriages, and twelve thousand horsemen whom he kept, some in the carriage-towns and some with the king in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as ruler over all the kings from the River to the land of the Philistines, as far as the limit of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king made silver as common as stones in Jerusalem and cedars like the sycamore-trees of the lowlands in numb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got horses for Solomon from Egypt and from every l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 rest of the acts of Solomon, first and last, are they not recorded in the history of Nathan the prophet, and in the words of Ahijah the prophet of Shiloh, and in the visions of Iddo the seer about Jeroboam, the son of Neba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lomon was king over Israel in Jerusalem for forty yea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olomon went to rest with his fathers, and was put into the earth in the town of David his father; and Rehoboam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Rehoboam went to Shechem, where all Israel had come together to make him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Jeroboam, the son of Nebat, had news of it, (for he was in Egypt where he had gone in flight from King Solomon,) he came back from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ent for him; and Jeroboam and all Israel came to Rehoboam and sa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father put a hard yoke on us: if you will make the conditions under which your father kept us down less cruel, and the weight of the yoke he put on us less hard, then we will be your serva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Come to me again after three days. So the people went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Rehoboam took the opinion of the old men who had been with Solomon his father when he was living, and said, In your opinion, what answer am I to give to this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aid to him, If you are kind to this people, pleasing them and saying good words to them, then they will be your servants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gave no attention to the opinion of the old men, but went to the young men of his generation who were waiting befor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What is your opinion? What answer are we to give to this people who have said to me, Make less the weight of the yoke which your father put on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young men of his generation said to him, This is the answer to give to the people who came to you saying, Your father put a hard yoke on us, but will you make it less; say to them, My little finger is thicker than my father’s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my father put a hard yoke on you, I will make it harder: my father gave you punishment with whips, but I will give you blows with snak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Jeroboam and all the people came to Rehoboam on the third day, as the king had given orders, saying, Come to me again on the third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king gave them a rough answer. So King Rehoboam gave no attention to the suggestion of the old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gave them the answer put forward by the young men, saying, My father made your yoke hard, but I will make it harder; my father gave you punishment with whips, but I will give it with snak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king did not give ear to the people; for this came about by the purpose of God, so that the Lord might give effect to his word which he had said by Ahijah the Shilonite to Jeroboam, the son of Neb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all Israel saw that the king would give no attention to them, the people in answer said to the king, What part have we in David? what is our heritage in the son of Jesse? every man to your tents, O Israel; now see to your house, David. So all Israel went to their t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Rehoboam was still king over those of the children of Israel who were living in the towns of Jud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Rehoboam sent Adoniram, the overseer of the forced work; and he was stoned to death by all Israel. And King Rehoboam went quickly and got into his carriage to go in flight to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srael was turned away from the family of David to this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Rehoboam came to Jerusalem, and got together the men of Judah and Benjamin, a hundred and eighty thousand of his best fighting-men, to make war against Israel and get the kingdom back for Rehobo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word of the Lord came to Shemaiah, the man of Go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Rehoboam, the son of Solomon, king of Judah, and to all Israel in Judah and Benjam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said, You are not to go to war against your brothers: let every man go back to his house, for this thing is my purpose. So they gave ear to the words of the Lord and were turned back from fighting against Jerobo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Rehoboam kept in Jerusalem, building walled towns in Jud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as the builder of Beth-lehem and Etam and Teko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th-zur and Soco and Adull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ath and Mareshah and Zip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doraim and Lachish and Azek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Zorah and Aijalon and Hebron, walled towns in Judah and Benjam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made the walled towns strong, and he put captains in them and stores of food, oil, and w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every town he put stores of body-covers and spears, and made them very strong. And Judah and Benjamin were 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riests and Levites who were in all Israel came together to him from every part of their count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evites gave up their living-places and their property, and came to Judah and Jerusalem; for Jeroboam and his sons had sent them away, not letting them be priests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himself made priests for the high places, and for the images of he-goats and oxen which he had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fter them, from all the tribes of Israel, all those whose hearts were fixed and true to the Lord, the God of Israel, came to Jerusalem to make offerings to the Lord, the God of their fat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y went on increasing the power of the kingdom of Judah, and made Rehoboam, the son of Solomon, strong for three years; and for three years they went in the ways of David and Solom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Rehoboam took as his wife Mahalath, the daughter of Jerimoth, the son of David and of Abihail, the daughter of Eliab, the son of Jes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he had sons by him, Jeush, Shemariah, and Zaha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fter her he took Maacah, the daughter of Absalom; and she had Abijah and Attai and Ziza and Shelomith b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acah, the daughter of Absalom, was dearer to Rehoboam than all his wives and his servant-wives: (for he had eighteen wives and sixty servant-wives, and was the father of twenty-eight sons and sixty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hoboam made Abijah, the son of Maacah, chief and ruler among his brothers, for it was his purpose to make him k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his wisdom he had his sons stationed in every walled town through all the lands of Judah and Benjamin; and he gave them a great store of food, and took wives for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Rehoboam’s position as king had been made certain, and he was strong, he gave up the law of the Lord, and all Israel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n the fifth year of King Rehoboam, Shishak, king of Egypt, came up against Jerusalem, because of their sin against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twelve hundred war-carriages and sixty thousand horsemen: and the people who came with him out of Egypt were more than might be numbered: Lubim and Sukkiim and Ethiopi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took the walled towns of Judah, and came as far as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hemaiah the prophet came to Rehoboam and the chiefs of Judah, who had come together in Jerusalem because of Shishak, and said to them, The Lord has said, Because you have given me up, I have given you up into the hands of Shisha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chiefs of Israel and the king made themselves low and said, The Lord is upr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eeing that they had made themselves low, said to Shemaiah, They have made themselves low: I will not send destruction on them, but in a short time I will give them salvation, and will not let loose my wrath on Jerusalem by the hand of Shisha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till they will become his servants, so that they may see how different my yoke is from the yoke of the kingdoms of the l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Shishak, king of Egypt, came up against Jerusalem and took away all the stored wealth of the house of the Lord and the king’s house: he took everything away, and with the rest the gold body-covers which Solomon had ma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eir place King Rehoboam had other body-covers made of brass and gave them into the care of the captains of the armed men who were stationed at the door of the king’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ever the king went into the house of the Lord, the armed men went with him taking the body-covers, and then took them back to their ro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made himself low, the wrath of the Lord was turned back from him, and complete destruction did not come on him, for there was still some good in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King Rehoboam made himself strong in Jerusalem and was ruling there. Rehoboam was forty-one years old when he became king, and he was ruling for seventeen years in Jerusalem, the town which the Lord had made his out of all the tribes of Israel, to put his name there; and his mother’s name was Naamah, an Ammonite wo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id evil because his heart was not true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 acts of Rehoboam, first and last, are they not recorded in the words of Shemaiah the prophet and Iddo the seer? And there were wars between Rehoboam and Jeroboam all their d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Rehoboam went to rest with his fathers, and was put into the earth in the town of David; and Abijah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eenth year of King Jeroboam, Abijah became king over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king in Jerusalem for three years; his mother’s name was Maacah, the daughter of Uriel of Gibeah. And there was war between Abijah and Jeroboa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bijah went out to the fight with an army of men of war, four hundred thousand of his best men; and Jeroboam put his forces in line against him, eight hundred thousand of his best men of w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bijah took up his position on Mount Zemaraim, in the hill-country of Ephraim, and said, Give ear to me, O Jeroboam and all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it not clear to you that the Lord, the God of Israel, gave the rule over Israel to David and to his sons for ever, by an agreement made with sa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roboam, the son of Nebat, the servant of Solomon, the son of David, took up arms against his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certain foolish and good-for-nothing men were joined with him, and made themselves strong against Rehoboam, the son of Solomon, when he was young and untested and not able to keep them ba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it is your purpose to put yourselves against the authority which the Lord has put into the hands of the sons of David, and you are a very great number, and you have with you the gold oxen which Jeroboam made to be your g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fter driving out the priests of the Lord, the sons of Aaron and the Levites, have you not made priests for yourselves as the people of other lands do? so that anyone who comes to make himself priest by offering an ox or seven sheep, may be a priest of those who are no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us, the Lord is our God, and we have not been turned away from him; we have priests who do the work of the Lord, even the sons of Aaron and the Levites in their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whom burned offerings and perfumes are sent up in smoke before the Lord every morning and every evening; and they put out the holy bread on its table and the gold support for the lights with its lights burning every evening; for we keep the orders given to us by the Lord our God, but you have gone away from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now God is with us at our head, and his priests with their loud horns sounding against you. O children of Israel, do not make war on the Lord, the God of your fathers, for it will not go well for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Jeroboam had put some of his men to make a surprise attack on them from the back, so some were facing Judah and others were stationed secretly at their bac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udah, turning their faces, saw that they were being attacked in front and at the back; and they gave a cry for help to the Lord, while the priests were sounding their hor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en of Judah gave a loud cry; and at their cry, God put fear into Jeroboam and all Israel before Abijah and Jud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hildren of Israel went in flight before Judah, and God gave them up into their h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bijah and his people put them to death with great destruction: five hundred thousand of the best of Israel were put to the s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at that time the children of Israel were overcome, and the children of Judah got the better of them, because they put their faith in the Lord, the God of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bijah went after Jeroboam and took some of his towns, Beth-el with its small towns and Jeshanah with its small towns and Ephron with its small tow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roboam did not get back his power again in the life-time of Abijah; and the Lord sent death o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bijah became great, and had fourteen wives, and became the father of twenty-two sons and sixteen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rest of the acts of Abijah, and his ways and his sayings, are recorded in the account of the prophet Id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Abijah went to rest with his fathers, and they put him into the earth in the town of David, and Asa his son became king in his place; in his time the land was quiet for ten ye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a did what was good and right in the eyes of the Lord his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took away the altars of strange gods and the high places, and had the upright stones broken and the wood pillars cut d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made Judah go after the Lord, the God of their fathers, and keep his laws and his ord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took away the high places and the sun-images from all the towns of Judah; and the kingdom was quiet under his ru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de walled towns in Judah, for the land was quiet and there were no wars in those years, because the Lord had given him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Judah, Let us make these towns, building walls round them with towers and doors and locks. The land is still ours, because we have been true to the Lord our God; we have been true to him and he has given us rest on every side. So they went on building and all went well for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sa had an army of three hundred thousand men of Judah armed with body-covers and spears, and two hundred and eighty thousand of Benjamin armed with body-covers and bows; all these were men of w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Zerah the Ethiopian, with an army of a million, and three hundred war-carriages, came out against them to Maresh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a went out against him, and they put their forces in position in the valley north of Mares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sa made prayer to the Lord his God and said, Lord, you only are able to give help against the strong to him who has no strength; come to our help, O Lord our God, for our hope is in you, and in your name we have come out against this great army. O Lord, you are our God; let not man’s power be greater than you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Lord sent fear on the Ethiopians before Asa and Judah; and the Ethiopians went in f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a and the people who were with him went after them as far as Gerar; and so great was the destruction among the Ethiopians that they were not able to get their army together again, for they were broken before the Lord and before his army; and they took away a great amount of their goo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overcame all the towns round Gerar, because the Lord sent fear on them; and they took away their goods from the towns, for there were stores of wealth in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made an attack on the tents of the owners of the cattle, and took away great numbers of sheep and camels and went back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spirit of God came on Azariah, the son of O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me face to face with Asa and said to him, Give ear to me, Asa and all Judah and Benjamin: the Lord is with you while you are with him; if your heart’s desire is for him, he will be near you, but if you give him up, he will give you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for a long time Israel has been without the true God, and without a teaching priest and without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in their trouble they were turned to the Lord, the God of Israel, searching after him, he let their search be reward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ose times there was no peace for him who went out or for him who came in, but great trouble was on all the people of the l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broken by divisions, nation against nation and town against town, because God sent all sorts of trouble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be you strong and let not your hands be feeble, for your work will be rewar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sa, hearing these words of Azariah, the son of Oded the prophet, took heart and put away all the disgusting things out of all the land of Judah and Benjamin, and out of the towns which he had taken from the hill-country of Ephraim; and he made new again the altar of the Lord in front of the covered way of the Lord’s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got together all Judah and Benjamin and those of Ephraim and Manasseh and Simeon who were living with them; for numbers of them came to him out of Israel when they saw that the Lord his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came together at Jerusalem in the third month, in the fifteenth year of the rule of As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day they made offerings to the Lord of the things they had taken in war, seven hundred oxen and seven thousand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made an agreement to be true to the Lord, the God of their fathers, with all their heart and all their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at anyone, small or great, man or woman, who was not true to the Lord, the God of Israel, would be put to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made an oath to the Lord, with a loud voice, sounding wind-instruments and hor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l Judah was glad because of the oath, for they had taken it with all their heart, turning to the Lord with all their desire; and he was with them and gave them rest on every si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sa would not let Maacah, his mother, be queen, because she had made a disgusting image for Asherah; and Asa had her image cut down and broken up and burned by the stream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laces were not taken away out of Israel; but still the heart of Asa was true to the Lord all his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took into the house of God all the things which his father had made holy and those which he himself had made holy, silver and gold and vesse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re was no more war till the thirty-fifth year of the rule of As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thirty-sixth year of the rule of Asa, Baasha, king of Israel, went up against Judah, building Ramah so that no one was able to go out or in to Asa,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Asa took silver and gold out of the stores of the Lord’s house and of the king’s store-house, and sent to Ben-hadad, king of Aram, at Damascus,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re be an agreement between me and you as there was between my father and your father: see, I have sent you silver and gold; go and put an end to your agreement with Baasha, king of Israel, so that he may give up attacking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en-hadad did as King Asa said, and sent the captains of his armies against the towns of Israel, attacking Ijon and Dan and Abel-maim, and all the store-towns of Naphtal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Baasha, hearing of it, put a stop to the building of Ramah, and let his work come to an 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Asa, with all Judah, took away the stones and wood with which Baasha was building Ramah, and he made use of them for building Geba and Mizp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Hanani the seer came to Asa, king of Judah, and said to him, Because you have put your faith in the king of Aram and not in the Lord your God, the army of the king of Aram has got away out of y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not the Ethiopians and the Lubim a very great army, with war-carriages and horsemen more than might be numbered? but because your faith was in the Lord, he gave them up into you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eyes of the Lord go this way and that, through all the earth, letting it be seen that he is the strong support of those whose hearts are true to him. In this you have done foolishly, for from now you will have w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sa was angry with the seer, and put him in prison, burning with wrath against him because of this thing. And at the same time Asa was cruel to some of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acts of Asa, first and last, are recorded in the book of the kings of Judah and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thirty-ninth year of his rule, Asa had a very bad disease of the feet; but he did not go to the Lord for help in his disease, but to medical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sa went to rest with his fathers, and death came to him in the forty-first year of his ru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put him into the resting-place which he had made for himself in the town of David, in a bed full of sweet perfumes of all sorts of spices, made by the perfumer’s art, and they made a great burning fo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hoshaphat his son became king in his place, and made himself strong against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ut forces in all the walled towns of Judah, and responsible chiefs in the land of Judah and in the towns of Ephraim, which Asa his father had tak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was with Jehoshaphat, because he went in the early ways of his father, not turning to the Baa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urning to the God of his father and keeping his laws, and not doing as Israel d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Lord made his kingdom strong; and all Judah gave offerings to Jehoshaphat, and he had great wealth and honou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heart was lifted up in the ways of the Lord; and he went so far as to take away the high places and the wood pillars out of Jud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third year of his rule he sent Benhail and Obadiah and Zechariah and Nethanel and Micaiah, his captains, as teachers into the towns of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th them, Shemaiah and Nethaniah and Zebadiah and Asahel and Shemiramoth and Jehonathan and Adonijah and Tobijah and Tob-adonijah, the Levites; and Elishama and Jehoram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gave teaching in Judah and had the book of the law of the Lord with them; they went through all the towns of Judah teaching the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fear of the Lord was on all the kingdoms of the lands round Judah, so that they made no wars against Jehoshaph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me of the Philistines took offerings to Jehoshaphat, and made him payments of silver; and the Arabians gave him flocks, seven thousand, seven hundred sheep, and seven thousand, seven hundred he-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hoshaphat became greater and greater, and made strong towers and store-towns in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much property in the towns of Judah; he had forces of armed men, great and strong,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the number of them, listed by their families, the captains of thousands of Judah: Adnah, the captain, and with him three hundred thousand men of w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cond to him Jehohanan, the captain, and with him two hundred and eighty thous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him Amasiah, the son of Zichri, who freely gave himself to the Lord, and with him two hundred thousand men of w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captains of Benjamin: Eliada, a great man of war, and with him two hundred thousand armed with bows and body-cov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fter him Jehozabad, and with him a hundred and eighty thousand trained for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were the men who were waiting on the king, in addition to those placed by the king in the walled towns through all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Jehoshaphat had great wealth and honour, and his son was married to Ahab’s daugh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some years he went down to Samaria to see Ahab. And Ahab made a feast for him and the people who were with him, putting to death great numbers of sheep and oxen; and he got Jehoshaphat to go with him to Ramoth-gil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hab, king of Israel, said to Jehoshaphat, king of Judah, Will you go with me to Ramoth-gilead? And he said, I am as you are, and my people as your people; we will be with you in the w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ehoshaphat said to the king of Israel, Let us now get directions from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king of Israel got together all the prophets, four hundred men, and said to them, Am I to go to Ramoth-gilead to make war or not? And they said, Go up: for God will give it into the hands of the 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hoshaphat said, Is there no other prophet of the Lord here from whom we may get direc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king of Israel said to Jehoshaphat, There is still one man by whom we may get directions from the Lord, but I have no love for him, because he has never been a prophet of good to me, but only of evil: he is Micaiah, the son of Imla. And Jehoshaphat said, Let not the king say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king of Israel sent for one of his unsexed servants and said, Go quickly and come back with Micaiah, the son of Iml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king of Israel and Jehoshaphat, the king of Judah, were seated on their seats of authority, dressed in their robes, by the doorway into Samaria; and all the prophets were acting as prophets befor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Zedekiah, the son of Chenaanah, made himself iron horns and said, The Lord says, Pushing back the Aramaeans with these, you will put an end to them complete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the prophets said the same thing, saying, Go up to Ramoth-gilead, and it will go well for you, for the Lord will give it into the hands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servant who had gone to get Micaiah said to him, See now, all the prophets with one voice are saying good things to the king; so let your words be like theirs, and say good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icaiah said, By the living Lord, whatever the Lord says to me I will s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came to the king, the king said to him, Micaiah, are we to go to Ramoth-gilead to make war or not? And he said, Go up, and it will go well for you; and they will be given up into your h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 said to him, Have I not, again and again, put you on your oath to say nothing to me but what is true in the nam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said, I saw all Israel wandering on the mountains like sheep without a keeper; and the Lord said, These have no master: let them go back, every man to his house in pe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king of Israel said to Jehoshaphat, Did I not say that he would not be a prophet of good to me, but of ev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Give ear now to the word of the Lord: I saw the Lord seated on his seat of power, and all the army of heaven in their places, at his right hand and at his lef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ord said, How may Ahab, king of Israel, be tricked into going up to Ramoth-gilead to his death? And one said one thing and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a spirit came forward and took his place before the Lord and said, I will get him to do it by a trick. And the Lord said to him, H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I will go out and be a spirit of deceit in the mouth of all his prophets. And the Lord said, Your trick will have its effect on him: go out and do 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see, the Lord has put a spirit of deceit in the mouth of these prophets of yours; and the Lord has said evil against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Zedekiah, the son of Chenaanah, came near and gave Micaiah a blow on the side of his face, saying, Where is the spirit of the Lord whose word is in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Micaiah said, Truly, you will see on that day when you go into an inner room to keep yourself sa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king of Israel said, Take Micaiah and send him back to Amon, the ruler of the town, and to Joash, the king’s 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ay, By the king’s order this man is to be put in prison, and given prison food till I come back in pea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icaiah said, If you come back at all in peace, the Lord has not sent his word by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king of Israel and Jehoshaphat, the king of Judah, went up to Ramoth-gil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king of Israel said to Jehoshaphat, I will make a change in my clothing, so that I do not seem to be the king, and will go into the fight; but do you put on your robes. So the king of Israel made a change in his dress, and they went to the figh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 king of Aram had given orders to the captains of his war-carriages, saying, Make no attack on small or great, but only on the king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the captains of the war-carriages saw Jehoshaphat, they said, It is the king of Israel. And turning about, they came round him, but Jehoshaphat gave a cry, and the Lord came to his help, and God sent them away from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when the captains of the war-carriages saw that he was not the king of Israel, they went back from going after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 certain man sent an arrow from his bow without thought of its direction, and gave the king of Israel a wound where his breastplate was joined to his clothing; so he said to the driver of his war-carriage, Go to one side and take me away out of the army, for I am badly wound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fight became more violent while the day went on; and the king of Israel was supported in his war-carriage facing the Aramaeans till the evening; and by sundown he was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hoshaphat, king of Judah, went back to his house in Jerusalem in pe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hu, the son of Hanani the seer, went to King Jehoshaphat and said to him, Is it right for you to go to the help of evil-doers, loving the haters of the Lord? because of this, the wrath of the Lord has come 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still there is some good in you, for you have put away the wood pillars out of the land, and have given your heart to the worship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hoshaphat was living in Jerusalem; and he went out again among the people, from Beer-sheba to the hill-country of Ephraim, guiding them back to the Lord, the God of their fa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put judges through all the land, in every walled town of Jud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to the judges, Take care what you do, for you are judging not for man but for the Lord, and he is with you in the decisions you g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ow let the fear of the Lord be in you; do your work with care; for in the Lord our God there is no evil, or respect for high position, or taking of payment to do wro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n Jerusalem he gave authority to certain of the Levites and the priests and the heads of families of Israel to give decisions for the Lord, and in the causes of those living in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gave them their orders, saying, You are to do your work in the fear of the Lord, in good faith and with a true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any cause comes before you from your brothers living in their towns, where the death punishment is in question, or where there are questions of law or order, or rules or decisions, make them take care that they are not in the wrong before the Lord, so that wrath may not come on you and on your brothers; do this and you yourselves will not be in the w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Amariah, the chief priest, is over you in all questions to do with the Lord; and Zebadiah the son of Ishmael, the head of the family of Judah, in everything to do with the king’s business; and the Levites will be overseers for you. Be strong to do the work; and may the Lord be with the upr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is, the children of Moab and the children of Ammon, and with them some of the Meunim, made war against Jehoshaph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came to Jehoshaphat with the news, saying, A great army is moving against you from Edom across the sea; and now they are in Hazazon-tamar (which is En-ged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ehoshaphat, in his fear, went to the Lord for directions, and gave orders all through Judah for the people to go without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udah came together to make prayer for help from the Lord; from every town of Judah they came to give worship to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hoshaphat took his place in the meeting of Judah and Jerusalem, in the house of the Lord in front of the new open sp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O Lord, the God of our fathers, are you not God in heaven? are you not ruler over all the kingdoms of the nations? and in your hands are power and strength so that no one is able to keep his place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d you not, O Lord our God, after driving out the people of this land before your people Israel, give it to the seed of Abraham, your friend,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made it their living-place, building there a holy house for your name, and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evil comes on us, the sword, or punishment, or disease, or need of food, we will come to this house and to you, (for your name is in this house,) crying to you in our trouble, and you will give us salvation in answer to our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see, the children of Ammon and Moab and the people of Mount Seir, whom you kept Israel from attacking when they came out of Egypt, so that turning to one side they did not send destruction o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now, how as our reward they have come to send us out of your land which you have given us as our herita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our God, will you not be their judge? for our strength is not equal to this great army which is coming against us; and we are at a loss what to do: but our eyes are 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l Judah were waiting before the Lord, with their little ones, their wives, and their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before all the meeting, the spirit of the Lord came on Jahaziel, the son of Zechariah, son of Benaiah, son of Jeiel, son of Mattaniah, a Levite and one of the family of Asa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Give ear, O Judah, and you people of Jerusalem, and you, King Jehoshaphat: the Lord says to you, Have no fear and do not be troubled on account of this great army; for the fight is not yours but Go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down against them tomorrow: see, they are coming up by the slope of Ziz; at the end of the valley, before the waste land of Jeruel, you will come face to face with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will be no need for you to take up arms in this fight; put yourselves in position, and keep where you are, and you will see the salvation of the Lord with you, O Judah and Jerusalem: have no fear and do not be troubled: go out against them tomorrow, for the Lord is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Jehoshaphat went down with his face to the earth, and all Judah and the people of Jerusalem gave worship to the Lord, falling down befor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evites, the children of the Kohathites and the Korahites, got to their feet and gave praise to the Lord, the God of Israel, with a loud voi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early in the morning they got up and went out to the waste land of Tekoa: and when they were going out, Jehoshaphat took his station and said to them, Give ear to me, O Judah and you people of Jerusalem: have faith in the Lord your God and you will be safe; have faith in his prophets and all will go well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fter discussion with the people, he put in their places those who were to make melody to the Lord, praising him in holy robes, while they went at the head of the army, and saying, May the Lord be praised, for his mercy is unchanging for 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t the first notes of song and praise the Lord sent a surprise attack against the children of Ammon and Moab and the people of Mount Seir, who had come against Judah; and they were over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children of Ammon and Moab made an attack on the people of Mount Seir with a view to their complete destruction; and when they had put an end to the people of Seir, everyman’s hand was turned against his neighbour for his destructi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udah came to the watchtower of the waste land, and looking in the direction of the army, they saw only dead bodies stretched on the earth; no living man was to be se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Jehoshaphat and his people came to take their goods from them, they saw beasts in great numbers, and wealth and clothing and things of value, more than they were able to take away; all this they took for themselves, and they were three days getting it away, there was so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 the fourth day they all came together in the Valley of Blessing, and there they gave blessing to the Lord; for which cause that place has been named the Valley of Blessing to this 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all the men of Judah and Jerusalem went back, with Jehoshaphat at their head, coming back to Jerusalem with joy; for the Lord had made them glad over their hat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y came to Jerusalem with corded instruments and wind-instruments into the house of the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fear of God came on all the kingdoms of the lands, when they had news of how the Lord made war on those who came against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kingdom of Jehoshaphat was quiet, for the Lord gave him rest on every sid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ehoshaphat was king over Judah: he was thirty-five years old when he became king, and he was ruling for twenty-five years in Jerusalem: his mother’s name was Azubah, the daughter of Shilhi.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ent in the ways of his father Asa, not turning away, but doing right in the eyes of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high places, however, were not taken away, and the hearts of the people were still not true to the God of their fa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as for the rest of the acts of Jehoshaphat, first and last, they are recorded in the words of Jehu, the son of Hanani, which were put in the book of the kings of Isra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fter this Jehoshaphat, king of Judah, became friends with Ahaziah, king of Israel, who did much evi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ogether they made ships to go to Tarshish, building them in Ezion-geb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word of Eliezer the prophet, the son of Dodavahu of Mareshah, came against Jehoshaphat, saying, Because you have let yourself be joined with Ahaziah, the Lord has sent destruction on your works. And the ships were broken and were not able to go to Tarsh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hoshaphat went to rest with his fathers, and his body was put into the earth in the town of David. And Jehoram his son became king in hi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brothers, sons of Jehoshaphat, Azariah, Jehiel, Zechariah, Azariah, Michael, and Shephatiah; all these were sons of Jehoshaphat, king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ir father gave them much silver and gold and things of great value, as well as walled towns in Judah; but the kingdom he gave to Jehoram, because he was the old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Jehoram had taken his place over his father’s kingdom, and had made his position safe, he put all his brothers to death with the sword, as well as some of the princes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ram was thirty-two years old when he became king; and he was ruling in Jerusalem for eight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ent in the ways of the kings of Israel, and did as the family of Ahab did, for the daughter of Ahab was his wife; and he did evil in the ey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t was not the Lord’s purpose to send destruction on the family of David, because of the agreement he had made with David, when he said he would give to him and to his sons a light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his time Edom made themselves free from the rule of Judah, and took a king for themselv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horam went over with his captains and all his war-carriages... made an attack by night on the Edomites, whose forces were all round him... on the captains of the war-carriag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Edom made themselves free from the rule of Judah, to this day: and at the same time Libnah made itself free from his rule; because he was turned away from the Lord, the God of his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ore than this, he made high places in the mountains of Judah, teaching the people of Jerusalem to go after false gods, and guiding Judah away from the true 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 letter came to him from Elijah the prophet, saying, The Lord, the God of your father David, says, Because you have not kept to the ways of your father Jehoshaphat or the ways of Asa, king of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ve gone in the way of the kings of Israel, and have made Judah and the people of Jerusalem go after false gods, as the family of Ahab did: and because you have put to death your father’s sons, your brothers, who were better than your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ruly, the Lord will send a great destruction on your people and your children and your wives and everything which is you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yourself will undergo the cruel pains of a disease in your stomach, so that day by day your inside will be falling out because of the disea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Philistines and the Arabians, who are by Ethiopia, were moved by the Lord to make war on Jehor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came up against Judah, forcing a way into it, and took away all the goods in the king’s house, as well as his sons and his wives; so that he had no son but only Jehoahaz, the young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fter all this the Lord sent on him a disease of the stomach from which it was impossible for him to be made we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ime went on, and after two years, his inside falling out because of the disease, he came to his death in cruel pain. And his people made no burning for him like the burning made for his fath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as thirty-two years old when he became king, and he was ruling in Jerusalem for eight years: and at his death he was not regretted; they put his body into the earth in the town of David, but not in the resting-place of the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people of Jerusalem made Ahaziah, his youngest son, king in his place, for the band of men who came with the Arabians to the army had put all the older sons to death. So Ahaziah, the son of Jehoram, becam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haziah was twenty-two years old when he became king, and he was ruling in Jerusalem for one year. His mother’s name was Athaliah, the daughter of O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ent in the ways of the family of Ahab, for his mother was his teacher in evil-do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did evil in the eyes of the Lord, as the family of Ahab did; for after the death of his father they were his guides to his destru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cting on their suggestion, he went with Jehoram, son of Ahab, king of Israel, to make war on Hazael, king of Aram, at Ramoth-gilead: and Joram was wounded by the bow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ent back to Jezreel to get well from the wounds which they had given him at Ramah when he was fighting against Hazael, king of Aram. And Ahaziah, the son of Jehoram, king of Judah, went down to Jezreel to see Jehoram, the son of Ahab, because he was i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by the purpose of God, Ahaziah’s journey to see Jehoram was the cause of his downfall: for when he came there, he went out with Jehoram against Jehu, the son of Nimshi, who had been marked out by the Lord for the destruction of the family of Aha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Jehu was effecting the punishment of the family of Ahab, he came to the princes of Judah and the sons of Ahaziah’s brothers, the servants of Ahaziah, and put them to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in search of Ahaziah; and when they came where he was, (for he was in a secret place in Samaria,) they took him to Jehu and put him to death; then they put his body to rest in the earth, for they said, He is the son of Jehoshaphat, whose heart was true to the Lord. So the family of Ahaziah had no power to keep the king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en Athaliah, the mother of Ahaziah, saw that her son was dead, she had all the rest of the seed of the kingdom of Judah put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Jehoshabeath, the daughter of the king, secretly took Joash, the son of Ahaziah, away from among the king’s sons who were put to death, and put him and the woman who took care of him in a bedroom. So Jehoshabeath, the daughter of King Jehoram, the wife of Jehoiada the priest and sister of Ahaziah, kept him safe from Athaliah, so that she did not put him to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he kept him safe with her in the house of God for six years, while Athaliah was ruling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year, Jehoiada made himself strong, and made an agreement with the captains of hundreds, Azariah, the son of Jeroham, Ishmael, the son of Jehohanan, Azariah, the son of Obed, Maaseiah, the son of Adaiah, and Elishaphat, the son of Zichr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went through Judah, getting together the Levites and the heads of families in Israel from all the towns of Judah, and they came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people made an agreement with the king in the house of God. And he said to them, Truly, the king’s son will be king, as the Lord has said about the sons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you are to do: let a third of you, of the priests and Levites, who come in on the Sabbath, keep the doo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third are to be stationed at the king’s house; and a third at the doorway of the horses: while all the people are waiting in the open spaces round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no one come into the house of the Lord but only the priests and those of the Levites who have work to do there; they may go in for they are holy; but the rest of the people are to keep the order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evites are to make a circle round the king, every man being armed; and any man who comes into the house is to be put to death; you are to keep with the king when he comes in and when he goes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Levites and all Judah did as Jehoiada the priest had given them orders: every one took with him his men, those who were to come in and those who were to go out on the Sabbath; for Jehoiada had not sent away the divis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hoiada the priest gave to the captains of hundreds the spears and body-covers which had been King David’s and which were kept in the hous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put all the people in position, every man with his instruments of war in his hand, from the right side of the house to the left, by the altar and the house and all round the 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made the king’s son come out, and they put the crown on his head and gave him the arm-bands and made him king: and Jehoiada and his sons put the holy oil on him and said, Long life to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thaliah, hearing the noise of the people running and praising the king, came to the people in the hous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ooking, she saw the king in his place by the pillar at the doorway, and the captains and the horns by his side; and all the people of the land were giving signs of joy and sounding the horns; and the makers of melody were playing on instruments of music, taking the chief part in the song of praise. Then Athaliah, violently parting her robes, said, Broken faith, broken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hoiada the priest gave orders to the captains of hundreds who had authority over the army, saying, Take her outside the lines, and let anyone who goes after her be put to death with the sword. For the priest said, Let her not be put to death in the hous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put their hands on her, and she went to the king’s house by the doorway of the king’s horses; and there she was put to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ehoiada made an agreement between the Lord and all the people and the king, that they would be the Lord’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ll the people went to the house of Baal and had it pulled down, and its altars and images broken up; and Mattan, the priest of Baal, they put to death before the alt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hoiada put the work and the care of the house of the Lord into the hands of the priests and the Levites, who had been grouped in divisions by David to make burned offerings to the Lord, as it is recorded in the law of Moses, with joy and song as David had sai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put door-keepers at the doors of the Lord’s house, to see that no one who was unclean in any way might come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took the captains of hundreds and the chiefs and the rulers of the people and all the people of the land, and they came down with the king from the house of the Lord through the higher doorway into the king’s house, and put the king on the seat of the king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all the people of the land were glad and the town was quiet, for they had put Athaliah to death with the s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ash was seven years old when he became king, and he was ruling for forty years in Jerusalem: his mother’s name was Zibiah of Beer-sheb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ash did what was right in the eyes of the Lord as long as Jehoiada the priest was liv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hoiada took two wives for him, and he became the father of sons and daugh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after this Joash had a desire to put the house of the Lord into good order ag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getting together the priests and Levites, he said to them, Go out into the towns of Judah year by year, and get from all Israel money to keep the house of your God in good condition; and see that this is done without loss of time. The Levites, however, were slow in doing 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king sent for Jehoiada, the chief priest, and said to him, Why have you not given the Levites orders that the tax fixed by Moses, the servant of the Lord, and by the meeting of Israel, for the Tent of witness, is to be got in from Judah and Jerusalem and handed o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house of the Lord had been broken up by Athaliah, that evil woman, and her sons; and all its holy things they had given to the Baa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at the king’s order they made a chest and put it outside the doorway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n order was sent out through all Judah and Jerusalem that payment was to be made to the Lord of the tax which Moses, the servant of God, had put on Israel in the wast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chiefs and all the people came gladly and put their money into the chest, till they had all gi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hen the chest was taken to the king’s servants by the Levites, and they saw that there was much money in it, the king’s scribe and the chief priest’s servant took the money out, and put the chest back in its place. They did this day by day, and got together a great amount of mon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king and Jehoiada gave it to those who were responsible for getting the work done on the Lord’s house, and with it they got wall-builders and woodworkers and metal-workers to put the house of the Lord in good order ag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workmen did their work, making good what was damaged and building up the house of God till it was strong and beautiful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 work was done, they took the rest of the money to the king and Jehoiada, and it was used for making the vessels for the house of the Lord, all the vessels needed for the offerings, the spoons and the vessels of gold and silver. And as long as Jehoiada was living, the regular burned offerings were offered in the hous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hoiada became old and full of days, and he came to his end; he was a hundred and thirty years old at the time of his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put him into his last resting-place in the town of David, among the kings, because he had done good in Israel for God and for his hou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the death of Jehoiada, the chiefs of Judah came and went down on their faces before the king. Then the king gave ear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gave up the house of the Lord God of their fathers, and became worshippers of pillars of wood and of the images; and because of this sin of theirs, wrath came on Judah and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ord sent them prophets to make them come back to him; and they gave witness against them, but they would not give e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pirit of God came on Zechariah, the son of Jehoiada the priest, and, getting up before the people, he said to them, God has said, Why do you go against the orders of the Lord, so that everything goes badly for you? because you have given up the Lord, he has given you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they had made a secret design against him, he was stoned with stones, by the king’s order, in the outer square of the Lord’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King Joash did not keep in mind how good Jehoiada his father had been to him, but put his son to death. And in the hour of his death he said, May the Lord see it and take paym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n the spring, the army of the Aramaeans came up against him; they came against Judah and Jerusalem, putting to death all the great men of the people and sending all the goods they took from them to the king of Damasc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ough the army of Aram was only a small one, the Lord gave a very great army into their hands, because they had given up the Lord, the God of their fathers. So they put into effect the punishment of Joas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gone away from him, (for he was broken with disease,) his servants made a secret design against him because of the blood of the son of Jehoiada the priest, and they put him to death on his bed; and they put his body into the earth in the town of David, but not in the resting-place of the k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se who made designs against him were Zabad, the son of Shimeath, an Ammonite woman, and Jehozabad, the son of Shimrith, a Moabite wo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the story of his sons, and all the words said by the prophet against him, and the building up again of the Lord’s house, are recorded in the account in the book of the kings. And Amaziah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aziah was twenty-five years old when he became king, and he was ruling in Jerusalem for twenty-nine years; his mother’s name was Jehoaddan of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but his heart was not completely true to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when he became strong in the kingdom, he put to death those men who had taken the life of the king his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did not put their children to death, for he kept the orders of the Lord recorded in the book of the law of Moses, saying, The fathers are not to be put to death for their children or the children for their fathers, but a man is to be put to death for the sin which he himself has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maziah got all Judah together and put them in order by their families, even all Judah and Benjamin, under captains of thousands and captains of hundreds: and he had those of twenty years old and over numbered, and they came to three hundred thousand of the best fighting-men, trained for war and in the use of the spear and the body-co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for a hundred talents of silver, he got a hundred thousand fighting-men from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 man of God came to him, saying, O king, let not the army of Israel go with you; for the Lord is not with Israel, that is, the children of Ephra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 yourself, and be strong in war; God will not let you go down before those who are fighting against you; for God has power to give help or to send you down before your attack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maziah said to the man of God, But what is to be done about the hundred talents which I have given for the armed band of Israel? And the man of God in answer said, God is able to give you much more than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Amaziah, separating the armed band which had come to him from Ephraim, sent them back again; which made them very angry with Judah, and they went back burning with wr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maziah took heart, and went out at the head of his people and came to the Valley of Salt, where he put to death ten thousand of the children of Sei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en thousand more the children of Israel took living, and made them go up to the top of the rock, pushing them down from the top of the rock so that their bodies were broken by the f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men of the band which Amaziah sent back and did not take with him to the fight, made attacks on the towns of Judah from Samaria to Beth-horon, putting to death three thousand of their people and taking away a great store of their goo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Amaziah came back from the destruction of the Edomites, he took the gods of the children of Seir and made them his gods, worshipping them and burning offerings befor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the wrath of the Lord was moved against Amaziah, and he sent a prophet to him, who said, Why have you gone after the gods of the people who have not given their people salvation from your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ile he was talking to him the king said to him, Have we made you one of the king’s government? say no more, or it will be the cause of your death. Then the prophet gave up protesting, and said, It is clear to me that God’s purpose is your destruction, because you have done this and have not given ear to my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maziah, king of Judah, acting on the suggestion of his servants, sent to Joash, the son of Jehoahaz, the son of Jehu, king of Israel, saying, Come, let us have a meeting face to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oash, king of Israel, sent to Amaziah, king of Judah, saying, The thorn-tree in Lebanon sent to the cedar in Lebanon, saying, Give your daughter to my son for a wife: and a beast from the woodland in Lebanon went by, crushing the thorn under his fee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y, See, I have overcome Edom; and your heart is lifted up with pride: now keep in your country; why do you make causes of trouble, putting yourself, and Judah with you, in danger of downf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maziah gave no attention; and this was the purpose of God, so that he might give them up into the hands of Joash, because they had gone after the gods of E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o Joash, king of Israel, went up; and he and Amaziah, king of Judah, came face to face at Beth-shemesh in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udah was overcome before Israel, and they went in flight, every man to his t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oash, king of Israel, made Amaziah, king of Judah, the son of Joash, the son of Jehoahaz, prisoner at Beth-shemesh, and took him to Jerusalem; and he had the wall of Jerusalem pulled down from the doorway of Ephraim to the doorway in the angle, four hundred cubi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took all the gold and silver and all the vessels which were in the house of the Lord, under the care of Obed-edom, and all the wealth from the king’s house, as well as those whose lives would be the price of broken faith, and went back to Samar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maziah, son of Joash, king of Judah, went on living for fifteen years after the death of Joash, the son of Jehoahaz, king of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Amaziah, first and last, are they not recorded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from the time when Amaziah gave up worshipping the Lord, they made secret designs against him in Jerusalem; and he went in flight to Lachish: but they sent to Lachish after him and put him to death the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took his body on horseback and put it into the earth with his fathers in the town of Dav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ll the people of Judah took Uzziah, who was sixteen years old, and made him king in place of his father Amaz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the builder of Eloth, which he got back for Judah after the death of the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zziah was sixteen years old when he became king, and he was ruling in Jerusalem for fifty-two years; his mother’s name was Jechiliah of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id what was right in the eyes of the Lord, as his father Amaziah had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gave himself to searching after God in the days of Zechariah, who made men wise in the fear of God; and as long as he was true to the Lord, God made things go well fo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ent out and made war against the Philistines, pulling down the walls of Gath and Jabneh and Ashdod, and building towns in the country round Ashdod and among the Philisti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d gave him help against the Philistines, and against the Arabians living in Gur-baal, and against the Meun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Ammonites gave offerings to Uzziah: and news of him went out as far as the limit of Egypt; for he became very great in pow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zziah made towers in Jerusalem, at the doorway in the angle and at the doorway in the valley and at the turn of the wall, arming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put up towers in the waste land and made places for storing water, for he had much cattle, in the low hills and in the table land; and he had farmers and vine-keepers in the mountains and in the fertile land, for he was a lover of farm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addition, Uzziah had an army of fighting-men who went out to war in bands, as they had been listed by Jeiel the scribe and Maaseiah the ruler, under the authority of Hananiah, one of the king’s cap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eads of families, the strong men of war, were two thousand, six hund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under their orders was a trained army of three hundred and seven thousand, five hundred, of great strength in war, helping the king against any who came agains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Uzziah had all these forces armed with body-covers and spears and head-covers and coats of metal and bows and stones for sending from leather b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Jerusalem he made machines, the invention of expert men, to be placed on the towers and angles of the walls for sending arrows and great stones. And his name was honoured far and wide; for he was greatly helped till he was st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 had become strong, his heart was lifted up in pride, causing his destruction; and he did evil against the Lord his God; for he went into the Temple of the Lord for the purpose of burning perfumes on the altar of perfum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zariah the priest went in after him, with eighty of the Lord’s priests, who were strong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made protests to Uzziah the king, and said to him, The burning of perfumes, Uzziah, is not your business but that of the priests, the sons of Aaron, who have been made holy for this work: go out of the holy place, for you have done wrong, and it will not be to your honour before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Uzziah was angry; and he had in his hand a vessel for burning perfume; and while his wrath was bitter against the priests, the mark of the leper’s disease came out on his brow, before the eyes of the priests in the house of the Lord by the altar of perfum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zariah, the chief priest, and all the priests, looking at him, saw the mark of the leper on his brow, and they sent him out quickly and he himself went out straight away, for the Lord’s punishment had come o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King Uzziah was a leper till the day of his death, living separately in his private house; for he was cut off from the house of God; and Jotham his son was ruling over his house, judging the people of the l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rest of the acts of Uzziah, first and last, were recorded by Isaiah the prophet, the son of Amoz.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Uzziah went to rest with his fathers; and they put his body into the earth in the field used for the resting-place of the kings, for they said, He is a leper: and Jotham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tham was twenty-five years old when he became king; and he was ruling in Jerusalem for sixteen years; and his mother’s name was Jerushah, the daughter of Zado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as his father Uzziah had done; but he did not go into the Temple of the Lord. And the people still went on in their evil w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ut up the higher doorway of the house of the Lord, and did much building on the wall of the Oph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addition, he made towns in the hill-country of Judah, and strong buildings and towers in the woodl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ent to war with the king of the children of Ammon and overcame them. That year, the children of Ammon gave him a hundred talents of silver, and ten thousand measures of grain and ten thousand measures of barley. And the children of Ammon gave him the same amount the second year and the thi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Jotham became strong, because in all his ways he made the Lord his gui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 rest of the acts of Jotham, and all his wars and his ways, are recorded in the book of the kings of Israel and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twenty-five years old when he became king, and he was ruling in Jerusalem for sixteen y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otham went to rest with his fathers, and they put his body into the earth in the town of David; and Ahaz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az was twenty years old when he became king, and he was ruling in Jerusalem for sixteen years; he did not do what was right in the eyes of the Lord, like David his f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went in the ways of the kings of Israel and made images of metal for the Ba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 than this, he had offerings burned in the valley of the son of Hinnom, and made his children go through fire, copying the disgusting ways of the nations whom the Lord had sent out of the land before the children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made offerings and had perfumes burned in the high places and on the hills and under every green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Lord his God gave him up into the hands of the king of Aram; and they overcame him, and took away a great number of his people as prisoners to Damascus. Then he was given into the hands of the king of Israel, who sent great destruction 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Pekah, the son of Remaliah, in one day put to death a hundred and twenty thousand men of Judah, all of them good fighting-men; because they had given up the Lord, the God of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Zichri, a great fighting-man of Ephraim, put to death Maaseiah, the king’s son, and Azrikam, the controller of his house, and Elkanah, who was second in authority to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children of Israel took away as prisoners from their brothers, two hundred thousand, women and sons and daughters, and a great store of their goods, and took them to Sama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 prophet of the Lord was there, named Oded; and he went out in front of the army which was coming into Samaria and said to them, Truly, because the Lord, the God of your fathers, was angry with Judah, he gave them up into your hands, and you have put them to death in an outburst of wrath stretching up to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your purpose is to keep the children of Judah and Jerusalem as men-servants and women-servants under your yoke: but are there no sins against the Lord your God to be seen among your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give ear to me, and send back the prisoners whom you have taken from your brothers: for the wrath of the Lord is burning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certain of the heads of the children of Ephraim, Azariah, the son of Johanan, Berechiah, the son of Meshillemoth Jehizkiah, the son of Shallum, and Amasa the son of Hadlai, put themselves against those who had come from the w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to them, You are not to let these prisoners come here; for what you are designing to do will be a cause of sin against the Lord to us, making even greater our sin and our wrongdoing, which now are great enough, and his wrath is burning against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armed men gave up the prisoners and the goods they had taken to the heads and the meeting of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se men who have been named went up and took the prisoners, clothing those among them who were uncovered, with things from the goods which had been taken in the war, and putting robes on them and shoes on their feet; and they gave them food and drink and oil for their bodies, and seating all the feeble among them on asses, they took them to Jericho, the town of palm-trees, to their people, and then went back to Sama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King Ahaz sent for help to the king of Assyr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Edomites had come again, attacking Judah and taking away prison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Philistines, forcing their way into the towns of the lowlands and the south of Judah, had taken Beth-shemesh and Aijalon and Gederoth and Soco, with their daughter-towns, as well as Timnah and Gimzo and their daughter-towns, and were living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ord made Judah low, because of Ahaz, king of Israel; for he had given up all self-control in Judah, sinning greatly against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iglath-pileser, king of Assyria, came to him, but was a cause of trouble and not of strength to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haz took a part of the wealth from the house of the Lord, and from the house of the king and of the great men, and gave it to the king of Assyria; but it was no help to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n the time of his trouble, this same King Ahaz did even more evil against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made offerings to the gods of Damascus, who were attacking him, and said, Because the gods of the kings of Aram are giving them help, I will make offerings to them so that they may give me help. But they were the cause of his downfall, and of that of all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haz got together the vessels of the house of God, cutting up all the vessels of the house of God, and shutting the doors of the Lord’s house; and he made altars in every part of Jerusal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every town of Judah he made high places where perfumes were burned to other gods, awaking the wrath of the Lord, the God of his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his acts and all his ways, first and last, are recorded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haz went to rest with his fathers, and they put his body into the earth in Jerusalem; but they did not put him in the resting-place of the kings of Israel: and Hezekiah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became king when he was twenty-five years old; and he was king in Jerusalem for twenty-nine years; and his mother’s name was Abijah, the daughter of Zechar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as his father David had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his rule, in the first month, opening the doors of the Lord’s house, he made them st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ent for the priests and the Levites, and got them together in the wide place on the east si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to them, Give ear to me, O Levites: now make yourselves holy, and make holy the house of the Lord, the God of your fathers, and take away everything unclean from the holy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our fathers have done evil, sinning in the eyes of the Lord our God, and have given him up, turning away their faces from the house of the Lord, and turning their backs 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doors of his house have been shut and the lights put out; no perfumes have been burned or offerings made to the God of Israel in his holy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 the wrath of the Lord has come on Judah and Jerusalem, and he has given them up to be a cause of fear and wonder and shame, as your eyes have se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ee, our fathers have been put to death with the sword, and our sons and daughters and wives have been taken away prisoners because of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t is my purpose to make an agreement with the Lord, the God of Israel, so that the heat of his wrath may be turned away from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s, take care now: for you have been marked out by the Lord to come before him and to be his servants, burning offerings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evites took their places; Mahath, the son of Amasai, and Joel, the son of Azariah, among the Kohathites; and of the sons of Merari, Kish, the son of Abdi, and Azariah, the son of Jehallelel; and of the Gershonites, Joah, the son of Zimmah, and Eden, the son of Jo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f the sons of Elizaphan, Shimri and Jeuel; and of the sons of Asaph, Zechariah and Mattani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f the sons of Heman, Jehuel and Shimei; and of the sons of Jeduthun, Shemaiah and Uzzi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got their brothers together and made themselves holy, and went in, as the king had said by the word of the Lord, to make the house of the Lord cle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priests went into the inner part of the house of the Lord to make it clean, and everything unclean which was to be seen in the Temple of the Lord they took out into the outer square of the Lord’s house, and the Levites got it together and took it away to the stream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 the first day of the first month the work of making the house holy was started, and on the eighth day they came to the covered way of the Lord; in eight days they made the Lord’s house holy, and on the sixteenth day of the first month the work was d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went in to King Hezekiah and said, We have made all the house of the Lord clean, as well as the altar of burned offerings with all its vessels, and the table for the holy bread, with all its vesse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l the vessels which were turned out by King Ahaz in his sin while he was king, we have put in order and made holy, and now they are in their places before the alt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zekiah the king got up early, and got together the great men of the town, and went up 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took with them seven oxen and seven male sheep and seven lambs and seven he-goats as a sin-offering for the kingdom and for the holy house and for Judah. And he gave orders to the sons of Aaron, the priests, that these were to be offered on the altar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put the oxen to death and their blood was given to the priests to be drained out against the altar; then they put the male sheep to death, draining out their blood against the altar, and they put the lambs to death, draining out their blood against the alt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y took the he-goats for the sin-offering, placing them before the king and the meeting of the people, and they put their hands on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priests put them to death, and made a sin-offering with their blood on the altar, to take away the sin of all Israel: for the king gave orders that the burned offering and the sin-offering were for all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put the Levites in their places in the house of the Lord, with brass and corded instruments of music as ordered by David and Gad, the king’s seer, and Nathan the prophet: for the order was the Lord’s, given by his prophe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 Levites took their places with David’s instruments, and the priests with their hor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zekiah gave the word for the burned offering to be offered on the altar. And when the burned offering was started, then the song of the Lord was started, with the blowing of horns and with all the instruments of David, king of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ll the people gave worship, to the sound of songs and the blowing of horns; and this went on till the burned offering was end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t the end of the offering, the king and all who were present with him gave worship with bent hea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King Hezekiah and the captains gave orders to the Levites to give praise to God in the words of David and Asaph the seer. And they made songs of praise with joy, and with bent heads gave worshi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zekiah made answer and said, Now that you have given yourselves to the Lord, come near and take offerings and praise-offerings into the house of the Lord. So all the people took in offerings and praise-offerings: and those whose hearts were moved, took in burned offerin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number of burned offerings which the people took in was seventy oxen, a hundred male sheep, and two hundred lambs: all these were for burned offerings to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holy things were six hundred oxen and three thousand sh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 were not enough priests for the work of cutting up all the burned offerings; so their brothers the Levites gave them help till the work was done and the priests had made themselves holy: for the Levites were more upright in heart to make themselves holy than the pries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re was a great amount of burned offerings, with the fat of the peace-offerings and the drink offerings for every burned offering. So the work of the Lord’s house was put in ord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zekiah and all the people were full of joy, because God had made the people ready: for the thing was done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zekiah sent word to all Israel and Judah, and sent letters to Ephraim and Manasseh, requesting them to come to the house of the Lord at Jerusalem, to keep the Passover to the Lord, the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king, after discussion with his chiefs and all the body of the people in Jerusalem, had made a decision to keep the Passover in the second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was not possible to keep it at that time, because not enough priests had made themselves holy, and the people had not come together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thing was right in the eyes of the king and all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t was ordered that word was to be sent out through all Israel, from Beer-sheba to Dan, that they were to come to keep the Passover to the Lord, the God of Israel, at Jerusalem: because they had not kept it in great numbers in agreement with the la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runners went with letters from the king and his chiefs through all Israel and Judah, by the order of the king, saying, O children of Israel, come back again to the Lord, the God of Abraham, Isaac, and Israel, so that he may come again to that small band of you which has been kept safe out of the hands of the kings of Assyr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like your fathers and your brothers, who were sinners against the Lord, the God of their fathers, so that he made them a cause of fear, as you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do not be hard-hearted, as your fathers were; but give yourselves to the Lord, and come into his holy place, which he has made his for ever, and be the servants of the Lord your God, so that the heat of his wrath may be turned away from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you come back to the Lord, those who took away your brothers and your children will have pity on them, and let them come back to this land: for the Lord your God is full of grace and mercy, and his face will not be turned away from you if you come back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runners went from town to town through all the country of Ephraim and Manasseh as far as Zebulun: but they were laughed at and made sport 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ever, some of Asher and Manasseh and Zebulun put away their pride and came to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Judah the power of God gave them one heart to do the orders of the king and the captains, which were taken as the word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 very great number of people came together at Jerusalem to keep the feast of unleavened bread in the second mon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got to work and took away all the altars in Jerusalem, and they put all the vessels for burning perfumes into the stream Kid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on the fourteenth day of the second month they put the Passover lambs to death: and the priests and the Levites were shamed, and made themselves holy and took burned offerings into the hous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took their places in their right order, as it was ordered in the law of Moses, the man of God: the priests draining out on the altar the blood given them by the Levi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 were still a number of the people there who had not made themselves holy: so the Levites had to put Passover lambs to death for those who were not clean, to make them holy to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 great number of the people from Ephraim and Manasseh, Issachar and Zebulun, had not made themselves clean, but they took the Passover meal, though not in the right way. For Hezekiah had made prayer for them, saying, May the good Lord have mercy on every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with all his heart, is turned to God the Lord, the God of his fathers, even if he has not been made clean after the rules of the holy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ord gave ear to Hezekiah, and made the people we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 children of Israel who were present in Jerusalem kept the feast of unleavened bread for seven days with great joy: and the Levites and the priests gave praise to the Lord day by day, making melody to the Lord with loud instrume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zekiah said kind words to the Levites who were expert in the ordering of the worship of the Lord: so they kept the feast for seven days, offering peace-offerings and praising the Lord, the God of their fath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y the desire of all the people, the feast went on for another seven days, and they kept the seven days with jo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zekiah, king of Judah, gave to the people for offerings, a thousand oxen and seven thousand sheep; and the rulers gave a thousand oxen and ten thousand sheep; and a great number of priests made themselves ho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ll the people of Judah, with the priests and the Levites, and those who had come from Israel, and men from other lands who had come from Israel or who were living in Judah, were glad with great jo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re was great joy in Jerusalem: for nothing like this had been seen in Jerusalem from the time of Solomon, the son of David, king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priests and the Levites gave the people a blessing: and the voice of their prayer went up to the holy place of God in heav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all this was over, all the men of Israel who were present went out into the towns of Judah, causing the stone pillars to be broken up and the wood pillars to be cut down, pulling down the high places and the altars in all Judah and Benjamin, as well as in Ephraim and Manasseh, till all were gone. Then all the children of Israel went back to their towns, every man to his proper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zekiah put in order the divisions of the priests and Levites, every man in his division, in relation to his work, for the burned offerings and peace-offerings, and for the ordering of worship and for giving praise at the doors of the Lord’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gave the king’s part of his private property for the burned offerings, that is, for the morning and evening offerings, and the offerings for the Sabbath and the new moons and the regular feasts, as it is recorded in the law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addition, he gave orders to the people of Jerusalem to give to the priests and Levites that part which was theirs by right, so that they might be strong in keeping the law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 order was made public, straight away the children of Israel gave, in great amounts, the first-fruits of their grain and wine and oil and honey, and of the produce of their fields; and they took in a tenth part of everything, a great st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children of Israel and Judah, who were living in the towns of Judah came with the tenth part of their oxen and sheep, and a tenth of all the holy things which were to be given to the Lord their God, and put them in great mas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store of things was put down in the third month, and in the seventh month the masses were comple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zekiah and the rulers came and saw all the store of goods, they gave praise to the Lord and to his people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zekiah put questions to the priests and Levites about the store of go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zariah, the chief priest, of the family of Zadok, said in answer, From the time when the people first came with their offerings into the house of the Lord, we have had food enough, and more than enough: for the blessing of the Lord is on his people; and there is this great store which has not been u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zekiah said that store-rooms were to be made ready in the house of the Lord; and this was d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em they put all the offerings and the tenths and the holy things, keeping nothing back, and over them was Conaniah the Levite, with Shimei his brother second to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hiel and Azaziah and Nahath and Asahel and Jerimoth and Jozabad and Eliel and Ismachiah and Mahath and Benaiah were overseers, under the directions of Conaniah and Shimei his brother, by the order of Hezekiah the king and Azariah, the ruler of the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Kore, the son of Imnah the Levite, the keeper of the east door, had control of the offerings freely given to God, and the distribution of the offerings of the Lord and the most holy th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under him were Eden and Miniamin and Jeshua and Shemaiah and Amariah and Shecaniah, in the towns of the priests, who were made responsible for giving it to all their brothers, by divisions, to small and gre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well as to all the males, of three years old and over, listed by their families, who went into the house of the Lord to do what was needed day by day, for their special work with their divis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families of the priests were listed by their fathers’ names, but the Levites, of twenty years old and over, were listed in relation to their work in their divi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e lists were all their little ones and their wives and their sons and daughters, through all the people: they made themselves holy in the positions which they were gi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s for the sons of Aaron, the priests, living in the country on the outskirts of their towns, every different town there were men, marked out by name, to give their part of the goods to all the males among the priests, and to all who were listed among the Levi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Hezekiah did through all Judah; he did what was good and right and true before the Lord his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for everything he undertook, in connection with the work of the house of God and his law and orders, he got directions from God and did it with serious purpose; and things went well fo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and this true-hearted work, Sennacherib, king of Assyria, came into Judah, and put his army in position before the walled towns of Judah, designing to make his way into them by for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zekiah saw that Sennacherib had come for the purpose of fighting agains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k up with his rulers and men of war the question of stopping up the water-springs outside the town; and they gave him their supp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got together a great number of people, and had all the water-springs and the stream flowing through the land stopped up, saying, Why let the kings of Assyria come and have much w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took heart, building up the wall where it was broken down, and making its towers higher, and building another wall outside; and he made strong the Millo in the town of David, and got together a great store of all sorts of instruments of w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put war chiefs over the people, and sent for them all to come together to him in the wide place at the doorway into the town, and to give them heart he said 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rong and take heart; have no fear, and do not be troubled on account of the king of Assyria and all the great army with him: for there is a greater with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him is an arm of flesh; but we have the Lord our God, helping us and fighting for us. And the people put their faith in what Hezekiah, king of Judah, s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Sennacherib, king of Assyria, sent his servants to Jerusalem (at that time he was stationed with all his army in front of Lachish), to say to Hezekiah and all the men of Judah in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nnacherib, king of Assyria, says, In what are you placing your hope, waiting here in the walled town of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it not Hezekiah who has got you to do it, causing your death from need of food and water, by saying, The Lord our God will give us salvation out of the hands of the king of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s not this same Hezekiah taken away his high places and his altars, saying to Judah and Jerusalem, Give worship before one altar only, burning offerings o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ve you no knowledge of what I and my fathers have done to all the peoples of every land? were the gods of the nations of those lands able to keep their land from falling into my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as there among all the gods of those nations, which my fathers put to destruction, who was able to keep his people safe from my hands? and is it possible that your God will keep you safe from my h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do not be tricked by Hezekiah or let him get you to do this, and do not put any faith in what he says: for no god of any nation or kingdom has been able to keep his people safe from my hands, or the hands of my fathers: how much less will your God keep you safe from my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servants said even more against the Lord God and against his servant Hezek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ent letters, in addition, to put shame on the Lord, the God of Israel, and to say evil against him, saying, As the gods of the nations of other lands have not been able to keep their people safe from my hands, no more will the God of Hezekiah keep his people safe from my han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se things they said, crying out with a loud voice in the Jews’ language, to the people of Jerusalem who were on the wall, with the purpose of troubling them and putting fear into them, so that they might take the to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alking of the God of Jerusalem as if he was like the gods of the peoples of the earth, the work of men’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zekiah the king, and Isaiah the prophet, the son of Amoz, made prayer because of this, crying out to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ent an angel who put to death all the men of war and the chiefs and the captains in the army of the king of Assyria. So he went back to his country in shame. And when he came into the house of his god, his sons, the offspring of his body, put him to death there with the sw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Lord gave Hezekiah and the people of Jerusalem salvation from the power of Sennacherib, the king of Assyria, and from all others, giving them rest on every sid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great numbers came to Jerusalem with offerings for the Lord, and things of great price for Hezekiah, king of Judah: so that he was honoured among all nations from that ti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ose days Hezekiah was ill and near death; and he made prayer to the Lord, and the Lord in answer gave him a sig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zekiah did not do as had been done to him; for his heart was lifted up in pride; and so wrath came on him and on Judah and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n, Hezekiah, in sorrow for what he had done, put away his pride; and he and all Jerusalem made themselves low, so that the wrath of the Lord did not come on them in Hezekiah’s life-ti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zekiah had very great wealth and honour; and he made himself store-houses for his gold and silver and jewels and spices, and for body-covers and all sorts of beautiful vessel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tore-houses for the produce of grain and wine and oil; and buildings for all sorts of beasts and flock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made towns for himself, and got together much property in flocks and herds: for God had given him great weal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t was Hezekiah who had the higher spring of the water of Gihon stopped, and the water taken down on the west side of the town of David. In everything he undertook, Hezekiah did w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owever, in the business of the representatives sent by the rulers of Babylon to get news of the wonder which had taken place in the land, God gave up guiding him, testing him to see what was in his hear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rest of the acts of Hezekiah, and the good he did, are recorded in the vision of Isaiah the prophet, the son of Amoz, and in the book of the kings of Judah and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Hezekiah went to rest with his fathers, and they put his body into the higher part of the resting-places of the sons of David: and all Judah and the people of Jerusalem gave him honour at his death. And Manasseh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asseh was twelve years old when he became king, and he was ruling for fifty-five years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evil in the eyes of the Lord, copying the disgusting ways of the nations whom the Lord had sent out of the land before the children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put up again the high places which had been pulled down by his father Hezekiah; and he made altars for the Baals, and pillars of wood, and was a worshipper and servant of all the stars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made altars in the house of the Lord, of which the Lord had said, In Jerusalem will my name be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made altars for all the stars of heaven in the two outer squares of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 than this, he made his children go through the fire in the valley of the son of Hinnom; and he made use of secret arts, and signs for reading the future, and unnatural powers, and gave positions to those who had control of spirits and to wonder-workers: he did much evil in the eyes of the Lord, moving him to wr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put the image he had made in the house of God, the house of which God had said to David and to Solomon his son, In this house, and in Jerusalem, the town which I have made mine out of all the tribes of Israel, will I put my name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ever again will I let the feet of Israel be moved out of the land which I have given to their fathers; if only they will take care to do all my orders, even all the law and the orders and the rules given to them by M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anasseh made Judah and the people of Jerusalem go out of the true way, so that they did more evil than those nations whom the Lord gave up to destruction before the children of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word of the Lord came to Manasseh and his people, but they gave no atten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ord sent against them the captains of the army of Assyria, who made Manasseh a prisoner and took him away in chains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crying out to the Lord his God in his trouble, he made himself low before the God of his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ade prayer to him; and in answer to his prayer God let him come back to Jerusalem and to his kingdom. Then Manasseh was certain that the Lord was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 this he made an outer wall for the town of David, on the west side of Gihon in the valley, as far as the way into the town by the fish doorway; and he put a very high wall round the Ophel; and he put captains of the army in all the walled towns of Juda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ook away the strange gods and the image out of the house of the Lord, and all the altars he had put up on the hill of the Lord’s house and in Jerusalem, and put them out of the tow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put the altar of the Lord in order, offering peace-offerings and praise-offerings on it, and said that all Judah were to be servants of the Lord, the God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ever, the people still made offerings in the high places, but only to the Lord thei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rest of the acts of Manasseh, and his prayer to his God, and the words which the seers said to him in the name of the Lord, the God of Israel, are recorded among the acts of the kings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prayer which he made to God, and how God gave him an answer, and all his sin and his wrongdoing, and the places where he made high places and put up pillars of wood and images, before he put away his pride, are recorded in the history of the se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anasseh went to rest with his fathers, and they put his body to rest in his house, and Amon his son became king in his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mon was twenty-two years old when he became king; and he was ruling for two years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id evil in the eyes of the Lord, as Manasseh his father had done; and Amon made offerings to all the images which his father Manasseh had made, and was their serva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did not make himself low before the Lord, as his father Manasseh had done, but went on sinning more and mo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is servants made a secret design against him, and put him to death in his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people of the land put to death all those who had taken part in the design against King Amon, and made his son Josiah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was eight years old when he became king; he was ruling in Jerusalem for thirty-one ye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id what was right in the eyes of the Lord, walking in the ways of his father David, without turning to the right hand or to the lef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eighth year of his rule, while he was still young, his heart was first turned to the God of his father David; and in the twelfth year he undertook the clearing away of all the high places and the pillars and the images of wood and metal from Judah and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d the altars of the Baals broken down, while he himself was present; and the sun-images which were placed on high over them he had cut down; and the pillars of wood and the metal images he had broken up and crushed to dust, dropping the dust over the resting-places of the dead who had made offerings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had the bones of the priests burned on their altars, and so he made Judah and Jerusalem cle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all the towns of Manasseh and Ephraim and Simeon as far as Naphtali, he made waste their houses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d the altars and the pillars of wood pulled down and the images crushed to dust, and all the sun-images cut down, through all the land of Israel, and then he went back to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eighteenth year of his rule, when the land and the house had been made clean, he sent Shaphan, the son of Azaliah, and Maaseiah, the ruler of the town, and Joah, the son of Joahaz, the recorder, to make good what was damaged in the house of the Lord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came to Hilkiah, the chief priest, and gave him all the money which had been taken into the house of God, which the Levites, the keepers of the door, had got from Manasseh and Ephraim and those of Israel who had not been taken away as prisoners, and from all Judah and Benjamin and the people of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gave it to the overseers of the work of the Lord’s house, and the overseers gave it to the workmen working in the house, for building it up and making good what was damag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o the woodworkers and builders to get cut stone and wood for joining the structure together and for making boards for the houses which the kings of Judah had given up to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men did the work well; and those who had authority over them were Jahath and Obadiah, Levites of the sons of Merari, and Zechariah and Meshullam, of the sons of the Kohathites, who were to be responsible for seeing that the work was done; and others of the Levites, who were expert with instruments of music,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d authority over the transport workers, giving directions to all who were doing any sort of work; and among the Levites there were scribes and overseers and door-keep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y were taking out the money which had come into the Lord’s house, Hilkiah the priest came across the book of the law of the Lord, which he had given by the mouth of M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ilkiah said to Shaphan the scribe, I have made discovery of the book of the law in the house of the Lord. And Hilkiah gave the book to Shap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phan took the book to the king; and he gave him an account of what had been done, saying, Your servants are doing all they have been given to 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taken out all the money which was in the Lord’s house and have given it to the overseers and to the work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haphan the scribe said to the king, Hilkiah the priest has given me a book; and he made a start at reading some of it to the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king, hearing the words of the law, took his robe in his hands, violently parting it as a sign of his grie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gave orders to Hilkiah and to Ahikam, the son of Shaphan, and Abdon, the son of Micah, and Shaphan the scribe and Asaiah, the king’s servant,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 and get directions from the Lord for me and for those who are still in Israel and for Judah, about the words of this book which has come to light; for great is the wrath of the Lord which has been let loose on us, because our fathers have not kept the word of the Lord or done what is recorded in this boo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ilkiah, and those whom the king sent, went to Huldah the woman prophet, the wife of Shallum, the son of Tokhath, the son of Hasrah, the keeper of the robes (now she was living in Jerusalem, in the second part of the town); and they had talk with her about this th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he said to them, The Lord, the God of Israel, has said, Say to the man who sent you to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se are the words of the Lord: See, I will send evil on this place and on its people, even all the curses in the book which they have been reading before the king of Jud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have given me up, burning offerings to other gods and moving me to wrath by all the works of their hands; so my wrath is let loose on this place and will not be put ou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o the king of Judah who sent you to get directions from the Lord, say, This is what the Lord, the God of Israel, has said: Because you have given ear to my wor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r heart was soft, and you made yourself low before God, on hearing his words about this place and its people, and with weeping and signs of grief have made yourself low before me, I have given ear to you, says the Lord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ee, I will let you go to your fathers, and be put in your last resting-place in peace, and your eyes will not see all the evil which I will send on this place and on its people. So they took this news back to the k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king sent and got together all the responsible men of Judah and of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king went up to the house of the Lord, with all the men of Judah and the people of Jerusalem, and the priests and the Levites and all the people, small and great; and they were present at his reading of the book of the law which had come to light in the house of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king, taking his place by the pillar, made an agreement before the Lord, to go in the way of the Lord, and to keep his orders and his decisions and his rules with all his heart and with all his soul, and to keep the words of the agreement recorded in this boo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made all the people in Jerusalem and Benjamin give their word to keep it. And the people of Jerusalem kept the agreement of God, the God of thei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osiah took away all the disgusting things out of all the lands of the children of Israel, and made all who were in Israel servants of the Lord their God. And as long as he was living they were true to the Lord, the God of their fath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siah kept a Passover to the Lord in Jerusalem; on the fourteenth day of the first month they put the Passover lamb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gave the priests their places, making them strong for the work of the hous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 Levites, the teachers of all Israel, who were holy to the Lord, See, the holy ark is in the house which Solomon, the son of David, king of Israel, made; it will no longer have to be transported on your backs: now be the servants of the Lord your God and his peopl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ake yourselves ready in your divisions, by your families, as it is ordered in the writings of David, king of Israel, and of Solomon his s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ake your positions in the holy place, grouped in the families of your brothers, the children of the people, and for every division let there be a part of a family of the Levi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put the Passover lamb to death, and make yourselves holy, and make it ready for your brothers, so that the orders given by the Lord through Moses may be d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osiah gave lambs and goats from the flock as Passover offerings for all the people who were present, to the number of thirty thousand, and three thousand oxen: these were from the king’s private proper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captains freely gave an offering to the people, the priests, and the Levites. Hilkiah and Zechariah and Jehiel, the rulers of the house of God, gave to the priests for the Passover offerings two thousand, six hundred small cattle and three hundred ox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Conaniah and Shemaiah and Nethanel, his brothers, and Hashabiah and Jeiel and Jozabad, the chiefs of the Levites, gave to the Levites for the Passover offerings five thousand small cattle and five hundred ox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everything was made ready and the priests took their places with the Levites in their divisions, as the king had sai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put the Passover lambs to death, the blood being drained out by the priests when it was given to them, and the Levites did the skin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took away the burned offerings, so that they might give them to be offered to the Lord for the divisions of the families of the people, as it is recorded in the book of Moses. And they did the same with the ox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assover lamb was cooked over the fire, as it says in the law; and the holy offerings were cooked in pots and basins and vessels, and taken quickly to all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fter that, they made ready for themselves and for the priests; for the priests, the sons of Aaron, were offering the burned offerings and the fat till night; so the Levites made ready what was needed for themselves and for the priests, the sons of Aa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ons of Asaph, the makers of melody, were in their places, as ordered by David and Asaph and Heman and Jeduthun, the king’s seer; and the door-keepers were stationed at every door: there was no need for them to go away from their places, for their brothers the Levites made ready fo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everything needed for the worship of the Lord was made ready that same day, for the keeping of the Passover and the offering of burned offerings on the altar of the Lord, as King Josiah had given ord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ll the children of Israel who were present kept the Passover and the feast of unleavened bread at that time for seven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Passover like it had been kept in Israel from the days of Samuel the prophet; and not one of the kings of Israel had ever kept a Passover like the one kept by Josiah and the priests and the Levites and all those of Judah and Israel who were present, and the people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eighteenth year of the rule of Josiah this Passover was ke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all this, and after Josiah had put the house in order, Neco, king of Egypt, went up to make war at Carchemish by the river Euphrates; and Josiah went out against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sent representatives to him, saying, What have I to do with you, O king of Judah? I have not come against you this day, but against those with whom I am at war; and God has given me orders to go forward quickly: keep out of God’s way, for he is with me, or he will send destruction on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ever, Josiah would not go back; but keeping to his purpose of fighting against him, and giving no attention to the words of Neco, which came from God, he went forward to the fight in the valley of Megid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bowmen sent their arrows at King Josiah, and the king said to his servants, Take me away, for I am badly wound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his servants took him out of the line of war-carriages, and put him in his second carriage and took him to Jerusalem, where he came to his end, and they put his body in the resting-place of his fathers. And in all Judah and Jerusalem there was great weeping for Josi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remiah made a song of grief for Josiah; and to this day Josiah is named by all the makers of melody, men and women, in their songs of grief; they made it a rule in Israel; and the songs are recorded among the songs of grie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Josiah, and the good he did, in keeping with what is recorded in the law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ll his acts, first and last, are recorded in the book of the kings of Israel and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eople of the land took Jehoahaz, the son of Josiah, and made him king in Jerusalem in place of his f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oahaz was twenty-three years old when he became king; he was ruling in Jerusalem for three month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of Egypt took the kingdom from him in Jerusalem, and put on the land a tax of a hundred talents of silver and a talent of g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king of Egypt made Eliakim his brother king over Judah and Jerusalem, changing his name to Jehoiakim. And Neco took his brother Jehoahaz away to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iakim was twenty-five years old when he became king; he was ruling in Jerusalem for eleven years, and he did evil in the eyes of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buchadnezzar, king of Babylon, came up against him, and took him away in chains to Babyl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ebuchadnezzar took away some of the vessels of the Lord’s house, and put them in the house of his god in Babyl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 rest of the acts of Jehoiakim and the disgusting things he did, and all there is to be said against him, are recorded in the book of the kings of Israel and Judah; and Jehoiachin his son became king in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iachin was eighteen years old when he became king; he was ruling in Jerusalem for three months and ten days, and he did evil in the eyes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spring of the year King Nebuchadnezzar sent and took him away to Babylon, with the beautiful vessels of the house of the Lord, and made Zedekiah, his father’s brother, king over Judah and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Zedekiah was twenty-one years old when he became king; he was ruling in Jerusalem for eleven yea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d evil in the eyes of the Lord, and did not make himself low before Jeremiah the prophet who gave him the word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took up arms against King Nebuchadnezzar, though he had made him take an oath by God; but he made his neck stiff and his heart hard, turning away from the Lord, the God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ore than this, all the great men of Judah and the priests and the people made their sin great, turning to all the disgusting ways of the nations; and they made unclean the house of the Lord which he had made holy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the God of their fathers, sent word to them by his servants, sending early and frequently, because he had pity on his people and on his living-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put shame on the servants of God, making sport of his words and laughing at his prophets, till the wrath of God was moved against his people, till there was no hel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he sent against them the king of the Chaldaeans, who put their young men to death with the sword in the house of their holy place, and had no pity for any, young man or virgin, old man or white-haired: God gave them all into his han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e vessels of the house of God, great and small, and the stored wealth of the Lord’s house and the wealth of the king and his chiefs, he took away to Babyl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house of God was burned and the wall of Jerusalem broken down; all its great houses were burned with fire and all its beautiful vessels given up to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ll who had not come to death by the sword he took away prisoners to Babylon; and they became servants to him and to his sons till the kingdom of Persia came to po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the words of the Lord, which he said by the mouth of Jeremiah, might come true, till the land had had pleasure in her Sabbaths; for as long as she was waste the land kept the Sabbath, till seventy years were comple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n the first year of Cyrus, king of Persia, in order that the words which the Lord had said by the mouth of Jeremiah might come true, the spirit of Cyrus, king of Persia, was moved by the Lord, and he made a public statement and had it given out through all his kingdom and put in writing, say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Cyrus, king of Persia, has said, All the kingdoms of the earth have been given to me by the Lord, the God of heaven; and he has made me responsible for building a house for him in Jerusalem, which is in Judah. Whoever there is among you of all his people, may the Lord his God be with him and let him go up.</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20T12:41:00Z</dcterms:modified>
  <cp:revision>10</cp:revision>
  <dc:subject/>
  <dc:title>2 Chronicles</dc:title>
</cp:coreProperties>
</file>