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THE EPISTLE OF PAUL TO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48"/>
          <w:szCs w:val="48"/>
        </w:rPr>
        <w:t>PHILEMON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28" w:right="1728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>CHAPTER 1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aul, a prisoner of Jesus Christ, and Timothy our brother, to Philemon, our dear helper in the faith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nd to Apphia, our sister, and to Archippus, our brother in God’s army, and to the church in your hous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Grace to you and peace from God our Father and the Lord Jesus Chris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I give praise to God at all times and make prayer for you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earing of the love and the faith which you have to the Lord Jesus and to all the saint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That the faith which you have in common with them may be working with power, in the knowledge of every good thing in you, for Chris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For I had great joy and comfort in your love, because the hearts of the saints have been made strong again through you, broth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nd so, though I might, in the name of Christ, give you orders to do what is right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Still, because of love, in place of an order, I make a request to you, I, Paul, an old man and now a prisoner of Christ Jesu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My request is for my child Onesimus, the child of my chain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Who in the past was of no profit to you, but now is of profit to you and to m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Whom I have sent back to you, him who is my very heart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hough my desire was to keep him with me, to be my servant in the chains of the good news, in your plac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But without your approval I would do nothing; so that your good works might not be forced, but done freely from your hear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For it is possible that for this reason he was parted from you for a time, so that you might have him for eve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No longer as a servant, but more than a servant, a brother, very dear to me specially, but much more to you, in the flesh as well as in the Lor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If then you take me to be your friend and brother, take him in as myself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If he has done you any wrong or is in debt to you for anything, put it to my accoun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I, Paul, writing this myself, say, I will make payment to you: and I do not say to you that you are in debt to me even for your lif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So brother, let me have joy of you in the Lord: give new life to my heart in Chris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Being certain that you will do my desire, I am writing to you, in the knowledge that you will do even more than I sa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And make a room ready for me; for I am hoping that through your prayers I will be given to you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paphras, my brother-prisoner in Christ Jesus, sends you his lov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And so do Mark, Aristarchus, Demas, and Luke, my brother-worker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The grace of our Lord Jesus Christ be with your spirit. So be it.</w:t>
      </w:r>
    </w:p>
    <w:sectPr>
      <w:type w:val="continuous"/>
      <w:pgSz w:w="12240" w:h="15840"/>
      <w:pgMar w:left="1728" w:right="1728" w:gutter="0" w:header="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26:00Z</dcterms:created>
  <dc:creator/>
  <dc:description/>
  <cp:keywords/>
  <dc:language>en-US</dc:language>
  <cp:lastModifiedBy>XP</cp:lastModifiedBy>
  <dcterms:modified xsi:type="dcterms:W3CDTF">2009-06-20T13:47:00Z</dcterms:modified>
  <cp:revision>5</cp:revision>
  <dc:subject/>
  <dc:title>Philemon</dc:title>
</cp:coreProperties>
</file>