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a number of attempts have been made to put together in order an account of those events which took place among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y were handed down to us by those who saw them from the first and were preachers of the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eemed good to me, having made observation, with great care, of the direction of events in their order, to put the facts in writing for you, most noble Theophil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 might have certain knowledge of those things about which you were given teac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s of Herod, king of Judaea, there was a certain priest, by name Zacharias, of the order of Abijah; and he had a wife of the family of Aaron, and her name was Elisab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upright in the eyes of God, keeping all the rules and orders of God, and doing no w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without children, because Elisabeth had never given birth, and they were at that time very 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t came about that in his turn he was acting as priest befor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was the way of the priests, he had to go into the Temple to see to the burning of perfum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people were offering prayers outside, at the time of the burning of perfu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w an angel of the Lord in his place on the right side of the alt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Zacharias was troubled when he saw him, and fear came 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Have no fear, Zacharias, for your prayer has come to the ears of God, and your wife Elisabeth will have a son, and his name will be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be glad and have great delight; and numbers of people will have joy at his bi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in the eyes of the Lord; he will not take wine or strong drink; and he will be full of the Spirit of God from his bi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rough him great numbers of the children of Israel will be turned to the Lord thei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will go before his face in the spirit and power of Elijah, turning the hearts of fathers to their children, and wrongdoers to the way of righteousness; to make ready a people whose hearts have been turned to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Zacharias said to the angel, How may I be certain of this? For I am an old man, and my wife is far on in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answering, said, I am Gabriel, whose place is before God; I have been sent to say these words to you and to give you this good n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see, you will be without voice or language till the day when these things come about, because you had not faith in my words, which will have effect at the right ti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people were waiting for Zacharias and were surprised because he was in the Temple for such a long ti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came out he was not able to say anything, and they saw that he had seen a vision in the Temple; and he was making signs to them without wor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 days of his work in the Temple were ended, he went back to hi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that time, Elisabeth, being certain that she was to become a mother, kept herself from men’s eyes for five months, say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has done this to me, for his eyes were on me, to take away my shame in the eyes of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in the sixth month the angel Gabriel was sent from God to a town in Galilee, named Nazar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who was to be married to a man named Joseph, of the family of David; and the name of the virgin was Ma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angel came in to her and said, Peace be with you, to whom special grace has been given; the Lord is with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she was greatly troubled at his words, and said to herself, What may be the purpose of these wor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angel said to her, Have no fear, Mary, for you have God’s approva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ee, you will give birth to a son, and his name will be Jes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and will be named the Son of the Most High: and the Lord God will give him the kingdom of David, his fa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ill have rule over the house of Jacob for ever, and of his kingdom there will be no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Mary said to the angel, How may this be, because I have had no knowledge of a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angel in answer said to her, The Holy Spirit will come on you, and the power of the Most High will come to rest on you, and so that which will come to birth will be named holy,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ven now Elisabeth, who is of your family, is to be a mother, though she is old: and this is the sixth month with her who was without childr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re is nothing which God is not able to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Mary said: I am the servant of the Lord; may it be to me as you say. And the angel went awa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Mary got up and went quickly into the high lands, to a town of Jud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ent into the house of Zacharias and took Elisabeth in her arm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the voice of Mary came to the ears of Elisabeth, the baby made a sudden move inside her; then Elisabeth was full of the Holy Spir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he said with a loud voice: May blessing be on you among women, and a blessing on the child of your bod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ow is it that the mother of my Lord comes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ruly, when the sound of your voice came to my ears, the baby in my body made a sudden move for jo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appy will she be who had faith that the things which the Lord has said to her will be don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gives glory 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My spirit is glad in God my Saviou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had pity on his servant, though she is poor and lowly placed: and from this hour will all generations give witness to the blessing which has come to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he who is strong has done great things for me; and holy is his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is mercy is for all generations in whom is the fear of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ith his arm he has done acts of power; he has put to flight those who have pride in their heart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s put down kings from their seats, lifting up on high the men of low deg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ose who had no food he made full of good things; the men of wealth he sent away with nothing in their hand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is help he has given to Israel, his servant, so that he might keep in mind his mercy to Abraham and his seed for ever,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s he gave his word to our father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Mary was with her for about three months and then went back to her hous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it was time for Elisabeth to give birth, and she had a son.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it came to the ears of her neighbours and relations that the Lord had been very good to her, and they took part in her joy.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on the eighth day they came to see to the circumcision of the child, and they would have given him the name of Zacharias, his father’s name;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made answer and said, No, his name is Joh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y said, Not one of your relations has that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y made signs to his father, to say what name was to be given to him.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he sent for writing materials and put down: His name is John; and they were all surprise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straight away his mouth was open and his tongue was free and he gave praise to G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fear came on all those who were living round about them: and there was much talk about all these things in all the hill-country of Judae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all who had word of them kept them in their minds and said, What will this child be? For the hand of the Lord was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his father, Zacharias, was full of the Holy Spirit, and with the voice of a prophet said these word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Praise be to the Lord, the God of Israel, for he has come to his people and made them fre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Lifting up a horn of salvation for us in the house of his servant Davi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s he said, by the mouth of his holy prophets, from the earliest time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alvation from those who are against us, and from the hands of those who have hate for u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do acts of mercy to our fathers and to keep in mind his holy word,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e oath which he made to Abraham, our father,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at we, being made free from the fear of those who are against us, might give him worship,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righteousness and holy living before him all our days.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you, child, will be named the prophet of the Most High: you will go before the face of the Lord, to make ready his ways;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give knowledge of salvation to his people, through the forgiveness of sins,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Because of the loving mercies of our God, by which the dawn from heaven has come to u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give light to those in dark places, and in the shade of death, so that our feet may be guided into the way of peace.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And the child became tall, and strong in spirit; and he was living in the waste land till the day when he came before the eyes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in those days that an order went out from Caesar Augustus that there was to be a numbering of all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was the first numbering, which was made when Quirinius was ruler of Sy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men went to be numbered, everyone to his t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seph went up from Galilee, out of the town of Nazareth, into Judaea, to Beth-lehem, the town of David, because he was of the house and family of Dav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put on the list with Mary, his future wife, who was about to become a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ile they were there, the time came for her to give bi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had her first son; and folding him in linen, she put him to rest in the place where the cattle had their food, because there was no room for them in the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 the same country there were keepers of sheep in the fields, watching over their flock b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n angel of the Lord came to them, and the glory of the Lord was shining round about them: and fear came 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angel said, Have no fear; for truly, I give you good news of great joy which will be for all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on this day, in the town of David, a Saviour has come to birth, who is Christ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is the sign to you: you will see a young child folded in linen, in the place where the cattle have their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uddenly there was with the angel a great band of spirits from heaven, giving praise to God, and sa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the earth peace among men with whom he is well plea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angels had gone away from them into heaven, the keepers of the sheep said to one another, Let us go now to Beth-lehem, and see this thing which has come about, which the Lord has made clear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came quickly, and saw Mary and Joseph, and the child in the place where the cattle had their f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saw it, they gave them an account of the things which had been said to them about the chi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ose to whose ears it came were full of wonder at the things said by the keepers of the shee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kept all these words in her heart, and gave much thought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keepers of the sheep went back, giving glory and praise to God for all the things which had come to their ears and which they had seen, as it had been said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after eight days, the time came for his circumcision, he was named Jesus, the name which the angel had given to him before his bi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necessary days for making them clean by the law of Moses had come to an end, they took him to Jerusalem to give him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it says in the law of the Lord, Every mother’s first male child is to be holy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make an offering, as it is ordered in the law of the Lord, of two doves or other young bir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as then in Jerusalem a man whose name was Simeon; and he was an upright man, fearing God and waiting for the comfort of Israel: and the Holy Spirit was 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had knowledge, through the Holy Spirit, that he would not see death till he had seen the Lord’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full of the Spirit he came into the Temple; and when the father and mother came in with the child Jesus, to do with him what was ordered by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he took him in his arms and gave praise to God and sai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you are letting your servant go in peace, O Lord, as you have sai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eyes have seen your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have made ready before the face of all natio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of revelation to the Gentiles, and the glory of your peopl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is father and mother were full of wonder at the things which were said about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imeon gave them his blessing and said to Mary, his mother, See, this child will be the cause of the downfall and the lifting up of great numbers of people in Israel, and he will be a sign against which hard words will be sa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 sword will go through your heart;) so that the secret thoughts of men may come to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was one, Anna, a woman prophet, the daughter of Phanuel, of the family of Asher (she was very old, and after seven years of married lif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he had been a widow for eighty-four years); she was in the Temple at all times, worshipping with prayers and going without food, night and d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coming up at that time, she gave praise to God, talking of him to all those who were waiting for the freeing of Jerusal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had done all the things which were ordered by the law of the Lord, they went back to Galilee, to Nazareth, the town where they were liv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child became tall and strong and full of wisdom, and the grace of God was on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every year his father and mother went to Jerusalem at the feast of the Passo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was twelve years old, they went up, as their way was, to the fea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en the days of the feast came to an end and they were going back, the boy Jesus was still in Jerusalem, but they had no knowledge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in the belief that he was with some of their number, they went a day’s journey; and after looking for him among their relations and frien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eeing that he was not there, they went back to Jerusalem, to make search for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fter three days they came across him in the Temple, seated among the wise men, giving ear to their words and putting questions to the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to whose ears it came were full of wonder at his knowledge and the answers which he ga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they saw him they were surprised, and his mother said to him, Son, why have you done this to us? see, your father and I have been looking for you with sorrow.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to them, Why were you looking for me? was it not clear to you that my right place was in my Father’s hous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is words seemed strange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down with them and came to Nazareth; and did as he was ordered: and his mother kept all these words in he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was increasing in wisdom and in years, and in grace before God and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fteenth year of the rule of Tiberius Caesar, Pontius Pilate being ruler of Judaea, and Herod being king of Galilee, his brother Philip king of the country of Ituraea and Trachonitis, and Lysanias king of Abile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Annas and Caiaphas were high priests, the word of the Lord came to John, the son of Zacharias, in the waste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me into all the country round about Jordan, preaching baptism as a sign of forgiveness of sin for those whose hearts were chang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says in the book of the words of Isaiah the prophet, The voice of one crying in the waste land, Make ready the way of the Lord, make his roads stra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will be lifted up, and all the mountains and hills made low, and the twisted will be made straight, and the rough ways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flesh will see the salvation of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said to the people who went out to him for baptism: You offspring of snakes, at whose word are you going in flight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clear by your acts that your hearts have been changed; and do not say to yourselves, We have Abraham for our father: for I say to you that God is able from these stones to make children of Abrah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even now the axe is put to the root of the trees; and every tree which does not have good fruit will be cut down and put into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eople put questions to him, saying, What have we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made answer and said to them, He who has two coats, let him give to him who has not even one; and he who has food, let him do the s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ax-farmers came to him for baptism and said to him, Master, what have we to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Do not make an attempt to get more money than the right amou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en of the army put questions to him, saying, And what have we to do? And he said to them, Do no violent acts to any man, and do not take anything without right, and let your payment be enough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ile the people were waiting, and all men were questioning in their hearts about John, if he was the Christ or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made answer, saying to them all, Truly, I give you baptism with water, but one is coming who is greater than I, whose shoes I am not good enough to undo: he will give you baptism with the Holy Spirit, and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whose hand is the instrument with which he will make clean his grain; he will put the good grain in his store, but the waste will be burned in the fire which will never be put 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 comforting them with these and other words, he gave the good news to the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erod the king, because John had made a protest on account of Herodias, his brother’s wife, and other evil things which Herod had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d this most evil thing of all, and had John shut up in pri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it came about that when all the people had been given baptism, Jesus, having had baptism with them, was in prayer, when, the heaven being op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Holy Spirit came down in the form of a dove, and a voice came from heaven, saying, You are my dearly loved Son, with whom I am well plea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at this time was about thirty years old, being the son (as it seemed) of Joseph, the son of Hel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chi, the son of Jannai, the son of Josep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s, the son of Amos, the son of Nahum, the son of Esli, the son of Naggai,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s, the son of Semein, the son of Josech, the son of Jod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an, the son of Rhesa, the son of Zerubbabel, the son of Shealtiel, the son of Ner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chi, the son of Addi, the son of Cosam, the son of Elmadam, the son of 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esus, the son of Eliezer, the son of Jorim, the son of Matthat, the son of Levi,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ymeon, the son of Judas, the son of Joseph, the son of Jonam, the son of Eliak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na, the son of Mattatha, the son of Nathan, the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mon, the son of Nahsh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minadab, the son of Arni, the son of Hezron, the son of Perez, the son of Juda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Eber, the son of Shel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el, the son of Cain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 the son of Seth, the son of Adam, the s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full of the Holy Spirit, came back from the Jordan, and was guided by the Spirit in the wast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forty days, being tested by the Evil One. And he had no food in those days; and when they came to an end, he was in need of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Evil One said to him, If you are the Son of God, give orders to this stone to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made answer to him, It has been said in the Writings, Bread is not man’s only ne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took him up and let him see all the kingdoms of the earth in a minute of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Evil One said, I will give you authority over all these, and the glory of them, for it has been given to me, and I give it to anyone at my pl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then you will give worship to me, it will all be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in answer said to him, It has been said in the Writings, Give worship to the Lord your God, and be his servant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took him to Jerusalem and put him on the highest point of the Temple and said to him, If you are the Son of God, let yourself go down from here; for it is said in the Writ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give his angels orders to take care of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their hands they will keep you up, so that your foot may not be crushed against a st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made answer and said to him, It is said in the Writings, You may not put the Lord your God to the te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all these tests were ended the Evil One went away from him for a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came back to Galilee in the power of the Spirit, and the news of him went through all the country round ab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as teaching in their Synagogues and all men gave him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me to Nazareth, where he had been as a child, and he went, as his way was, into the Synagogue on the Sabbath, and got up to give a rea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book of the prophet Isaiah was given to him and, opening the book, he came on the place where it is sa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on me, because I am marked out by him to give good news to the poor; he has sent me to make well those who are broken-hearted; to say that the prisoners will be let go, and the blind will see, and to make the wounded free from their cha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give knowledge that the year of the Lord’s good pleasure is co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hutting the book he gave it back to the servant and took his seat: and the eyes of all in the Synagogue were fixed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said to them, Today this word has come true in your hear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all giving witness, with wonder, to the words of grace which came from his mouth: and they said, Is not this the son of Josep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Without doubt you will say to me, Let the medical man make himself well: the things which to our knowledge were done at Capernaum, do them here in your count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ruly I say to you, No prophet is honoured in his count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uly I say to you, There were a number of widows in Israel in the days of Elijah, when the heaven was shut up for three years and six months and there was no food in the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Elijah was not sent to one of them, but only to Zarephath, in the land of Sidon, to a woman who was a wid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ere a number of lepers in Israel in the time of Elisha the prophet, and not one of them was made clean, but only Naaman the Syri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l who were in the Synagogue were very angry when these things were said to th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got up and took him out of the town to the edge of the mountain on which their town was, so that they might send him down to his dea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came through them and went on his 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down to Capernaum, a town of Galilee; and he was giving them teaching on the Sabb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surprised at his teaching, for his word was with author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re was a man in the Synagogue who had an unclean spirit; and he gave a loud cry and sai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us be! what have we to do with you, Jesus of Nazareth? have you come to put an end to us? I have knowledge who you are, the Holy 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said to him, Be quiet, and come out of him. And when the evil spirit had put him down on the earth in the middle of them, he came out of him, having done him no dam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onder came on them all and they said to one another, What are these words? for with authority and power he gives orders to the evil spirits and they come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re was much talk about him in all the places round ab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got up and went out of the Synagogue and went into the house of Simon. And Simon’s wife’s mother was very ill with a burning heat; and in answer to their prayers for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ent near her, and with a sharp word he gave orders to the disease and it went away from her; and straight away she got up and took care of their nee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t sundown all those who had anyone ill with any sort of disease, took them to him, and he put his hands on every one of them and made them well.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evil spirits came out of a number of them, crying out and saying, You are the Son of God. But he gave them sharp orders not to say a word, because they had knowledge that he was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it was day, he came out and went to a waste place; and great numbers of people came looking for him, and they came to him and would have kept him from going awa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to them, I have to give the good news of the kingdom of God in other towns, because that is why I was se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as teaching in the Synagogues of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that while the people came pushing to be near him, and to have knowledge of the word of God, he was by a wide stretch of water named Gennesar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two boats by the edge of the water, but the fishermen had gone out of them and were washing their n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got into one of the boats, the property of Simon, and made a request to him to go a little way out from the land. And being seated he gave the people teaching from the bo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is talk was ended, he said to Simon, Go out into deep water, and let down your nets for f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imon, answering, said, Master, we were working all night and we took nothing: but at your word I will let down the ne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y had done this, they got such a great number of fish that it seemed as if their nets would be brok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made signs to their friends in the other boat to come to their help. And they came, and the two boats were so full that they were going dow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mon, when he saw it, went down at the knees of Jesus and said, Go away from me, O Lord, for I am a sinn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was full of wonder and so were all those who were with him, at the number of fish which they had ta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were James and John, the sons of Zebedee, who were working with Simon. And Jesus said to Simon, Have no fear; from this time forward you will be a fisher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got their boats to the land, they gave up everything and went afte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about that while he was in one of the towns, there was a leper there: and when he saw Jesus he went down on his face in prayer to him, saying, Lord, if it is your pleasure, you have power to make me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put out his hand to him and said, It is my pleasure; be clean. And straight away his disease went from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gave him orders: Say nothing to any man, but let the priest see you and give an offering so that you may be made clean, as the law of Moses says, and for a witness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ews of him went out all the more, in every direction, and great numbers of people came together to give hearing to his words and to be made well from their disea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went away by himself to a waste place for pray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about that on one of these days he was teaching; and some Pharisees and teachers of the law were seated there, who had come from every town of Galilee and Judaea and from Jerusalem; and the power of the Lord was with him, to make those who were ill free from thei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men had with them, on a bed, a man who was ill, without power of moving; and they made attempts to get him in and put him before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ecause of the mass of people, there was no way to get him in; so they went up on the top of the house and let him down through the roof, on his bed, into the middle in front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eeing their faith he said, Man, you have forgiveness for your si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cribes and Pharisees were having an argument, saying, Who is this, who has no respect for God? who is able to give forgiveness for sins, but God on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who had knowledge of their thoughts, said to them, Why are you reasoning i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the simpler: to say, You have forgiveness for your sins; or to say, Get up and g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so that you may see that on earth the Son of man has authority for the forgiveness of sins, (he said to the man who was ill,) I say to you, Get up, and take up your bed, and go into your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traight away he got up before them, and took up his bed and went away to his house giving praise to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onder overcame them all, and they gave glory to God; and they were full of fear, saying, We have seen strange things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fter these things he went out, and saw Levi, a tax-farmer, seated at the place where taxes were taken, and said to him, Come after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iving up his business, he got up and went after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Levi made a great feast for him in his house: and a great number of tax-farmers and others were seated at table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Pharisees and their scribes made protests against his disciples, saying, Why do you take food and drink with tax-farmers and sinn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sus, answering, said to them, Those who are well have no need of a medical man, but those who are i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have come, not to get the upright, but sinners, so that they may be turned from their sin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aid to him, The disciples of John frequently go without food, and make prayers, and so do the disciples of the Pharisees; but your disciples take food and drin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Are you able to make the friends of the newly-married man go without food when he is with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when he will be taken away from them, and then they will go without fo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in a story, No man takes a bit of cloth from a new coat and puts it on to an old coat, for so the new coat would be damaged and the bit from the new would not go well with the 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 man puts new wine into old wine-skins, for fear that the skins will be burst by the new wine, and the wine be let out, and the skins come to destructi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new wine has to be put into new wine-ski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 man, having had old wine, has any desire for new, for he says, The old is be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that on the Sabbath he was going through the fields of grain, and his disciples took the heads of the grain for food, crushing them in their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some of the Pharisees said, Why do you do what it is not right to do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said, Have you not seen in the Writings what David did when he was in need of food, he, and those who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took for food the holy bread, which only the priests may take, and gave it to those who were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he Son of man is lord even of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came about, on another Sabbath, that he went into the Synagogue and was teaching there. And a man was there whose right hand was d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cribes and Pharisees were watching him to see if he would make him well on the Sabbath, so that they might be able to say something agains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had knowledge of their thoughts; and he said to the man whose hand was dead, Get up and come into the middle. And he got up and came forw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I put the question to you, Is it right to do good on the Sabbath or to do evil? to give life or to take it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ooking round on all of them, he said to him, Put out your hand. And he did so: and his hand was made we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were full of wrath, and were talking together about what they might do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about in those days that he went out to the mountain for prayer; and he was all night in prayer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day came and, turning to his disciples, he made a selection from among them of twelve, to whom he gave the name of Apost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to whom he gave the name of Peter, and Andrew, his brother, and James and John and Philip and Bartholome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tthew and Thomas and James, the son of Alphaeus, and Simon, who was named the Zea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udas, the son of James, and Judas Iscariot, he who was false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down with them to a level place, and a great band of his disciples, and a very great number of people from all Judaea and Jerusalem and from the parts of Tyre and Sidon by the sea, came to give hearing to him, and to be made well from thei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ose who were troubled with unclean spirits were made w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l the people were desiring to be touched by him, for power came from him and made them all 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urning his eyes to his disciples he said, Happy are you who are poor: for the kingdom of God is you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ppy are you who are in need of food now: for you will be made full. Happy are you who are weeping now; for you will be gl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ppy are you, when men have hate for you, and put you away from among them and say angry words to you, turning away in disgust at your name, because of the Son of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in that day, and be lifted up for joy, for your reward in heaven will be great: for their fathers did these same things to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unhappy are you who have wealth: for you have been comforted n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Unhappy are you who are full of food now: for you will be in need. Unhappy are you who are laughing now: for you will be crying in sorr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Unhappy are you when all men give you their approval: for so their fathers did to the false proph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to you who give ear to me, Have love for those who are against you, do good to those who have hate for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Give blessing to those who give you curses, say prayers for those who are cruel to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a man gives you a blow on one side of your face, then let the other side be turned to him; from him who takes away your coat, do not keep back your ro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one who comes with a request, and if a man takes away your property, make no attempt to get it back agai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to others as you would have them do to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love for those who have love for you, what credit is it to you? for even sinners have love for those who have love for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f you do good to those who do good to you, what credit is it to you? for even sinners do the s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f you let those have the use of your money, from whom you are hoping to get it back, what credit is it to you? even sinners do so to sinners, hoping to get back as much as they ga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be loving to those who are against you and do them good, and give them your money, not giving up hope, and your reward will be great and you will be the sons of the Most High: for he is kind to evil men, and to those who have hard heart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full of pity, even as your Father is full of pit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e not judges of others, and you will not be judged: do not give punishment to others, and you will not get punishment yourselves: make others free, and you will be made fre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it will be given to you; good measure, crushed down, full and running over, they will give to you. For in the same measure as you give, it will be given to you agai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gave them teaching in the form of a story, saying, Is it possible for one blind man to be guide to another? will they not go falling together into a ho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disciple is not greater than his master, but everyone whose learning is complete will be like his mast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y do you take note of the grain of dust in your brother’s eye, but take no note of the bit of wood which is in your ey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ow will you say to your brother, Brother, let me take the grain of dust out of your eye, when you yourself do not see the bit of wood in your eye? O false one! first take the wood out of your eye and then you will see clearly to take the dust out of your brother’s ey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no good tree gives bad fruit, and no bad tree gives good fru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very tree is judged by its fruit. Men do not get figs from thorns, or grapes from blackberry plant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ood man, out of the good store of his heart, gives good things; and the evil man, out of his evil store, gives evil: for out of the full store of the heart come the words of the mout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y do you say to me, Lord, Lord, and do not the things which I s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veryone who comes to me and gives ear to my words and does them, I will make clear to you what he is lik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building a house, who went deep and put the base of it on a rock; and when the water came up and the river was driving against that house, it was not moved, because the building was goo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he who gives hearing, without doing, is like a man building a house on the earth without a base for it; and when the force of the river came against it, straight away it came down; and the destruction of that house was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he had come to the end of all his words in the hearing of the people, he went into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captain had a servant who was very dear to him; this servant was ill and near to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news of Jesus came to his ears, he sent to him rulers of the Jews, requesting that he would come and make his servant we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hen they came to Jesus, made their request warmly,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right for you to do this for him, because he is a friend to our nation, and himself has put up a Synagogue for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went with them. And when he was not far from the house, the man sent friends to him, saying, Lord, do not give yourself trouble: for I am not important enough for you to come into my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ad the feeling that I was not even good enough to come to you: but say the word only, and my servant will be we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myself, am a man under authority, having men under me; and I say to this one, Go, and he goes; and to another, Come, and he comes; and to my servant, Do this, and he doe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se things were said to Jesus, he was surprised, and, turning to the mass of people coming after him, said, I have not seen such great faith, no, not in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ose who were sent came back to the house they saw that the servant was we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came about, after a little time, that he went to a town named Nain; and his disciples went with him, and a great number of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he came near the door of the town, a dead man was being taken out, the only son of his mother, who was a widow: and a great number of people from the town were with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Lord saw her, he had pity on her and said to her, Be not s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me near, and put his hand on the stretcher where the dead man was: and those who were moving it came to a stop. And he said, Young man, I say to you, Get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dead man got up, and words came from his lips. And he gave him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ear came on all, and they gave praise to God, saying, A great prophet is among us: and, God has given thought to hi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story about him went through all Judaea and the places round ab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disciples of John gave him an account of all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John sent two of his disciples to the Lord, saying, Are you he who is to come, or are we waiting for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men came to him they said, John the Baptist has sent us to you, saying, Are you he who is to come, or are we waiting for an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at time, he made a number of people free from their diseases and their pains, and from evil spirits; and to others who were blind he gave back the use of thei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nswering them he said, Go back and give news to John of what you have seen, and the things which have come to your ears; the blind now see, those who had no power in their legs are walking, lepers are made clean, those who had no hearing now have their ears open, dead men come to life again, and the poor have the good news given to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 blessing will be on him who has no doubts abou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 men who were sent by John had gone away, he said to the people, about John, What did you go out into the waste land to see? a tall stem moving in the wi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at did you go out to see? a man in soft clothing? See now, those who have beautiful clothing and delicate food are in kings’ hous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at did you go out to see? a prophet? Yes, I say to you, and more than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he of whom it has been said, See, I send my servant before your face, who will make ready your way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say to you, Among all the sons of women, not one is greater than John: but he who is least in the kingdom of God is greater than 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l the people, and the tax-farmers, to whom John had given baptism, when they had knowledge of these things, gave glory to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the teachers of the law were against the purpose of God for themselves, not having had his baptis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comparison am I to make of the men of this generation? what are they lik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children who are seated in the market-place, crying out to one another, and saying, We made music for you, but you did not take part in the dance; we gave cries of sorrow, but you were not sa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came, taking no food or drink, and you say, He has an evil spir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came feasting, and you say, Here is a lover of food and wine, a friend of tax-farmers and sinn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isdom is judged to be right by all her childr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ne of the Pharisees made a request that he would take a meal with him. And he went into the Pharisee’s house and took his seat at the tab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re was a woman in the town who was a sinner; and when she had news that he was a guest in the Pharisee’s house, she took a bottle of perfu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ent in and took her place at the back of him, near his feet, weeping, so that his feet were washed with the drops from her eyes, and with her hair she made them dry, and kissing his feet she put the perfume on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 Pharisee in whose house he was saw it, he said to himself, This man, if he was a prophet, would be conscious what sort of woman this is who has put her hands on him, that she is a sinne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answering, said, Simon, I have something to say to you. And he said, Master, say 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id, Two men were in debt to a certain man of business: one had a debt of five hundred pence, and the other of fif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they were unable to make payment, he made the two of them free of their debts. Which of them, now, will have the greater love for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in answer, said, It seems he whose debt was greater. And he said, Your decision is righ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urning to the woman he said to Simon, You see this woman? I came into your house; you did not give me water for my feet: but she has been washing my feet with the drops from her eyes, and drying them with her hai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did not give me a kiss: but she, from the time when I came in, has gone on kissing my fee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put no oil on my head: but she has put perfume on my fee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so I say to you, She will have forgiveness for her sins which are great in number, because of her great love: but he who has small need of forgiveness gives little lo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You have forgiveness for your sin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ose who were seated at table with him said to themselves, Who is this who even gives forgiveness of sin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said to the woman, By your faith you have salvation; go in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after a short time, that he went through town and country giving the good news of the kingdom of God, and with him were the twel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certain women who had been made free from evil spirits and diseases, Mary named Magdalene, from whom seven evil spirits had gone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anna, the wife of Chuza, Herod’s chief house-servant, and Susanna and a number of others, who gave him of their wealth for his nee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a great number of people came together, and men from every town went out to him, he gave them teaching in the form of a st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ent out to put in seed, and while he was doing it, some was dropped by the wayside and it was crushed under foot, and was taken by the birds of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me went on the rock, and when it came up it became dry and dead because it had no wa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went among thorns, and the thorns came up with it and it had no room for grow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falling on good earth, came up and gave fruit a hundred times as much. And with these words he said in a loud voice, He who has ears, let him give 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is disciples put questions to him about the point of the st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you is given knowledge of the secrets of the kingdom of God; but to the others, they are given in stories, so that seeing, they may not see, and though they give hearing, the sense will not be clear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is is the point of the story: The seed is the word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by the side of the road are those who have given hearing; then the Evil One comes and takes away the word from their hearts, so that they may not have faith and get salv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se on the rock are those who with joy give hearing to the word; but having no root, they have faith for a time, and when the test comes they give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ose which went among thorns are those who have given hearing, and go on their way, but they are overcome by cares and wealth and the pleasures of life, and they give no fru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se in the good earth are those who, having given ear to the word, keep it with a good and true heart, and in quiet strength give fru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man, when the light is lighted, puts a cover over it, or puts it under a bed, but he puts it on its table, so that those who come in may see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nothing is put out of view which will not be made clear, and nothing is secret of which the knowledge will not come to l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ake care how you give hearing, for to him who has will be given, and from him who has not will be taken even what he seems to ha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is mother and his brothers came to him, and they were not able to get near him because of the great number of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meone said to him, Your mother and your brothers are outside desiring to see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said to them in answer, My mother and my brothers are those who have knowledge of the word of God and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t came about on one of those days that he got into a boat with his disciples; and he said to them, Let us go over to the other side of the water: and they put out the boa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ile they were sailing he went to sleep: and a storm of wind came down on the sea, and the boat became full of water and they were in dang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came to him and, awaking him out of his sleep, said, Master, Master, destruction is near. And he, when he was awake, gave orders to the wind and the rolling waves, and the storm came to an end, and all was cal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Where is your faith? And fear and wonder overcame them, and they said to one another, Who then is this, who gives orders even to the winds and the water and they do what he say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me to the country of the Gerasenes, which is opposite Galil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had come to the land, there came to him a certain man from the town who had evil spirits; and for a long time he had had no clothing on, and was not living in a house but in the place of the dea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saw Jesus, he gave a loud cry and went down on the earth before him and in a loud voice said, What have I to do with you, Jesus, Son of the Most High God? Do not be cruel to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gave an order to the evil spirit to come out of the man. For frequently it would take a grip of him: and he was kept under control, and prisoned with chains; but parting the chains in two, he would be sent by the driving of the evil spirit into waste plac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said to him, What is your name? And he said, Legion; for a number of spirits had gone in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made a request to him that he would not give them an order to go away into the dee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 was a great herd of pigs in that place, getting food on the mountain: and the evil spirits made a request to him that he would let them go into the pigs, and he let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evil spirits came out of the man and went into the pigs: and the herd went rushing down a sharp slope into the water and came to destruct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 men who took care of them saw what had come about, they went quickly and gave news of it in the town and the count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went out to see what had taken place, and they came to Jesus and saw the man out of whom the evil spirits had gone, seated, clothed and with full use of his senses, at the feet of Jesus; and fear came on the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ose who had seen it gave them an account of how the man who had the evil spirits was made we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ll the people of the country of the Gerasenes made a request to him to go away from them; for they were in great fear: and he got into a boat and went bac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man from whom the evil spirits had gone out had a great desire to be with him, but he sent him away, s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Go back to your house and let them have news of all the great things which God has done for you. And he went away, giving word through all the town of the great things which Jesus had done for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Jesus went back, the people were glad to see him, for they were all wait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ere came a man named Jairus, who was a ruler in the Synagogue: and he went down at the feet of Jesus, desiring him to come to his hou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had an only daughter, about twelve years old, and she was near to death. But while he was on his way, the people were pushing to be near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who had had a flow of blood for twelve years, and had given all her money to medical men, and not one of them was able to make her wel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after him and put her hand on the edge of his robe, and straight away the flowing of her blood was stopp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Jesus said, Who was touching me? And when they all said, It is not I, Peter and those who were with him said, Master, the people are pushing round you on every sid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one was touching me, for I had the feeling that power had gone out from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the woman saw that she was not able to keep it secret, she came, shaking with fear, and falling down before him she made clear before all the people the reason for her touching him, and how she was made well straight away.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Daughter, your faith has made you well; go in pea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was still talking, someone came from the house of the ruler of the Synagogue, saying, Your daughter is dead; do not go on troubling the Maste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at these words said to him, Have no fear, only have faith, and she will be made well.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hen he came to the house he did not let any man go in with him, but only Peter and John and James, and the father of the girl and her mothe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all the people were weeping and crying for her; but he said, Do not be sad, for she is not dead, but sleep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were laughing at him, being certain that she was dea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e, taking her hand, said to her, My child, get up.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her spirit came back to her and she got up straight away: and he gave orders that food was to be given to h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r father and mother were full of wonder, but he gave orders to them to say nothing about it to any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getting the twelve together, he gave them power and authority over all evil spirits and over diseases, to make them we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out to be preachers of the kingdom of God, and to make well those who were i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Take nothing for your journey, no stick or bag or bread or money, and do not take two coa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you go into a house, let that house be your resting-place till you go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 people will not take you in, when you go away from that town, put off its dust from your feet for a witness again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nt away, journeying through all the towns, preaching the good news and making people free from diseases in all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king had news of all these things: and he was in doubt, because it was said by some people that John had come back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y some, that Elijah had come; and by others, that one of the old prophets had come back to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rod said, I put John to death: but who is this, of whom such stories are given to me? And he had a desire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twelve, when they came back, gave him an account of what they had done. And he took them with him and went away from the people to a town named Beth-sa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eople, getting news of it, went after him: and he was pleased to see them, and gave them teaching about the kingdom of God, and made those well who were in need of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day went on; and the twelve came to him and said, Send these people away so that they may go into the towns and the country round about and get resting-places and food for themselves, for we are in a waste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Give them food yourselves. And they said, We have only five cakes of bread and two fishes, if we do not go and get food for all thes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re were about five thousand men. And he said to his disciples, Make them be seated in groups, about fifty to a gro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so, and made them all be sea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 five cakes of bread and the two fishes and, looking up to heaven, he said words of blessing over them, and when they had been broken, he gave them to the disciples to give to the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all took the food and had enough; and they took up of the broken bits which were over, twelve baskets fu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came about that when he was in prayer, by himself, and the disciples were with him, he put a question to them, saying, Who do the people say I 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answering, said, John the Baptist; but others say Elijah; and others, that one of the old prophets has come bac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But who do you say that I am? And Peter, answering, said, The Christ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gave them special orders, not to say this to any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ing, The Son of man will undergo much and be put on one side by the rulers and the chief priests and the teachers of the law, and be put to death, and on the third day he will come back to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all, If any man has a desire to come after me, let him give up all, and take up his cross every day, and come after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has a desire to keep his life will have it taken from him, but whoever gives up his life because of me, will keep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profit will a man have if he gets all the world, but undergoes loss or destruction him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f any man has a feeling of shame because of me or of my words, the Son of man will have shame because of him when he comes in his glory and the glory of the Father and of the holy angel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ruly I say to you, Some of those who are here now will have no taste of death till they see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bout eight days after he had said these things, he took Peter and John and James with him and went up into the mountain for pray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ile he was in prayer, his face was changed and his clothing became white and shin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wo men, Moses and Elijah, were talking with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were seen in glory and were talking of his death which was about to take place in Jerusal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Peter and those who were with him were overcome with sleep: but when they were fully awake, they saw his glory and the two men who were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were about to go away from him, Peter said to Jesus, Master, it is good for us to be here; let us make three tents, one for you and one for Moses and one for Elijah: having no knowledge of what he was say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ile he said these things, the shade of a cloud came over them, and they were full of fear when they went into the clou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re was a voice from the cloud saying, This is my Son, the man of my selection; give ear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fter the voice was gone they saw that Jesus was by himself. And they kept quiet, and said nothing at that time to anyone of the things which they had se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on the day after, when they came down from the mountain, a great band of people came to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 man from among them, crying out, said, Master, I make a request to you, give a thought to my son, for he is my only chil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ee, a spirit takes him, and suddenly he gives a cry, twisted in pain and streaming at the lips, and when it goes away from him at last, he is marked as from blow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 made a request to your disciples to send it out of him, but they were not able to do 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said, O generation without faith and false in heart, how long will I have to be with you and put up with you? let your son come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ile he was coming, he was pushed violently down and twisted by the evil spirit. But Jesus gave sharp orders to the unclean spirit, and made the boy well, and gave him back to his fath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were full of wonder at the great power of God. But while they were all wondering at all the things which he did, he said to his discip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et these words go deep into your ears, for the Son of man will be given up into the hands of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this saying was not clear to them and its sense was kept secret from them so that they were not able to see it: and they had fear of questioning him about i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w there was a discussion among them about which of them would be the greate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when Jesus saw the reasoning of their hearts, he took a small child and put him by his sid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aid to them, Whoever gives honour to this child in my name, gives honour to me: and whoever gives honour to me, gives honour to him who sent me: for whoever is least among you all, that man is gre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John, answering, said, Master, we saw a man driving out evil spirits in your name, and we did not let him do it, because he was not one of 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said to him, Let him do it, for he who is not against you is for you.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it came about that when the days were near for him to be taken up, his face was turned to go to Jerusale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n before: and they came to a small town of Samaria to make ready for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y would not have him there, because he was clearly going to Jerusale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his disciples, James and John, saw this, they said, Lord, may we send fire from heaven and put an end to the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turning round he said sharp words to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they went to another small town.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when they were on the way, a certain man said to him, I will come after you wherever you go.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Jesus said to him, Foxes have holes and the birds of the air have resting-places, but the Son of man has nowhere to put his hea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he said to another, Come after me. But he said, Lord, let me first go and give the last honours to my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e said to him, Let the dead take care of their dead; it is for you to go and give news of the kingdom of Go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another man said, I will come with you, Lord, but first let me say a last good-day to those who are at my hous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But Jesus said, No man, having put his hand to the plough and looking back, is good enough for the kingdom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the Lord made selection of seventy others and sent them before him, two together, into every town and place where he himself was about to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There is much grain ready to be cut, but not enough workers: so make prayer to the Lord of the grain-fields that he will send workers to get in the gr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on your way: see, I send you out like lambs among wo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no bag for money or for food, and no shoes; say no word to any man on th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ever you go into a house, first say, Peace be to thi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a son of peace is there, your peace will be with him: but if not, it will come back to you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keep in that same house, taking what food and drink they give you: for the worker has a right to his reward. Do not go from house to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to whatever town you go, if they take you in, take whatever food is given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ake well those in it who are ill and say to them, The kingdom of God is nea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you go into a town where they will not have you, go out into the streets of it and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he dust of your town, which is on our feet, we put off as a witness against you; but be certain of this, that the kingdom of God is n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say to you, It will be better in that day for Sodom than for that t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urse is on you, Chorazin! A curse is on you, Beth-saida! For if such works of power had been done in Tyre and Sidon as have been done in you, they would have been turned from their sins, in days gone by, seated in the du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ill be better for Tyre and Sidon, in the day of judging, than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Capernaum, were you not lifted up to heaven? you will go down to h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gives ear to you, gives ear to me; and whoever is against you, is against me; and whoever is against me, is against him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eventy came back with joy, saying, Lord, even the evil spirits are under our power in you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I was watching for Satan, falling from heaven like a st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I have given you power to put your feet on snakes and evil beasts, and over all the strength of him who is against you: and nothing will do you dam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be glad, however, because you have power over spirits, but because your names are recorded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at same hour he was full of joy in the Holy Spirit and said, I give praise to you, O Father, Lord of heaven and earth, because you have kept these things secret from the wise and the men of learning, and have made them clear to little children: for so, O Father, it was pleasing in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given to me by my Father: and no one has knowledge of the Son, but only the Father: and of the Father, but only the Son, and he to whom the Son will make it cle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urning to the disciples, he said privately, Happy are the eyes which see the things you s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to you that numbers of prophets and kings have had a desire to see the things which you see, and have not seen them, and to have knowledge of the things which have come to your ears, and they had it no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 certain teacher of the law got up and put him to the test, saying, Master, what have I to do so that I may have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o him, What does the law say, in your reading of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answering, said, Have love for the Lord your God with all your heart and with all your soul and with all your strength and with all your mind; and for your neighbour as for your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You have given the right answer: do this and you will have lif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desiring to put himself in the right, said to Jesus, And who is my neighbou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answering him, said, A certain man was going down from Jerusalem to Jericho, and he got into the hands of thieves, who took his clothing and gave him cruel blows, and when they went away, he was half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y chance a certain priest was going down that way: and when he saw him, he went by on the othe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n the same way, a Levite, when he came to the place and saw him, went by on the other si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certain man of Samaria, journeying that way, came where he was, and when he saw him, he was moved with pity for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came to him and put clean linen round his wounds, with oil and wine; and he put him on his beast and took him to a house and took car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day after he took two pennies and gave them to the owner of the house and said, Take care of him; and if this money is not enough, when I come again I will give you whatever more is need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ch of these three men, in your opinion, was neighbour to the man who came into the hands of thie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The one who had mercy on him. And Jesus said, Go and do the sa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while they were on their way, he came to a certain town; and a woman named Martha took him into her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 had a sister, by name Mary, who took her seat at the Lord’s feet and gave attention to his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had her hands full of the work of the house, and she came to him and said, Lord, is it nothing to you that my sister has let me do all the work? Say to her that she is to give me some help.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the Lord, answering, said to her, Martha, Martha, you are full of care and troubled about such a number of thing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ittle is needed, or even one thing only: for Mary has taken that good part, which will not be taken away from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that he was in prayer in a certain place, and when he came to an end, one of his disciples said to him, Lord, will you give us teaching about prayer, as John di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When you say your prayers, say, Father, may your name be kept holy and your kingdom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every day bread for our nee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we have forgiveness for our sins, as we make free all those who are in debt to us. And let us not be put to the t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f you, having a friend, would go to him in the middle of the night and say to him, Friend, let me have three cakes of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a friend of mine has come to me on a journey, and I have nothing to pu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from inside the house, would say in answer, Do not be a trouble to me; the door is now shut, and my children are with me in bed; it is not possible for me to get up and give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o you, Though he will not get up and give to him, because he is his friend, still, if he keeps on making his request, he will get up and give him as much as he has need o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Make requests, and they will be answered; what you are searching for, you will get; when you give the sign, the door will be open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o everyone who makes a request, it will be given; and he who is searching will get his desire; and to him who gives the sign, the door will be op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ich of you, being a father, will give a stone to his son, who makes request for bread? or for a fish, will give him a sna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for an egg, will give him a scorp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n, you who are evil are able to give good things to your children, how much more will your Father in heaven give the Holy Spirit to those who make request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as sending an evil spirit out of a man who was without the power of talking. And it came about that when the spirit had gone the man had the power of talking; and the people were full of wond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He sends out evil spirits by Beelzebul, the ruler of evil spir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thers, testing him, were looking for a sign from heaven from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having knowledge of their thoughts, said to them, Every kingdom in which there is division is made waste; and a house in which there is division comes to destruc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n, Satan is at war with himself, how will he keep his kingdom? because you say that I send evil spirits out of men by the help of Beelzebu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I, by Beelzebul, send out evil spirits, by whose help do your sons send them out? so let them be your jud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by the finger of God, send out evil spirits, then the kingdom of God has overtake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 strong man armed keeps watch over his house, then his goods are sa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one who is stronger makes an attack on him and overcomes him, he takes away his instruments of war, in which he had put his faith, and makes division of his goo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is not with me is against me, and he who will not give me help in getting people together is driving them a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unclean spirit, when he has gone out of a man, goes through dry places, looking for rest; and when he does not get it, he says, I will go back to my house from which I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he comes, he sees that it has been made fair and cle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goes and gets seven other spirits more evil than himself, and they go in, and take their places there: and the last condition of that man is worse than the fir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t came about that when he said these things, a certain woman among the people said in a loud voice, Happy is the body which gave you birth, and the breasts from which you took mil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said, More happy are they who give hearing to the word of God and keep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a great number of people came together to him, he said, This generation is an evil generation: it is looking for a sign and no sign will be given to it but the sign of Jon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even as Jonah became a sign to the Ninevites, so will the Son of man be to this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will come up on the day of judging and give her decision against the men of this generation: for she came from the ends of the earth to give ear to the wisdom of Solomon; and now something greater than Solomon is 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will come up in the day of judging and give their decision against this generation: for they were turned away from their sins at the preaching of Jonah; but now something greater than Jonah is he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man, when the light has been lighted, puts it in a secret place, or under a vessel, but on its table, so that those who come in may see the l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light of the body is the eye: when your eye is true, all your body is full of light; but when it is evil, your body is dar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ake care that the light which is in you is not dar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n, all your body is light, with no part of it dark, it will be completely full of light, as when a flame with its bright shining gives you ligh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ile he was talking, a Pharisee made a request that he would come to a meal with him; and he went in and took his seat at the mea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the Pharisee saw it, he was surprised because he came to the meal without first washing himself.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Lord said to him, You Pharisees make the outside of the cup and the plate clean; but inside you are thieves and full of evi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 you foolish ones! did not he who made the outside in the same way make the insid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if you give to the poor such things as you are able, then all things are clean to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a curse is on you, Pharisees! for you make men give a tenth of every sort of plant, and give no thought to right and the love of God; but it is right for you to do these things, and not let the others be un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 curse is on you, Pharisees! for your desires are for the most important seats in the Synagogues and for words of respect said to you in the market-plac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 curse is on you! for you are like the resting-places of dead men, which are not seen, and men go walking over them without knowledge of 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one of the teachers of the law, answering, said to him, Master, in saying this, you give a bad name to us as to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A curse is on you, teachers of the law! for while other men are crushed under the weight of the rules you make for them, you yourselves do not put so much as one finger to the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 curse is on you! for you make resting-places for the bodies of the prophets, but your fathers put them to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you are witnesses and give approval to the work of your fathers; for they put them to death and you make their last resting-plac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this reason the wisdom of God has said, I will send them prophets and teachers, and to some of them they will give death and cruel pain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o that punishment may come on this generation for the blood of all the prophets which was given from the earliest day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achariah, who was put to death between the altar and the Temple. Yes, I say to you, It will come on this gener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 curse is on you, teachers of the law! for you have taken away the key of knowledge: you did not go in yourselves, and you got in the way of those who were going in.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hen he had come out of that place, the scribes and the Pharisees came round him angrily, questioning him about more thing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atching him, for a chance to get something from his words which might be used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when thousands of the people had come together, in such numbers that they were crushing one another, he said first to his disciples, Have nothing to do with the leaven of the Pharisees, which is dece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nothing is covered up, which will not come to light, or secret, which will not be made cl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hatever you have said in the dark, will come to men’s hearing in the light, and what you have said secretly inside the house, will be made public from the house-to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y to you, my friends, Have no fear of those who may put the body to death, and are able to do no more than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make clear to you of whom you are to be in fear: of him who after death has power to send you to hell; yes, truly I say, Have fear of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given in exchange for two farthings? and God has every one of them in m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ven the hairs of your head are numbered. Have no fear: you are of more value than a flock of spa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y to you that to everyone who gives witness to me before men, the Son of man will give witness before the angels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anyone says before men that he has no knowledge of me, I will say that I have no knowledge of him before the angel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anyone says a word against the Son of man, he will have forgiveness: but for him who says evil words against the Holy Spirit, there will be no forgive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take you before the Synagogues and the authorities and the rulers, take no thought about what answers you will give, or what you will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make clear to you in that very hour what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e of the people said to him, Master, give an order to my brother to make division of the heritage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said, Man, who made me a judge or a maker of decisions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Take care to keep yourselves free from the desire for property; for a man’s life is not made up of the number of things which he h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to them, in a story, The land of a certain man of great wealth was very ferti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self, What is to be done? for I have no place in which to put all my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his I will do: I will take down my store-houses and make greater ones, and there I will put all my grain and my goo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ay to my soul, Soul, you have a great amount of goods in store, enough for a number of years; be at rest, take food and wine and be happ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You foolish one, tonight I will take your soul from you, and who then will be the owner of all the things which you have got toge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is what comes to the man who gets wealth for himself, and has not wealth in the eyes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his disciples, For this reason I say to you, Take no thought for your life, about what food you will take, or for your body, how it may be clot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s not life more than food, and the body than its clo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ive thought to the ravens; they do not put seeds into the earth, or get together grain; they have no store-houses or buildings; and God gives them their food: of how much greater value are you than the bir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ch of you by taking thought is able to make himself any tall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en, you are not able to do even that which is least, why are you troubled about the re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Give thought to the flowers: they do no work, they make no thread; and still I say to you, Even Solomon, in all his glory, was not clothed like one of the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God gives such clothing to the grass in the field, which today is living, and tomorrow will be burned in the oven, how much more will he give clothing to you, O men of little fai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do not give overmuch thought to your food and drink, and let not your mind be full of doubt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e nations of the world go in search of all these things: but your Father has knowledge that you have need of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let your chief care be for his kingdom, and these other things will be given to you in addi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ave no fear, little flock, for it is your Father’s good pleasure to give you the king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ive what property you have in exchange for money, and give the money to the poor; make for yourselves money-bags which will not get old, wealth stored up in heaven which will be yours for ever, where thieves will not come nor worms put it to destruct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wealth is, there will your heart b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 ready, dressed as for a journey, with your lights bu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 like men who are looking for their lord, when he comes back from the bride-feast; so that when he comes to the door, it will be open to him quick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appy are those servants who are watching when the lord comes; truly I say to you, he will make himself their servant and, placing them at the table, he will come out and give them fo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if he comes in the second division of the night or in the third, and they are watching for him, happy are those servan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be certain of this, that if the master of the house had had knowledge of the time when the thief was coming, he would have been watching, and would not have let his house be broken in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be ready: for the Son of man is coming at a time when you are not look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Peter said to him, Lord, are these words said to us only, or to all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said, Who then is the wise and responsible servant whom his lord will put in control of his family, to give them their food at the right ti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appy is that servant who, when his lord comes, is doing s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ruly I say to you, he will put him in control of all his goo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ervant says to himself, My lord is a long time coming; and goes about giving blows to the men-servants and the women-servants, feasting and taking overmuch win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of that servant will come at a time when he is not looking for him, and at an hour when he is not ready for him, and he will have him cut in two and will give him his part in the fate of those who have no fai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e servant who had knowledge of his lord’s desires and was not ready for him and did not do as he was ordered, will be given a great number of blow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who, without knowledge, did things for which punishment is given, will get only a small number of blows. The man to whom much is given, will have to give much; if much is given into his care, of him more will be request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came to send a fire on the earth, and it may even now have been light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re is a baptism which I have to undergo; and how am I kept back till it is complet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s it your opinion that I have come to give peace on earth? I say to you, No, but divis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from this time, a family of five in one house will be on opposite sides, three against two and two against th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y will be at war, the father against his son, and the son against his father; mother against daughter, and daughter against mother; mother-in-law against daughter-in-law, and daughter-in-law against mother-in-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n he said to the people, When you see a cloud coming up in the west, straight away you say, There will be rain; and so it i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ou see a south wind blowing, you say, There will be heat; and so it i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O false ones! the face of the earth and the heaven is clear to you; how is it that the signs of these times are not as clear to you?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why are you, in your hearts, unable to be judges of what is righ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if anyone has a cause at law against you, and you are going with him before the ruler, make an attempt, on the way, to come to an agreement with him, for if you do not, he may take you before the judge and the judge will give you up to the police, and they will put you in priso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say to you, You will not come out of it till you have made payment to the very last far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ome people who were there at that time, gave him an account of how the blood of some Galilaeans had been mixed by Pilate with their offer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in answer, said to them, Are you of the opinion that these Galilaeans were worse than all other Galilaeans, because these things were done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y to you, It is not so: but if your hearts are not changed, you will all come to the same 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men who were crushed by the fall of the tower of Siloam, were they worse than all the other men living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o you, It is not so: but if your hearts are not changed, you will all come to an end in the sam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de up this story for them: A certain man had a fig-tree in his garden, and he came to get fruit from it, and there was no fru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the gardener, See, for three years I have been looking for fruit from this tree, and I have not had any: let it be cut down; why is it taking up sp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Lord, let it be for this year, and I will have the earth turned up round it, and put animal waste on it, to make it ferti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after that, it has fruit, it is well; if not, let it be cut d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as teaching in one of the Synagogues on the Sabb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as a woman who had had a disease for eighteen years; she was bent, and was not able to make herself stra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Jesus saw her, he said to her, Woman, you are made free from your dis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put his hands on her, and she was made straight, and gave praise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ruler of the Synagogue was angry because Jesus had made her well on the Sabbath, and he said to the people, There are six days in which men may do work: so come on those days to be made well, and not on the Sabb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gave him an answer and said, O you false men! do you not, every one of you, on the Sabbath, let loose his ox and his ass and take it 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s it not right for this daughter of Abraham, who has been in the power of Satan for eighteen years, to be made free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said these things, those who were against him were shamed, and all the people were full of joy because of the great things which were done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What is the kingdom of God like? what comparison may I make of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grain of mustard seed which a man took and put in his garden, and it became a tree, and the birds of heaven made their resting-places in its branc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he said, What is the kingdom of God lik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leaven, which a woman put into three measures of meal, and it was all leav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ent on his way, through towns and country places, teaching and journeying to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omeone said to him, Lord, will only a small number have salvation? And he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your best to go in by the narrow door, for I say to you, A number will make the attempt to go in, but will not be able to do s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master of the house has got up, and the door has been shut, and you, still outside, give blows on the door, saying, Lord, let us in; he will make answer and say, I have no knowledge of where you come fr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say, We have taken food and drink with you, and you were teaching in our stre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will say, Truly, I have no knowledge of you or where you come from; go away from me, you workers of evi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will be weeping and cries of sorrow when you see Abraham, Isaac, and Jacob, and all the prophets, in the kingdom of God, but you yourselves are shut outsid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will come from the east and from the west, from the north and from the south, and take their places in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last will be first, and the first will be la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t that time, certain Pharisees came to him and said, Go away from this place, because Herod’s purpose is to put you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Go and say to that fox, I send out evil spirits and do works of mercy today and tomorrow, and on the third day my work will be complet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have to go on my way today and tomorrow and the third day, for it is not right for a prophet to come to his death outside Jerusal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putting to death the prophets, and stoning those who were sent to her! again and again would I have taken your children to myself, as a bird takes her young ones under her wings, but you would no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see, your house is waste, and I say to you, You will not see me again till you say, A blessing on him who comes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that when he went into the house of one of the chief Pharisees on the Sabbath, to have a meal, they were watching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man was there who had a dise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ing, said to the scribes and Pharisees, Is it right to make people well on the Sabbath or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said nothing. And he made him well and sent him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f you, whose ox or ass has got into a water-hole, will not straight away get him out on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had no answer to that ques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gave teaching in the form of a story to the guests who came to the feast, when he saw how they took the best seats; saying 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get a request to come to a feast, do not take the best seat, for a more important man than you may be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n the giver of the feast will come to you and say, Give your place to this man; and you, with shame, will have to take the lowest se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come, go and take the lowest seat, so that when the giver of the feast comes, he may say to you, Friend, come up higher; and then you will have honour in the eyes of all the others who are the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every man who gives himself a high place will be put down, but he who takes a low place will be lifted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the master of the house, When you give a feast, do not send for your friends and your brothers and your family or your neighbours who have wealth, for they may give a feast for you, and so you will get a rew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you give a feast, send for the poor and the blind and those who are broken in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have a blessing, because they will not be able to give you any payment, and you will get your reward when the upright come back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aring these words, one of those who were at table with him said to him, Happy is the man who will be a guest in the kingdom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to them, A certain man gave a great feast, and sent word of it to a number of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 time had come, he sent his servants to say to them, Come, for all things are now rea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all gave reasons why they were not able to come. The first said to him, I have got a new field, and it is necessary for me to go and see it: I am full of regret that I am unable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nother said, I have got some cattle, and I am going to make a test of them: I am full of regret that I am unable to co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said, I have been married, and so I am not able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ervant came back and gave his master an account of these things. Then the master of the house was angry and said to the servant, Go out quickly into the streets of the town and get the poor, the blind, and those who are broken in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ervant said, Lord, your orders have been done, and still there is ro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lord said to the servant, Go out into the roads and the fields, and make them come in, so that my house may be ful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to you that not one of those who were requested to come will have a taste of my fea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a great number of people went with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urning round, he said to them, If any man comes to me, and has not hate for his father and mother and wife and children and brothers and sisters, and even for his life, he may not be my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oes not take up his cross and come after me may not be my disci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of you, desiring to put up a tower, does not first give much thought to the price, if he will have enough to make it complet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fear that if he makes a start and is not able to go on with it to the end, all who see it will be laughing at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aying, This man made a start at building and is not able to make it complet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going to war with another king, will not first take thought if he will be strong enough, with ten thousand men, to keep off him who comes against him with twenty thous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r while the other is still a great distance away, he sends representatives requesting conditions of pe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so whoever is not ready to give up all he has may not be my disci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salt is good, but if the taste goes from it, of what use is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no good for the land or for the place of waste; no one has a use for it. He who has ears, let him give 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ll the tax-farmers and sinners came near to give ear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harisees and scribes were angry, saying, This man gives approval to sinners, and takes food wit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made a story for the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of you, having a hundred sheep, if one of them gets loose and goes away, will not let the ninety-nine be in the waste land by themselves, and go after the wandering one, till he sees where it 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s got it again, he takes it in his arms with j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gets back to his house, he sends for his neighbours and friends, saying to them, Be glad with me, for I have got back my sheep which had gone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to you that even so there will be more joy in heaven when one sinner is turned away from his wrongdoing, than for ninety-nine good men, who have no need of a change of hea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having ten bits of silver, if one bit has gone from her hands, will not get a light, and go through her house, searching with care till she see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has it again, she gets her friends and neighbours together, saying, Be glad with me, for I have got back the bit of silver which had gone from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so, I say to you, There is joy among the angels of God, when one sinner is turned away from his wrongdo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A certain man had two 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younger of them said to his father, Father, give me that part of your property which will be mine. And he made division of his goods betwee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long after, the younger son got together everything which was his and took a journey into a far-away country, and there all his money went in foolish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everything was gone, there was no food to be had in that country, and he was in ne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ent and put himself into the hands of one of the people of that country, and he sent him into his fields to give the pigs their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 great was his need that he would have been glad to take the pigs’ food, and no one gave him any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came to his senses, he said, What numbers of my father’s servants have bread enough, and more, while I am near to death here through need of f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et up and go to my father, and will say to him, Father, I have done wrong, against heaven and in you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no longer good enough to be named your son: make me like one of your servan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got up and went to his father. But while he was still far away, his father saw him and was moved with pity for him and went quickly and took him in his arms and gave him a ki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is son said to him, Father, I have done wrong, against heaven and in your eyes: I am no longer good enough to be named your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servants, Get out the first robe quickly, and put it on him, and put a ring on his hand and shoes on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get the fat young ox and put it to death, and let us have a feast, and be gl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my son, who was dead, is living again; he had gone away from me, and has come back. And they were full of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 older son was in the field: and when he came near the house, the sounds of music and dancing came to his 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ent for one of the servants, questioning him about what it might 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im, Your brother has come; and your father has had the young ox put to death because he has come back safe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was angry and would not go in; and his father came out and made a request to him to come 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made answer and said to his father, See, all these years I have been your servant, doing your orders in everything: and you never gave me even a young goat so that I might have a feast with my frie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this your son came, who has been wasting your property with bad women, you put to death the fat young ox for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him, Son, you are with me at all times, and all I have is you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t was right to be glad and to have a feast; for this your brother, who was dead, is living again; he had gone away and has come ba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nother time he said to the disciples, There was a certain man of great wealth who had a servant; and it was said to him that this servant was wasting his go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for him and said, What is this which is said about you? give me an account of all you have done, for you will no longer be the manager of my proper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ervant said to himself, What am I to do now that my lord takes away my position? I have not enough strength for working in the fields, and I would be shamed if I made requests for money from people in the stree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come to a decision what to do, so that when I am put out of my position they will take me into their hou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ending for every one who was in debt to his lord he said to the first, What is the amount of your debt to my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A hundred measures of oil. And he said, Take your account straight away and put down fif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said to another, What is the amount of your debt? And he said, A hundred measures of grain. And he said to him, Take your account and put down eigh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lord was pleased with the false servant, because he had been wise; for the sons of this world are wiser in relation to their generation than the sons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Make friends for yourselves through the wealth of this life, so that when it comes to an end, you may be taken into the eternal resting-pla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s true in a little, is true in much; he who is false in small things, is false in gr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you have not been true in your use of the wealth of this life, who will give into your care the true weal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you have not been true in your care of the property of other people, who will give you that which is you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man may be a servant to two masters: for he will have hate for the one and love for the other; or he will keep to the one and have no respect for the other. You may not be servants of God and of weal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Pharisees, who had a great love of money, hearing these things, were making sport of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You take care to seem right in the eyes of men, but God sees your hearts: and those things which are important in the opinion of men, are evil in the eyes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were till John: but then came the preaching of the kingdom of God, and everyone makes his way into it by for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aven and earth will come to an end before the smallest letter of the law may be dropped 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puts away his wife and takes another, is a false husband: and he who is married to a woman whose husband has put her away, is no true husband 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re was a certain man of great wealth, who was dressed in fair clothing of purple and delicate linen, and was shining and glad every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 certain poor man, named Lazarus, was stretched out at his door, full of wound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siring the broken bits of food which came from the table of the man of wealth; and even the dogs came and put their tongues on his woun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n time the poor man came to his end, and angels took him to Abraham’s breast. And the man of wealth came to his end, and was put in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hell, being in great pain, lifting up his eyes he saw Abraham, far away, and Lazarus on his brea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gave a cry and said, Father Abraham, have mercy on me and send Lazarus, so that he may put the end of his finger in water and put it on my tongue, for I am cruelly burning in this fl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said, Keep in mind, my son, that when you were living, you had your good things, while Lazarus had evil things: but now, he is comforted and you are in pa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addition, there is a deep division fixed between us and you, so that those who might go from here to you are not able to do so, and no one may come from you to 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Father, it is my request that you will send him to my father’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 and let him give them an account of these things, so that they may not come to this place of 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braham said, They have Moses and the prophets; let them give ear to what they s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aid, No, father Abraham, but if someone went to them from the dead, their hearts would be chang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him, If they will not give attention to Moses and the prophets, they will not be moved even if someone comes back from the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to his disciples, It is necessary for causes of trouble to come about, but unhappy is he by whom they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well for him if a great stone was put round his neck and he was dropped into the sea, before he made trouble for any of these little 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attention to yourselves: if your brother does wrong, say a sharp word to him; and if he has sorrow for his sin, let him have forgive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he does you wrong seven times in a day, and seven times comes to you and says, I have regret for what I have done; let him have forgive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twelve said to the Lord, Make our faith gre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If your faith was only as great as a grain of mustard seed, you might say to this tree, Be rooted up and planted in the sea; and it would be d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ich of you, having a servant who is ploughing or keeping sheep, will say to him, when he comes in from the field, Come now and be seated and have a mea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he not say, Get a meal for me, and make yourself ready and see to my needs till I have had my food and drink; and after that you may have you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es he give praise to the servant because he did what was ord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same way, when you have done all the things which are given you to do, say, There is no profit in us, for we have only done what we were ordered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came about that when they were on the way to Jerusalem he went through Samaria and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went into a certain small town he came across ten men who were lepers, and they, keeping themselves at a dist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id, in loud voices, Jesus, Master, have mercy o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saw them he said, Go, and let the priests see you. And, while they were going, they were made 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ne of them, when he saw that he was clean, turning back, gave praise to God in a loud vo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alling down on his face at the feet of Jesus, he gave the credit to him; and he was a man of Samar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Were there not ten men who were made clean? where are the n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not any of them come back to give glory to God, but only this one from a strange l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him, Get up, and go on your way; your faith has made you 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Pharisees put questions to him about when the kingdom of God would come, he gave them an answer and said, The kingdom of God will not come through observ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men will not say, See, it is here! or, There! for the kingdom of God is among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his disciples, The time will come when you will have a great desire to see one of the days of the Son of man, but you will not se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f they say to you, See, it is there! or, It is here! do not go away, or go after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s in a thunderstorm the bright light is seen from one end of the sky to the other, so will the Son of man be when his time com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will have to undergo much and be put on one side by this gener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it was in the days of Noah, so will it be in the day of the Son of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feasting and taking wives and getting married, till the day of the overflowing of the waters, when Noah went into the ark, and they all came to destruc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same way, in the days of Lot; they were feasting and trading, they were planting and buil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on the day when Lot went out of Sodom, fire came down from heaven and destruction came on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ill it be in the day of the revelation of the Son of m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 that day, if anyone is on the roof of the house, and his goods are in the house, let him not go down to take them away; and let him who is in the field not go back to his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Keep in mind Lot’s w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anyone makes an attempt to keep his life, it will be taken from him, but if anyone gives up his life, he will keep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say to you, In that night there will be two men sleeping in one bed, and one will be taken away and the other let g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wo women will be crushing grain together; one will be taken away and the other let g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nswering him, said, Where, Lord? And he said to them, Where the body is, there will the eagles come 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made a story for them, the point of which was that men were to go on making prayer and not get ti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re was a judge in a certain town, who had no fear of God or respect for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as a widow in that town, and she kept on coming to him and saying, Give me my right against the man who has done me w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a time he would not: but later, he said to himself, Though I have no fear of God or respect for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is widow is a trouble to me, I will give her her right; for if not, I will be completely tired out by her frequent com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Give ear to the words of the evil jud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ill not God do right in the cause of his saints, whose cries come day and night to his ears, though he is long in doing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o you that he will quickly do right in their cause. But when the Son of man comes, will there be any faith on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made this story for some people who were certain that they were good, and had a low opinion of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to the Temple for prayer; one a Pharisee, and the other a tax-farm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taking up his position, said to himself these words: God, I give you praise because I am not like other men, who take more than their right, who are evil-doers, who are untrue to their wives, or even like this tax-farm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wice in the week I go without food; I give a tenth of all I ha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tax-farmer, on the other hand, keeping far away, and not lifting up even his eyes to heaven, made signs of grief and said, God, have mercy on me, a sinn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say to you, This man went back to his house with God’s approval, and not the other: for everyone who makes himself high will be made low and whoever makes himself low will be made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took their children to him, so that he might put his hands on them: but when the disciples saw it, they said sharp words 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ent for them, saying, Let the children come to me, and do not keep them away, for of such is the kingdom of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I say to you, Whoever does not put himself under the kingdom of God like a little child, will not come into it at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certain ruler put a question to him, saying, Good Master, what have I to do so that I may have eternal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him, Why do you say that I am good? No one is good, but only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have knowledge of what the law says: Do not be untrue to your wife, Do not put anyone to death, Do not take what is not yours, Do not give false witness, Give honour to your father and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All these things I have done from the time when I was a b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hearing it, said to him, One thing you still have need of; get money for your goods, and give it away to the poor, and you will have wealth in heaven; and come after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t these words he became very sad, for he had great weal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looking at him, said, How hard it is for those who have wealth to get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simpler for a camel to go through the eye of a needle, than for a man who has much money to come into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ose who were present said, Then who may have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said, Things which are not possible with man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said, See, we have given up what is ours to come afte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Truly I say to you, There is no man who has given up house or wife or brothers or father or mother or children, because of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get much more in this time, and in the world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took with him the twelve and said to them, Now we are going up to Jerusalem, and all the things which were said by the prophets will be done to the Son of ma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will be given up to the Gentiles, and will be made sport of and put to sha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be given cruel blows and put to death, and on the third day he will come back to l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did not take in the sense of any of these words, and what he said was not clear to them, and their minds were not able to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t came about that when he got near Jericho, a certain blind man was seated by the side of the road, making requests for money from those who went b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aring the sound of a great number of people going by, he said, What is thi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said to him, Jesus of Nazareth is going b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in a loud voice, Jesus, Son of David, have mercy on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were in front made protests and said to him, Be quiet: but he said all the more, O Son of David, have mercy on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stopping, gave orders that he was to come to him, and when he came near, he said to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at would you have me do for you? And he said, Lord, that I may be able to see agai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Jesus said, See again: your faith has made you wel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straight away he was able to see, and he went after him, giving glory to God; and all the people when they saw it gave praise to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went into Jericho, and when he was going through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named Zacchaeus, who was the chief tax-farmer, and a man of weal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de an attempt to get a view of Jesus, and was not able to do so, because of the people, for he was a small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quickly in front of them and got up into a tree to see him, for he was going tha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came to the place, looking up, he said to him, Zacchaeus, be quick and come down, for I am coming to your house to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ame down quickly, and took him into his house with jo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saw it, they were all angry, saying, He has gone into the house of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Zacchaeus, waiting before him, said to the Lord, See, Lord, half of my goods I give to the poor, and if I have taken anything from anyone wrongly, I give him back four times as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him, Today salvation has come to this house, for even he is a son of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came to make search for those who are wandering from the way, and to be their Saviou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ile they were giving ear to these words, he made another story for them, because he was near Jerusalem, and because they were of the opinion that the kingdom of God was coming straight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he said, A certain man of high birth went into a far-away country to get a kingdom for himself, and to come ba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for ten of his servants and gave them ten pounds and said to them, Do business with this till I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is people had no love for him, and sent representatives after him, saying, We will not have this man for our rul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he came back again, having got his kingdom, he gave orders for those servants to whom he had given the money to come to him, so that he might have an account of what business they had d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first came before him, saying, Lord, your pound has made ten pou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You have done well, O good servant: because you have done well in a small thing you will have authority over ten tow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other came, saying, Your pound has made five pou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You will be ruler over five tow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nother came, saying, Lord, here is your pound, which I put away in a clo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I was in fear of you, for you are a hard man: you take up what you have not put down, and get in grain where you have not put se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o him, By the words of your mouth you will be judged, you bad servant. You had knowledge that I am a hard man, taking up what I have not put down and getting in grain where I have not put se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then did you not put my money in a bank, so that when I came I would get it back with intere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 others who were near, Take the pound away from him, and give it to the man who has t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say to him, Lord, he has ten pou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say to you that to everyone who has, more will be given, but from him who has not, even what he has will be taken a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for those who were against me, who would not have me for their ruler, let them come here, and be put to death before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said this, he went on in front of them, going up to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t came about that when he got near Beth-phage and Bethany by the mountain which is named the Mountain of Olives, he sent two of the discip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Go into the little town in front of you, and on going in you will see a young ass fixed with a cord, on which no man has ever been seated; let him loose and tak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anyone says to you, Why are you taking him? say, The Lord has need of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ose whom he sent went away, and it was as he sa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were getting the young ass, the owners of it said to them, Why are you taking the young as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aid, The Lord has need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took him to Jesus, and they put their clothing on the ass, and Jesus got on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ile he went on his way they put their clothing down on the road in front of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he came near the foot of the Mountain of Olives, all the disciples with loud voices gave praise to God with joy, because of all the great works which they had se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aying, A blessing on the King who comes in the name of the Lord; peace in heaven and glory in the highes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Pharisees among the people said to him, Master, make your disciples be quie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said in answer, I say to you, if these men keep quiet, the very stones will be crying ou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got near and saw the town, he was overcome with weeping for 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If you, even you, had knowledge today, of the things which give peace! but you are not able to see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 time will come when your attackers will put a wall round you, and come all round you and keep you in on every sid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ill make you level with the earth, and your children with you; and there will not be one stone resting on another in you, because you did not see that it was your day of merc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went into the Temple and put out those who were trading ther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aying to them, It has been said, My house is to be a house of prayer, but you have made it a hole of thiev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every day he was teaching in the Temple. But the chief priests and the scribes and the rulers of the people were attempting to put him to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they were not able to do anything, because the people all kept near him, being greatly interested in his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on one of those days, when he was teaching the people in the Temple and preaching the good n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 chief priests and the scribes and the rulers of the people came to him and said, Make clear to us by what authority you do these things and who gave you this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answer he said to them, I will put a question to you, and do you give me an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aptism of John, was it from heaven or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aid among themselves, If we say, From heaven; he will say, Why did you not have faith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Of men; we will be stoned by the people, for they are certain that John was a proph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made answer that they had no idea where it came fr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aid, And I will not make clear to you by what authority I d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gave the people this story: A man made a vine-garden and gave the use of it to some field-workers and went into another country for a long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the right time he sent a servant to the workers to get part of the fruit from the vines; but the workmen gave him blows and sent him away with no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ent another servant, and they gave blows to him in the same way, and put shame on him, and sent him away with not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ent a third, and they gave him wounds and put him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of the garden said, What am I to do? I will send my dearly loved son; they may give respect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workmen saw him, they said to one another, This is he who will one day be the owner of the property: let us put him to death and the heritage will be 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driving him out of the garden they put him to death. Now what will the lord do to these work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put them to destruction and give the garden to others. And when he said this, they said, May it not be s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looking on them, said, Is it not in the Writings, The stone which the builders put on one side, the same has become the chief stone of the build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falling on that stone will be broken, but the man on whom the stone comes down will be crushed to du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ef priests and the scribes made attempts to get their hands on him in that very hour; and they were in fear of the people, for they saw that he had made up this story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kept watch on him, and sent out secret representatives, who were acting the part of good men, in order that they might get something from his words, on account of which they might give him up to the government and into the power of the rul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put a question to him, saying, Master, we are certain that your teaching and your words are right, and that you have no respect for a man’s position, but you are teaching the true way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right for us to make payment of taxes to Caesar or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saw through their trick an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me see a penny. Whose image and name are on it? And they said, Caes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hen give to Caesar the things which are Caesar’s, and to God the things which are Go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not able to get anything from these words before the people: but they were full of wonder at his answer, and said no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ome of the Sadducees came to him, who say that there is no coming back from the dead; and they said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ter, Moses said that if a man’s brother comes to his end, having a wife, but no children, his brother is to take the wife, and get a family for his br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and the first had a wife and came to his end, having no child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seco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third took her; and in the same way, all the seven, without having any children, came to their e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last of all, the woman came to her e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come back from the dead, whose wife will she be? for all the seven had 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to them, The sons of this world are married and have wiv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to whom is given the reward of the world to come, and to come back from the dead, have no wives, and are not marri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death has no more power over them, for they are equal to the angels, and are sons of God, being of those who will come back from the de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even Moses made it clear that the dead come back to life, saying, in the story of the burning thorn-tree, The Lord, the God of Abraham, the God of Isaac, and the God of Jacob.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he is not the God of the dead but of the living: for all men are living to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ome of the scribes, in answer to this, said, Master, you have said we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had fear of putting any more questions to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said to them, Why do they say that the Christ is the son of Dav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David himself says in the book of Psalms, The Lord said to my Lord, Take your seat at my righ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ill I put under your feet all those who are against you.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David then gives him the name of Lord, so how is it possible for him to be his s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n the hearing of all the people he said to his discip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Keep away from the scribes, whose pleasure it is to go about in long robes, and to have words of respect said to them in the market-places, and to take the chief seats in the Synagogues and the first places at feas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 take the property of widows and before the eyes of men make long prayers; they will get a greater punish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looking up, he saw the men of wealth putting their offerings in the money-box.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a certain poor widow putting in a far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ruly I say to you, This poor widow has given more than all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gave out of their wealth, having more than enough for themselves: but she, even out of her need, has put in all her l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were talking about the Temple, how it was made fair with beautiful stones and with offerings, but he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ese things which you see, the days will come when not one stone will be resting on another, but all will be broken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aid to him, Master, when will these things be? and what sign will there be when these events are to take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ake care that you are not tricked: for a number of people will come in my name, saying, I am he; and, The time is near: do not go aft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news of wars and troubled times comes to your ears, have no fear; for these things have to be, but the end will not be 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Nation will be moved against nation and kingdom against king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will be great earth-shocks and outbursts of disease in a number of places, and men will be without food; and there will be wonders and great signs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fore all this, they will take you and be very cruel to you, giving you up to the Synagogues and to prisons, taking you before kings and rulers, because of my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will be turned to a witness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ake care not to be troubled before the time comes, about what answers you will g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will give you words and wisdom, so that not one of those who are against you will be able to get the better of you, or to put you in the w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you will be given up even by your fathers and mothers, your brothers and relations and friends; and some of you will be put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 will be hated by all men, because of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t a hair of your head will come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going through all these things, you will keep your li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you see armies all round about Jerusalem, then be certain that her destruction is n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let those who are in Judaea go in flight to the mountains; and those who are in the middle of the town go out; and let not those who are in the country come 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se are the days of punishment, in which all the things in the Writings will be put into eff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will be hard for women who are with child, and for her with a baby at the breast, in those days. For great trouble will come on the land, and wrath on this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ill be put to death with the sword, and will be taken as prisoners into all the nations; and Jerusalem will be crushed under the feet of the Gentiles, till the times of the Gentiles are comple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ill be signs in the sun and moon and stars; and on the earth, fear among the nations and doubt because of the loud noise of the sea and the wa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s strength will go from them in fear and in waiting for the things which are coming on the earth; for the powers of the heavens will be mo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they will see the Son of man coming in a cloud, with power and grea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these things come about, let your heads be lifted up, because your salvation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made a story for them: See the fig-tree, and all the tr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put out their young leaves, you take note of it, and it is clear to you that summer is com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 the same way, when you see these things taking place you may be certain that the kingdom of God is n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ruly I say to you, This generation will not come to an end till all things are complet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will come to an end, but my words will not come to an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give attention to yourselves, for fear that your hearts become over-full of the pleasures of food and wine, and the cares of this life, and that day may come on you suddenly, and take you as in a n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so it will come on all those who are living on the face of all th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keep watch at all times with prayer, that you may be strong enough to come through all these things and take your place before the Son of ma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every day he was teaching in the Temple and every night he went out to the mountain which is named the Mountain of Olives to take his re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ll the people came early in the morning to give ear to his words in the Te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was near, which is called the Passo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scribes were looking for a chance to put him to death, but they went in fear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tan came into Judas Iscariot, who was one of the twel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away and had a discussion with the chief priests and the rulers, about how he might give him up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ere glad, and undertook to give him mon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de an agreement with them to give him up to them, if he got a chance, when the people were not pres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day of unleavened bread came, when the Passover lamb is put to dea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ent Peter and John, saying, Go and make the Passover ready for us, so that we may take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id to him, Where are we to get it rea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them, When you go into the town you will see a man coming to you with a vessel of water; go after him into the house into which he go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y to the master of the house, The Master says, Where is the guest-room, where I may take the Passover with my discip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ill take you up to a great room with a table and seats: there make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nd it was as he had said: and they made the Passover rea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 time had come, he took his seat, and the Apostles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I have had a great desire to keep this Passover with you before I come to my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y to you, I will not take it till it is made complete in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took a cup and, having given praise, he said, Make division of this among yoursel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to you, I will not take of the fruit of the vine till the kingdom of God has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took bread and, having given praise, he gave it to them when it had been broken, saying, This is my body, which is given for you: do this in memory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 the same way, after the meal, he took the cup, saying, This cup is the new testament, made with my blood which is given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hand of him who is false to me is with me at the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will be done to the Son of man after the purpose of God, but unhappy is that man by whom he is given u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ere wondering among themselves which of them it was who would do this 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re was an argument among them about which of them was the great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he kings of the Gentiles are lords over them, and those who have authority are given names of honou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let it not be so with you; but he who is greater, let him become like the younger; and he who is chief, like a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ich is greater, the guest who is seated at a meal or the servant who is waiting on him? is it not the guest? but I am among you as a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you are those who have kept with me through my troubl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will give you a kingdom as my Father has given one to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at you may take food and drink at my table in my kingdom, and be seated like kings, judging the twelve tribes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mon, Simon, Satan has made a request to have you, so that he may put you to the test as grain is test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made prayer for you, that your faith may not go from you: and when you are turned again, make your brothers stro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said to him, Lord, I am ready to go with you to prison and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I say to you, Peter, before the cock’s second cry today, you will say three times that you have no knowledge of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When I sent you out without money or bag or shoes, were you in need of anything? And they said, No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But now, he who has a money-bag, or a bag for food, let him take it: and he who has not, let him give his coat for money and get a swo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say to you that these words will be put into effect in me, And he was numbered among the evil-doers: for what has been said in the Writings about me has an e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y said, Lord, here are two swords. And he said, It is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ame out, and went, as his way was, to the Mountain of Olives, and the disciples went with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came to the place, he said to them, Make a prayer that you may not be put to the tes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ent a little distance away from them and, falling on his knees in prayer, he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ather, if it is your pleasure, take this cup from me: but still, let your pleasure, not mine,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n angel from heaven came to him, to give him streng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great trouble of soul, the force of his prayer became stronger, and great drops, like blood, came from him, falling to the ear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getting up from prayer, he came to the disciples, and saw that they were sleeping for sorrow.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Why are you sleeping? Get up, and give yourselves to prayer, so that you may not be put to the te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was saying these words, there came a band of people, and Judas, one of the twelve, was in front of them, and he came near to Jesus to give him a kis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said to him, Judas, will you be false to the Son of man with a kis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when those who were with him saw what was coming, they said, Lord, may we not make use of our sword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gave a blow to the servant of the high priest, cutting off his right 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answering, said, Put up with this, at least. And touching his ear, he made it well.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the chief priests and the captains of the Temple and the rulers, who had come against him, Have you come out as against a thief, with swords and stick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I was in the Temple with you every day, your hands were not stretched out against me: but this is your hour, and the authority of the dark powe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they made him a prisoner and took him away to the house of the high priest. But Peter went after them at a distanc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a fire was lighted in the middle of the open square, and they were seated together, and Peter was among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a certain woman-servant, seeing him in the light of the fire, and looking at him with attention, said, This man was with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he said, Woman, it is not true; I have no knowledge of h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after a little time, another saw him and said, You are one of them; and he said, Man, I am not.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after about an hour, another man said, with decision, Certainly this man was with him, for he is a Galilaea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Peter said, Man, I have no knowledge of these things of which you are talking. And straight away, while he was saying these words, there came the cry of a cock.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 Lord, turning, gave Peter a look. And the words of the Lord came to Peter’s mind, how he had said, This night, before the hour of the cock’s cry, you will be false to me three time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he went out, weeping bitterly.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men in whose hands Jesus was, made sport of him and gave him blow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covering his eyes, they said to him, Are you prophet enough to say who gave you that blow?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y said a number of other evil things against h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when it was day, the rulers of the people came together, with the chief priests and the scribes, and they took him before their Sanhedrin, saying,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If you are the Christ, say so. But he said, If I say so you will not have belief;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put a question to you, you will not give an answer.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But in the future the Son of man will be seated at the right hand of the power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they all said, Are you then the Son of God? and he said, You say that I am.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they said, What more need have we of witness? we have the very words of his mo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y all went and took him before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made statements against him, saying, This man has to our knowledge been teaching our nation to do wrong, and not to make payment of taxes to Caesar, even saying that he himself is Christ, a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Pilate said to him, Are you the King of the Jews? And he said in answer, You say 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ilate said to the chief priests and the people, In my opinion this man has done no wro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became more violent than before, saying, He has made trouble among the people, teaching through all Judaea from Galilee to this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t these words Pilate said, Is the man a Galilae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saw that he was under the authority of Herod, he sent him to Herod, who was in Jerusalem himself at that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Herod saw Jesus he was very glad, having for a long time had a desire to see him, for he had had accounts of him, and was hoping to see some wonders done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put a great number of questions to him, but he said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hief priests and the scribes were there, making statements against him violen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rod, with the men of his army, put shame on him and made sport of him, and dressing him in shining robes, he sent him back to Pi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at day Herod and Pilate became friends with one another, for before they had been against one an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Pilate sent for the chief priests and the rulers and the people, and said to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ay that this man has been teaching the people evil things: now I, after going into the question before you, see nothing wrong in this man in connection with the things which you have said agains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rod is of the same opinion, for he has sent him back to us; for, you see, he has done nothing for which I might put him 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 I will give him punishment and let him 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ith loud voices they said all together, Put this man to death, and make Barabbas fr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is man was in prison because of an attack against the government in the town, in which there had been los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Pilate again said to them that it was his desire to let Jesus go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crying out they said, To the cross with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them a third time, Why, what evil has he done? I see no reason for putting him to death: I will give him punishment and let him g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went on crying out loudly, Let him be put to death on the cross. And they had their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ilate gave his decision for their desire to be put into effec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answer to their request, he let that man go free who had been in prison for acting against the government and causing death, and Jesus he gave up to their pl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ile they were taking him away, they put their hands on Simon of Cyrene, who was coming from the country, and made him take the cross after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 great band of people went after him, and of women making signs of grief and weeping for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Jesus, turning to them, said, Daughters of Jerusalem, let not your weeping be for me, but for yourselves and for your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 days are coming in which they will say, Happy are those who have had no children, whose bodies have never given birth, whose breasts have never given mil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will say to the mountains, Come down on us, and to the hills, Be a cover over 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y do these things when the tree is green, what will they do when it is d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wo others, evil-doers, were taken with him to be put to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the place which is named Golgotha, they put him on the cross, and the evil-doers, one on the right side, and the other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Father, let them have forgiveness, for they have no knowledge of what they are doing. And they made division of his clothing among them by the decision of cha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people were looking on. And the rulers made sport of him, saying, He was a saviour of others; let him do something for himself, if he is the Christ, the man of God’s sele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men of the army made sport of him, coming to him and giving him bitter wi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aying, If you are the King of the Jews, get yourself fre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se words were put in writing over him, THIS IS THE KING OF THE JEW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one of the evil-doers on the cross, with bitter feeling, said to him, Are you not the Christ? Get yourself and us out of thi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protesting, said, Have you no fear of God? for you have a part in the same punishmen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ith reason; for we have the right reward of our acts, but this man has done nothing wro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said, Jesus, keep me in mind when you come in your kingdo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aid to him, Truly I say to you, Today you will be with me in Paradi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it was now about the sixth hour; and all the land was dark till the ninth hou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light of the sun went out, and the curtain in the Temple was parted in tw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esus gave a loud cry and said, Father, into your hands I give my spirit: and when he had said this, he gave up his spir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the captain saw what was done, he gave praise to God, saying, Without doubt this was an upright ma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all the people who had come together to see it, when they saw the things which were done, went back again making signs of grief.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ll his friends and the women who came with him from Galilee, were waiting at a distance, watching these thing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there was a man named Joseph, a man of authority and a good and upright ma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d not given his approval to their decision or their acts), of Arimathaea, a town of the Jews, who was waiting for the kingdom of Go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man went to Pilate and made a request for the body of Jesu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took it down, and folding it in a linen cloth, he put it in a place cut in the rock for a dead body; and no one had ever been put in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it was the day of making ready and the Sabbath was coming on.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women who had come with him from Galilee went after him and saw the place and how his body had been put to res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they went back and got ready spices and perfumes; and on the Sabbath they took their rest, in agreement with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on the first day of the week, at dawn, they came to the place where his body had been put, taking the spices which they had got rea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saw that the stone had been rolled a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went in, but the body of the Lord Jesus was not th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le they were in doubt about it, they saw two men in shining clothing by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ile their faces were bent down to the earth in fear, these said to them, Why are you looking for the living among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he has come back to life: have in mind what he said to you when he was still in Galilee,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on of man will be given up into the hands of evil-doers, and be put to death on the cross, and on the third day he will come back to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words came back into their mi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went away from that place and gave an account of all these things to the eleven disciples and all the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y were Mary Magdalene, and Joanna, and Mary, the mother of James: and the other women with them said these things to the Apost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se words seemed foolish to them, and they had no belief i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eter got up and went to the place where the body had been put, and looking in he saw nothing but the linen cloths, and he went to his house full of wonder at what had taken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n, two of them, on that very day, were going to a little town named Emmaus, which was about seven miles from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were talking together about all those things which had taken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ile they were talking and questioning together, Jesus himself came near and went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not open that they might have knowledge of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them, What are you talking about together while you g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topping, and looking sadly at him, one of them, named Cleopas, said to him, Are you the only man living in Jerusalem who has not had news of the things which have taken place there at this ti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What things? And they said, The things to do with Jesus of Nazareth, who was a prophet, great in his acts and his words, before God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the chief priests and our rulers gave him up to be put to death on the cro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were hoping that he would be the Saviour of Israel. In addition to all this he has now let three days go by from the time when these things took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certain women among us gave us cause for wonder, for they went early to the place where his body had been p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was not there; then they came saying that they had seen a vision of angels who said that he was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me of those who were with us went to the place, and saw that it was as the women had said, but him they did not s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O foolish men! how slow you are to give belief to what the prophets have sai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necessary for the Christ to go through these things, and to come into his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made clear to them all the things in the Writings, from Moses and from all the prophets, which had to do with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came near the town to which they were going, and he seemed as if he was going 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kept him back, saying, Do not go, for evening is near, the day is almost gone. And he went in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he was seated with them at table, he took the bread, and said words of blessing and, making division of it, he gave it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n their eyes were open, and they had knowledge of him, but he went from their view.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aid to one another, Were not our hearts burning in us while he was talking to us on the way, making clear to us the holy Writ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at very hour they got up and went back to Jerusalem, where the eleven and the others had come toge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said to them, The Lord has truly come back to life again, and Simon has seen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gave an account of the things which had taken place on the way, and how, when he gave them bread, they had knowledge of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ile they were saying these things, he himself was among them, and said to them, Peace be with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full of fear, being of the opinion that they were seeing a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Why are you troubled, and why are your hearts full of doub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ee; my hands and my feet: it is I myself; put your hands on me and make certain; for a spirit has not flesh and bones as you see that I h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had said this, he let them see his hands and his fe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because, for joy and wonder, they were still in doubt, he said to them, Have you any food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gave him a bit of cooked fis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before their eyes he took a mea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said to them, These are the words which I said to you when I was still with you, how it was necessary for all the things which are in the writings of Moses and the prophets and in the Psalms about me, to be put into effec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made the holy Writings clear to their mind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to them, So it is in the Writings that the Christ would undergo death, and come back to life again on the third d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teaching about a change of heart and forgiveness of sins is to be given to Jerusalem first and to all nations in his na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u are witnesses of these thing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now I will send to you what my father has undertaken to give you, but do not go from the town, till the power from heaven comes to you.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took them out till they were near Bethany, and lifting up his hands, he gave them a blessing.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hile he was doing so, he went from them and was taken up into heav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y gave him worship and went back to Jerusalem with great jo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were in the Temple at all times, giving praise to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8</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20T13:28:00Z</dcterms:modified>
  <cp:revision>5</cp:revision>
  <dc:subject/>
  <dc:title>St. Luke</dc:title>
</cp:coreProperties>
</file>