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rom the first he was the Word, and the Word was in relation with God and was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Word was from the first in relation with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came into existence through him, and without him nothing w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came into existence in him was life, and the life was the light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ight goes on shining in the dark; it is not overcome by the dar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as a man sent from God, whose name was Joh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me for witness, to give witness about the light, so that all men might have faith throug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imself was not the light: he was sent to give witness about the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rue light, which gives light to every man, was then coming into the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in the world, the world which came into being through him, but the world had no knowledge of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to the things which were his and his people did not take him to their hear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all those who did so take him, however, he gave the right of becoming children of God—that is, to those who had faith i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se birth was from God and not from blood, or from an impulse of the flesh and man’s des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o the Word became flesh and took a place among us for a time; and we saw his glory—such glory as is given to an only son by his father—saw it to be true and full of gr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hn gave witness about him, crying, This is he of whom I said, He who is coming after me is put over me because he was in existence befor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his full measure we have all been given grace on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w was given through Moses; grace and the true way of life are ours through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an has seen God at any time; the only Son, who is on the breast of the Father, he has made clear what God 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witness of John when the Jews sent priests and Levites from Jerusalem to him with the question, Who a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aid quite openly and straightforwardly, I am not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aid to him, What then? Are you Elijah? And he said, I am not. Are you the prophet? And his answer was, I am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said to him, Who are you then? We have to give some answer to those who sent us. What have you to say about your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 am the voice of one crying in the waste land, Make straight the way of the Lord, as said Isaiah the prophe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had been sent came from the Phari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put this question to him, saying, Why then are you giving baptism if you are not the Christ, or Elijah, or the proph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ohn’s answer was: I give baptism with water; but there is one among you of whom you have no knowled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he who is coming after me; I am not good enough to undo his sho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things took place at Bethany on the other side of the Jordan, where John was giving baptis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day after, John sees Jesus coming to him and says, See, here is the Lamb of God who takes away the sin of the worl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is he of whom I said, One is coming after me who is put over me because he was in existence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myself had no knowledge of him, but I came giving baptism with water so that he might be seen openly by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ohn gave this witness, saying, I saw the Spirit coming down from heaven like a dove and resting 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d no knowledge who he was, but he who sent me to give baptism with water said to me, The one on whom you see the Spirit coming down and resting, it is he who gives baptism with the Holy Spir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is I saw myself and my witness is that he is the Son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day after, John was there again with two of his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looking at Jesus while he was walking he said, See, there is the Lamb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aring what he said, the two disciples went after Jes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Jesus, turning round, saw them coming after him and said to them, What are you looking for? They said to him, Rabbi (which is to say, Master), where are you liv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to them, Come and see. They went with him then and saw where he was living; and they were with him all that day: it was then about the tenth hour of the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rew, Simon Peter’s brother, was one of the two men who, hearing what John said, went after Jesu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Early in the morning he came across his brother and said to him, We have made discovery! It is the Messiah! (which is to say,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took him to Jesus. Looking at him fixedly Jesus said, You are Simon, the son of John; your name will be Cephas (which is to say, Pet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day after this, Jesus had a desire to go into Galilee. He came across Philip and said to him, Come and be my discipl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Philip’s town was Beth-saida, where Andrew and Peter came fro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hilip came across Nathanael and said to him, We have made a discovery! It is he of whom Moses, in the law, and the prophets were writing, Jesus of Nazareth, the son of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azareth! said Nathanael, Is it possible for any good to come out of Nazareth? Philip said to him, Come and se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saw Nathanael coming to him and said of him, See, here is a true son of Israel in whom there is nothing fal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athanael said to him, Where did you get knowledge of me? In answer Jesus said, Before Philip was talking with you, while you were still under the fig-tree, I saw you.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athanael said to him, Rabbi, you are the Son of God, you are King of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In answer Jesus said to him, You have faith because I said to you, I saw you under the fig-tree. You will see greater things than thes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said to him, Truly I say to you all, You will see heaven opening and God’s angels going up and coming down on the Son of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two people were going to be married at Cana in Galilee. The mother of Jesus was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with his disciples came as gue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y had not enough wine, the mother of Jesus said to him, They have no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her, Woman, this is not your business; my time is still to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mother said to the servants, Whatever he says to you,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six pots of stone, every one taking two or three firkins of water, were placed there for the purpose of washing, as is the way of the Je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the servants, Make the pots full of water. And they made them full to the 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them, Now take some, and give it to the master of the feast. So they took it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asting the water which had now become wine, the master of the feast (having no idea where it came from, though it was clear to the servants who took the water out) sent for the newly-married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to him, Every man first puts out his best wine and when all have had enough he puts out what is not so good; but you have kept the good wine till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the first of his signs, Jesus did at Cana in Galilee and let his glory be seen openly; and his disciples put their faith i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went down to Capernaum, with his mother, his brothers, and his disciples, and they were there not more than two or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time of the Passover of the Jews was near and Jesus went up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in the Temple he saw men trading in oxen and sheep and doves, and he saw the changers of money in their sea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made a whip of small cords and put them all out of the Temple, with the sheep and the oxen, sending in all directions the small money of the changers and overturning their tab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o those who were trading in doves he said, Take these things away; do not make my Father’s house a mark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to the minds of the disciples that the Writings say, I am on fire with passion for your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Jews put this question to him: What sign of authority have you to give us, seeing that you do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them, Send destruction on this Temple and I will put it up again in thre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Jews said, The building of this Temple took forty-six years; and you will put it up in thre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is words were about that holy building which was his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when he had come back again from the dead, the memory of these words came back to the disciples, and they had faith in the holy Writings and in the word which Jesus had sai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ile he was in Jerusalem at the feast of the Passover, a great number of people came to have faith in his name, after seeing the signs which he d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did not have faith in them, because he had knowledge of them a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had no need for any witness about man; for he himself had knowledge of what was i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mong the Pharisees a man named Nicodemus, who was one of the rulers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ame to Jesus by night and said to him, Rabbi, we are certain that you have come from God as a teacher, because no man would be able to do these signs which you do if God was not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said to him, Truly, I say to you, Without a new birth no man is able to see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codemus said to him, How is it possible for a man to be given birth when he is old? Is he able to go into his mother’s body a second time and come to birth ag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said in answer, Truly, I say to you, If a man’s birth is not from water and from the Spirit, it is not possible for him to go into the kingdom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hich has birth from the flesh is flesh, and that which has birth from the Spirit is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surprised that I say to you, It is necessary for you to have a second bi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nd goes where its pleasure takes it, and the sound of it comes to your ears, but you are unable to say where it comes from and where it goes: so it is with everyone whose birth is from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icodemus said to him, How is it possible for these things to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us, answering, said, Are you the teacher of Israel and have no knowledge of these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I say to you, We say that of which we have knowledge; we give witness of what we have seen; and you do not take our witness to be tru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have no belief when my words are about the things of earth, how will you have belief if my words are about the things of heav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 one has ever gone up to heaven but he who came down from heaven, the Son of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snake was lifted up by Moses in the waste land, even so it is necessary for the Son of man to b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whoever has faith may have in him eternal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had such love for the world that he gave his only Son, so that whoever has faith in him may not come to destruction but have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d did not send his Son into the world to be judge of the world; he sent him so that the world might have salvation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man who has faith in him does not come up to be judged; but he who has no faith in him has been judged even now, because he has no faith in the name of the only Son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test by which men are judged: the light has come into the world and men have more love for the dark than for the light, because their acts are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ight is hated by everyone whose acts are evil and he does not come to the light for fear that his acts will be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hose life is true comes to the light, so that it may be clearly seen that his acts have been done by the help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ese things Jesus and his disciples went into the land of Judaea, and there he was with them for some time, giving baptis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John was then giving baptism at Aenon near Salim, because there was much water there; and people came and were given baptis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t this time John had not been put into pri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a question came up between John’s disciples and a Jew about was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nt to John and said to him, Rabbi, the man who was with you on the other side of the Jordan, the man to whom you gave witness, is now giving baptism, and everyone is going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is was John’s answer: A man is unable to have anything if it is not given to him from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yourselves give witness that I said, I am not the Christ. What I said was, I am sent before the Chri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the bride is the husband: but the husband’s friend, whose place is by his side and whose ears are open to him, is full of joy because of the husband’s voice: such is my joy, and it is complet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has to become greater while I become l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comes from heaven is greater than all others: he who comes from earth is of the earth, and of the earth are his words: he who comes from heaven is over a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ives witness of what he has seen and of what has come to his ears; and no man takes his witness a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ho so takes his witness has made clear his faith that God is tr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he whom God has sent says God’s words; and God does not give him the Spirit by measu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Father has love for the Son and has put all things into his hand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who has faith in the Son has eternal life; but he who has not faith in the Son will not see life; God’s wrath is resting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it was clear to the Lord that word had come to the ears of the Pharisees that Jesus was making more disciples than John and was giving them baptis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in fact, it was his disciples who gave baptism, not Jesus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ent out of Judaea into Galilee ag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was necessary for him to go through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came to a town of Samaria which was named Sychar, near to the bit of land which Jacob gave to his son Josep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Jacob’s fountain was there. Jesus, being tired after his journey, was resting by the fountain. It was about the sixth h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of Samaria came to get water, and Jesus said to her, Give me som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is disciples had gone to the town to get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an of Samaria said to him, Why do you, a Jew, make a request for water to me, a woman of Samaria? She said this because Jews have nothing to do with the people of Samar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answer Jesus said, If you had knowledge of what God gives freely and who it is who says to you, Give me water, you would make your prayer to him, and he would give you liv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man said to him, Sir, you have no vessel and the fountain is deep; from where will you get the living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you greater than our father Jacob who gave us the fountain and took the water of it himself, with his children and his catt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said to her, Everyone who takes this water will be in need of it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oever takes the water I give him will never be in need of drink again; for the water I give him will become in him a fountain of eternal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man said to him, Sir, give me this water, so that I may not be in need again of drink and will not have to come all this way fo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Go, get your husband and come back here with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answer, the woman said, I have no husband. Jesus said to her, You have said rightly, I have no hus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had five husbands, and the man you have now is not your husband: that was truly sa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man said to him, Sir, I see that you are a proph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fathers gave worship on this mountain, but you Jews say that the right place for worship is in Jerusal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er, Woman, take my word for this; the time is coming when you will not give worship to the Father on this mountain or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give worship, but without knowledge of what you are worshipping: we give worship to what we have knowledge of: for salvation comes from the J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time is coming, and is even now here, when the true worshippers will give worship to the Father in the true way of the spirit, for these are the worshippers desired by the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is Spirit: then let his worshippers give him worship in the true way of the spir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said to him, I am certain that the Messiah, who is named Christ, is coming; when he comes he will make all things clear to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er, I, who am talking to you, am 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t that point the disciples came back, and they were surprised to see him talking to a woman; but not one of them said to him, What is your purpose? or, Why are you talking to 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 woman put down her water-pot and went into the town, and said to the peop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me and see a man who has been talking to me of everything I ever did! Is it possible that this is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y went out of the town and came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le this was taking place, the disciples were saying to Jesus, Master, take some fo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said to them, I have food of which you have no knowledg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 disciples said one to another, Did anyone give him fo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My food is to do the pleasure of him who sent me and to make his work complet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would say, Four months from now is the time of the grain-cutting. Take a look, I say to you, at the fields; they are even now white for cutt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who does the cutting now has his reward; he is getting together fruit for eternal life, so that he who did the planting and he who gets in the grain may have joy toge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n this the saying is a true one, One does the planting, and another gets in the gra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ent you to get in grain which you had no hand in planting: other men did that work, and you take the rewar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a number of the people of that town had faith in him because of the woman’s witness: He has been talking to me of everything I ever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the people came to him they made request to him to be among them for a time, and he was there two day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a great number more of them came to have faith in him because of what he himself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said to the woman, Now we have faith, but not because of your story: we ourselves have given ear to his words, and we are certain that he is truly the Saviour of the worl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fter the two days he went on from there into Galile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Jesus himself said that a prophet has no honour in the country of his bir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when he came into Galilee, the Galilaeans took him to their hearts because of the things which they had seen him do in Jerusalem at the feast—they themselves having been there at the fea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he came to Cana in Galilee, where he had made the water wine. And there was a certain man of high position whose son was ill at Capernau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it came to his ears that Jesus had come from Judaea into Galilee, he went to him and made a request that he would come down to his son, who was near to death, and make him well.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said to him, You will not have faith if you do not see signs and wonder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man said, Sir, come down before my boy is dea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said, Go in peace; your son is living. The man had faith in the word which Jesus said to him and went away.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hile he was going down, his servants came to him and said, Your boy is living.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So he put a question to them as to the hour when he became better; and they said to him, The disease went from him yesterday at the seventh hour.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It was clear then to the father that this was the very time at which Jesus said to him, Your son is living. And he had faith in Jesus, he and all his famil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this is the second sign which Jesus did after he had come out of Judaea into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there was a feast of the Jews, and Jesus went up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n Jerusalem near the sheep-market there is a public bath which in Hebrew is named Beth-zatha. It has five door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se doorways there were a great number of people with different diseases: some unable to see, some without the power of walking, some with wasted bod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man was there who had been ill for thirty-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saw him there on the floor it was clear to him that he had been now a long time in that condition, and so he said to the man, Is it your desire to get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ill man said in answer, Sir, I have nobody to put me into the bath when the water is moving; and while I am on the way down some other person gets in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to him, Get up, take your bed and 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man became well straight away, and took up his bed and went. Now that day was the Sabb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Jews said to the man who had been made well, It is the Sabbath; and it is against the law for you to take up your b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But he who made me well, said to me, Take up your bed and 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put to him the question: Who is the man who said to you, Take it up and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he who had been made well had no knowledge who it was, Jesus having gone away because of the number of people who were in that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 a time Jesus came across him in the Temple and said to him, See, you are well and strong; do no more sin for fear a worse thing comes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an went away and said to the Jews that it was Jesus who had made him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or this reason the Jews were turned against Jesus, because he was doing these things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is answer was: My Father is still working even now, and so I am wor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cause the Jews had an even greater desire to put Jesus to death, because not only did he not keep the Sabbath but he said God was his Father, so making himself equal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Jesus made answer and said, Truly I say to you, The Son is not able to do anything himself; he is able to do only what he sees the Father doing; whatever the Father does the Son does it in the same 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Father has love for the Son and lets him see everything which he does: and he will let him see greater works than these so that you may be full of wond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e same way, as the Father gives life to the dead, even so the Son gives life to those to whom he is pleased to gi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Father is not the judge of men, but he has given all decisions into the hands of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at all men may give honour to the Son even as they give honour to the Father. He who gives no honour to the Son gives no honour to the Father who sen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uly I say to you, The man whose ears are open to my word and who has faith in him who sent me, has eternal life; he will not be judged, but has come from death into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uly I say to you, The time is coming, it has even now come, when the voice of the Son of God will come to the ears of the dead, and those hearing it will have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even as the Father has life in himself, so he has given to the Son to have life in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has given him authority to be judge because he is the Son of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surprised at this: for the time is coming when his voice will come to all who are in the place of the d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will come out; those who have done good, into the new life; and those who have done evil, to be judg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Of myself I am unable to do anything: as the voice comes to me so I give a decision: and my decision is right because I have no desire to do what is pleasing to myself, but only what is pleasing to him who sent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I gave witness about myself, my witness would not be tr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is another who gives witness about me and I am certain that the witness he gives about me i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sent to John and he gave true witnes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have no need of a man’s witness: I only say these things so that you may have salva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as a burning and shining light, and for a time you were ready to be happy in his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the witness which I have is greater than that of John: the work which the Father has given me to do, the very work which I am now doing, is a witness that the Father has sent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Father himself who sent me has given witness about me. Not one of you has ever given ear to his voice; his form you have not se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you have not kept his word in your hearts, because you have not faith in him whom he has s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make search in the holy Writings, in the belief that through them you get eternal life; and it is those Writings which give witness abou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till you have no desire to come to me so that you may have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 do not take honour from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I have knowledge of you that you have no love for God in your hear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have come in my Father’s name, and your hearts are not open to me. If another comes with no other authority but himself, you will give him your approva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ow is it possible for you to have faith while you take honour one from another and have no desire for the honour which comes from the only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ut out of your minds the thought that I will say things against you to the Father: the one who says things against you is Moses, on whom you put your hop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f you had belief in Moses you would have belief in me; for his writings are about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f you have no belief in his writings, how will you have belief in m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ent away to the other side of the sea of Galilee—that is, the sea of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number of people went after him because they saw the signs which he did on those who were i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esus went up the mountain and was seated there with his disci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Passover, a feast of the Jews, was n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fting up his eyes, Jesus saw a great number of people coming to where he was, and he said to Philip, Where may we get bread for all thes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he said, testing him: for he had no doubt what he himself would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hilip made answer, Bread to the value of two hundred pence would not be enough even to give everyone a li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of his disciples, Andrew, the brother of Simon Peter, said to Jes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boy here with five barley cakes and two fishes: but what is that among such a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Let the people be seated. Now there was much grass in that place. And those seated on the grass were about five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Jesus took the cakes and having given praise to God, he gave them to the people who were seated, and the fishes in the same way, as much as they had need 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had had enough, Jesus said to his disciples, Take up the broken bits which are over, so that nothing may be was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took them up: twelve baskets full of broken bits of the five cakes which were over after the people had had enou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 people saw the sign which he had done, they said, Truly, this is the prophet who is to come i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Jesus saw that the people were about to come and take him by force to make him a king, he went away again up the mountain by him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came the disciples went down to the s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took a boat and went across the sea in the direction of Capernaum. By then it was dark and still Jesus had not co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ea was getting rough because of a strong wind which was blow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they had gone three or four miles they saw Jesus walking on the sea and coming near to the boat; and they had great fe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said to them, It is I, have no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readily took him into the boat: and straight away the boat was at the land to which they were go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day after, the people who were on the other side of the sea saw that only one small boat had been there, that Jesus had not gone in that boat with the disciples, but that the disciples had gone away by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me other boats, however, came from Tiberias near to the place where they had taken the bread after the Lord had given pra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when the people saw that Jesus was not there, or his disciples, they got into those boats and went over to Capernaum looking for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came across him on the other side of the sea they said, Rabbi, when did you come 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ing them, said, Truly I say to you, You come after me, not because you saw signs, but because you were given the bread and had enoug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your work not be for the food which comes to an end, but for the food which goes on for eternal life, which the Son of man will give to you, for on him has God the Father put his mar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said to him, How may we do the works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ing, said to them, This is to do the work of God: to have faith in him whom God has s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y said, What sign do you give us, so that we may see and have faith in you? What do you 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ur fathers had the manna in the waste land, as the Writings say, He gave them bread from heav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then said to them, Truly I say to you, What Moses gave you was not the bread from heaven; it is my Father who gives you the true bread from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bread of God is the bread which comes down out of heaven and gives life to the wor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h, Lord, they said, give us that bread for ev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is was the answer of Jesus: I am the bread of life. He who comes to me will never be in need of food, and he who has faith in me will never be in need of drin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t is as I said to you: you have seen me, and still you have no fai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atever the Father gives to me will come to me; and I will not send away anyone who comes to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have come down from heaven, not to do my pleasure, but the pleasure of him who sent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is is the pleasure of him who sent me, that I am not to let out of my hands anything which he has given me, but I am to give it new life on the last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is, I say, is my Father’s pleasure, that everyone who sees the Son and has faith in him may have eternal life: and I will take him up on the last d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 Jews said bitter things about Jesus because of his words, I am the bread which came down from hea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said, Is not this Jesus, the son of Joseph, whose father and mother we have seen? How is it then that he now says, I have come down from heav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esus made answer and said, Do not say things against me, one to anoth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 man is able to come to me if the Father who sent me does not give him the desire to come: and I will take him up from the dead on the last d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writings of the prophets say, And they will all have teaching from God. Everyone whose ears have been open to the teaching of the Father comes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t that anyone has ever seen the Father; only he who is from God, he has seen the Fat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ruly I say to you, He who has faith in me has eternal lif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am the bread of lif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our fathers took the manna in the waste land—and they are dea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bread which comes from heaven is such bread that a man may take it for food and never see dea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am the living bread which has come from heaven: if any man takes this bread for food he will have life for ever: and more than this, the bread which I will give is my flesh which I will give for the life of the worl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the Jews had an angry discussion among themselves, saying, How is it possible for this man to give us his flesh for foo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Jesus said to them, Truly I say to you, If you do not take the flesh of the Son of man for food, and if you do not take his blood for drink, you have no life in you.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who takes my flesh for food and my blood for drink has eternal life: and I will take him up from the dead at the last d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My flesh is true food and my blood is true drink.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 who takes my flesh for food and my blood for drink is in me and I in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 living Father has sent me, and I have life because of the Father, even so he who takes me for his food will have life because of m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is the bread which has come down from heaven. It is not like the food which your fathers had: they took of the manna, and are dead; but he who takes this bread for food will have life for ev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Jesus said these things in the Synagogue while he was teaching at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n, hearing this, a number of his disciples said, This is a hard saying; who is able to take in such teaching?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When Jesus became conscious that his disciples were protesting about what he said, he said to them, Does this give you troubl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What then will you say if you see the Son of man going up to where he was befor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spirit is the life giver; the flesh is of no value: the words which I have said to you are spirit and they are lif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But still some of you have no faith. For it was clear to Jesus from the first who they were who had no faith, and who it was who would be false to hi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e said, This is why I said to you, No man is able to come to me if he is not given the power to do so by the Fath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Because of what he said, a number of the disciples went back and would no longer go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So Jesus said to the twelve, Have you a desire to go awa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n Simon Peter gave this answer: Lord, to whom are we to go? you have the words of eternal lif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we have faith and are certain that you are the Holy One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n Jesus said, Did I not make a selection of you, the twelve, and one of you is a son of the Evil One?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He was talking of Judas, the son of Simon Iscariot. It was he who was to be false to Jesus—one of the twel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esus went from place to place in Galilee. He did not go about in Judaea, because the Jews were looking for a chance to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feast of the Jews, the feast of tents, was n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is brothers said to him, Go away from here into Judaea so that your disciples may see the works which you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no man does things secretly if he has a desire that men may have knowledge of him. If you do these things, let yourself be seen by all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his brothers had no belief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them, My time is still to come, but any time is good for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not possible for you to be hated by the world; but I am hated by it, because I give witness that what it does is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you up to the feast: I am not going up now to the feast because my time has not fully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said these things to them, he still kept in Galil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fter his brothers had gone up to the feast, then he went up, not publicly, but in secr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e feast the Jews were looking for him and saying, Where is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was much discussion about him among the mass of the people. Some said, He is a good man; but others said, No, he is giving people false ide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 man said anything about him openly for fear of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n the middle of the feast Jesus went up to the Temple and was teach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Jews were surprised and said, How has this man got knowledge of books? He has never been to schoo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gave them this answer: It is not my teaching, but his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 man is ready to do God’s pleasure he will have knowledge of the teaching and of where it comes from—from God or from my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man whose words come from himself is looking for glory for himself, but he who is looking for the glory of him who sent him—that man is true and there is no evil i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d not Moses give you the law? Even so, not one of you keeps the law. Why have you a desire to put me to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eople said in answer, You have an evil spirit: who has any desire to put you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was the answer of Jesus: I have done one work and you are all surprised at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gave you circumcision—not that it comes from Moses, but from the fathers—and even on the Sabbath you give a child circumci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 child is given circumcision on the Sabbath so that the law of Moses may not be broken, why are you angry with me because I made a man completely well on the Sabb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not your decisions be based on what you see, but on righteous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ome of the people of Jerusalem said, Is not this the man whose death is desi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re he is talking openly and they say nothing to him! Is it possible that the rulers have knowledge that this is truly the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it is clear to us where this man comes from: but when the Christ comes no one will have knowledge where he comes fro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when he was teaching in the Temple, Jesus said with a loud voice, You have knowledge of me and you have knowledge of where I come from; and I have not come of myself; but there is One who has sent me; he is true, but you have no knowledge of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have knowledge of him because I came from him and he sent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had a desire to take him: but no man put hands on him because his hour was still to co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numbers of the people had belief in him, and they said, When the Christ comes will he do more signs than this man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discussion of the people came to the ears of the Pharisees; and the chief priests and the Pharisees sent servants to ta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Jesus said, I will be with you a little longer and then I go to him who sent 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will be looking for me, and you will not see me: and where I am you may not co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e Jews said among themselves, To what place is he going where we will not see him? will he go to the Jews living among the Greeks and become the teacher of the Gree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is this saying of his, You will be looking for me and will not see me, and where I am you may not co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n the last day, the great day of the feast, Jesus got up and said in a loud voice, If any man is in need of drink let him come to me and I will give it to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who has faith in me, out of his body, as the Writings have said, will come rivers of living wa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is he said of the Spirit which would be given to those who had faith in him: the Spirit had not been given then, because the glory of Jesus was still to co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se words came to their ears, some of the people said, This is certainly the proph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hers said, This is the Christ. But others said, Not so; will the Christ come from Galile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Do not the Writings say that the Christ comes of the seed of David and from Beth-lehem, the little town where David wa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there was a division among the people because of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some of them had a desire to take him; but no man put hands on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the servants went back to the chief priests and Pharisees, who said to them, Why have you not got him with you?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servants made answer, No man ever said things like this m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Pharisees said to them, Have you, like the others, been given false idea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ave any of the rulers belief in him, or any one of the Pharise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se people who have no knowledge of the law are curs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icodemus—he who had come to Jesus before, being himself one of them—said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s a man judged by our law before it has given him a hearing and has knowledge of what he has don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was their answer: And do you come from Galilee? Make search and you will see that no prophet comes out of Galil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every man went to his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esus went to the Mountain of O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arly in the morning he came again into the Temple and all the people came to him and he was seated teach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scribes and Pharisees came, with a woman who had been taken in the act of sinning against the married rel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utting her forward, they said to him, Master, this woman has been taken in the very act of sinning against the married rel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n the law Moses gave directions that such women were to be stoned; what do you say about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aid this, testing him, so that they might have something against him. But Jesus, with his head bent down, made letters on the floor with his fi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y went on with their questions, he got up and said to them, Let him among you who is without sin be the first to send a stone at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gain, with bent head, he made letters on the fl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is words came to their ears, they went out one by one, starting with the oldest even to the last, because they were conscious of what was in their hearts: and Jesus was there by himself with the woman befor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got up, and seeing nobody but the woman, he said to her, Where are the men who said things against you? did no one give a decision against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he said, No man, Lord. And Jesus said, And I do not give a decision against you: go, and never do wrong a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gain Jesus said to them, I am the light of the world; he who comes with me will not be walking in the dark but will have the light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Pharisees said to him, The witness you give is about yourself: your witness is not tr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said in answer, Even if I give witness about myself, my witness is true, because I have knowledge of where I came from and where I am going; but you have no knowledge of where I come from or of where I am go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judging from what you see; I am judging no 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n if I am judging, my decision is right, because I am not by myself—with me is the Father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in your law it is said that the witness of two men is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give witness about myself and the Father who sent me gives witness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aid to him, Where is your Father? Jesus said in answer, You have no knowledge of me or of my Father: if you had knowledge of me you would have knowledge of my Fa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said these words in the place where the offerings were stored, while he was teaching in the Temple: but no man took him because his time was still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said to them again, I am going away and you will be looking for me, but death will overtake you in your sins. It is not possible for you to come where I am go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Jews said, Will he take his life? Is that why he says, Where I go it is not possible for you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You are of the earth; I am from heaven: you are of this world; I am not of this wor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reason I said to you that death will overtake you in your sins: for if you have not faith that I am he, death will come to you while you are in your si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y said to him, Who are you? Jesus said, What I said to you from the fir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uch to say about you and against you: but he who sent me is true and what he has said to me I say to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did not see that his words were about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Jesus said, When the Son of man has been lifted up by you, then it will be clear to you who I am, and that I do nothing of myself, but say as the Father gave me teac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sent me is with me; he has not gone from me, because at all times I do the things which are pleasing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he said this a number came to have faith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e Jews who had faith in him, If you keep my word, then you are truly my discipl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you will have knowledge of what is true, and that will make you f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aid to him in answer, We are Abraham’s seed and have never been any man’s servant: why do you say, You will become f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is was the answer Jesus gave them: Truly I say to you, Everyone who does evil is the servant of s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the servant does not go on living in the house for ever, but the son do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n the son makes you free, you will be truly fre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am conscious that you are Abraham’s seed; but you have a desire to put me to death because my word has no place in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ay the things which I have seen in my Father’s house: and you do the things which come to you from your father’s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n answer they said to him, Our father is Abraham. Jesus said to them, If you were Abraham’s children you would do what Abraham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now you have a desire to put me to death, a man who has said to you what is true, as I had it from God: Abraham did not do tha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ou are doing the works of your father. They said to him, We are true sons of Abraham; we have one Father, who is 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If God was your Father you would have love for me, because it was from God I came and am here. I did not come of myself, but he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y are my words not clear to you? It is because your ears are shut to my teach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are the children of your father the Evil One and it is your pleasure to do his desires. From the first he was a taker of life; and he did not go in the true way because there is no true thing in him. When he says what is false, it is natural to him, for he is false and the father of what is fals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because I say what is true, you have no belief in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ch of you is able truly to say that I am a sinner? If I say what is true, why have you no belief in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who is a child of God gives ear to the words of God: your ears are not open to them because you are not from Go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Jews said to him in answer, Are we not right in saying that you are of Samaria and have an evil spiri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is was the answer of Jesus: I have not an evil spirit; but I give honour to my Father and you do not give honour to 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I, however, am not in search of glory for myself: there is One who is searching for it and he is judg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ruly I say to you, If a man keeps my word he will never see dea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Jews said to him, Now we are certain that you have an evil spirit. Abraham is dead, and the prophets are dead; and you say, If a man keeps my word he will never see dea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re you greater than our father Abraham, who is dead? and the prophets are dead: who do you say that you a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said in answer, If I take glory for myself, my glory is nothing: it is my Father who gives me glory, of whom you say that he is your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ou have no knowledge of him, but I have knowledge of him; and if I said I have no knowledge of him I would be talking falsely like you: but I have full knowledge of him, and I keep his wor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r father Abraham was full of joy at the hope of seeing my day: he saw it and was gla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the Jews said to him, You are not fifty years old; have you seen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said to them, Truly I say to you, Before Abraham came into being, I a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So they took up stones to send at him: but Jesus got secretly out of their way and went out of the Te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went on his way, he saw a man blind from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is disciples put a question to him, saying, Master, was it because of this man’s sin, or the sin of his father and mother, that he has been blind from bi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said in answer, It was not because of his sin, or because of his father’s or mother’s; it was so that the works of God might be seen openly in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it is day we have to do the works of him who sent me: the night comes when no work may be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long as I am in the world, I am the light of the wor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said these words, he put earth, mixed with water from his mouth, on the man’s ey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aid to him, Go and make yourself clean in the bath of Siloam (the sense of the name is, Sent). So he went away and, after washing, came back able to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neighbours and others who had seen him before in the street, with his hand out for money, said, Is not this the man who got money from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me said, It is he: others said, No, but he is like him. He said, I am h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said to him, How then were your eyes made op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answer was: The man who is named Jesus put earth mixed with water on my eyes, and said to me, Go and make yourself clean in Siloam: so I went away and, after washing, am now able to s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aid to him, Where is he? His answer was: I have no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took him before the Pharisees—this man who had been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day on which the earth was mixed by Jesus and the man’s eyes were made open was the Sabb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Pharisees put more questions to him about how his eyes had been made open. And he said to them, He put earth on my eyes, and I had a wash and am able to s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some of the Pharisees said, That man has not come from God, for he does not keep the Sabbath. Others said, How is it possible for a sinner to do such signs? So there was a division among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gain they said to the blind man, What have you to say about him for opening your eyes? And he said, He is a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Jews had no belief in the statement that he had been blind and was now able to see, till they sent for the father and mother of the man whose eyes had been made op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ut the question to them, saying, Is this your son, of whom you say that he was blind at birth? how is it then that he is now able to s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nswer his father and mother said, We are certain that this is our son and that he was blind at bi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ow it is he is now able to see, or who made his eyes open, we are not able to say: put the question to him; he is old enough to give an answer for him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aid this because of their fear of the Jews: for the Jews had come to an agreement that if any man said that Jesus was the Christ he would be put out of the Synagog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was the reason why they said, He is old enough; put the question 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sent a second time for the man who had been blind and they said to him, Give glory to God: it is clear to us that this man is a sin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in answer, I have no knowledge if he is a sinner or not, but one thing I am certain about; I was blind, and now I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said to him, What did he do to you? how did he give you the use of your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is answer was: I have said it before, but your ears were shut: why would you have me say it again? is it your desire to become his discip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were angry with him and said, You are his disciple, but we are disciples of Mo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 are certain that God gave his word to Moses: but as for this man, we have no knowledge where he comes fr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said in answer, Why, here is a strange thing! You have no knowledge where he comes from though he gave me the use of my ey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have knowledge that God does not give ear to sinners, but if any man is a worshipper of God and does his pleasure, to him God’s ears are op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all the years nobody has ever before seen the eyes of a man blind from birth made op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this man did not come from God he would be unable to do any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ir answer was: You came to birth through sin; do you make yourself our teacher? And they put him out of the Synagogu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came to the ears of Jesus that they had put him out, and meeting him he said, Have you faith in the Son of ma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aid in answer, And who is he, Lord? Say, so that I may have faith in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said to him, You have seen him; it is he who is talking to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Lord, I have faith. And he gave him worship.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Jesus said, I came into this world to be a judge, so that those who do not see may see, and those who see may become bli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se words came to the ears of the Pharisees who were with him and they said to him, Are we, then, blin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to them, If you were blind you would have no sin: but now that you say, We see; your sin is there st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I say to you, He who does not go through the door into the place where the sheep are kept, but gets in by some other way, is a thief and an out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goes in by the door is the keeper of the sh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orter lets him in; and the sheep give ear to his voice; he says over the names of the sheep, and takes them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s got them all out, he goes before them, and the sheep go after him, for they have knowledge of his v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not go after another who is not their keeper, but will go from him in flight, because his voice is strange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is Jesus was teaching them in the form of a story: but what he said was not clear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Jesus said again, Truly I say to you, I am the door of the shee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came before me are thieves and outlaws: but the sheep did not give ear to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door: if any man goes in through me he will have salvation, and will go in and go out, and will get f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ef comes only to take the sheep and to put them to death: he comes for their destruction: I have come so that they may have life and have it in greater meas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the good keeper of sheep: the good keeper gives his life for the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is a servant, and not the keeper or the owner of the sheep, sees the wolf coming and goes in flight, away from the sheep; and the wolf comes down on them and sends them in all direc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he is a servant he has no interest in the sh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the good keeper; I have knowledge of my sheep, and they have knowledge of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as the Father has knowledge of me and I of the Father; and I am giving my life for the sh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other sheep which are not of this field: I will be their guide in the same way, and they will give ear to my voice, so there will be one flock and one keep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am I loved by the Father, because I give up my life so that I may take it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takes it away from me; I give it up of myself. I have power to give it up, and I have power to take it again. These orders I have from my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division again among the Jews because of these wor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 number of them said, He has an evil spirit and is out of his mind; why do you give ear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s said, These are not the words of one who has an evil spirit. Is it possible for an evil spirit to make blind people s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me the feast of the opening of the Temple in Jerusalem: it was win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as walking in the Temple, in Solomon’s covered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Jews came round him, saying, how long are you going to keep us in doubt? If you are the Christ, say so clear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in answer, I have said it and you have no belief: the works which I do in my Father’s name, these give witness abou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ou have no belief because you are not of my sheep.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sheep give ear to my voice, and I have knowledge of them, and they come after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give them eternal life; they will never come to destruction, and no one will ever take them out of my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which my Father has given to me has more value than all; and no one is able to take anything out of the Father’s ha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nd my Father are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took up stones again to send at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said to them in answer, I have let you see a number of good works from the Father; for which of those works are you stoning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was their answer: We are not stoning you for a good work but for evil words; because being a man you make yoursel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n answer, Jesus said, Is there not a saying in your law, I said, You are go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f he said they were gods, to whom the word of God came (and the Writings may not be brok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o you say of him whom the Father made holy and sent into the world, Your words are evil; because I said, I am God’s S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I am not doing the works of my Father, do not have belief in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I am doing them, then have belief in the works even if you have no belief in me; so that you may see clearly and be certain that the Father is in me and I am in the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again they made an attempt to take him; but he got away from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went again to the other side of the Jordan, to the place where John first gave baptism; and he was there for a ti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a great number of people came to him, saying, John did no sign: but everything John said of this man was tru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a number came to have faith in him t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certain man named Lazarus was ill; he was of Bethany, the town of Mary and her sister Marth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ary whose brother Lazarus was ill, was the Mary who put perfumed oil on the Lord and made his feet dry with her hai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 sisters sent to him, saying, Lord, your dear friend is i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is came to his ears, Jesus said, The end of this disease is not death, but the glory of God, so that the Son of God may have glory because of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Jesus had love in his heart for Martha and her sister and Lazar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 news came to him that Lazarus was ill, he did not go from the place where he was for two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fter that time he said to his disciples, Let us go into Judaea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isciples said to him, Master, the Jews were attempting only the other day to have you stoned, and are you going back ther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in answer, Are there not twelve hours in the day? A man may go about in the day without falling, because he sees the light of this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a man goes about in the night, he may have a fall because the light is not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said he: and after that he said to them, Lazarus our friend is at rest; but I go so that I may make him come out of his sl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is disciples said to him, Lord, if he is resting he will get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however, was talking of his death: but they had the idea that he was talking about taking rest in 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said to them clearly, Lazarus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because of you I am glad I was not there, so that you may have faith; but let us go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mas, who was named Didymus, said to the other disciples, Let us go so that we may be with him in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en Jesus came, he made the discovery that Lazarus had been put into the earth four days bef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Bethany was near to Jerusalem, about two mil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number of Jews had come to Martha and Mary to give them comfort about their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Martha had the news that Jesus was on the way, she went out to him, but Mary did not go from th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Martha said to Jesus, Lord, if you had been here my brother would not b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am certain that, even now, whatever request you make to God, God will give i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er, Your brother will come to life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ha said to him, I am certain that he will come to life again when all come back from the dead at the last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to her, I am myself that day and that life; he who has faith in me will have life even if he is d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no one who is living and has faith in me will ever see death. Is this your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to him, Yes, Lord: my faith is that you are the Christ, the Son of God, who was to come into the wor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ving said this, she went away and said secretly to her sister Mary, The Master is here and has sent fo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Mary, hearing this, got up quickly and went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Jesus had not at this time come into the town, but was still in the place where Martha had see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who were with her in the house, comforting her, when they saw Mary get up quickly and go out, went after her in the belief that she was going to the place of the dead and would be weeping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Mary came to where Jesus was and saw him, she went down at his feet, saying, Lord, if you had been here my brother would not be dea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Jesus saw her weeping, and saw the Jews weeping who came with her, his spirit was moved and he was trou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aid, Where have you put him? They said, Come and se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himself was weep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the Jews said, See how dear he was to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some of them said, This man, who made open the eyes of the blind man, was he not able to keep his friend from deat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Jesus, deeply troubled in heart, came to the place of the dead. It was a hole in the rock, and a stone was over the open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said, Take away the stone. Martha, the sister of him who was dead, said, Lord, by this time the body will be smelling, for he has been dead four day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to her, Did I not say to you that if you had faith you would see the glory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took away the stone. And Jesus, looking up to heaven, said, Father, I give praise to you for hearing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 was certain that your ears are at all times open to me, but I said it because of these who are here, so that they may see that you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he said in a loud voice, Lazarus, come ou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ho was dead came out, with linen bands folded tightly about his hands and feet, and a cloth about his face. Jesus said to them, Make him free and let him g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a number of the Jews who had come to Mary and had seen the things which Jesus did had belief in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some of them went to the Pharisees with the news of what Jesus had don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high priests and the Pharisees had a meeting and said, What are we doing? This man is doing a number of sign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f we let him go on in this way, everybody will have belief in him and the Romans will come and take away our place and our nati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one of them, Caiaphas, who was high priest that year, said to them, You have no knowledge of anything;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You do not see that it is in your interest for one man to be put to death for the people, so that all the nation may not come to destruc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did not say this of himself, but being the high priest that year he said, as a prophet, that Jesus would be put to death for the n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not for that nation only, but for the purpose of uniting in one body the children of God all over the worl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from that day they took thought together how to put him to deat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 Jesus no longer went about publicly among the Jews, but went from there into the country near to the waste land, to a town named Ephraim, where he was for some time with the discipl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Passover of the Jews was near, and numbers of people went up from the country to Jerusalem to make themselves clean before the Passo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y were looking for Jesus and saying to one another while they were in the Temple, What is your opinion? Will he not come to the feas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the chief priests and the Pharisees had given orders that if anyone had knowledge where he was, he was to give them word, so that they might tak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ix days before the Passover, Jesus came to Bethany where Lazarus was, whom Jesus had made to come back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y made him a meal there, and he was waited on by Martha, and Lazarus was among those who were seated with him at t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Mary, taking a pound of perfumed oil of great value, put it on the feet of Jesus and made them dry with her hair: and the house became full of the smell of the perfu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one of his disciples, Judas Iscariot (who was to give him up),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not this perfume traded for three hundred pence, and the money given to the po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his, not because he had any love for the poor; but because he was a thief, and, having the money-bag, took for himself what was put into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Jesus said, Let her be. Let her keep what she has for the day of my de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oor you have ever with you, but me you have not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 great number of the Jews had news that he was there: and they came, not only because of Jesus, but so that they might see Lazarus who had been dead and to whom he had given l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 was talk among the chief priests of putting Lazarus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cause of him a great number of the Jews went away and had belief in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ay after, a great number of people who were there for the feast, when they had the news that Jesus was coming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ok branches of palm-trees and went out to him, crying, A blessing on him who comes in the name of the Lord, the King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saw a young ass and took his seat on it; as the Writings s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no fear, daughter of Zion: see your King is coming, seated on a young a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things were not clear to his disciples at first: but when Jesus had been lifted up into his glory, then it came to their minds that these things in the Writings were about him and that they had been done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people who were with him when his voice came to Lazarus in the place of the dead, and gave him life again, had been talking abou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at was the reason the people went out to him, because it had come to their ears that he had done this sig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Pharisees said one to another, You see, you are unable to do anything: the world has gone af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ome Greeks among the people who had come up to give worship at the fe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came to Philip, who was of Beth-saida in Galilee, and made a request, saying, Sir, we have a desire to see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hilip went and gave word of it to Andrew; and Andrew went with Philip to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them in answer, The hour of the glory of the Son of man has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uly I say to you, If a seed of grain does not go into the earth and come to an end, it is still a seed and no more; but through its death it gives much fru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is in love with life will have it taken from him; and he who has no care for his life in this world will keep it for ever and 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 man is my servant, let him come after me; and where I am, there will my servant be. If any man becomes my servant, my Father will give him honou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is my soul troubled; and what am I to say? Father, keep me from this hour. No: for this purpose have I come to this hou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ather, give glory to your name. Then there came a voice out of heaven, saying, I have given it glory, and I will give it glory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aring the sound, a number of people who were there said that it was thunder: others said, An angel was talking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said in answer, This voice came not for me but for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is this world to be judged: now will the ruler of this world be sen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 if I am lifted up from the earth, will make all men come to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he said, pointing to the sort of death he would ha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people in answer said to him, The law says that the Christ will have life without end: how say you then that it is necessary for the Son of man to be lifted up? Who is this Son of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said to them, For a little time longer the light will be among you; while you have the light go on walking in it, so that the dark may not overtake you: one walking in the dark has no knowledge of where he is go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 so far as you have the light, put your faith in the light so that you may become sons of light. With these words Jesus went away and for a time was not seen again by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ough he had done such a number of signs before them, they still had no belief in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at the words of the prophet Isaiah might come true, when he said, Lord, who has any belief in our preaching? and the arm of the Lord, to whom has it been unveil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is reason they were unable to have belief, because Isaiah said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has made their eyes blind, and their hearts hard; for fear that they might see with their eyes and get knowledge with their hearts, and be changed, and I might make them well.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saiah said these words because he saw his glory. His words were about hi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owever, a number even of the rulers had belief in him, but because of the Pharisees they did not say so openly for fear that they might be shut out from the Synagogu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 praise of men was dearer to them than the approval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Jesus said with a loud voice, He who has faith in me, has faith not in me, but in him who sent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who sees me, sees him who sent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have come as a light into the world, so that no one who has faith in me will go on living in the dark.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any man gives ear to my words and does not keep them, I am not his judge: I did not come to be judge of the world but to give salvation to the wor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who puts me on one side and does not take my words to heart, is not without a judge: the word which I have said will be his judge on the last d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I have not said it on my authority, but the Father who sent me gave me orders what to say and how to say i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have knowledge that his order is eternal life: so that the things which I say, I say them even as the Father says them to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efore the feast of the Passover, it was clear to Jesus that the time had come for him to go away from this world to the Father. Having once had love for those in the world who were his, his love for them went on to the 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while a meal was going on, the Evil One having now put it into the heart of Judas Iscariot, Simon’s son, to be false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being conscious that the Father had put everything into his hands, and that he came from God and was going to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t up from table, put off his robe and took a cloth and put it roun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put water into a basin and was washing the feet of the disciples and drying them with the cloth which was round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came to Simon Peter. Peter said, Lord, are my feet to be washed by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answering, said to him, What I do is not clear to you now, but it will be clear to you in time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I will never let my feet be washed by you, never. Jesus said in answer, If I do not make you clean you have no part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on Peter said to him, Lord, not my feet only, but my hands and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He who is bathed has need only to have his feet washed and then he is clean all over: and you, my disciples, are clean, but not all of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d knowledge who was false to him; that is why he said, You are not all cle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fter washing their feet and putting on his robe again, he took his seat and said to them, Do you see what I have don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give me the name of Master and Lord: and you are right; that is what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then I, the Lord and the Master, have made your feet clean, it is right for you to make one another’s feet 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given you an example, so that you may do what I have done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uly I say to you, A servant is not greater than his lord; and he who is sent is not greater than the one who sen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se things are clear to you, happy are you if you d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not talking of you all: I have knowledge of my true disciples, but things are as they are, so that the Writings may come true, The foot of him who takes bread with me is lifted up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om this time forward, I give you knowledge of things before they come about, so that when they come about you may have belief that I am 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I say to you, He who takes to his heart anyone whom I send, takes me to his heart; and he who so takes me, takes him who sent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said this he was troubled in spirit, and gave witness, saying, Truly I say to you, that one of you will be false to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eyes of the disciples were turned on one another, in doubt as to whom he had in mi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was at table one of his disciples, the one dear to Jesus, resting his head on Jesus’ brea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ing a sign to him, Simon Peter said, Who is it he is talking abou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en, resting his head on Jesus’ breast, said to him, Lord, who is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was the answer Jesus gave: It is the one to whom I will give this bit of bread after I have put it in the vessel. Then he took the bit of bread, put it into the vessel, and gave it to Judas, the son of Simon Iscario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Judas took the bread Satan went into him. Then Jesus said to him, Do quickly what you have to 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it was not clear to anyone at table why he said this 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me were of the opinion that because Judas kept the money-bag Jesus said to him, Get the things we have need of for the feast; or, that he was to give something to the p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Judas, having taken the bit of bread, straight away went out: and it was ni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when he had gone out, Jesus said, Now is glory given to the Son of man, and God is given glory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God is given glory in him, God will give him glory in himself, and will give him glory even now.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y dear children, I am only to be with you a little longer. Then you will be looking for me: and as I said to the Jews, so now I say to you, Where I am going you may not co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give you a new law: Have love one for another; even as I have had love for you, so are you to have love one for an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this it will be clear to all men that you are my disciples, if you have love one for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Peter said to him, Lord, where are you going? Jesus said in answer, Where I am going you may not come with me now, but you will come la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ter said to him, Why may I not come with you even now? I will give up my life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said in answer, Will you give up your life for me? Truly I say to you, Before the cry of the cock you will have said three times that you are not my disci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not your heart be troubled: have faith in God and have faith i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Father’s house are rooms enough; if it was not so, would I have said that I am going to make ready a plac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go and make ready a place for you, I will come back again and will take you to be with me, so that you may be where I 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all have knowledge of where I am going, and of the way t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mas said, Lord, we have no knowledge of where you are going; how may we have knowledge of th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him, I am the true and living way: no one comes to the Father but by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had knowledge of me, you would have knowledge of my Father: you have knowledge of him now and have see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hilip said to him, Lord, let us see the Father, and we have need of nothing 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said to him, Philip, have I been with you all this time, and still you have no knowledge of me? He who has seen me has seen the Father. Why do you say, Let us see the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faith that I am in the Father and the Father is in me? The words which I say to you, I say not from myself: but the Father who is in me all the time does his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e faith that I am in the Father and that the Father is in me: at least, have faith in me because of what I 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I say to you, He who puts his faith in me will do the very works which I do, and he will do greater things than these, because I am going to my Fa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atever request you make in my name, that I will do, so that the Father may have glory in the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make any request to me in my name, I will d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 have love for me, you will keep my law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make prayer to the Father and he will give you another Helper to be with you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the Spirit of true knowledge. That Spirit the world is not able to take to its heart because it sees him not and has no knowledge of him: but you have knowledge of him, because he is ever with you and will be i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let you be without a friend: I am coming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little time longer, and the world will see me no more; but you will see me; and you will be living because I am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t will be clear to you that I am in my Father, and you are in me, and I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has my laws and keeps them, he it is who has love for me: and he who has love for me will be loved by my Father, and I will have love for him and will let myself be seen clearly by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s (not Iscariot) said to him, How is it that you will let yourself be seen clearly by us and not by the wor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im in answer, If anyone has love for me, he will keep my words: and he will be dear to my Father; and we will come to him and make our living-place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has no love for me does not keep my words; and the word which you are hearing is not my word but the Father’s who sent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said all this to you while I am still with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Helper, the Holy Spirit, whom the Father will send in my name, will be your teacher in all things and will put you in mind of everything I have said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y peace be with you; my peace I give to you: I give it not as the world gives. Let not your heart be troubled; let it be without f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Keep in mind how I said to you, I go away and come to you again. If you had love for me you would be glad, because I am going to the Father: for the Father is greater than 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I have given you word of it before it comes, so that, when it comes, you may have fai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this I will not say much to you, because the ruler of this world comes: and he has no power ov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comes so that the world may see that I have love for the Father, and that I am doing as I am ordered by the Father. Get up, and let us g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true vine and my Father is the garden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akes away every branch in me which has no fruit, and every branch which has fruit he makes clean, so that it may have more fru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clean, even now, through the teaching which I have give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in me at all times as I am in you. As the branch is not able to give fruit of itself, if it is not still on the vine, so you are not able to do so if you are not 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vine, you are the branches: he who is in me at all times as I am in him, gives much fruit, because without me you are able to d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man does not keep himself in me, he becomes dead and is cut off like a dry branch; such branches are taken up and put in the fire and bur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in me at all times, and my words are in you, then anything for which you make a request will be don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e is my Father’s glory, in that you give much fruit and so are my true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as the Father has given me his love, so I have given my love to you: be ever in my lo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keep my laws, you will be ever in my love, even as I have kept my Father’s laws, and am ever in his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said these things to you so that I may have joy in you and so that your joy may be comple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the law I give you: Have love one for another, even as I have love fo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ater love has no man than this, that a man gives up his life for his frie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my friends, if you do what I give you orders to 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longer do I give you the name of servants; because a servant is without knowledge of what his master is doing: I give you the name of friends, because I have given you knowledge of all the things which my Father has said to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did not take me for yourselves, but I took you for myself; and I gave you the work of going about and producing fruit which will be for ever; so that whatever request you make to the Father in my name he may give it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is is my law for you: Have love one for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you are hated by the world, keep in mind that I was hated by the world before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were of the world, you would be loved by the world: but because you are not of the world, but I have taken you out of the world, you are hated by the wor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eep in mind the words I said to you, A servant is not greater than his lord. If they were cruel to me, they will be cruel to you; if they kept my words, they will keep you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do all this to you because of my name—because they have no knowledge of him who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had not come and been their teacher they would have had no sin: but now they have no reason to give for their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has hate for me has hate for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d not done among them the works which no other man ever did, they would have had no sin: but now they have seen, and they have had hate in their hearts for me and my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comes about so that the writing in their law may be made true, Their hate for me was without ca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lper comes, whom I will send to you from the Father even the Spirit of true knowledge who comes from the Father—he will give witness about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in addition, will give witness because you have been with me from the fir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said these things to you so that you may not be in doub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put you out of the Synagogues: yes, the time is coming when whoever puts you to death will have the belief that he is doing God’s pleasu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ill do these things to you because they have not had knowledge of the Father or of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said these things to you so that when the time comes, what I have said may come to your mind. I did not say them to you at the first, because then I was still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 am going to him who sent me; and not one of you says to me, Where are you go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r hearts are full of sorrow because I have said these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 I am saying is true: my going is for your good: for if I do not go away, the Helper will not come to you; but if I go, I will send him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hen he comes, will make the world conscious of sin, and of righteousness, and of being judg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sin, because they have not faith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righteousness, because I go to the Father and you will see me no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being judged, because the ruler of this world has been jud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still much to say to you, but you are not strong enough for it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when he, the Spirit of true knowledge, has come, he will be your guide into all true knowledge: for his words will not come from himself, but whatever has come to his hearing, that he will say: and he will make clear to you the things to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give me glory, because he will take of what is mine, and make it clear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thing which the Father has is mine: that is why I say, He will take of what is mine and will make it clear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a little time you will see me no longer; and then again, after a little time, you will se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some of the disciples said one to another, What is this he is saying, After a little time, you will see me no longer; and then again, after a little time, you will see me? and, I am going to the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y said again and again, What is this he is saying, A little time? His words are not clear to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saw that they had a desire to put the question to him, so he said to them, Is this what you are questioning one with another, why I said, After a little time, you will see me no longer; and then again, after a little time, you will se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I say to you, You will be weeping and sorrowing, but the world will be glad: you will be sad, but your sorrow will be turned into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 woman is about to give birth she has sorrow, because her hour is come; but when she has given birth to the child, the pain is put out of her mind by the joy that a man has come into the wor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you have sorrow now: but I will see you again, and your hearts will be glad, and no one will take away your jo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on that day you will put no questions to me. Truly I say to you, Whatever request you make to the Father, he will give it to you in my na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Up to now you have made no request in my name: do so, and it will be answered, so that your hearts may be full of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this I have said to you in veiled language: but the time is coming when I will no longer say things in veiled language but will give you knowledge of the Father clear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at day you will make requests in my name: and I do not say that I will make prayer to the Father for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Father himself gives his love to you, because you have given your love to me and have had faith that I came from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came out from the Father and have come into the world: again, I go away from the world and go to the F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disciples said, Now you are talking clearly and not in veiled languag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we are certain that you have knowledge of all things and have no need for anyone to put questions to you: through this we have faith that you came from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made answer, Have you faith now?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e, a time is coming, yes, it is now here, when you will go away in all directions, every man to his house, and I will be by myself: but I am not by myself, because the Father is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said all these things to you so that in me you may have peace. In the world you have trouble: but take heart! I have overcome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said these things; then, lifting his eyes to heaven, he said, Father, the time has now come; give glory to your Son, so that the Son may give glory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as you gave him authority over all flesh, to give eternal life to all those whom you have given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is eternal life: to have knowledge of you, the only true God, and of him whom you have sent, even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iven you glory on the earth, having done all the work which you gave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Father, let me have glory with you, even that glory which I had with you before the world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given knowledge of your name to the men whom you gave me out of the world: yours they were, and you gave them to me, and they have kept your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is clear to them that whatever you have given to me comes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I have given them the words which you gave to me; and they have taken them to heart, and have certain knowledge that I came from you, and they have faith that you sent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prayer is for them: my prayer is not for the world, but for those whom you have given to me, because they are you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ine are yours, and yours are mine) and I have glory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I will be no longer in the world, but they are in the world and I come to you. Holy Father, keep them in your name which you have given to me, so that they may be one even as we are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 was with them I kept them safe in your name which you have given to me: I took care of them and not one of them has come to destruction, but only the son of destruction, so that the Writings might come tr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 come to you; and these things I say in the world so that they may have my joy complete in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given your word to them; and they are hated by the world, because they are not of the world, even as I am not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prayer is not that you will take them out of the world, but that you will keep them from the Evil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not of the world any more than I am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ke them holy by the true word: your word is the true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as you have sent me into the world, so I have sent them into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them I make myself holy, so that they may be made truly ho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prayer is not for them only, but for all who will have faith in me through their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y they all be one! Even as you, Father, are in me and I am in you, so let them be in us, so that all men may come to have faith that you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glory which you have given to me I have given to them, so that they may be one even as we are 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in them, and you in me, so that they may be made completely one, and so that it may become clear to all men that you have sent me and that they are loved by you as I am loved by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ther, it is my desire that these whom you have given to me may be by my side where I am, so that they may see my glory which you have given to me, because you had love for me before the world came into be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ather of righteousness, I have knowledge of you, though the world has not; and to these it is clear that you sen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have given to them knowledge of your name, and will give it, so that the love which you have for me may be in them and I 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said these words he went out with his disciples over the stream Kedron to a garden, into which he went with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udas, who was false to him, had knowledge of the place because Jesus went there frequently with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udas, getting a band of armed men and police from the chief priests and Pharisees, went there with lights and with arm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sus, having knowledge of everything which was coming on him, went forward and said to them, Who are you looking f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ir answer was, Jesus the Nazarene. Jesus said, I am he. And Judas, who was false to him, was there at their si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said to them, I am he, they went back, falling to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again he put the question to them, Who are you looking for? And they said, Jesus the Nazare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made answer, I have said that I am he; if you are looking for me, let these men go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aid this so that his words might come true, I have kept safe all those whom you gave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imon Peter, who had a sword, took it out and gave the high priest’s servant a blow, cutting off his right ear. The servant’s name was Malch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Jesus said to Peter, Put back your sword: am I not to take the cup which my Father has given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band and the chief captain and the police took Jesus and put cords roun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took him first to Annas, because Annas was the father-in-law of Caiaphas who was the high priest that y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Caiaphas who had said to the Jews that it was in their interest for one man to be put to death for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imon Peter went after Jesus with another disciple. Now that disciple was a friend of the high priest and he went in with Jesus into the house of the high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was kept outside at the door. Then this other disciple, who was a friend of the high priest, came out and had a word with the girl who kept the door, and took Peter 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girl who was the door-keeper said to Peter, Are you not one of this man’s disciples? In answer he said, I a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servants and the police had made a fire of coals because it was cold; they were warming themselves in front of it and Peter was there with them, warming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high priest put questions to Jesus about his disciples and his teac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made answer, I said things openly to the world at all times; I have given my teaching in the Synagogues and in the Temple to which all the Jews come; and I have said nothing secret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are you questioning me? put questions to my hearers about what I have said to them: they have knowledge of what I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he said this, one of the police by his side gave him a blow with his open hand, saying, Do you give such an answer to the high prie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in answer, If I have said anything evil, give witness to the evil: but if I said what is true, why do you give me blow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Annas sent him chained to Caiaphas, the high pri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imon Peter was still there warming himself by the fire. They said to him, Are you not one of his disciples? He said, No, I a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of the servants of the high priest, a relation of him whose ear had been cut off by Peter, said, Did I not see you with him in the gard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again Peter said, No. And straight away a cock gave its c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y took Jesus from the house of Caiaphas to the Praetorium. It was early. They themselves did not go into the Praetorium, so that they might not become unclean, but might take the Passov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Pilate came out to them and put the question: What have you to say against this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said to him in answer, If the man was not a wrongdoer we would not have given him up to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Pilate said to them, Take him yourselves and let him be judged by your law. But the Jews said to him, We have no right to put any man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at the word of Jesus might come true, pointing to the sort of death he would hav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Pilate went back into the Praetorium and sent for Jesus and said to him, Are you the King of the Jew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made answer, Do you say this of yourself, or did others say it about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e said, Am I a Jew? Your nation and the chief priests have given you into my hands: what have you d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esus said in answer, My kingdom is not of this world: if my kingdom was of this world, my disciples would have made a good fight to keep me out of the hands of the Jews: but my kingdom is not 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Pilate said to him, Are you then a king? Jesus made answer, You say that I am a king. For this purpose was I given birth, and for this purpose I came into the world, that I might give witness to what is true. Every lover of what is true gives ear to my voi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ilate said to him, True? what is true? Having said this he went out again to the Jews and said to them, I see no wrong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every year you make a request to me to let a prisoner go free at the Passover. Is it your desire that I let the King of the Jews go f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again they gave a loud cry, Not this man, but Barabbas. Now Barabbas was an out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ilate took Jesus and had him whipped with c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men of the army made a crown of thorns and put it on his head, and they put a purple robe o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kept coming and saying, Long life to the King of the Jews! And they gave him blows with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went out again and said to them, See, I let him come out to you to make it clear to you that I see no wrong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came out with the crown of thorns and the purple robe. And Pilate said to them, Here is the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 chief priests and the police saw him they gave a loud cry, To the cross! to the cross! Pilate said to them, Take him yourselves and put him on the cross: I see no crim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Jews made answer, We have a law, and by that law it is right for him to be put to death because he said he was the Son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is saying came to Pilate’s ears his fear became grea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again into the Praetorium and said to Jesus, Where do you come from? But Jesus gave him no ans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Pilate said to him, You say nothing to me? is it not clear to you that I have power to let you go free and power to put you to death on the cro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gave this answer: You would have no power at all over me if it was not given to you by God; so that he who gave me up to you has the greater s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ing this, Pilate had a desire to let him go free, but the Jews said in a loud voice, If you let this man go, you are not Caesar’s friend: everyone who makes himself a king goes against Cae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hen these words came to Pilate’s ear, he took Jesus out, seating himself in the judge’s seat in a place named in Hebrew, Gabbatha, or the Stone Flo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the day when they made ready for the Passover; and it was about the sixth hour.) And he said to the Jews, There is your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gave a loud cry, Away with him! away with him! to the cross! Pilate said to them, Am I to put your King to death on the cross? The chief priests said in answer, We have no king but Cae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he gave him up to them to be put to death on the cross. And they took Jesus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went out with his cross on him to the place which is named Dead Man’s Head (in Hebrew, Go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y put him on the cross with two others, one on this side and one on that, and Jesus in the midd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ilate put on the cross a statement in writing. The writing was: JESUS THE NAZARENE, THE K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riting was seen by a number of the Jews, for the place where Jesus was put to death on the cross was near the town; and the writing was in Hebrew and Latin and Gree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chief priests of the Jews said to Pilate, Do not put, The King of the Jews, but, He said, I am the King of the Jew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Pilate made answer, What I have put in writing will not be chang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Jesus was nailed to the cross, the men of the army took his clothing, and made a division of it into four parts, to every man a part, and they took his coat: now the coat was without a join, made out of one bit of clo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said among themselves, Let this not be cut up, but let us put it to the decision of chance and see who gets it. (They did this so that the Writings might come true, which say, They made a distribution of my clothing among them, and my coat they put to the decision of chance.) This was what the men of the army di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by the side of the cross of Jesus were his mother, and his mother’s sister Mary, the wife of Cleopas, and Mary Magdale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when Jesus saw his mother and the disciple who was dear to him, he said to his mother, Mother, there is your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 disciple, There is your mother! And from that hour the disciple took her to hi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this, being conscious that all things had now been done so that the Writings might come true, Jesus said, Give m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as a vessel ready, full of bitter wine, and they put a sponge full of it on a stick and put it to his mo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Jesus had taken the wine he said, All is done. And with his head bent he gave up his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it was the day of getting ready for the Passover, and so that the bodies might not be on the cross on the Sabbath (because the day of that Sabbath was a great day), the Jews made a request to Pilate that their legs might be broken, and that they might be taken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men of the army came, and the legs of the first were broken and then of the other who was put to death on the cross with Jes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y came to Jesus, they saw that he was dead by this time, and so his legs were not brok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men made a wound in his side with a spear, and straight away there came out blood and wat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ho saw it has given witness (and his witness is true; he is certain that what he says is true) so that you may have belief.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se things came about so that the Writings might be true, No bone of his body will be brok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gain another verse says, They will see him who was wounded by their spear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fter these things, Joseph of Arimathaea, who was a disciple of Jesus, but secretly for fear of the Jews, made a request to Pilate to let him take away the body of Jesus: and Pilate said he might do so. So he went and took away his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icodemus came (he who had first come to Jesus by night) with a roll of myrrh and aloes mixed, about a hundred poun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y took the body of Jesus, folding linen about it with the spices, as is the way of the Jews when they put the dead to res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re was a garden near the cross, and in the garden a new place for the dead in which no man had ever been pu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ey put Jesus there, because it was the Jews’ day of getting ready for the Passover, and the place was n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first day of the week, very early, while it was still dark, Mary Magdalene came to the place and saw that the stone had been taken away from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he went running to Simon Peter, and to the other disciple who was loved by Jesus, and said to them, They have taken away the Lord out of the place of the dead and we have no knowledge where they have put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Peter and the other disciple went out to the place of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nt running together, and the other disciple got in front of Peter and came first to the hole in the roc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looking in, he saw the linen bands on the earth; but he did not go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imon Peter came after him and went into the hole in the rock; and he saw the linen bands o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cloth, which had been round his head, not with the linen bands but rolled up in a place by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other disciple who came there first went in; and he saw and belief cam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t that time they had no knowledge that the Writings said that he would have to com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the disciples went away again to their hou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ary was still there outside the hole in the rock, weeping; and while she was weeping and looking into the ho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saw two angels in white seated where the body of Jesus had been, one at the head and the other at the fe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aid to her, Woman, why are you weeping? She said to them, Because they have taken away my Lord, and I have no knowledge where they have pu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n looking round, she saw Jesus there, but had no idea that it was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to her, Woman, why are you weeping? who are you looking for? She, taking him for the gardener, said to him, Sir, if you have taken him away from here, say where you have put him and I will take him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Mary! Turning, she said to him in Hebrew, Rabboni! (which is to say, Mas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her, Do not put your hand on me, for I have not gone up to the Father: but go to my brothers and say to them, I go up to my Father and your Father, to my God and y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ry Magdalene went with the news to the disciples, and said she had seen the Lord and that he had said these things 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t evening on that day, the first day of the week, when, for fear of the Jews, the doors were shut where the disciples were, Jesus came among them and said to them, May peace be wi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he had said this, he let them see his hands and his side. Then the disciples were glad when they sa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said to them again, May peace be with you! As the Father sent me, even so I now send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said this, breathing on them, he said to them, Let the Holy Spirit come o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y to whom you give forgiveness, will be made free from their sins; and any from whom you keep back forgiveness, will still be in their si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omas, one of the twelve, named Didymus, was not with them when Jesus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 other disciples said to him, We have seen the Lord. But he said to them, If I do not see in his hands the print of the nails and put my finger into the print of the nails, and if I do not put my hand into his side, I will never have belie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eight days, his disciples were again in the house and Thomas was with them. Though the doors were shut, Jesus came, and taking his place in the middle of them, he said, May peace be with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omas, Put out your finger, and see my hands; and put your hand here into my side: and be no longer in doubt but have belie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mas said in answer, My Lord and my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him, Because you have seen me you have belief: a blessing will be on those who have belief though they have not seen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number of other signs Jesus did before his disciples which are not recorded in this boo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se are recorded, so that you may have faith that Jesus is the Christ, the Son of God, and so that, having this faith you may have life in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let himself be seen again by the disciples at the sea of Tiberias; and it came about in this 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mon Peter, Thomas named Didymus, Nathanael of Cana in Galilee, the sons of Zebedee, and two others of his disciples were all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mon Peter said to them, I am going fishing. They said to him, And we will come with you. They went out and got into the boat; but that night they took no fi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very early in the morning Jesus was there by the edge of the sea (though the disciples were not conscious that it was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esus said to them, Children, have you taken any fish? They made answer,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Let down the net on the right side of the boat and you will get some. So they put it in the water and now they were not able to get it up again because of the great number of f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disciple who was dear to Jesus said to Peter, It is the Lord! Hearing that it was the Lord, Peter put his coat round him (because he was not clothed) and went into the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other disciples came in the little boat (they were not far from land, only about two hundred cubits off) pulling the net full of f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got to land, they saw a fire of coals there, with fish cooking on it, and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them, Get some of the fish which you have now ta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Peter went to the boat and came back pulling the net to land, full of great fish, a hundred and fifty-three; and though there was such a number the net was not brok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to them, Come and take some food. And all the disciples were in fear of putting the question, Who are you? being conscious that it was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and took the bread and gave it to them, and the fish in the same 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is was the third time that Jesus let himself be seen by the disciples after he had come back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en they had taken food, Jesus said to Simon Peter, Simon, son of John, is your love for me greater than the love of these others? He said to him, Yes, Lord; you are certain of my love for you. He said to him, Then give my lambs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gain, a second time, he said to him, Simon, son of John, have you any love for me? Yes, Lord, he said, you are certain of my love for you. Then take care of my sheep, sai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aid to him a third time, Simon, son of John, am I dear to you? Now Peter was troubled in his heart because he put the question a third time, Am I dear to you? And he said to him, Lord, you have knowledge of all things; you see that you are dear to me. Jesus said to him, Then give my sheep f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I say to you, When you were young, you made yourself ready and went wherever you had a desire to go: but when you are old, you will put out your hands and another will make you ready, and you will be taken where you have no desire to 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is he said, pointing out the sort of death by which he would give God glory. And after saying this, he said to him, Come after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Peter, turning round, saw the disciple who was dear to Jesus coming after them—the disciple who was resting on his breast at the last meal, and said, Lord, who is it who will be false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eeing him, Peter said to Jesus, What about this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f it is my desire for him to be here till I come back, what is that to you? come yourself after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is saying went about among the brothers that this disciple would not undergo death: Jesus, however, did not say that he would not undergo death, but, If it is my desire for him to be here till I come back, what is tha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isciple who gives witness about these things and who put them in writing: and we have knowledge that his witness is tru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did such a number of other things that, if every one was recorded, it is my opinion that even the world itself is not great enough for the books there would b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20T13:29:00Z</dcterms:modified>
  <cp:revision>5</cp:revision>
  <dc:subject/>
  <dc:title>St. John</dc:title>
</cp:coreProperties>
</file>