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 ruler in the church, send word to the well loved Gaius, for whom I have true lo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ed one, it is my prayer that you may do well in all things, and be healthy in body, even as your soul does w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t gave me great joy when some of the brothers came and gave witness that you had the true faith and were walking in the true 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greater joy than to have news that my children are walking in the tru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loved one, you are doing a good work in being kind to those brothers who come from other pla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ve given witness to the church of your love for them: and you will do well to send them on their way well cared for, as is right for servants of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went out for love of the Name, taking nothing from the Genti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t is right for us to take in such men as guests, so that we may take our part in the work of the tru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ent a letter to the church, but Diotrephes, whose desire is ever to have the first place among them, will not have us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f I come, I will keep in mind the things he does, talking against us with evil words: and as if this was not enough, he does not take the brothers into his house, and those who are ready to take them in, he keeps from doing so, putting them out of the church if they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 do not be copying what is evil, but what is good. He who does good is of God: he who does evil has not seen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has the approval of all men and of what is true: and we give the same witness, and you are certain that our witness is tr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much to say to you, but it is not my purpose to put it all down with ink and p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am hoping to see you in a short time, and to have talk with you face to fac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20T13:51:00Z</dcterms:modified>
  <cp:revision>5</cp:revision>
  <dc:subject/>
  <dc:title>3 John</dc:title>
</cp:coreProperties>
</file>