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SECOND EPISTLE OF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JOH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I, a ruler in the church, send word to the noble sister who is of God’s selection, and to her children, for whom I have true love; and not only I, but all who have knowledge of what is tru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Because of this true knowledge which is in us, and will be with us for eve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ay grace, mercy, and peace be with us from God the Father, and from Jesus Christ, the Son of the Father, in all true lo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t gave me great joy to see some of your children walking in the true way, even as we were ordered to do by the Fa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nd now, my sister, I make a request to you, not sending you a new law, but the law which we had from the first, that we have love for one ano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nd love is the keeping of his laws. This is the law which was given to you from the first, so that you might keep i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Because a number of false teachers have gone out into the world, who do not give witness that Jesus Christ came in the flesh. Such a one is a false teacher and Anti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Keep watch over yourselves, so that you do not make our work of no effect, but may get your full rewar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nyone who goes on and does not keep to the teaching of Christ, has not God: he who keeps to the teaching has the Father and the S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f anyone comes to you not having this teaching, do not take him into your house or give him words of lov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For he who gives him words of love has a part in his evil work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aving much to say to you, it is not my purpose to put it all down with paper and ink: but I am hoping to come to you, and to have talk with you face to face, so that your joy may be ful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he children of your noble sister, who is of God’s selection, send you their love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1</w:t>
    </w:r>
    <w:r>
      <w:rPr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9:00Z</dcterms:created>
  <dc:creator/>
  <dc:description/>
  <cp:keywords/>
  <dc:language>en-US</dc:language>
  <cp:lastModifiedBy>XP</cp:lastModifiedBy>
  <dcterms:modified xsi:type="dcterms:W3CDTF">2009-06-20T13:51:00Z</dcterms:modified>
  <cp:revision>5</cp:revision>
  <dc:subject/>
  <dc:title>2 John</dc:title>
</cp:coreProperties>
</file>