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ONG OF SOLOMO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NG of songs [the most excellent of them all] which is Solo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him kiss me with the kisses of his mouth! [she cries. Then, realizing that Solomon has arrived and has heard her speech, she turns to him and adds] For your love is better than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he continues] The odor of your ointments is fragrant; your name is like perfume poured out. Therefore do the maidens lov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raw me! We will run after you! The king brings me into his apartments! We will be glad and rejoice in you! We will recall [when we were favored with] your love, more fragrant than wine. The upright [are not offended at your choice, but sincerely] lo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so black; but [you are] lovely and pleasant [the ladies assured her]. O you daughters of Jerusalem, [I am as dark] as the tents of [the Bedouin tribe] Kedar, like the [beautiful] curtains of Solom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lease] do not look at me, [she said, for] I am swarthy. [I have worked out] in the sun and it has left its mark upon me. My stepbrothers were angry with me, and they made me keeper of the vineyards; but my own vineyard [my complexion] I have not kep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ddressing her shepherd, she said] Tell me, O you whom my soul loves, where you pasture your flock, where you make it lie down at noon. For why should I [as I think of you] be as a veiled one straying beside the flocks of your compan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do not know [where your lover is], O you fairest among women, run along, follow the tracks of the flock, and [amuse yourself by] pasturing your kids beside the shepherds’ t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my love [he said as he saw her], you remind me of my [favorite] mare in the chariot spans of Pharao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cheeks are comely with ornaments, your neck with strings of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will make for you chains and ornaments of gold, studded with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e king sits at his table [she said], my spikenard [my absent lover] sends forth [his] fragrance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beloved [shepherd] is to me like a [scent] bag of myrrh that lies in my bos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beloved [shepherd] is to me a cluster of henna flowers in the vineyards of En-gedi [famed for its fragrant shrub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you are beautiful, my love! Behold, you are beautiful! You have doves’ ey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ried] Behold, you are beautiful, my beloved [shepherd], yes, delightful! Our arbor and couch are green and leaf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eams of our house are cedars, and our rafters and panels are cypresses or pin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HE SAID] I am only a little rose or autumn crocus of the plain of Sharon, or a [humble] lily of the valleys [that grows in deep and difficult pla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Solomon replied, Like the lily among thorns, so are you, my love, among th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an apple tree among the trees of the wood, so is my beloved [shepherd] among the sons [cried the girl]! Under his shadow I delighted to sit, and his fruit was sweet to my t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ought me to the banqueting house, and his banner over me was love [for love waved as a protecting and comforting banner over my head when I was nea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ustain me with raisins, refresh me with apples, for I am sick with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an feel] his left hand under my head and his right hand embraces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I charge you, O you daughters of Jerusalem, by the gazelles or by the hinds of the field [which are free to follow their own instincts] that you not try to stir up or awaken [my] love until it plea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ividly she pictured it] The voice of my beloved [shepherd]! Behold, he comes, leaping upon the mountains, bounding over the hi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beloved is like a gazelle or a young hart. Behold, he stands behind the wall of our house, he looks in through the windows, he glances through the lat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eloved speaks and says to me, Rise up, my love, my fair one, and co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winter is past; the rain is over and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lowers appear on the earth; the time of the singing [of birds] has come, and the voice of the turtledove is heard in our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g tree puts forth and ripens her green figs, and the vines are in blossom and give forth their fragrance. Arise, my love, my fair one, and come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ent with him, and when we were climbing the rocky steps up the hillside, my beloved shepherd said to me] O my dove, [while you are here] in the seclusion of the clefts in the solid rock, in the sheltered and secret place of the cliff, let me see your face, let me hear your voice; for your voice is sweet, and your face is lov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heart was touched and I fervently sang to him my desire] Take for us the foxes, the little foxes that spoil the vineyards [of our love], for our vineyards are in blosso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said distinctly] My beloved is mine and I am his! He pastures his flocks among the lil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longingly addressing her absent shepherd, she cried] Until the day breaks and the shadows flee away, return hastily, O my beloved, and be like a gazelle or a young hart as you cover the mountains [which separate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night I dreamed that I sought the one whom I love. [She said] I looked for him but could not fin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decided to go out into the city, into the streets and broad ways [which are so confusing to a country girl], and seek him whom my soul loves. I sought him, but I could not fin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en who go about the city found me, to whom I said, Have you seen him whom my soul lo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d gone but a little way past them when I found him whom my soul loves. I held him and would not let him go until I had brought him into my mother’s house, and into the chamber of her who conceived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djure you, O daughters of Jerusalem, by the gazelles or by the hinds of the field that you stir not up nor awaken love until it plea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or what is this [she asked] that comes gliding out of the wilderness like stately pillars of smoke perfumed with myrrh, frankincense, and all the fragrant powders of the merch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one answered] Behold, it is the traveling litter (the bridal car) of Solomon. Sixty mighty men are around it, of the mighty m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ll handle the sword and are expert in war; every man has his sword upon his thigh, that fear be not excited in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 Solomon made himself a car or a palanquin from the [cedar] wood of Leban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de its posts of silver, its back of gold, its seat of purple, the inside of it lovingly and intricately wrought in needlework by the daughters of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 forth, O you daughters of Zion, and gaze upon King Solomon wearing the crown with which his mother [Bathsheba] crowned him on the day of his wedding, on the day of his gladness of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FAIR you are, my love [he said], how very fair! Your eyes behind your veil [remind me] of those of a dove; your hair [makes me think of the black, wavy fleece] of a flock of [the Arabian] goats which one sees trailing down Mount Gilead [beyond the Jordan on the frontiers of the dese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eeth are like a flock of shorn ewes which have come up from the washing, of which all are in pairs, and none is missing amo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lips are like a thread of scarlet, and your mouth is lovely. Your cheeks are like halves of a pomegranate behind your ve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the tower of David, built for an arsenal, whereon hang a thousand bucklers, all of them shields of warrio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wo breasts are like two fawns, like twins of a gazelle that feed among the li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ntil the day breaks and the shadows flee away, [in my thoughts] I will get to the mountain of myrrh and the hill of frankincense [to him whom my soul ado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exclaimed] O my love, how beautiful you are! There is no flaw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away with me from Lebanon, my [promised] bride, come with me from Lebanon. Depart from the top of Amana, from the peak of Senir and Hermon, from the lions’ dens, from the mountains of the leopa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ravished my heart and given me courage, my sister, my [promised] bride; you have ravished my heart and given me courage with one look from your eyes, with one jewel of your neck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beautiful is your love, my sister, my [promised] bride! How much better is your love than wine! And the fragrance of your ointments than all spi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ps, O my [promised] bride, drop honey as the honeycomb; honey and milk are under your tongue. And the odor of your garments is like the odor of Leban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arden enclosed and barred is my sister, my [promised] bride—a spring shut up, a fountain s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shoots are an orchard of pomegranates or a paradise with precious fruits, henna with spikenard pl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pikenard and saffron, calamus and cinnamon, with all trees of frankincense, myrrh, and aloes, with all the chief sp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a fountain [springing up] in a garden, a well of living waters, and flowing streams from Leban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called me a garden, she said] Oh, I pray that the [cold] north wind and the [soft] south wind may blow upon my garden, that its spices may flow out [in abundance for you in whom my soul delights]. Let my beloved come into his garden and eat its choicest frui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come into my garden, my sister, my [promised] bride; I have gathered my myrrh with my balsam and spice [from your sweet words I have gathered the richest perfumes and spices]. I have eaten my honeycomb with my honey; I have drunk my wine with my milk. Eat, O friends [feast on, O revelers of the palace; you can never make my lover disloyal to me]! Drink, yes, drink abundantly of love, O precious one [for now I know you are mine, irrevocably mine! With his confident words still thrilling her heart, through the lattice she saw her shepherd turn away and disappear into the n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ent to sleep, but my heart stayed awake. [I dreamed that I heard] the voice of my beloved as he knocked [at the door of my mother’s cottage]. Open to me, my sister, my love, my dove, my spotless one [he said], for I am wet with the [heavy] night dew; my hair is covered with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eary from a day in the vineyards, I had already sought my rest] I had put off my garment— how could I [again] put it on? I had washed my feet—how could I [again] soil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beloved put in his hand by the hole of the door, and my heart was mov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ose up to open for my beloved, and my hands dripped with myrrh, and my fingers with liquid [sweet-scented] myrrh, [which he had left] upon the handles of the b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opened for my beloved, but my beloved had turned away and withdrawn himself, and was gone! My soul went forth [to him] when he spoke, but it failed me [and now he was gone]! I sought him, but I could not find him; I called him, but he gave me no ans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tchmen who go about the city found me. They struck me, they wounded me; the keepers of the walls took my veil and my mantle from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charge you, O daughters of Jerusalem, if you find my beloved, that you tell him that I am sick from love [simply sick to be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is your beloved more than another beloved, O you fairest among women [taunted the ladies]? What is your beloved more than another beloved, that you should give us such a char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said] My beloved is fair and ruddy, the chief among ten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is [as precious as] the finest gold; his locks are curly and bushy and black as a r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like doves beside the water brooks, bathed in milk and fitly s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cheeks are like a bed of spices or balsam, like banks of sweet herbs yielding fragrance. His lips are like bloodred anemones or lilies distilling liquid [sweet-scented] myrr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ands are like rods of gold set with [nails of] beryl or topaz. His body is a figure of bright ivory overlaid with [veins of] sapphi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legs are like strong and steady pillars of marble set upon bases of fine gold. His appearance is like Lebanon, excellent, stately, and majestic as the ced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voice and speech are exceedingly sweet; yes, he is altogether lovely [the whole of him delights and is precious]. This is my beloved, and this is my friend, O daughters of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HAS your beloved gone, O you fairest among women? [Again the ladies showed their interest in the remarkable person whom the Shulammite had championed with such unstinted praise; they too wanted to know him, they insisted.] Where is your beloved hiding himself? For we would seek him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replied] My beloved has gone down to his garden, to the beds of spices, to feed in the gardens and to gather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my beloved’s [garden] and my beloved is mine! He feeds among the lilies [which grow th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You are as beautiful as Tirzah [capital of the northern kingdom’s first king], my love, and as comely as Jerusalem, [but you are] as terrible as a bannered ho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urn away your [flashing] eyes from me, for they have overcome me! Your hair is like a flock of goats trailing down from Mount Gil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eeth are like a flock of ewes coming from their washing, of which all are in pairs, and not one of them is miss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heeks are like halves of a pomegranate behind your ve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sixty queens and eighty concubines, and virgin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y dove, my undefiled and perfect one, stands alone [above them all]; she is the only one of her mother, she is the choice one of her who bore her. The daughters saw her and called her blessed and happy, yes, the queens and the concubines, and they praised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adies asked] Who is this that looks forth like the dawn, fair as the moon, clear and pure as the sun, and terrible as a bannered ho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hulammite replied] I went down into the nut orchard [one day] to look at the green plants of the valley, to see whether the grapevine had budded and the pomegranates were in fl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I was aware [of what was happening], my desire [to roam about] had brought me into the area of the princes of my people [the king’s retin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began to flee, but they called to me] Return, return, O Shulammite; return, return, that we may look upon you! [I replied] What is there for you to see in the [poor little] Shulammite? [And they answered] As upon a dance before two armies or a dance of Mahana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R companions began noticing and commenting on the attractiveness of her person] How beautiful are your feet in sandals, O queenly maiden! Your rounded limbs are like jeweled chains, the work of a master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body is like a round goblet in which no mixed wine is wanting. Your abdomen is like a heap of wheat set about with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two breasts are like two fawns, the twins of a gazel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a tower of ivory, your eyes like the pools of Heshbon by the gate of Bath-rabbim. Your nose is like the tower of Lebanon which looks toward Damasc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head crowns you like Mount Carmel, and the hair of your head like purple. [Then seeing the king watching the girl in absorbed admiration, the speaker added] The king is held captive by its tres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king came forward, saying] How fair and how pleasant you are, O love, with your deligh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stature is like that of a palm tree, and your bosom like its clusters [of dates, declared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esolve that I will climb the palm tree; I will grasp its branches. Let your breasts be like clusters of the grapevine, and the scent of your breath like ap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r kisses like the best wine—[then the Shulammite interrupted] that goes down smoothly and sweetly for my beloved [shepherd, kisses] gliding over his lips while he slee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proudly said] I am my beloved’s, and his desire is towar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Come, my beloved! Let us go forth into the field, let us lodge in the villa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go out early to the vineyards and see whether the vines have budded, whether the grape blossoms have opened, and whether the pomegranates are in bloom. There I will give you my lo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andrakes give forth fragrance, and over our doors are all manner of choice fruits, new and old, which I have laid up for you, O my bel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OKING FORWARD to the shepherd’s arrival, the eager girl pictures their meeting and says] Oh, that you were like my brother, who nursed from the breasts of my mother! If I should find you without, I would kiss you, yes, and none would despise me [for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ould lead you and bring you into the house of my mother, who would instruct me. I would cause you to drink spiced wine and of the juice of my pomegrana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musingly she added] Oh, that his left hand were under my head and that his right hand embraced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djure you, O daughters of Jerusalem, that you never [again attempt to] stir up or awaken love until it plea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is who comes up from the wilderness leaning upon her beloved? [And as they sighted the home of her childhood, the bride said] Under the apple tree I awakened you; there your mother gave you birth, there she was in travail and bore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me like a seal upon your heart, like a seal upon your arm; for love is as strong as death, jealousy is as hard and cruel as Sheol (the place of the dead). Its flashes are flashes of fire, a most vehement flame [the very flame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ny waters cannot quench love, neither can floods drown it. If a man would offer all the goods of his house for love, he would be utterly scorned and despi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athered with her family and the wedding guests in her mother’s cottage, the bride said to her stepbrothers, When I was a little girl, you said] We have a little sister and she has no breasts. What shall we do for our sister on the day when she is spoken for in marri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is a wall [discreet and womanly], we will build upon her a turret [a dowry] of silver; but if she is a door [bold and flirtatious], we will enclose her with boards of ced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ll] I am a wall [with battlements], and my breasts are like the towers of it. Then was I in [the king’s] eyes as one [to be respected and to be allowed] to find pe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had a vineyard at Baal-hamon; he let out the vineyard to keepers; everyone was to bring him a thousand pieces of silver for its fru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O Solomon, can have your thousand [pieces of silver], and those who tend the fruit of it two hundred; but my vineyard, which is mine [with all its radiant joy], is before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you who dwell in the gardens, your companions have been listening to your voice—now cause me to h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oyfully the radiant bride turned to him, the one altogether lovely, the chief among ten thousand to her soul, and with unconcealed eagerness to begin her life of sweet companionship with him, she answered] Make haste, my beloved, and come quickly, like a gazelle or a young hart [and take me to our waiting home] upon the mountains of spic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ONG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 of Solomo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2:00Z</dcterms:created>
  <dc:creator/>
  <dc:description/>
  <cp:keywords/>
  <dc:language>en-US</dc:language>
  <cp:lastModifiedBy>XP</cp:lastModifiedBy>
  <dcterms:modified xsi:type="dcterms:W3CDTF">2009-06-19T16:44:00Z</dcterms:modified>
  <cp:revision>6</cp:revision>
  <dc:subject/>
  <dc:title>SONG OF SOLOMON</dc:title>
</cp:coreProperties>
</file>