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HAPPY, fortunate, prosperous, and enviable) is the man who walks and lives not in the counsel of the ungodly [following their advice, their plans and purposes], nor stands [submissive and inactive] in the path where sinners walk, nor sits down [to relax and rest] where the scornful [and the mockers] g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is delight and desire are in the law of the Lord, and on His law (the precepts, the instructions, the teachings of God) he habitually meditates (ponders and studies) by day and b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all be like a tree firmly planted [and tended] by the streams of water, ready to bring forth its fruit in its season; its leaf also shall not fade or wither; and everything he does shall prosper [and come to matur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 so the wicked [those disobedient and living without God are not so]. But they are like the chaff [worthless, dead, without substance] which the wind driv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wicked [those disobedient and living without God] shall not stand [justified] in the judgment, nor sinners in the congregation of the righteous [those who are upright and in right standing with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knows and is fully acquainted with the way of the righteous, but the way of the ungodly [those living outside God’s will] shall perish (end in ruin and come to nou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the nations assemble with commotion [uproar and confusion of voices], and why do the people imagine (meditate upon and devise) an empty sche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take their places; the rulers take counsel together against the Lord and His Anointed One (the Messiah, the Christ). They s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break Their bands [of restraint] asunder and cast Their cords [of control] from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its in the heavens laughs; the Lord has them in derision [and in supreme contempt He mocks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peaks to them in His deep anger and troubles (terrifies and confounds) them in His displeasure and fury,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have I anointed (installed and placed) My King [firmly] on My holy hill of Z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declare the decree of the Lord: He said to Me, You are My Son; this day [I declare] I have begott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k of Me, and I will give You the nations as Your inheritance, and the uttermost parts of the earth as Your posses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hall break them with a rod of iron; You shall dash them in pieces like potters’ wa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O you kings, act wisely; be instructed and warned, O you ruler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ve the Lord with reverent awe and worshipful fear; rejoice and be in high spirits with trembling [lest you displeas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ss the Son [pay homage to Him in purity], lest He be angry and you perish in the way, for soon shall His wrath be kindled. O blessed (happy, fortunate, and to be envied) are all those who seek refuge and put their trus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HOW they are increased who trouble me! Many are they who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re saying of me, There is no help for him in God. Selah [pause, and calmly think of th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O Lord, are a shield for me, my glory, and the lifter of my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my voice I cry to the Lord, and He hears and answers me out of His holy hill.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ay down and slept; I wakened again, for the Lord sustain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be afraid of ten thousands of people who have set themselves against me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ise, O Lord; save me, O my God! For You have struck all my enemies on the cheek; You have broken the teeth of the ungod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lvation belongs to the Lord; May Your blessing be upon Your people. Selah [pause, and calmly think of th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SWER ME when I call, O God of my righteousness (uprightness, justice, and right standing with You)! You have freed me when I was hemmed in and enlarged me when I was in distress; have mercy upon me and hear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ou sons of men, how long will you turn my honor and glory into shame? How long will you love vanity and futility and seek after lies? Selah [pause, and calmly think of th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know that the Lord has set apart for Himself [and given distinction to] him who is godly [the man of loving-kindness]. The Lord listens and heeds when I call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ngry [or stand in awe] and sin not; commune with your own hearts upon your beds and be silent (sorry for the things you say in your hearts).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just and right sacrifices; trust (lean on and be confident) in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say, Oh, that we might see some good! Lift up the light of Your countenance upon u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put more joy and rejoicing in my heart than [they know] when their wheat and new wine have yielded abundan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peace I will both lie down and sleep, for You, Lord, alone make me dwell in safety and confident tr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y words, O Lord, give heed to my sighing and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sound of my cry, my King and my God, for to You do I p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rning You hear my voice, O Lord; in the morning I prepare [a prayer, a sacrifice] for You and watch and wait [for You to speak to my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not a God Who takes pleasure in wickedness; neither will the evil [man] so much as dwell [temporarily]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asters can have no standing in Your sight; You abhor all evildo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destroy those who speak lies; the Lord abhors [and rejects] the bloodthirsty and deceitful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enter Your house through the abundance of Your steadfast love and mercy; I will worship toward and at Your holy temple in reverent fear and awe of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ad me, O Lord, in Your righteousness because of my enemies; make Your way level (straight and right) before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re is nothing trustworthy or steadfast or truthful in their talk; their heart is destruction [or a destructive chasm, a yawning gulf]; their throat is an open sepulcher; they flatter and make smooth with their ton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ld them guilty, O God; let them fall by their own designs and counsels; cast them out because of the multitude of their transgressions, for they have rebelled against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those who take refuge and put their trust in You rejoice; let them ever sing and shout for joy, because You make a covering over them and defend them; let those also who love Your name be joyful in You and be in high spiri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Lord, will bless the [uncompromisingly] righteous [him who is upright and in right standing with You]; as with a shield You will surround him with goodwill (pleasure and fav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rebuke me not in Your anger nor discipline and chasten me in Your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on me and be gracious to me, O Lord, for I am weak (faint and withered away); O Lord, heal me, for my bones are troub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inner] self [as well as my body] is also exceedingly disturbed and troubled. But You, O Lord, how long [until You return and speak peace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turn [to my relief], O Lord, deliver my life; save me for the sake of Your steadfast love and merc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death there is no remembrance of You; in Sheol (the place of the dead) who will give You than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weary with my groaning; all night I soak my pillow with tears, I drench my couch with my weep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grows dim because of grief; it grows old because of all my enem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part from me, all you workers of iniquity, for the Lord has heard the voice of my weep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s heard my supplication; the Lord receives my pra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all my enemies be ashamed and sorely troubled; let them turn back and be put to shame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n You I take refuge and put my trust; save me from all those who pursue and persecute me, and deli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st my foe tear my life [from my body] like a lion, dragging me away while there is none to deli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f I have done this, if there is wrong in my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paid back with evil him who was at peace with me or without cause have robbed him who was my enem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enemy pursue my life and take it; yes, let him trample my life to the ground and lay my honor in the dust. Selah [pause, and calmly think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ise, O Lord, in Your anger; lift up Yourself against the rage of my enemies; and awake [and stir up] for me the justice and vindication [that] You have comma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assembly of the peoples be gathered about You, and return on high over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judges the people; judge me, O Lord, and do me justice according to my righteousness [my rightness, justice, and right standing with You] and according to the integrity that is 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h, let the wickedness of the wicked come to an end, but establish the [uncompromisingly] righteous [those upright and in harmony with You]; for You, Who try the hearts and emotions and thinking powers, are a righteous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defense and shield depend on God, Who saves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is a righteous Judge, yes, a God Who is indignant every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does not turn and repent, [God] will whet His sword; He has strung and bent His [huge] bow and made it ready [by treading it with His fo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also prepared for him deadly weapons; He makes His arrows fiery shaf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 wicked man] conceives iniquity and is pregnant with mischief and gives birth to l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made a pit and hollowed it out and has fallen into the hole which he made [before the trap was comple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ischief shall fall back in return upon his own head, and his violence come down [with the loose dirt] upon his own scal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to the Lord the thanks due to His rightness and justice, and I will sing praise to the name of the Lord Most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how excellent (majestic and glorious) is Your name in all the earth! You have set Your glory on [or above]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the mouths of babes and unweaned infants You have established strength because of Your foes, that You might silence the enemy and the ave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view and consider Your heavens, the work of Your fingers, the moon and the stars, which You have ordained and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You are mindful of him, and the son of [earthborn] man that You care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You have made him but a little lower than God [or heavenly beings], and You have crowned him with glory and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ade him to have dominion over the works of Your hands; You have put all things under his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sheep and oxen, yes, and the beasts of the fie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irds of the air, and the fish of the sea, and whatever passes along the paths of the se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our Lord, how excellent (majestic and glorious) is Your name in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You, O Lord, with my whole heart; I will show forth (recount and tell aloud) all Your marvelous works and wonderful dee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rejoice in You and be in high spirits; I will sing praise to Your na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enemies turned back, they stumbled and perished befor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maintained my right and my cause; You sat on the throne judging righteous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rebuked the nations, You have destroyed the wicked; You have blotted out their name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enemy have been cut off and have vanished in everlasting ruins, You have plucked up and overthrown their cities; the very memory of them has perished and van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shall remain and continue forever; He has prepared and established His throne for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judge the world in righteousness (rightness and equity); He will minister justice to the peoples in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so will be a refuge and a high tower for the oppressed, a refuge and a stronghold in times of trouble (high cost, destitution, and desper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who know Your name [who have experience and acquaintance with Your mercy] will lean on and confidently put their trust in You, for You, Lord, have not forsaken those who seek (inquire of and for) You [on the authority of God’s Word and the right of their necess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g praises to the Lord, Who dwells in Zion! Declare among the peoples His do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Who avenges the blood [of His people shed unjustly] remembers them; He does not forget the cry of the afflicted (the poor and the h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mercy upon me and be gracious to me, O Lord; consider how I am afflicted by those who hate me, You Who lift me up from the gates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 may show forth (recount and tell aloud) all Your praises! In the gates of the Daughter of Zion I will rejoice in Your salvation and Your saving hel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have sunk down in the pit that they made; in the net which they hid is their own foot c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has made Himself known; He executes judgment; the wicked are snared in the work of their own hands. Higgaion [meditation]. Selah [pause, and calmly think of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icked shall be turned back [headlong into premature death] into Sheol (the place of the departed spirits of the wicked), even all the nations that forget or are forgetful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needy shall not always be forgotten, and the expectation and hope of the meek and the poor shall not perish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ise, O Lord! Let not man prevail; let the nations be judged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t them in fear [make them realize their frail nature], O Lord, that the nations may know themselves to be but men. Selah [pause, and calmly think of th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stand afar off, O Lord? Why do You hide Yourself, [veiling Your eyes] in times of trouble (distress and desper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icked in pride and arrogance hotly pursue and persecute the poor; let them be taken in the schemes which they have dev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wicked man boasts (sings the praises) of his own heart’s desire, and the one greedy for gain curses and spurns, yes, renounces and despise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one in the pride of his countenance will not seek, inquire for, and yearn for God; all his thoughts are that there is no God [so He never punis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ways are grievous [or persist] at all times; Your judgments [Lord] are far above and on high out of his sight [so he never thinks about them]; as for all his foes, he sniffs and sneers a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inks in his heart, I shall not be moved; for throughout all generations I shall not come to want or be in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ing, deceit, oppression (fraud); under his tongue are trouble and sin (mischief and iniqu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its in ambush in the villages; in hiding places he slays the innocent; he watches stealthily for the poor (the helpless and unfortuna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urks in secret places like a lion in his thicket; he lies in wait that he may seize the poor (the helpless and the unfortunate); he seizes the poor when he draws him into his n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ey] is crushed, sinks down; and the helpless falls by his mighty [cla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foe] thinks in his heart, God has quite forgotten; He has hidden His face; He will never see [my de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ise, O Lord! O God, lift up Your hand; forget not the humble [patient and crush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es the wicked [man] condemn (spurn and renounce) God? Why has he thought in his heart, You will not call to accou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een it; yes, You note trouble and grief (vexation) to requite it with Your hand. The unfortunate commits himself to You; You are the helper of the fatherl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ak the arm of the wicked man; and as for the evil man, search out his wickedness until You find no m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ever and ever; the nations will perish out of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Lord, You have heard the desire and the longing of the humble and oppressed; You will prepare and strengthen and direct their hearts, You will cause Your ear to h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do justice to the fatherless and the oppressed, so that man, who is of the earth, may not terrify them any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I take refuge [and put my trust]; how can you say to me, Flee like a bird to your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see, the wicked are bending the bow; they make ready their arrow upon the string, that they [furtively] in darkness may shoot at the upright i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foundations are destroyed, what can the [unyieldingly] righteous do, or what has He [the Righteous One] wrought or accomp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throne is in heaven. His eyes behold; His eyelids test and prove the children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ests and proves the [unyieldingly] righteous, but His soul abhors the wicked and him who loves viol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the wicked He will rain quick burning coals or snares; fire, brimstone, and a [dreadful] scorching wind shall be the portion of their c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is [rigidly] righteous, He loves righteous deeds; the upright shall behold His face, or He beholds the upr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LP, LORD! For principled and godly people are here no more; faithfulness and the faithful vanish from among the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his neighbor each one speaks words without use or worth or truth; with flattering lips and double heart [deceitfully] they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cut off all flattering lips and the tongues that speak proud boast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say, With our tongues we prevail; our lips are our own [to command at our will]—who is lord and master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will I arise, says the Lord, because the poor are oppressed, because of the groans of the needy; I will set him in safety and in the salvation for which he pa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and promises of the Lord are pure words, like silver refined in an earthen furnace, purified seven times o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ill keep them and preserve them, O Lord; You will guard and keep us from this [evil] generation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cked walk or prowl about on every side, as vileness is exalted [and baseness is rated high] among the sons of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NG will You forget me, O Lord? Forever? How long will You hide Your face from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must I lay up cares within me and have sorrow in my heart day after day? How long shall my enemy exalt himself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ider and answer me, O Lord my God; lighten the eyes [of my faith to behold Your face in the pitchlike darkness], lest I sleep the sleep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my enemy say, I have prevailed over him, and those that trouble me rejoice when I am sha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have trusted, leaned on, and been confident in Your mercy and loving-kindness; my heart shall rejoice and be in high spirits in Your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ing to the Lord, because He has dealt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mpty-headed] fool has said in his heart, There is no God. They are corrupt, they have done abominable deeds; there is none that does good or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oked down from heaven upon the children of men to see if there were any who understood, dealt wisely, and sought after God, inquiring for and of Him and requiring Him [of vital necess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all gone aside, they have all together become filthy; there is none that does good or right,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all the workers of iniquity no knowledge, who eat up my people as they eat bread and who do not call on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shall be in great fear [literally—dreading a dread], for God is with the generation of the [uncompromisingly] righteous (those upright and in right standing with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evildoers] would put to shame and confound the plans of the poor and patient, but the Lord is his safe refu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the salvation of Israel would come out of Zion! When the Lord shall restore the fortunes of His people, then Jacob shall rejoice and Israel sha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WHO shall dwell [temporarily] in Your tabernacle? Who shall dwell [permanently] on Your holy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and lives uprightly and blamelessly, who works rightness and justice and speaks and thinks the truth in hi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does not slander with his tongue, nor does evil to his friend, nor takes up a reproach against his neighb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eyes a vile person is despised, but he who honors those who fear the Lord (who revere and worship Him); who swears to his own hurt and does not chan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does not put out his money for interest [to one of his own people] and who will not take a bribe against the innocent. He who does these things shall never be m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and protect me, O God, for in You I have found refuge, and in You do I put my trust and hide my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y to the Lord, You are my Lord; I have no good beside or beyond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the godly (the saints) who are in the land, they are the excellent, the noble, and the glorious, in whom is all my de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sorrows shall be multiplied who choose another god; their drink offerings of blood will I not offer or take their names upon my li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my chosen and assigned portion, my cup; You hold and maintain my l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nes have fallen for me in pleasant places; yes, I have a good herit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less the Lord, Who has given me counsel; yes, my heart instructs me in the night seas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t the Lord continually before me; because He is at my right hand, I shall not be mo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and my glory [my inner self] rejoices; my body too shall rest and confidently dwell in safe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will not abandon me to Sheol (the place of the dead), neither will You suffer Your holy one [Holy One] to see corrup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show me the path of life; in Your presence is fullness of joy, at Your right hand there are pleasures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right (my righteous cause), O Lord; listen to my shrill, piercing cry! Give ear to my prayer, that comes from unfeigned and guileless li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sentence of vindication come from You! May Your eyes behold the things that are just and upr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proved my heart; You have visited me in the night; You have tried me and find nothing [no evil purpose in me]; I have purposed that my mouth shall not transg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cerning the works of men, by the word of Your lips I have avoided the ways of the violent (the paths of the destro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teps have held closely to Your paths [to the tracks of the One Who has gone on before]; my feet have not sli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alled upon You, O God, for You will hear me; incline Your ear to me and hear my spee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Your marvelous loving-kindness, O You Who save by Your right hand those who trust and take refuge in You from those who rise up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and guard me as the pupil of Your eye; hide me in the shadow of Your w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wicked who despoil and oppress me, my deadly adversaries who surround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enclosed in their own prosperity and have shut up their hearts to pity; with their mouths they make exorbitant claims and proudly and arrogantly spea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track us down in each step we take; now they surround us; they set their eyes to cast us to the grou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lion greedy and eager to tear his prey, and as a young lion lurking in hidden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O Lord! Confront and forestall them, cast them down! Deliver my life from the wicked by Your sw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men by Your hand, O Lord, from men of this world [these poor moths of the night] whose portion in life is idle and vain. Their bellies are filled with Your hidden treasure [what You have stored up]; their children are satiated, and they leave the rest [of their] wealth to their bab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e, I will continue beholding Your face in righteousness (rightness, justice, and right standing with You); I shall be fully satisfied, when I awake [to find myself] beholding Your form [and having sweet communion with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You fervently and devotedly, O Lord, m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my Fortress, and my Deliverer; my God, my keen and firm Strength in Whom I will trust and take refuge, my Shield, and the Horn of my salvation, my High To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all upon the Lord, Who is to be praised; so shall I be saved from my enem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ords or bands of death surrounded me, and the streams of ungodliness and the torrents of ruin terrified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rds of Sheol (the place of the dead) surrounded me; the snares of death confronted and came up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y distress [when seemingly closed in] I called upon the Lord and cried to my God; He heard my voice out of His temple (heavenly dwelling place), and my cry came before Him, into His [very] 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earth quaked and rocked, the foundations also of the mountains trembled; they moved and were shaken because He was indignant and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nt up smoke from His nostrils; and lightning out of His mouth devoured; coals were kindl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bowed the heavens also and came down; and thick darkness was under His fe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rode upon a cherub [a storm] and flew [swiftly]; yes, He sped on with the wings of the w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made darkness His secret hiding place; as His pavilion (His canopy) round about Him were dark waters and thick clouds of the sk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ut of the brightness before Him there broke forth through His thick clouds hailstones and coals of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also thundered from the heavens, and the Most High uttered His voice, amid hailstones and coals of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ent out His arrows and scattered them; and He flashed forth lightnings and put them to r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beds of the sea appeared and the foundations of the world were laid bare at Your rebuke, O Lord, at the blast of the breath of Your nostr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reached from on high, He took me; He drew me out of man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delivered me from my strong enemy and from those who hated and abhorred me, for they were too strong for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onfronted and came upon me in the day of my calamity, but the Lord was my stay and suppo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brought me forth also into a large place; He was delivering me because He was pleased with me and delighted i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rewarded me according to my righteousness (my conscious integrity and sincerity with Him); according to the cleanness of my hands has He recompensed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and have not wickedly departed from m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ll His ordinances were before me, and I put not away His statutes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as upright before Him and blameless with Him, ever [on guard] to keep myself free from my sin and guil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has the Lord recompensed me according to my righteousness (my uprightness and right standing with Him), according to the cleanness of my hands in His s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the kind and merciful You will show Yourself kind and merciful, with an upright man You will show Yourself uprigh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ith the pure You will show Yourself pure, and with the perverse You will show Yourself contra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deliver an afflicted and humble people but will bring down those with haughty loo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cause my lamp to be lighted and to shine; the Lord my God illumines my dark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y You I can run through a troop, and by my God I can leap over a w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perfect! The word of the Lord is tested and tried; He is a shield to all those who take refuge and put their trust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except the Lord? Or who is the Rock save our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God who girds me with strength and makes my way perfec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my feet like hinds’ feet [able to stand firmly or make progress on the dangerous heights of testing and trouble]; He sets me securely upon my high pla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teaches my hands to war, so that my arms can bend a bow of bronz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have also given me the shield of Your salvation, and Your right hand has held me up; Your gentleness and condescension have made me gr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have given plenty of room for my steps under me, that my feet would not slip.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pursued my enemies and overtook them; neither did I turn again till they were consum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mote them so that they were not able to rise; they fell wounded under my fee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You have girded me with strength for the battle; You have subdued under me and caused to bow down those who rose up agains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also made my enemies turn their backs to me, that I might cut off those who hate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cried [for help], but there was none to deliver—even unto the Lord, but He answered them no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I beat them small as the dust before the wind; I emptied them out as the dirt and mire of the stree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delivered me from the strivings of the people; You made me the head of the nations; a people I had not known served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y heard of me, they obeyed me; foreigners submitted themselves cringingly and yielded feigned obedience to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eigners lost heart and came trembling out of their caves or stronghold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lives! Blessed be my Rock; and let the God of my salvation be exalt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God Who avenges me and subdues peoples under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o delivers me from my enemies; yes, You lift me up above those who rise up against me; You deliver me from the man of violen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will I give thanks and extol You, O Lord, among the nations, and sing praises to Your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Great deliverances and triumphs gives He to His king; and He shows mercy and steadfast love to His anointed, to David and his offspring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declare the glory of God; and the firmament shows and proclaims His handi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y after day pours forth speech, and night after night shows forth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peech nor spoken word [from the stars]; their voice is not he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their voice [in evidence] goes out through all the earth, their sayings to the end of the world. Of the heavens has God made a tent for the s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as a bridegroom coming out of his chamber; and it rejoices as a strong man to run his cour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going forth is from the end of the heavens, and its circuit to the ends of it; and nothing [yes, no one] is hidden from the heat of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perfect, restoring the [whole] person; the testimony of the Lord is sure, making wise the si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ecepts of the Lord are right, rejoicing the heart; the commandment of the Lord is pure and bright, enlightening th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everent] fear of the Lord is clean, enduring forever; the ordinances of the Lord are true and righteous altoge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 to be desired are they than gold, even than much fine gold; they are sweeter also than honey and drippings from the honeyco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by them is Your servant warned (reminded, illuminated, and instructed); and in keeping them there is great re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n discern his lapses and errors? Clear me from hidden [and unconscious] faul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back Your servant also from presumptuous sins; let them not have dominion over me! Then shall I be blameless, and I shall be innocent and clear of great transgress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words of my mouth and the meditation of my heart be acceptable in Your sight, O Lord, my [firm, impenetrable] Rock and my Redeem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Y THE Lord answer you in the day of trouble! May the name of the God of Jacob set you up on high [and defend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nd you help from the sanctuary and support, refresh, and strengthen you from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all your offerings and accept your burnt sacrifice. Selah [pause, and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grant you according to your heart’s desire and fulfill all your pla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will [shout in] triumph at your salvation and victory, and in the name of our God we will set up our banners. May the Lord fulfill all your peti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 know that the Lord saves His anointed; He will answer him from His holy heaven with the saving strength of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trust in and boast of chariots and some of horses, but we will trust in and boast of the name of the Lord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bowed down and fallen, but we are risen and stand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give victory; let the King answer us when we c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 [David] shall joy in Your strength, O Lord; and in Your salvation how greatly shall he rej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given him his heart’s desire and have not withheld the request of his lips. Selah [pause, and think of th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end blessings of good things to meet him; You set a crown of pure gold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sked life of You, and You gave it to him—long life forever and ever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glory is great because of Your aid; splendor and majesty You bestow up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make him to be blessed and a blessing forever; You make him exceedingly glad with the joy of Your pres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trusts, relies on, and is confident in the Lord, and through the mercy and steadfast love of the Most High he will never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shall find all Your enemies; Your right hand shall find all those who hat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ill make them as if in a blazing oven in the time of Your anger; the Lord will swallow them up in His wrath, and the fire will utterly consum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offspring You will destroy from the earth, and their sons from among the children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y planned evil against You; they conceived a mischievous plot which they are not able to perfor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will make them turn their backs; You will aim Your bow [of divine justice] at their f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exalted, Lord, in Your strength; we will sing and praise Your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have You forsaken me? Why are You so far from helping me, and from the words of my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cry in the daytime, but You answer not; and by night I am not silent or find no r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are holy, O You Who dwell in [the holy place where] the praises of Israel [are offer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fathers trusted in You; they trusted (leaned on, relied on You, and were confident) and You deliver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ied to You and were delivered; they trusted in, leaned on, and confidently relied on You, and were not ashamed or confounded or disappoin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 man; I am the scorn of men, and despised by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see me laugh at me and mock me; they shoot out the lip, they shake the head,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rusted and rolled himself on the Lord, that He would deliver him. Let Him deliver him, seeing that He delights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You are He Who took me out of the womb; You made me hope and trust when I was on my mother’s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cast upon You from my very birth; from my mother’s womb You have been my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far from me, for trouble is near and there is none to hel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foes like] bulls have surrounded me; strong bulls of Bashan have hedged me 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gainst me they opened their mouths wide, like a ravening and roaring l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poured out like water, and all my bones are out of joint. My heart is like wax; it is softened [with anguish] and melted down withi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trength is dried up like a fragment of clay pottery; [with thirst] my tongue cleaves to my jaws; and You have brought me into the dust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like a pack of] dogs they have encompassed me; a company of evildoers has encircled me, they pierced my hands and my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an count all my bones; [the evildoers] gaze a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part my clothing among them and cast lots for my raiment (a long, shirtlike garment, a seamless undertunic). )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be not far from me, O Lord; O my Help, hasten to aid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liver my life from the sword, my dear life [my only one] from the power of the dog [the agent of execu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ve me from the lion’s mouth; for You have answered me [kindly] from the horns of the wild ox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declare Your name to my brethren; in the midst of the congregation will I prais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fear (revere and worship) the Lord, praise Him! All you offspring of Jacob, glorify Him. Fear (revere and worship) Him, all you offspring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s not despised or abhorred the affliction of the afflicted; neither has He hidden His face from him, but when he cried to Him, He hea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praise shall be of You in the great congregation. I will pay to Him my vows [made in the time of trouble] before them who fear (revere and worship)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poor and afflicted shall eat and be satisfied; they shall praise the Lord—they who [diligently] seek for, inquire of and for Him, and require Him [as their greatest need]. May your hearts be quickened now and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earth shall remember and turn to the Lord, and all the families of the nations shall bow down and worship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kingship and the kingdom are the Lord’s, and He is the ruler over the n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 mighty ones upon earth shall eat [in thanksgiving] and worship; all they that go down to the dust shall bow before Him, even he who cannot keep himself ali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sterity shall serve Him; they shall tell of the Lord to the next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shall come and shall declare His righteousness to a people yet to be born—that He has done it [that it is finish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Shepherd [to feed, guide, and shield me], I shall not la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kes me lie down in [fresh, tender] green pastures; He leads me beside the still and restful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freshes and restores my life (my self); He leads me in the paths of righteousness [uprightness and right standing with Him—not for my earning it, but] for His name’s sak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though I walk through the [deep, sunless] valley of the shadow of death, I will fear or dread no evil, for You are with me; Your rod [to protect] and Your staff [to guide], they comfor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prepare a table before me in the presence of my enemies. You anoint my head with oil; my [brimming] cup runs o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or only goodness, mercy, and unfailing love shall follow me all the days of my life, and through the length of my days the house of the Lord [and His presence] shall be my dwelling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and the fullness of it, the world and they who dwell in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has founded it upon the seas and established it upon the currents and the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shall go up into the mountain of the Lord? Or who shall stand in His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clean hands and a pure heart, who has not lifted himself up to falsehood or to what is false, nor sworn deceit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ceive blessing from the Lord and righteousness from the God of hi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generation [description] of those who seek Him [who inquire of and for Him and of necessity require Him], who seek Your face, [O God of] Jacob. Selah [pause, and think of th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you gates; and be lifted up, you age-abiding doors, that the King of glory may co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e King of glory? The Lord strong and mighty, the Lord mighty in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you gates; yes, lift them up, you age-abiding doors, that the King of glory may come 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He then] this King of glory? The Lord of hosts, He is the King of glory. Selah [pause, and think of th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YOU, O Lord, do I bring my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trust, lean on, rely on, and am confident in You. Let me not be put to shame or [my hope in You] be disappointed; let not my enemies triumph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let none who trust and wait hopefully and look for You be put to shame or be disappointed; let them be ashamed who forsake the right or deal treacherously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w me Your ways, O Lord; teach me Your path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uide me in Your truth and faithfulness and teach me, for You are the God of my salvation; for You [You only and altogether] do I wait [expectantly] all the day l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O Lord, Your tender mercy and loving-kindness; for they have been ever from of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t the sins (the lapses and frailties) of my youth or my transgressions; according to Your mercy and steadfast love remember me, for Your goodness’ sake, O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therefore will He instruct sinners in [His]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eads the humble in what is right, and the humble He teaches His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aths of the Lord are mercy and steadfast love, even truth and faithfulness are they for those who keep His covenant and His testimon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name’s sake, O Lord, pardon my iniquity and my guilt, for [they are] gr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the man who reverently fears and worships the Lord? Him shall He teach in the way that he should choo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imself shall dwell at ease, and his offspring shall inherit the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ret [of the sweet, satisfying companionship] of the Lord have they who fear (revere and worship) Him, and He will show them His covenant and reveal to them its [deep, inner] mea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ever toward the Lord, for He will pluck my feet out of the n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rd] turn to me and be gracious to me, for I am lonely and afflic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are multiplied; bring me out of my distr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affliction and my pain and forgive all my sins [of thinking and do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sider my enemies, for they abound; they hate me with cruel hat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keep me, Lord, and deliver me; let me not be ashamed or disappointed, for my trust and my refuge are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integrity and uprightness preserve me, for I wait for and expec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O God, out of all their troub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Lord, for I have walked in my integrity; I have [expectantly] trusted in, leaned on, and relied on the Lord without wavering and I shall not sl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amine me, O Lord, and prove me; test my heart and my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loving-kindness is before my eyes, and I have walked in Your truth [faithful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o not sit with false persons, nor fellowship with pretend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te the company of evildoers and will not sit with the wick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wash my hands in innocence, and go about Your altar,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 may make the voice of thanksgiving heard and may tell of all Your wondrous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I love the habitation of Your house, and the place where Your glory dwe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ather me not with sinners and sweep me not away [with them], nor my life with bloodthirsty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is wickedness, and their right hands are full of brib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me, I will walk in my integrity; redeem me and be merciful and gracious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foot stands on an even place; in the congregations will I bles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whom shall I fear or dread? The Lord is the Refuge and Stronghold of my life—of whom shall I be afr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wicked, even my enemies and my foes, came upon me to eat up my flesh, they stumbled and f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a host encamp against me, my heart shall not fear; though war arise against me, [even then] in this will I be confid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have I asked of the Lord, that will I seek, inquire for, and [insistently] require: that I may dwell in the house of the Lord [in His presence] all the days of my life, to behold and gaze upon the beauty [the sweet attractiveness and the delightful loveliness] of the Lord and to meditate, consider, and inquire in His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day of trouble He will hide me in His shelter; in the secret place of His tent will He hide me; He will set me high upon a r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shall my head be lifted up above my enemies round about me; in His tent I will offer sacrifices and shouting of joy; I will sing, yes, I will sing praises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Lord, when I cry aloud; have mercy and be gracious to me and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aid, Seek My face [inquire for and require My presence as your vital need]. My heart says to You, Your face (Your presence), Lord, will I seek, inquire for, and require [of necessity and on the authority of Your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not Your face from me; turn not Your servant away in anger, You Who have been my help! Cast me not off, neither forsake me, O God of m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though my father and my mother have forsaken me, yet the Lord will take me up [adopt me as His chi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and lead me in a plain and even path because of my enemies [those who lie in wait fo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me not up to the will of my adversaries, for false witnesses have risen up against me; they breathe out cruelty and viol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at, what would have become of me] had I not believed that I would see the Lord’s goodness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t and hope for and expect the Lord; be brave and of good courage and let your heart be stout and enduring. Yes, wait for and hope for and expect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YOU do I cry, O Lord my Rock, be not deaf and silent to me, lest, if You be silent to me, I become like those going down to the pit [the gr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voice of my supplication as I cry to You for help, as I lift up my hands toward Your innermost sanctuary (the Holy of Ho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ag me not away with the wicked, with the workers of iniquity, who speak peace with their neighbors, but malice and mischief are in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pay them according to their work and according to the wickedness of their doings; repay them according to the work of their hands; render to them what they deser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y regard not the works of the Lord nor the operations of His hands, He will break them down and not rebuil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because He has heard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impenetrable] Shield; my heart trusts in, relies on, and confidently leans on Him, and I am helped; therefore my heart greatly rejoices, and with my song will I prais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ir [unyielding] Strength, and He is the Stronghold of salvation to [me] His anoin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Your people and bless Your heritage; nourish and shepherd them and carry them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CRIBE TO the Lord, O sons of the mighty, ascribe to the Lord glory and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o the Lord the glory due to His name; worship the Lord in the beauty of holiness or in holy ar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upon the waters; the God of glory thunders; the Lord is upon many (great)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ful; the voice of the Lord is full of majes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breaks the cedars; yes, the Lord breaks in pieces the cedar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kes them also to skip like a calf; Lebanon and Sirion (Mount Hermon) like a young, wild ox.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splits and flashes forth forked light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makes the wilderness tremble; the Lord shakes the Wilderness of Kad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makes the hinds bring forth their young, and His voice strips bare the forests, while in His temple everyone is saying,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at as King over the deluge; the Lord [still] sits as King [and]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ive [unyielding and impenetrable] strength to His people; the Lord will bless His people with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O Lord, for You have lifted me up and have not let my foes rejoice o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my God, I cried to You and You have heal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You have brought my life up from Sheol (the place of the dead); You have kept me alive, that I should not go down to the pit (the gra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to the Lord, O you saints of His, and give thanks at the remembrance of His hol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is anger is but for a moment, but His favor is for a lifetime or in His favor is life. Weeping may endure for a night, but joy comes in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me, in my prosperity I said, I shall never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Your favor, O Lord, You have established me as a strong mountain; You hid Your face, and I was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cried to You, O Lord, and to the Lord I made suppl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in my blood, when I go down to the pit (the grave)? Will the dust praise You? Will it declare Your truth and faithfulness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Lord, have mercy and be gracious to me! O Lord, be my help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turned my mourning into dancing for me; You have put off my sackcloth and girded me with gla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end that my tongue and my heart and everything glorious within me may sing praise to You and not be silent. O Lord my God, I will give thanks to You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do I put my trust and seek refuge; let me never be put to shame or [have my hope in You] disappointed; deliver me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w down Your ear to me, deliver me speedily! Be my Rock of refuge, a strong Fortress to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You are my Rock and my Fortress; therefore for Your name’s sake lead me and guid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raw me out of the net that they have laid secretly for me, for You are my Strength and my Strongh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Your hands I commit my spirit; You have redeemed me, O Lord, the God of truth and faithful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nd] I abhor those who pay regard to vain idols; but I trust in, rely on, and confidently lean on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e glad and rejoice in Your mercy and steadfast love, because You have seen my affliction, You have taken note of my life’s distres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have not given me into the hand of the enemy; You have set my feet in a broad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mercy and be gracious unto me, O Lord, for I am in trouble; with grief my eye is weakened, also my inner self and my bo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life is spent with sorrow and my years with sighing; my strength has failed because of my iniquity, and even my bones have wasted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all my enemies I have become a reproach, but especially to my neighbors, and a dread to my acquaintances, who flee from me on the stree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forgotten like a dead man, and out of mind; like a broken vessel am I.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ave heard the slander of many; terror is on every side! While they schemed together against me, they plotted to take m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trusted in, relied on, and was confident in You, O Lord; I said, You are m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times are in Your hands; deliver me from the hands of my foes and those who pursue me and persecut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face shine on Your servant; save me for Your mercy’s sake and in Your loving-kin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me not be put to shame, O Lord, or disappointed, for I am calling upon You; let the wicked be put to shame, let them be silent in Sheol (the place of the d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 lying lips be silenced, which speak insolently against the [consistently] righteous with pride and contemp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how great is Your goodness, which You have laid up for those who fear, revere, and worship You, goodness which You have wrought for those who trust and take refuge in You before the son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secret place of Your presence You hide them from the plots of men; You keep them secretly in Your pavilion from the strife of tongu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For He has shown me His marvelous loving favor when I was beset as in a besieged c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me, I said in my haste and alarm, I am cut off from before Your eyes. But You heard the voice of my supplications when I cried to You for ai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 love the Lord, all you His saints! The Lord preserves the faithful, and plentifully pays back him who deals haughti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strong and let your heart take courage, all you who wait for and hope for and expect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HAPPY, fortunate, to be envied) is he who has forgiveness of his transgression continually exercised upon him, whose sin is 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happy, fortunate, to be envied) is the man to whom the Lord imputes no iniquity and in whose spirit there is no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silence [before I confessed], my bones wasted away through my groaning all the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Your hand [of displeasure] was heavy upon me; my moisture was turned into the drought of summer.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cknowledged my sin to You, and my iniquity I did not hide. I said, I will confess my transgressions to the Lord [continually unfolding the past till all is told]—then You [instantly] forgave me the guilt and iniquity of my sin. Selah [pause, and calmly think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forgiveness] let everyone who is godly pray—pray to You in a time when You may be found; surely when the great waters [of trial] overflow, they shall not reach [the spiri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a hiding place for me; You, Lord, preserve me from trouble, You surround me with songs and shouts of deliverance.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he Lord] will instruct you and teach you in the way you should go; I will counsel you with My eye upo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not like the horse or the mule, which lack understanding, which must have their mouths held firm with bit and bridle, or else they will not com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are the sorrows of the wicked, but he who trusts in, relies on, and confidently leans on the Lord shall be compassed about with mercy and with loving-kind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and rejoice, you [uncompromisingly] righteous [you who are upright and in right standing with Him]; shout for joy, all you upright in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IN the Lord, O you [uncompromisingly] righteous [you upright in right standing with God]; for praise is becoming and appropriate for those who are upright [i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hanks to the Lord with the lyre; sing praises to Him with the harp of ten str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g to Him a new song; play skillfully [on the strings] with a loud and joyful s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right; and all His work is done in faithful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loves righteousness and justice; the earth is full of the loving-kindnes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were the heavens made, and all their host by the breath of His m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gathers the waters of the sea as in a bottle; He puts the deeps in storage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revere and worship Him]; let all the inhabitants of the world stand in awe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was done; He commanded, and it stood f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brings the counsel of the nations to nought; He makes the thoughts and plans of the peoples of no effec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ounsel of the Lord stands forever, the thoughts of His heart through all gener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happy, fortunate, to be envied) is the nation whose God is the Lord, the people He has chosen as His herita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ooks from heaven, He beholds all the son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His dwelling place He looks [intently] upon all the inhabitants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fashions the hearts of them all, Who considers all their do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king is saved by the great size and power of his army; a mighty man is not delivered by [his] much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devoid of value for victory; neither does he deliver any by his great pow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the Lord’s eye is upon those who fear Him [who revere and worship Him with awe], who wait for Him and hope in His mercy and loving-kin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deliver them from death and keep them alive in fam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inner selves wait [earnestly] for the Lord; He is our Help and our Shie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Him does our heart rejoice, because we have trusted (relied on and been confident) in His holy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Your mercy and loving-kindness, O Lord, be upon us, in proportion to our waiting and hoping fo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bless the Lord at all times; His praise shall continually be in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ife makes its boast in the Lord; let the humble and afflicted hear and be gl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agnify the Lord with me, and let us exalt His nam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ought (inquired of) the Lord and required Him [of necessity and on the authority of His Word], and He heard me, and delivered me from all my f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looked to Him and were radiant; their faces shall never blush for shame or be confus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 cried, and the Lord heard him, and saved him out of all his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encamps around those who fear Him [who revere and worship Him with awe] and each of them He deliv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taste and see that the Lord [our God] is good! Blessed (happy, fortunate, to be envied) is the man who trusts and takes refuge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fear the Lord, you His saints [revere and worship Him]! For there is no want to those who truly revere and worship Him with godly f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lions lack food and suffer hunger, but they who seek (inquire of and require) the Lord [by right of their need and on the authority of His Word], none of them shall lack any beneficial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you children, listen to me; I will teach you to revere and worshipfully fear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man is he who desires life and longs for many days, that he may se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tongue from evil and your lips from speaking dece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part from evil and do good; seek, inquire for, and crave peace and pursue (go after)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toward the [uncompromisingly] righteous and His ears are open to their c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those who do evil, to cut off the remembrance of them from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 righteous cry for help, the Lord hears, and delivers them out of all their distress and trou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close to those who are of a broken heart and saves such as are crushed with sorrow for sin and are humbly and thoroughly penit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y evils confront the [consistently] righteous, but the Lord delivers him out of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keeps all his bones; not one of them is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shall cause the death of the wicked; and they who hate the just and righteous shall be held guilty and shall be condem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redeems the lives of His servants, and none of those who take refuge and trust in Him shall be condemned or held guil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NTEND, O Lord, with those who contend with me; fight against those who fight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hold of shield and buckler, and stand up for my hel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aw out also the spear and javelin and close up the way of those who pursue and persecute me. Say to me, I am your delive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m be put to shame and dishonor who seek and require my life; let them be turned back and confounded who plan my hu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be as chaff before the wind, with the Angel of the Lord driving them 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ir way be through dark and slippery places, with the Angel of the Lord pursuing and afflicti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ithout cause they hid for me their net; a pit of destruction without cause they dug for my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destruction befall [my foe] unawares; let the net he hid for me catch him; let him fall into that very destru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shall be joyful in the Lord; I shall rejoice in His deliver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bones shall say, Lord, who is like You, You Who deliver the poor and the afflicted from him who is too strong for him, yes, the poor and the needy from him who snatches away his goo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icious and unrighteous witnesses rise up; they ask me of things that I know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ward me evil for good to my personal bereave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when they were sick, my clothing was sackcloth; I afflicted myself with fasting, and I prayed with head bowed on my br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behaved as if grieving for my friend or my brother; I bowed down in sorrow, as one who bewails his m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my stumbling and limping they rejoiced and gathered together [against me]; the smiters (slanderers and revilers) gathered against me, and I knew them not; they ceased not to slander and revil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ke profane mockers at feasts [making sport for the price of a cake] they gnashed at me with their tee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l You look on [without action]? Rescue my life from their destructions, my dear and only life from the l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You thanks in the great assembly; I will praise You among a mighty thro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not those who are wrongfully my foes rejoice over me; neither let them wink with the eye who hate me without ca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do not speak peace, but they devise deceitful matters against those who are quiet in the l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s, they open their mouths wide against me; they say, Aha! Aha! Our eyes have see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have seen this, O Lord; keep not silence! O Lord, be not far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ouse Yourself, awake to the justice due me, even to my cause, my God and m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udge and vindicate me, O Lord my God, according to Your righteousness (Your rightness and justice); and let [my foes] not rejoice ov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m not say in their hearts, Aha, that is what we wanted! Let them not say, We have swallowed him up and utterly destroy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them be put to shame and confusion together who rejoice at my calamity! Let them be clothed with shame and dishonor who magnify and exalt themselves over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ose who favor my righteous cause and have pleasure in my uprightness shout for joy and be glad and say continually, Let the Lord be magnified, Who takes pleasure in the prosperity of His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my tongue shall talk of Your righteousness, rightness, and justice, and of [my reasons for] Your praise all the day l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ANSGRESSION [like an oracle] speaks to the wicked deep in his heart. There is no fear or dread of God before his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flatters and deceives himself in his own eyes that his iniquity will not be found out and be ha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ords of his mouth are wrong and deceitful; he has ceased to be wise and to d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plans wrongdoing on his bed; he sets himself in a way that is not good; he does not reject or despise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mercy and loving-kindness, O Lord, extend to the skies, and Your faithfulness to the clou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righteousness is like the mountains of God, Your judgments are like the great deep. O Lord, You preserve man and b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precious is Your steadfast love, O God! The children of men take refuge and put their trust under the shadow of Your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relish and feast on the abundance of Your house; and You cause them to drink of the stream of Your pleasu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ith You is the fountain of life; in Your light do we see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continue Your loving-kindness to those who know You, Your righteousness (salvation) to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the foot of pride overtake me, and let not the hand of the wicked drive m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 workers of iniquity fall and lie prostrate; they are thrust down and shall not be able to r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RET NOT yourself because of evildoers, neither be envious against those who work unrighteousness (that which is not upright or in right standing with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shall soon be cut down like the grass, and wither as the green her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st (lean on, rely on, and be confident) in the Lord and do good; so shall you dwell in the land and feed surely on His faithfulness, and truly you shall be f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ght yourself also in the Lord, and He will give you the desires and secret petitions of your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mit your way to the Lord [roll and repose each care of your load on Him]; trust (lean on, rely on, and be confident) also in Him and He will bring it to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ill make your uprightness and right standing with God go forth as the light, and your justice and right as [the shining sun of] the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ill and rest in the Lord; wait for Him and patiently lean yourself upon Him; fret not yourself because of him who prospers in his way, because of the man who brings wicked devices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ase from anger and forsake wrath; fret not yourself—it tends only to evil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evildoers shall be cut off, but those who wait and hope and look for the Lord [in the end] shall inherit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et a little while, and the evildoers will be no more; though you look with care where they used to be, they will not be fou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meek [in the end] shall inherit the earth and shall delight themselves in the abundance of pe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 against the [uncompromisingly] righteous (the upright in right standing with God); they gnash at them with their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aughs at [the wicked], for He sees that their own day [of defeat]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draw the sword and bend their bows to cast down the poor and needy, to slay those who walk uprightly (blameless in conduct and in convers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words [of the wicked] shall enter their own hearts, and their bows sha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the little that the [uncompromisingly] righteous have than the abundance [of possessions] of many who are wrong and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arms of the wicked shall be broken, but the Lord upholds the [consistently] righteo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knows the days of the upright and blameless, and their heritage will abide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hall not be put to shame in the time of evil; and in the days of famine they shall be satisf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shall perish, and the enemies of the Lord shall be as the fat of lambs [that is consumed in smoke] and as the glory of the pastures. They shall vanish; like smoke shall they consume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 and pay not again [for they may be unable], but the [uncompromisingly] righteous deal kindly and give [for they are 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such as are blessed of God shall [in the end] inherit the earth, but they that are cursed of Him sha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teps of a [good] man are directed and established by the Lord when He delights in his way [and He busies Himself with his every step].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falls, he shall not be utterly cast down, for the Lord grasps his hand in support and upholds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en young and now am old, yet have I not seen the [uncompromisingly] righteous forsaken or their seed begging br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day long they are merciful and deal graciously; they lend, and their offspring are bless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part from evil and do good; and you will dwell forever [secure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delights in justice and forsakes not His saints; they are preserved forever, but the offspring of the wicked [in time] sha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consistently] righteous shall inherit the land and dwell upon it for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uncompromisingly] righteous utters wisdom, and his tongue speaks with justi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none of his steps shall sl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lie in wait for the [uncompromisingly] righteous and seek to put them to dea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rd will not leave them in their hands, or [suffer them to] condemn them when they are judg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ait for and expect the Lord and keep and heed His way, and He will exalt you to inherit the land; [in the end] when the wicked are cut off, you shall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a wicked man in great power and spreading himself like a green tree in its native soi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et he passed away, and behold, he was not; yes, I sought and inquired for him, but he could not be foun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rk the blameless man and behold the upright, for there is a happy end for the man of pea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s for transgressors, they shall be destroyed together; in the end the wicked shall be cut off.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salvation of the [consistently] righteous is of the Lord; He is their Refuge and secure Stronghold in the time of trou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Lord helps them and delivers them; He delivers them from the wicked and saves them, because they trust and take refuge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rebuke me not in Your wrath, neither chasten me in Your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r arrows have sunk into me and stick fast, and Your hand has come down upon me and pressed me sore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oundness in my flesh because of Your indignation; neither is there any health or rest in my bones because of my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iniquities have gone over my head [like waves of a flood]; as a heavy burden they weigh too much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are loathsome and corrupt because of my foolish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bent and bowed down greatly; I go about mourning all the day l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loins are filled with burning; and there is no soundness in my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faint and sorely bruised [deadly cold and quite worn out]; I groan by reason of the disquiet and moaning of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all my desire is before You; and my sighing is not hidden from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throbs, my strength fails me; as for the light of my eyes, it also is gone from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rs and my friends stand aloof from my plague; and my neighbors and my near ones stand afar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lso that seek and demand my life lay snares for me, and they that seek and require my hurt speak crafty and mischievous things; they meditate treachery and deceit all the day l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like a deaf man, hear not; and I am like a dumb man who opens not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s, I have become like a man who hears not, in whose mouth are no arguments or repl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n You, O Lord, do I hope; You will answer, O Lord m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pray, Let them not rejoice over me, who when my foot slips boast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ready to halt and fall; my pain and sorrow are continually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do confess my guilt and iniquity; I am filled with sorrow for my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y enemies are vigorous and strong, and those who hate me wrongfully are multipl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lso that render evil for good are adversaries to me, because I follow the thing that is g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sake me not, O Lord; O my God, be not far from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ke haste to help me, O Lor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take heed and guard my ways, that I may sin not with my tongue; I will muzzle my mouth as with a bridle while the wicked are before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dumb with silence, I held my peace without profit and had no comfort away from good, while my distress was renew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was hot within me. While I was musing, the fire burned; then I spoke with my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make me to know my end and [to appreciate] the measure of my days—what it is; let me know and realize how frail I am [how transient is my stay he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You have made my days as [short as] handbreadths, and my lifetime is as nothing in Your sight. Truly every man at his best is merely a breath! Selah [pause, and think calmly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every man walks to and fro—like a shadow in a pantomime; surely for futility and emptiness he is in turmoil; each one heaps up riches, not knowing who will gath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ord, what do I wait for and expect? My hope and expectation are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liver me from all my transgressions; make me not the scorn and reproach of the [self-confident] fo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dumb, I open not my mouth, for it is You Who has don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Your stroke away from me; I am consumed by the conflict and the blow of You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with rebukes You correct and chasten man for sin, You waste his beauty like a moth and what is dear to him consumes away; surely every man is a mere breath. Selah [pause, and think calmly of th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 my prayer, O Lord, and give ear to my cry; hold not Your peace at my tears! For I am Your passing guest, a temporary resident, as all my fathers w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ok away from me and spare me, that I may recover cheerfulness and encouraging strength and know gladness before I go and am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ITED patiently and expectantly for the Lord; and He inclined to me and heard my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rew me up out of a horrible pit [a pit of tumult and of destruction], out of the miry clay (froth and slime), and set my feet upon a rock, steadying my steps and establishing my go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has put a new song in my mouth, a song of praise to our God. Many shall see and fear (revere and worship) and put their trust and confident reliance in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happy, fortunate, to be envied) is the man who makes the Lord his refuge and trust, and turns not to the proud or to followers of false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ny, O Lord my God, are the wonderful works which You have done, and Your thoughts toward us; no one can compare with You! If I should declare and speak of them, they are too many to be numbe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rifice and offering You do not desire, nor have You delight in them; You have given me the capacity to hear and obey [Your law, a more valuable service than] burnt offerings and sin offerings [which] You do not requ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I, Behold, I come; in the volume of the book it is written of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light to do Your will, O my God; yes, Your law is with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proclaimed glad tidings of righteousness in the great assembly [tidings of uprightness and right standing with God]. Behold, I have not restrained my lips, as You know, O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not concealed Your righteousness within my heart; I have proclaimed Your faithfulness and Your salvation. I have not hid away Your steadfast love and Your truth from the great assemb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hold not Your tender mercy from me, O Lord; let Your loving-kindness and Your truth continually preser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numerable evils have compassed me about; my iniquities have taken such hold on me that I am not able to look up. They are more than the hairs of my head, and my heart has failed me and forsaken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deliver me; O Lord, make haste to help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be put to shame and confounded together who seek and require my life to destroy it; let them be driven backward and brought to dishonor who wish me evil and delight in my hu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desolate by reason of their shame who say to me, Aha, ah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all those that seek and require You rejoice and be glad in You; let such as love Your salvation say continually, The Lord be magn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for me] I am poor and needy, yet the Lord takes thought and plans for me. You are my Help and my Deliverer. O my God, do not tar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HAPPY, fortunate, to be envied) is he who considers the weak and the poor; the Lord will deliver him in the time of evil and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protect him and keep him alive; he shall be called blessed in the land; and You will not deliver him to the will of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ustain, refresh, and strengthen him on his bed of languishing; all his bed You [O Lord] will turn, change, and transform in his il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Lord, be merciful and gracious to me; heal my inner self, for I have sinned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enemies speak evil of me, [saying], When will he die and his nam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one comes to see me, he speaks falsehood and empty words, while his heart gathers mischievous gossip [against me]; when he goes away, he tells it abro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hate me whisper together about me; against me do they devise my hurt [imagining the worst fo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 evil disease, say they, is poured out upon him and cleaves fast to him; and now that he is bedfast, he will not rise up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my own familiar friend, in whom I trusted (relied on and was confident), who ate of my bread, has lifted up his heel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O Lord, be merciful and gracious to me, and raise me up, that I may requit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is I know that You favor and delight in me, because my enemy does not triumph ove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for me, You have upheld me in my integrity and set me in Your presenc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lessed be the Lord, the God of Israel, from everlasting and to everlasting [from this age to the next, and forever]! Amen and Amen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 hart pants and longs for the water brooks, so I pant and long for You,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inner self thirsts for God, for the living God. When shall I come and behold the fa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food day and night, while men say to me all day long, Where is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things I [earnestly] remember and pour myself out within me: how I went slowly before the throng and led them in procession to the house of God [like a bandmaster before his band, timing the steps to the sound of music and the chant of song], with the voice of shouting and praise, a throng keeping festiv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ast down, O my inner self? And why should you moan over me and be disquieted within me? Hope in God and wait expectantly for Him, for I shall yet praise Him, my Help an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y God, my life is cast down upon me [and I find the burden more than I can bear]; therefore will I [earnestly] remember You from the land of the Jordan [River] and the [summits of Mount] Hermon, from the little mountain Miz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aring] deep calls to [roaring] deep at the thunder of Your waterspouts; all Your breakers and Your rolling waves have gone ov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the Lord will command His loving-kindness in the daytime, and in the night His song shall be with me, a prayer to the God of my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ay to God my Rock, Why have You forgotten me? Why go I mourning because of the oppression of the enem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ith a sword [crushing] in my bones, my enemies taunt and reproach me, while they say continually to me, Where is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cast down, O my inner self? And why should you moan over me and be disquieted within me? Hope in God and wait expectantly for Him, for I shall yet praise Him, Who is the help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GE and vindicate me, O God; plead and defend my cause against an ungodly nation. O deliver me from the deceitful and unjus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are the God of my strength [my Stronghold—in Whom I take refuge]; why have You cast me off? Why go I mourning because of the oppression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send out Your light and Your truth, let them lead me; let them bring me to Your holy hill and to Your dwel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I go to the altar of God, to God, my exceeding joy; yes, with the lyre will I praise You, O God,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cast down, O my inner self? And why should you moan over me and be disquieted within me? Hope in God and wait expectantly for Him, for I shall yet praise Him, Who is the help of my [sad]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HAVE heard with our ears, O God; our fathers have told us [what] work You did in their days, in the days of 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drove out the nations with Your hand and it was Your power that gave [Israel] a home by rooting out the [heathen] peoples, but [Israel] You spread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got not the land [of Canaan] in possession by their own sword, neither did their own arm save them; but Your right hand and Your arm and the light of Your countenance [did it], because You were favorable toward and did delight i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King, O God; command victories and deliverance for Jacob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You shall we push down our enemies; through Your name shall we tread them under who rise up against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t trust in and lean on my bow, neither shall my sword sa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have saved us from our foes and have put them to shame who hate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God we have made our boast all the day long, and we will give thanks to Your name forever.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You have cast us off and brought us to dishonor, and You go not out with our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make us to turn back from the enemy, and they who hate us take spoil for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made us like sheep intended for mutton and have scattered us in exile among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ell Your people for nothing, and have not increased Your wealth by their pr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made us the taunt of our neighbors, a scoffing and a derision to those who are round about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make us a byword among the nations, a shaking of the heads among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dishonor is before me all day long, and shame has covered my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e words of the taunter and reviler, by reason of the enemy and the revengef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is come upon us, yet have we not forgotten You, neither have we been false to Your covenant [which You made with our fath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s are not turned back, neither have our steps declined from Your p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You have distressingly broken us in the place of jackals and covered us with deep darkness, even with the shadow of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we had forgotten the name of our God or stretched out our hands to a strange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uld not God discover this? For He knows the secrets of th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but for Your sake we are killed all the day long; we are accounted as sheep for the slaugh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wake! Why do You sleep, O Lord? Arouse Yourself, cast us not off for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forget our affliction and our oppress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ur lives are bowed down to the dust; our bodies cleave to the grou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ise up! Come to our help, and deliver us for Your mercy’s sake and because of Your steadfast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overflows with a goodly theme; I address my psalm to a King. My tongue is like the pen of a ready wri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fairer than the children of men; graciousness is poured upon Your lips; therefore God has blessed You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Your sword upon Your thigh, O mighty One, in Your glory and Your majes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Your majesty ride on triumphantly for the cause of truth, humility, and righteousness (uprightness and right standing with God); and let Your right hand guide You to tremendous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arrows are sharp; the peoples fall under You; Your darts pierce the hearts of the King’s enem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hrone, O God, is forever and ever; the scepter of righteousness is the scepter of Your king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love righteousness, uprightness, and right standing with God and hate wickedness; therefore God, Your God, has anointed You with the oil of gladness above Your fell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garments are all fragrant with myrrh, aloes, and cassia; stringed instruments make You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s’ daughters are among Your honorable women; at Your right hand stands the queen in gold of Oph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daughter, consider, submit, and consent to my instruction: forget also your own people and your father’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ill the King desire your beauty; because He is your Lord, be submissive and reverence and hono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 daughter of Tyre, the richest of the people shall entreat your favor with a gif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s daughter in the inner part [of the palace] is all glorious; her clothing is inwrought with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shall be brought to the King in raiment of needlework; with the virgins, her companions that follow her, she shall be brough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gladness and rejoicing will they be brought; they will enter into the King’s pa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stead of Your fathers shall be Your sons, whom You will make princes in all the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Your name to be remembered in all generations; therefore shall the people praise and give You thanks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Refuge and Strength [mighty and impenetrable to temptation], a very present and well-proved help in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e will not fear, though the earth should change and though the mountains be shaken into the midst of the se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its waters roar and foam, though the mountains tremble at its swelling and tumult.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whose streams shall make glad the city of God, the holy place of the tabernacles of the Most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is in the midst of her, she shall not be moved; God will help her right early [at the dawn of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nations raged, the kingdoms tottered and were moved; He uttered His voice, the earth me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of hosts is with us; the God of Jacob is our Refuge (our Fortress and High Tower).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behold the works of the Lord, Who has wrought desolations and wonders i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s wars to cease to the end of the earth; He breaks the bow into pieces and snaps the spear in two; He burns the chariots in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be and be still, and know (recognize and understand) that I am God. I will be exalted among the nations! I will be exalted i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of hosts is with us; the God of Jacob is our Refuge (our High Tower and Stronghold). Selah [pause, and calmly think of th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LAP your hands, all you peoples! Shout to God with the voice of triumph and songs of jo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Most High excites terror, awe, and dread; He is a great King over all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ubdued peoples under us, and nations under 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hose our inheritance for us, the glory and pride of Jacob, whom He loves.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ascended amid shouting, the Lord with the sound of a trump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g praises to God, sing praises! Sing praises to our King, sing pra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sing praises in a skillful psalm and with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reigns over the nations; God sits upon His holy thr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and nobles of the peoples are gathered together, a [united] people for the God of Abraham, for the shields of the earth belong to God; He is highly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highly to be praised in the city of our God! His holy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air and beautiful in elevation, is the joy of all the earth— Mount Zion [the City of David], to the northern side [Mount Moriah and the temple], the [whole] city of the Great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has made Himself known in her palaces as a Refuge (a High Tower and a Strongh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hold, the kings assembled, they came onward and they passed away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looked, they were amazed; they were stricken with terror and took to flight [affrighted and dism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embling took hold of them there, and pain as of a woman in childbi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the east wind You shattered the ships of Tarsh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e have heard, so have we seen in the city of the Lord of hosts, in the city of our God: God will establish it forever.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have thought of Your steadfast love, O God, in the midst of Your te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s Your name, O God, so is Your praise to the ends of the earth; Your right hand is full of righteousness (rightness and justi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Mount Zion be glad! Let the daughters of Judah rejoice because of Your [righteous] jud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lk about Zion, and go round about her, number her towers (her lofty and noble deeds of past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well her ramparts, go through her palaces and citadels, that you may tell the next generation [and cease recalling disappoint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God is our God forever and ever; He will be our guide [even] until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all you peoples; give ear, all you inhabitants of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th low and high, rich and poor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mouth shall speak wisdom; and the meditation of my heart shall be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submit and consent to a parable or proverb; to the music of a lyre I will unfold my riddle (my prob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I fear in the days of evil, when the iniquity of those who would supplant me surrounds me on every si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of those who trust in and lean on their wealth and boast of the abundance of their ri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ne of them can by any means redeem [either himself or] his brother, nor give to God a ransom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ansom of a life is too costly, and [the price one can pay] can never suff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at he should live on forever and never see the pit (the grave) and corrup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ees that even wise men die; the [self-confident] fool and the stupid alike perish and leave their wealth to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inward thought is that their houses will continue forever, and their dwelling places to all generations; they call their lands their own [apart from God] and after their own nam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 with all his honor and pomp, does not remain; he is like the beasts that peri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fate of those who are foolishly confident, yet after them men approve their sayings. Selah [pause, and calmly think of th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sheep they are appointed for Sheol (the place of the dead); death shall be their shepherd. And the upright shall have dominion over them in the morning; and their form and beauty shall be consumed, for Sheol shall be their dwell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redeem me from the power of Sheol (the place of the dead); for He will receive me. Selah [pause, and calmly think of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afraid when [an ungodly] one is made rich, when the wealth and glory of his house are incr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dies he will carry nothing away; his glory will not descend afte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while he lives he counts himself happy and prosperous, and though a man gets praise when he does well [for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go to the generation of his fathers, who will nevermore see the l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man who is held in honor and understands not is like the beasts that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IGHTY One, God, the Lord, speaks and calls the earth from the rising of the sun to its set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Zion, the perfection of beauty, God shines fo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comes and does not keep silence; a fire devours before Him, and round about Him a mighty tempest ra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alls to the heavens above and to the earth, that He may judge His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ather together to Me My saints [those who have found grace in My sight], those who have made a covenant with Me by sacrif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heavens declare His righteousness (rightness and justice), for God, He is judge. Selah [pause, and calmly think of th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My people, and I will speak; O Israel, I will testify to you and against you: I am God, y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o not reprove you for your sacrifices; your burnt offerings are continually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accept no bull from your house nor he-goat out of your fol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beast of the forest is Mine, and the cattle upon a thousand hills or upon the mountains where thousands a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know and am acquainted with all the birds of the mountains, and the wild animals of the field are Mine and are with Me, in My mi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were hungry, I would not tell you, for the world and its fullness are M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all I eat the flesh of bulls or drink the blood of goa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fer to God the sacrifice of thanksgiving, and pay your vows to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call on Me in the day of trouble; I will deliver you, and you shall honor and glorify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wicked, God says: What right have you to recite My statutes or take My covenant or pledge on your lip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eing that you hate instruction and correction and cast My words behind you [discarding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ee a thief, you associate with him, and you have taken part with adulter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give your mouth to evil, and your tongue frames dece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it and speak against your brother; you slander your own mother’s 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you have done and I kept silent; you thought I was once entirely like you. But [now] I will reprove you and put [the charge] in order before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consider this, you who forget God, lest I tear you in pieces, and there be none to deli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brings an offering of praise and thanksgiving honors and glorifies Me; and he who orders his way aright [who prepares the way that I may show him], to him I will demonstrate the salvati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upon me, O God, according to Your steadfast love; according to the multitude of Your tender mercy and loving-kindness blot out my transgr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sh me thoroughly [and repeatedly] from my iniquity and guilt and cleanse me and make me wholly pure from my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conscious of my transgressions and I acknowledge them; my sin is ever befor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You, You only, have I sinned and done that which is evil in Your sight, so that You are justified in Your sentence and faultless in Your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as brought forth in [a state of] iniquity; my mother was sinful who conceived me [and I too am sin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You desire truth in the inner being; make me therefore to know wisdom in my inmost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ify me with hyssop, and I shall be clean [ceremonially]; wash me, and I shall [in reality] be whiter than s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to hear joy and gladness and be satisfied; let the bones which You have broken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Your face from my sins and blot out all my guilt and iniqui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reate in me a clean heart, O God, and renew a right, persevering, and steadfast spirit withi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st me not away from Your presence and take not Your Holy Spiri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store to me the joy of Your salvation and uphold me with a willing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ill I teach transgressors Your ways, and sinners shall be converted and return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from bloodguiltiness and death, O God, the God of my salvation, and my tongue shall sing aloud of Your righteousness (Your rightness and Your just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open my lips, and my mouth shall show forth Your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delight not in sacrifice, or else would I give it; You find no pleasure in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sacrifice [the sacrifice acceptable] to God is a broken spirit; a broken and a contrite heart [broken down with sorrow for sin and humbly and thoroughly penitent], such, O God, You will not despi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good in Your good pleasure to Zion; rebuild the wall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will You delight in the sacrifices of righteousness, justice, and right, with burnt offering and whole burnt offering; then bullocks will be offered upon Your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BOAST you of mischief done against the loving-kindness of God [and the godly], O mighty [sinful] man, day after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ongue devises wickedness; it is like a sharp razor, working deceitfu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love evil more than good, and lying rather than to speak righteousness, justice, and right.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love all destroying and devouring words, O deceitful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will likewise break you down and destroy you forever; He will lay hold of you and pluck you out of your tent and uproot you from the land of the living. Selah [pause, and calmly think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uncompromisingly] righteous also shall see [it] and be in reverent fear and awe, but about you they will [scoffingly] laugh,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this is the man who made not God his strength (his stronghold and high tower) but trusted in and confidently relied on the abundance of his riches, seeking refuge and security for himself through his wicked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am like a green olive tree in the house of God; I trust in and confidently rely on the loving-kindness and the mercy of God for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thank You and confide in You forever, because You have done it [delivered me and kept me safe]. I will wait on, hope in and expect in Your name, for it is good, in the presence of Your saints (Your kind and pious on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mpty-headed] fool has said in his heart, There is no God. Corrupt and evil are they, and doing abominable iniquity; there is n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looked down from heaven upon the children of men to see if there were any who understood, who sought (inquired after and desperately required)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 one of them has gone back [backslidden and fallen away]; they have altogether become filthy and corrupt; there is none who does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those who work evil no knowledge (no understanding)? They eat up My people as they eat bread; they do not call upon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are, in terror and dread, where there was [and had been] no terror and dread! For God has scattered the bones of him who encamps against you; you have put them to shame, because God has rejec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that the salvation and deliverance of Israel would come out of Zion! When God restores the fortunes of His people, then will Jacob rejoice and Israe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by Your name; judge and vindicate me by Your mighty strength and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pleading and my prayer, O God; give ear to the words of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trangers and insolent men are rising up against me, and violent men and ruthless ones seek and demand my life; they do not set God before them.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God is my helper and ally; the Lord is my upholder and is with them who uphold m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ill pay back evil to my enemies; in Your faithfulness [Lord] put an end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a freewill offering I will sacrifice to You; I will give thanks and praise Your name, O Lord, for it is g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has delivered me out of every trouble, and my eye has looked [in triumph] on my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y prayer, O God, and hide not Yourself from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tend to me and answer me; I am restless and distraught in my complaint and must mo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am distracted] at the noise of the enemy, because of the oppression and threats of the wicked; for they would cast trouble upon me, and in wrath they persecut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grievously pained within me, and the terrors of death have fallen upo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and trembling have come upon me; horror and fright have overwhelm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y, Oh, that I had wings like a dove! I would fly away and be at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s, I would wander far away, I would lodge in the wilderness.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hasten to escape and to find a shelter from the stormy wind and temp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troy [their schemes], O Lord, confuse their tongues, for I have seen violence and strife in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y and night they go about on its walls; iniquity and mischief are in its mid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iolence and ruin are within it; fraud and guile do not depart from its streets and marketpla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not an enemy who reproaches and taunts me—then I might bear it; nor is it one who has hated me who insolently vaunts himself against me—then I might hide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as you, a man my equal, my companion and my familiar fri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had sweet fellowship together and used to walk to the house of God in comp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desolations and death come suddenly upon them; let them go down alive to Sheol (the place of the dead), for evils are in their habitations, in their hearts, and their inmost p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or me, I will call upon God, and the Lord will sav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ing and morning and at noon will I utter my complaint and moan and sigh, and He will hear my voi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as redeemed my life in peace from the battle that was against me [so that none came near me], for they were many who strove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will hear and humble them, even He Who abides of old—Selah [pause, and calmly think of that]!—because in them there has been no change [of heart], and they do not fear, revere, and worship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companion] has put forth his hands against those who were at peace with him; he has broken and profaned his agreement [of friendship and loyal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ords of his mouth were smoother than cream or butter, but war was in his heart; his words were softer than oil, yet they were drawn s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st your burden on the Lord [releasing the weight of it] and He will sustain you; He will never allow the [consistently] righteous to be moved (made to slip, fall, or fa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You, O God, will bring down the wicked into the pit of destruction; men of blood and treachery shall not live out half their days. But I will trust in, lean on, and confidently rely o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and gracious to me, O God, for man would trample me or devour me; all the day long the adversary oppresses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that lie in wait for me would swallow me up or trample me all day long, for they are many who fight against 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time I am afraid, I will have confidence in and put my trust and reliance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the help of] God I will praise His word; on God I lean, rely, and confidently put my trust; I will not fear. What can man, who is flesh, do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day long they twist my words and trouble my affairs; all their thoughts are against me for evil and my hu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gather themselves together, they hide themselves, they watch my steps, even as they have [expectantly] waited for my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think to escape with iniquity, and shall they? In Your indignation bring down the peoples, O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number and record my wanderings; put my tears into Your bottle—are they not in Your boo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hall my enemies turn back in the day that I cry out; this I know, for God is for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od, Whose word I praise, in the Lord, Whose word I prai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od have I put my trust and confident reliance; I will not be afraid. What can man do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vows are upon me, O God; I will render praise to You and give You thank offer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delivered my life from death, yes, and my feet from falling, that I may walk before God in the light of life and of the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and gracious to me, O God, be merciful and gracious to me, for my soul takes refuge and finds shelter and confidence in You; yes, in the shadow of Your wings will I take refuge and be confident until calamities and destructive storms are pass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cry to God Most High, Who performs on my behalf and rewards me [Who brings to pass His purposes for me and surely completes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end from heaven and save me from the slanders and reproaches of him who would trample me down or swallow me up, and He will put him to shame. Selah [pause, and calmly think of that]! God will send forth His mercy and loving-kindness and His truth and faith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fe is among lions; I must lie among those who are aflame—the sons of men whose teeth are spears and arrows, their tongues sharp s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Let Your glory be over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et a net for my steps; my very life was bowed down. They dug a pit in my way; into the midst of it they themselves have fallen. Selah [pause, and calmly think of th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fixed, O God, my heart is steadfast and confident! I will sing and make melo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wake, my glory (my inner self); awake, harp and lyre! I will awake right early [I will awaken the da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and give thanks to You, O Lord, among the peoples; I will sing praises to You among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mercy and loving-kindness are great, reaching to the heavens, and Your truth and faithfulness to the clou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exalted, O God, above the heavens; let Your glory be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indeed in silence speak righteousness, O you mighty ones? [Or is the righteousness, rightness, and justice you should speak quite dumb?] Do you judge fairly and uprightly, O you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in your heart you devise wickedness; you deal out in the land the violence of your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ungodly are perverse and estranged from the womb; they go astray as soon as they are born, speaking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poison is like the venom of a serpent; they are like the deaf adder or asp that stops its 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listens not to the voice of charmers or of the enchanter never casting spells so cunning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reak their teeth, O God, in their mouths; break out the fangs of the young l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melt away as water which runs on apace; when he aims his arrows, let them be as if they were headless or split apa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be as a snail dissolving slime as it passes on or as a festering sore which wastes away, like [the child to which] a woman gives untimely birth that has not seen the su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your pots can feel the thorns [that are placed under them for fuel], He will take them away as with a whirlwind, the green and the burning ones ali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nyieldingly] righteous shall rejoice when he sees the vengeance; he will bathe his feet in the bloo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en will say, Surely there is a reward for the [uncompromisingly] righteous; surely there is a God Who judges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from my enemies, O my God; defend and protect me from those who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from and lift me above those who work evil and save me from bloodthirsty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hold, they lie in wait for my life; fierce and mighty men are banding together against me, not for my transgression nor for any sin of mine, O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run and prepare themselves, though there is no fault in me; rouse Yourself [O Lord] to meet and help me,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O Lord God of hosts, the God of Israel, arise to visit all the nations; spare none and be not merciful to any who treacherously plot evil. Selah [pause, and calmly think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turn at evening, they howl and snarl like dogs, and go [prowling] about the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y belch out [insults] with their mouths; swords [of sarcasm, ridicule, slander, and lies] are in their lips, for who, they think, hears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will laugh at them [in scorn]; You will hold all the nations in der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my Strength, I will watch and give heed to You and sing praises; for God is my Defense (my Protector and High T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God in His mercy and steadfast love will meet me; God will let me look [triumphantly] on my enemies (those who lie in wait fo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lay them not, lest my people forget; scatter them by Your power and make them wander to and fro, and bring them down, O Lord ou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in of their mouths and the words of their lips, let them even be trapped and taken in their pride, and for the cursing and lying which they ut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ume them in wrath, consume them so that they shall be no more; and let them know unto the ends of the earth that God rules over Jacob (Israel). Selah [pause, and calmly think of th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t evening let them return; let them howl and snarl like dogs, and go prowling about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wander up and down for food and tarry all night if they are not satisfied (not getting their f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will sing of Your mighty strength and power; yes, I will sing aloud of Your mercy and loving-kindness in the morning; for You have been to me a defense (a fortress and a high tower) and a refuge in the day of my distr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o You, O my Strength, I will sing praises; for God is my Defense, my Fortress, and High Tower, the God Who shows me mercy and steadfast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have rejected us and cast us off, broken down [our defenses], and scattered us; You have been angry—O restore us and turn Yourself to us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made the land to quake and tremble, You have rent it [open]; repair its breaches, for it shakes and tot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made Your people suffer hard things; You have given us to drink wine that makes us reel and be daz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w] You have set up a banner for those who fear and worshipfully revere You [to which they may flee from the bow], a standard displayed because of the truth.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r beloved ones may be delivered, save with Your right hand and answer us [o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has spoken in His holiness [in His promises]: I will rejoice, I will divide and portion out [the land] Shechem and the Valley of Succoth [west to 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Ephraim also is My helmet (the defense of My head); Judah is My scepter and My law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pot [reduced to vilest servitude]; upon Edom I cast My shoe in triumph; over Philistia I raise the shout of vict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will bring me [David] into the strong city [of Petra]? Who will lead me into E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rejected us, O God? And will You not go forth, O God, with our ar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give us help against the adversary, for vain (ineffectual and to no purpose) is the help or salvation of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 God we shall do valiantly, for He it is Who shall tread down our adversar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cry, O God; listen 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 of the earth will I cry to You, when my heart is overwhelmed and fainting; lead me to the rock that is higher than I [yes, a rock that is too high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been a shelter and a refuge for me, a strong tower against the advers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dwell in Your tabernacle forever; let me find refuge and trust in the shelter of Your wings.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O God, have heard my vows; You have given me the heritage of those who fear, revere, and honor Your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You prolong the [true] King’s life [adding days upon days], and may His years be to the last generation [of this world and the generations of the world to co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He sit enthroned forever before [the face of] God; O ordain that loving-kindness and faithfulness may watch ov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ill I sing praise to Your name forever, paying my vows day by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GOD alone my soul waits in silence; from Him comes my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nly is my Rock and my Salvation, my Defense and my Fortress, I shall not be greatly m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set upon a man that you may slay him, all of you, like a leaning wall, like a tottering f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only consult to cast him down from his height [to dishonor him]; they delight in lies. They bless with their mouths, but they curse inwardly.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wait only upon God and silently submit to Him; for my hope and expectation are from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nly is my Rock and my Salvation; He is my Defense and my Fortress, I shall not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God rests my salvation and my glory; He is my Rock of unyielding strength and impenetrable hardness, and my refuge is in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ust in, lean on, rely on, and have confidence in Him at all times, you people; pour out your hearts before Him. God is a refuge for us (a fortress and a high tower).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n of low degree [in the social scale] are emptiness (futility, a breath) and men of high degree [in the same scale] are a lie and a delusion. In the balances they go up; they are together lighter than a br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rust not in and rely confidently not on extortion and oppression, and do not vainly hope in robbery; if riches increase, set not your heart 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s spoken once, twice have I heard this: that power belongs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o You, O Lord, belong mercy and loving-kindness, for You render to every man according to hi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are my God, earnestly will I seek You; my inner self thirsts for You, my flesh longs and is faint for You, in a dry and weary land where no water 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have looked upon You in the sanctuary to see Your power and Your glo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r loving-kindness is better than life, my lips shall prai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ill I bless You while I live; I will lift up my hands in Your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hole being shall be satisfied as with marrow and fatness; and my mouth shall praise You with joyful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remember You upon my bed and meditate on You in the night wat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have been my help, and in the shadow of Your wings will I rej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whole being follows hard after You and clings closely to You; Your right hand upholds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seek and demand my life to ruin and destroy it shall [themselves be destroyed and] go into the lower parts of the earth [into the underworld of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be given over to the power of the sword; they shall be a prey for foxes and jacka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shall rejoice in God; everyone who swears by Him [that is, who binds himself by God’s authority, acknowledging His supremacy, and devoting himself to His glory and service alone; every such one] shall glory, for the mouths of those who speak lies shall be stop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voice, O God, in my complaint; guard and preserve my life from the terror of the ene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me from the secret counsel and conspiracy of the ungodly, from the scheming of evildo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whet their tongues like a sword, who aim venomous words like a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hoot from ambush at the blameless man; suddenly do they shoot at him, without self-reproach or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encourage themselves in an evil purpose, they talk of laying snares secretly; they say, Who will discover us ?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think out acts of injustice and say, We have accomplished a well-devised thing! For the inward thought of each one [is unsearchable] and his heart is d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will shoot an unexpected arrow at them; and suddenly shall they be wou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ill be made to stumble, their own tongues turning against them; all who gaze upon them will shake their heads and flee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men shall [reverently] fear and be in awe; and they will declare the work of God, for they will wisely consider and acknowledge that it is His do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ncompromisingly] righteous shall be glad in the Lord and shall trust and take refuge in Him; and all the upright in heart shall glory and offer pra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belongs silence (the submissive wonder of reverence which bursts forth into praise) and praise is due and fitting to You, O God, in Zion; and to You shall the vow be perfo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ou Who hear prayer, to You shall all flesh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iquities and much varied guilt prevail against me; [yet] as for our transgressions, You forgive and purge them away [make atonement for them and cover them out of Your s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happy, fortunate, to be envied) is the man whom You choose and cause to come near, that he may dwell in Your courts! We shall be satisfied with the goodness of Your house,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earful and glorious things [that terrify the wicked but make the godly sing praises] do You answer us in righteousness (rightness and justice), O God of our salvation, You Who are the confidence and hope of all the ends of the earth and of those far off on the se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by [Your] might have founded the mountains, being girded with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still the roaring of the seas, the roaring of their waves, and the tumult of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at those who dwell in earth’s farthest parts are afraid of [nature’s] signs of Your presence. You make the places where morning and evening have birth to shout for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visit the earth and saturate it with water; You greatly enrich it; the river of God is full of water; You provide them with grain when You have so prepared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ater the field’s furrows abundantly, You settle the ridges of it; You make the soil soft with showers, blessing the sprouting of its veget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crown the year with Your bounty and goodness, and the tracks of Your [chariot wheels] drip with fa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uxuriant] pastures in the uncultivated country drip [with moisture], and the hills gird themselves with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eadows are clothed with flocks, the valleys also are covered with grain; they shout for joy and sing tog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noise unto Go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forth the honor and glory of His name; make His praise glori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awesome and fearfully glorious are Your works! Through the greatness of Your power shall Your enemies submit themselves to You [with feigned and reluctant obedi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earth shall bow down to You and sing [praises] to You; they shall praise Your name in song.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see how [to save His people He smites their foes; He is] terrible in His doings toward the children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urned the sea into dry land, they crossed through the river on foot; there did we rejoic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ules by His might forever, His eyes observe and keep watch over the nations; let not the rebellious exalt themselves.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 our God, O peoples, give Him grateful thanks and make the voice of His praise be he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put and kept us among the living, and has not allowed our feet to sli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O God, have proved us; You have tried us as silver is tried, refined, and purifi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brought us into the net (the prison fortress, the dungeon); You laid a heavy burden upon our lo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caused men to ride over our heads [when we were prostrate]; we went through fire and through water, but You brought us out into a broad, moist place [to abundance and refreshment and the open a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come into Your house with burnt offerings [of entire consecration]; I will pay You my v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my lips uttered and my mouth promised when I was in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offer to You burnt offerings of fat lambs, with rams consumed in sweet-smelling smoke; I will offer bullocks and he-goats. Selah [pause, and calmly think of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hear, all you who reverently and worshipfully fear God, and I will declare what He has done for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ried aloud to Him; He was extolled and high praise was under my tong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regard iniquity in my heart, the Lord will not hear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certainly God has heard me; He has given heed to the voice of my pray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God, Who has not rejected my prayer nor removed His mercy and loving-kindness from being [as it always is]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BE merciful and gracious to us and bless us and cause His face to shine upon us and among us—Selah [pause, and calmly think of th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r way may be known upon earth, Your saving power (Your deliverances and Your salvation) among all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peoples praise You [turn away from their idols] and give thanks to You, O God; let all the peoples praise and give thanks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et the nations be glad and sing for joy, for You will judge the peoples fairly and guide, lead, or drive the nations upon earth.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peoples praise You [turn away from their idols] and give thanks to You, O God; let all the peoples praise and give thanks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earth has yielded its harvest [in evidence of God’s approval]; God, even our own God, will bless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will bless us, and all the ends of the earth shall reverently f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already] beginning to arise, and His enemies to scatter; let them also who hate Him flee befor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smoke is driven away, so drive them away; as wax melts before the fire, so let the wicked perish before the presen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let the [uncompromisingly] righteous be glad; let them be in high spirits and glory before God, yes, let them [jubilantly] rejo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to God, sing praises to His name, cast up a highway for Him Who rides through the deserts—His name is the Lord—be in high spirits and glory befor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ther of the fatherless and a judge and protector of the widows is God in His holy habit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places the solitary in families and gives the desolate a home in which to dwell; He leads the prisoners out to prosperity; but the rebellious dwell in a parched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when You went forth before Your people, when You marched through the wilderness—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trembled, the heavens also poured down [rain] at the presence of God; yonder Sinai quaked at the presence of God, the God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O God, did send a plentiful rain; You did restore and confirm Your heritage when it languished and was we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flock found a dwelling place in it; You, O God, in Your goodness did provide for the poor and nee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ives the word [of power]; the women who bear and publish [the news] are a great h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of the enemies’ armies, they flee, they flee! She who tarries at home divides the spoil [left behi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you [the slackers] may lie among the sheepfolds [in slothful ease, yet for Israel] the wings of a dove are covered with silver, its pinions excessively green with gold [are trophies taken from the enem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lmighty scattered kings in [the land], it was as when it snows on Zalmon [a wooded hill near Shec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Mount Bashan the high mountain of summits, Mount Bashan [east of the Jordan] the mount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do you look with grudging and envy, you many-peaked mountains, at the mountain [of the city called Zion] which God has desired for His dwelling place? Yes, the Lord will dwell in it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ariots of God are twenty thousand, even thousands upon thousands. The Lord is among them as He was in Sinai, [so also] in the Holy Place (the sanctuary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ascended on high. You have led away captive a train of vanquished foes; You have received gifts of men, yes, of the rebellious also, that the Lord God might dwell there with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the Lord, Who bears our burdens and carries us day by day, even the God Who is our salvation! Selah [pause, and calmly think of tha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d is to us a God of deliverances and salvation; and to God the Lord belongs escape from death [setting us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God will shatter the heads of His enemies, the hairy scalp of such a one as goes on still in his trespasses and guilty wa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id, I will bring back [your enemies] from Bashan; I will bring them back from the depths of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you may crush them, dipping your foot in blood, that the tongues of your dogs may have their share from the fo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ee Your goings, O God, even the [solemn processions] of my God, my King, into the sanctuary [in holi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ingers go in front, the players on instruments last; between them the maidens are playing on tambourin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 give thanks, and gratefully praise God in full congregations, even the Lord, O you who are from [Jacob] the fountain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little Benjamin in the lead [in the procession], the princes of Judah and their company, the princes of Zebulun, and the princes of Naphtal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r God has commanded your strength [your might in His service and impenetrable hardness to temptation]; O God, display Your might and strengthen what You have wrought for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respect] for Your temple at Jerusalem kings shall bring gifts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buke the wild beasts dwelling among the reeds [in Egypt], the herd of bulls (the leaders) with the calves of the peoples; trample underfoot those who lust for tribute money; scatter the peoples who delight in w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inces shall come out of Egypt; Ethiopia shall hasten to stretch out her hands [with the offerings of submission] to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g to God, O kingdoms of the earth, sing praises to the Lord! Selah [pause, and calmly think of tha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ing praises] to Him Who rides upon the heavens, the ancient heavens; behold, He sends forth His voice, His mighty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cribe power and strength to God; His majesty is over Israel, and His strength and might are in the ski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 God, awe-inspiring, profoundly impressive, and terrible are You out of Your holy places; the God of Israel Himself gives strength and fullness of might to His people. Blessed b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for the waters have come up to my neck [they threaten my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ink in deep mire, where there is no foothold; I have come into deep waters, where the floods overwhelm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weary with my crying; my throat is parched; my eyes fail with waiting [hopefully] for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te me without cause are more than the hairs of my head; those who would cut me off and destroy me, being my enemies wrongfully, are many and mighty. I am [forced] to restore what I did not ste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You know my folly and blundering; my sins and my guilt are not hidden from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those who wait and hope and look for You, O Lord of hosts, be put to shame through me; let not those who seek and inquire for and require You [as their vital necessity] be brought to confusion and dishonor through me, O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for Your sake I have borne taunt and reproach; confusion and shame have covered my f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ecome a stranger to my brethren, and an alien to my mother’s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zeal for Your house has eaten me up, and the reproaches and insults of those who reproach and insult You have fallen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wept and humbled myself with fasting, I was jeered at and humilia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made sackcloth my clothing, I became a byword (an object of scorn)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ho sit in [the city’s] gate talk about me, and I am the song of the drunka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my prayer is to You, O Lord. At an acceptable and opportune time, O God, in the multitude of Your mercy and the abundance of Your loving-kindness hear me, and in the truth and faithfulness of Your salvation answer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scue me out of the mire, and let me not sink; let me be delivered from those who hate me and from out of the deep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t the floodwaters overflow and overwhelm me, neither let the deep swallow me up nor the [dug] pit [with water perhaps in the bottom] close its mouth over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ar and answer me, O Lord, for Your loving-kindness is sweet and comforting; according to Your plenteous tender mercy and steadfast love turn to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de not Your face from Your servant, for I am in distress; O answer me speedi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raw close to me and redeem me; ransom and set me free because of my enemies [lest they glory in my prolonged distr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my reproach and my shame and my dishonor; my adversaries are all before You [fully known 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sults and reproach have broken my heart; I am full of heaviness and I am distressingly sick. I looked for pity, but there was none, and for comforters, but I found n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ave me also gall [poisonous and bitter] for my food, and in my thirst they gave me vinegar (a soured wine)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ir own table [with all its abundance and luxury] become a snare to them; and when they are secure in peace [or at their sacrificial feasts, let it become] a trap to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their eyes be darkened so that they cannot see, and make their loins tremble continually [from terror, dismay, and feeble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ur out Your indignation upon them, and let the fierceness of Your burning anger catch up with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ir habitation and their encampment be a desolation; let no one dwell in their t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y pursue and persecute him whom You have smitten, and they gossip about those whom You have wounded, [adding] to their grief and p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one [unforgiven] perverseness and iniquity accumulate upon another for them [in Your book], and let them not come into Your righteousness or be justified and acquitted by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be blotted out of the book of the living and the book of life and not be enrolled among the [uncompromisingly] righteous (those upright and in right standing with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am poor, sorrowful, and in pain; let Your salvation, O God, set me up on hig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praise the name of God with a song and will magnify Him with thanksg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t will please the Lord better than an ox or a bullock that has horns and hoof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humble shall see it and be glad; you who seek God, inquiring for and requiring Him [as your first need], let your hearts revive and liv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Lord hears the poor and needy and despises not His prisoners (His miserable and wounded on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eaven and earth praise Him, the seas and everything that moves in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save Zion and rebuild the cities of Judah; and [His servants] shall remain and dwell there and have it in their possess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children of His servants shall inherit it, and those who love His name sha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HASTE, O God, to deliver me; make haste to help me,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m be put to shame and confounded that seek and demand my life; let them be turned backward and brought to confusion and dishonor who desire and delight in my hu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be turned back and appalled because of their shame and disgrace who say, Aha, ah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all those who seek, inquire of and for You, and require You [as their vital need] rejoice and be glad in You; and may those who love Your salvation say continually, Let God be magnif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am poor and needy; hasten to me, O God! You are my Help and my Deliverer; O Lord, do not tar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do I put my trust and confidently take refuge; let me never be put to shame or confu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in Your righteousness and cause me to escape; bow down Your ear to me and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to me a rock of refuge in which to dwell, and a sheltering stronghold to which I may continually resort, which You have appointed to save me, for You are my Rock and my Fort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cue me, O my God, out of the hand of the wicked, out of the grasp of the unrighteous and ruthles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my hope; O Lord God, You are my trust from my youth and the source of my confid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You have I leaned and relied from birth; You are He Who took me from my mother’s womb and You have been my benefactor from that day. My praise is continually of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as a wonder and surprise to many, but You are my strong refu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mouth shall be filled with Your praise and with Your honor all th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ast me not off nor send me away in the time of old age; forsake me not when my strength is spent and my powers f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enemies talk against me; those who watch for my life consult toge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God has forsaken him; pursue and persecute and take him, for there is none to delive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God, be not far from me! O my God, make haste to help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be put to shame and consumed who are adversaries to my life; let them be covered with reproach, scorn, and dishonor who seek and require my hu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hope continually, and will praise You yet more and m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shall tell of Your righteous acts and of Your deeds of salvation all the day, for their number is more than I kno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come in the strength and with the mighty acts of the Lord God; I will mention and praise Your righteousness, even Yours al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God, You have taught me from my youth, and hitherto have I declared Your wondrou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s, even when I am old and gray-headed, O God, forsake me not, [but keep me alive] until I have declared Your mighty strength to [this] generation, and Your might and power to all that are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righteousness also, O God, is very high [reaching to the heavens], You Who have done great things; O God, who is like You, or who is Your equ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ho have shown us [all] troubles great and sore will quicken us again and will bring us up again from the depths of the ea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crease my greatness (my honor) and turn and comfor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also praise You with the harp, even Your truth and faithfulness, O my God; unto You will I sing praises with the lyre, O Holy One of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y lips shall shout for joy when I sing praises to You, and my inner being, which You have redeem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also shall talk of Your righteousness all the day long; for they are put to shame, for they are confounded, who seek and demand my hu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E king [knowledge of] Your [way of] judging, O God, and [the spirit of] Your righteousness to the king’s son [to control all his ac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him judge and govern Your people with righteousness, and Your poor and afflicted ones with judgment and just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ountains shall bring peace to the people, and the hills, through [the general establishment of]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judge and defend the poor of the people, deliver the children of the needy, and crush the oppress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they may revere and fear You while the sun and moon endure, throughout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he [Solomon as a type of King David’s greater Son] be like rain that comes down upon the mown grass, like showers that water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s [Christ’s] days shall the [uncompromisingly] righteous flourish and peace abound till there is a moon no long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Christ] shall have dominion also from sea to sea and from the River [Euphrates] 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dwell in the wilderness shall bow before Him and His enemies shall lick the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kings of Tarshish and of the coasts shall bring offerings; the kings of Sheba and Seba shall offer gif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s, all kings shall fall down before Him, all nations shall ser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delivers the needy when he calls out, the poor also and him who has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have pity on the poor and weak and needy and will save the lives of the nee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redeem their lives from oppression and fraud and violence, and precious and costly shall their blood be in His s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hall live; and to Him shall be given gold of Sheba; prayer also shall be made for Him and through Him continually, and they shall bless and praise Him all the day l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shall be abundance of grain in the soil upon the top of the mountains [the least fruitful places in the land]; the fruit of it shall wave like [the forests of] Lebanon, and [the inhabitants of] the city shall flourish like gras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name shall endure forever; His name shall continue as long as the sun [indeed, His name continues before the sun]. And men shall be blessed and bless themselves by Him; all nations shall call Him bles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lessed be the Lord God, the God of Israel, Who alone does wondrous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His glorious name forever; let the whole earth be filled with His glory! Amen and A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rayers of David son of Jesse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GOD is [only] good to Israel, even to those who are upright and pure i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were almost gone, my steps had well-nigh slip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envious of the foolish and arrogant when I saw the prosperity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suffer no violent pangs in their death, but their strength is fir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not in trouble as other men; neither are they smitten and plagued like other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pride is about their necks like a chain; violence covers them like a garment [like a long, luxurious rob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eyes stand out with fatness, they have more than heart could wish; and the imaginations of their minds overflow [with foll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coff, and wickedly utter oppression; they speak loftily [from on high, maliciously and blasphemous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et their mouths against and speak down from heaven, and their tongues swagger through the earth [invading even heaven with blasphemy and smearing earth with sla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is people return here, and waters of a full cup [offered by the wicked] are [blindly] drained b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y, How does God know? Is there knowledge in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are the ungodly, who always prosper and are at ease in the world; they increase in ri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n in vain have I cleansed my heart and washed my hands in innocen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the day long have I been smitten and plagued, and chastened every mo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d I spoken thus [and given expression to my feelings], I would have been untrue and have dealt treacherously against the generation of Your child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I considered how to understand this, it was too great an effort for me and too painf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went into the sanctuary of God; then I understood [for I considered] their 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all] You do set the [wicked] in slippery places; You cast them down to ruin and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they become a desolation in a moment! They are utterly consumed with terr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a dream [which seems real] until one awakens, so, O Lord, when You arouse Yourself [to take note of the wicked], You will despise their outward sh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y heart was grieved, embittered, and in a state of ferment, and I was pricked in my heart [as with the sharp fang of an add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foolish, stupid, and brutish was I, and ignorant; I was like a beast befor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evertheless I am continually with You; You do hold my righ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will guide me with Your counsel, and afterward receive me to honor and glo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You? And I have no delight or desire on earth besides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may fail, but God is the Rock and firm Strength of my heart and my Portion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behold, those who are far from You shall perish; You will destroy all who are false to You and like [spiritual] harlots depart from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t is good for me to draw near to God; I have put my trust in the Lord God and made Him my refuge, that I may tell of all Your wor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why do You cast us off forever? Why does Your anger burn and smoke against the sheep of Your pas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rnestly] remember Your congregation which You have acquired of old, which You have redeemed to be the tribe of Your heritage; remember Mount Zion, where You have dwe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irect Your feet [quickly] to the perpetual ruins and desolations; the foe has devastated and desecrated everything in the sanctu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midst of Your Holy Place Your enemies have roared [with their battle cry]; they set up their own [idol] emblems for signs [of vict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eemed like men who lifted up axes upon a thicket of trees to make themselves a rec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n all the carved wood of the Holy Place they broke down with hatchets and hamm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set Your sanctuary on fire; they have profaned the dwelling place of Your Name by casting it to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s, Let us make havoc [of such places] altogether. They have burned up all God’s meetinghouses i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do not see our symbols; there is no longer any prophet, neither does any among us know for how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how long is the adversary to scoff and reproach? Is the enemy to blaspheme and revile Your name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o You hold back Your hand, even Your right hand? Draw it out of Your bosom and consume them [make an end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God is my King of old, working salvation in the midst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did divide the [Red] Sea by Your might; You broke the heads of the [Egyptian] dragons in the wa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crushed the heads of Leviathan (Egypt); You did give him as food for the creatures inhabiting the wild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did cleave open [the rock bringing forth] fountains and streams; You dried up mighty, ever-flowing rivers (the Jord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ay is Yours, the night also is Yours; You have established the [starry] light and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fixed all the borders of the earth [the divisions of land and sea and of the nations]; You have made summer and winter. [Acts</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2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arnestly] remember how the enemy has scoffed, O Lord, and reproached You, and how a foolish and impious people has blasphemed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h, do not deliver the life of your turtledove to the wild beast (to the greedy multitude); forget not the life [of the multitude] of Your poor for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regard for the covenant [You made with Abraham], for the dark places of the land are full of the habitations of viole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let not the downtrodden return in shame; let the oppressed and needy praise Your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ise, O God, plead Your own cause; remember [earnestly] how the foolish and impious man scoffs and reproaches You day after day and all day lo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not forget the [clamoring] voices of Your adversaries, the tumult of those who rise up against You, which ascend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GIVE praise and thanks to You, O God, we praise and give thanks; Your wondrous works declare that Your Name is near and they who invoke Your Name rehearse Your wond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proper time has come [for executing My judgments], I will judge uprightly [say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earth totters, and all the inhabitants of it, it is I Who will poise and keep steady its pillars.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to the arrogant and boastful, Deal not arrogantly [do not boast]; and to the wicked, Lift not up the horn [of personal aggrandize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ft not up your [aggressive] horn on high, speak not with a stiff neck and insolent arrog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not from the east nor from the west nor from the south come promotion and lifting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is the Judge! He puts down one and lifts up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 the hand of the Lord there is a cup [of His wrath], and the wine foams and is red, well mixed; and He pours out from it, and all the wicked of the earth must drain it and drink its dre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declare and rejoice forever; I will sing praises to the God of Jac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horns of the ungodly also will I cut off [says the Lord], but the horns of the [uncompromisingly] righteous shall be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JUDAH God is known and renowned; His name is highly praised and is great in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Jeru]Salem also is His tabernacle, and His dwelling place is in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He broke the bow’s flashing arrows, the shield, the sword, and the weapons of war.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lorious and excellent are You from the mountains of prey [splendid and majestic, more than the everlasting mounta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outhearted are stripped of their spoil, they have slept the sleep [of death]; and none of the men of might could raise thei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Your rebuke, O God of Jacob, both chariot [rider] and horse are cast into a dead sleep [of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even You, are to be feared [with awe and reverence]! Who may stand in Your presence when once Your anger is rou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caused sentence to be heard from heaven; the earth feared and was sti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God arose to [establish] judgment, to save all the meek and oppressed of the earth. Selah [pause, and calmly think of th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rely the wrath of man shall praise You; the remainder of wrath shall You restrain and gird and arm Yourself with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ow and pay to the Lord your God; let all who are round about Him bring presents to Him Who ought to be [reverently] fe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ill cut off the spirit [of pride and fury] of princes; He is terrible to the [ungodly]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cry to God with my voice, even to God with my voice, and He will give ear and hearken to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day of my trouble I seek (inquire of and desperately require) the Lord; in the night my hand is stretched out [in prayer] without slacking up; I refuse to be comfo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earnestly] remember God; I am disquieted and I groan; I muse in prayer, and my spirit faints [overwhelmed].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old my eyes from closing; I am so troubled that I cannot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onsider the days of old, the years of bygone times [of prosper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all to remembrance my song in the night; with my heart I meditate and my spirit searches diligent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cast off forever? And will He be favorabl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e His mercy and loving-kindness ceased forever? Have His promises ended for all ti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God [deliberately] abandoned or forgotten His graciousness? Has He in anger shut up His compassion? Selah [pause, and calmly think of th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y, This [apparent desertion of Israel by God] is my appointed lot and trial, but I will recall the years of the right hand of the Most High [in loving-kindness extended toward us], for this is my grief, that the right hand of the Most High chang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earnestly] recall the deeds of the Lord; yes, I will [earnestly] remember the wonders [You performed for our father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editate also upon all Your works and consider all Your [mighty]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ay, O God, is in the sanctuary [in holiness, away from sin and guilt]. Who is a great God like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God Who does wonders; You have demonstrated Your power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with Your [mighty] arm redeemed Your people, the sons of Jacob and Joseph. Selah [pause, and calmly think of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aters [at the Red Sea and the Jordan] saw You, O God, they were afraid; the deep shuddered also, for [all] the waters saw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poured down water, the skies sent out a sound [of rumbling thunder]; Your arrows went forth [in forked light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voice of Your thunder was in the whirlwind, the lightnings illumined the world; the earth trembled and sh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way [in delivering Your people] was through the sea, and Your paths through the great waters, yet Your footsteps were not traceable, but were obliterat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led Your people like a flock by the hand of Moses and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my people, to my teaching; incline your ears to the words of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a parable (in instruction by numerous examples); I will utter dark sayings of old [that hide important tr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ch we have heard and known, and our fathers have tol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hide them from their children, but we will tell to the generation to come the praiseworthy deeds of the Lord, and His might, and the wonderful works that He has perform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established a testimony (an express precept) in Jacob and appointed a law in Israel, commanding our fathers that they should make [the great facts of God’s dealings with Israel] known to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eration to come might know them, that the children still to be born might arise and recount them to thei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y might set their hope in God and not forget the works of God, but might keep His command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ight not be as their fathers—a stubborn and rebellious generation, a generation that set not their hearts aright nor prepared their hearts to know God, and whose spirits were not steadfast and faithful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Ephraim were armed and carrying bows, yet they turned back in the day of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kept not the covenant of God and refused to walk according to His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got His works and His wonders that He had show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rvelous things did He in the sight of their fathers in the land of Egypt, in the field of Zoan [where Pharaoh resid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divided the [Red] Sea and caused them to pass through it, and He made the waters stand like a hea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also He led them with a [pillar of] cloud and all the night with a light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plit rocks in the wilderness and gave them drink abundantly as out of the d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rought streams also out of the rock [at Rephidim and Kadesh] and caused waters to run down like riv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they still went on to sin against Him by provoking and rebelling against the Most High in the wilderness (in the land of drou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tempted God in their hearts by asking for food according to their [selfish] desire and appeti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s, they spoke against God; they said, Can God furnish [the food for] a table in the wilder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He did smite the rock so that waters gushed out and the streams overflowed; but can He give bread also? Can He provide flesh for His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when the Lord heard, He was [full of] wrath; a fire was kindled against Jacob, His anger mounted up against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in God they believed not [they relied not on Him, they adhered not to Him], and they trusted not in His salvation (His power to s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t He commanded the clouds above and opened the doors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rained down upon them manna to eat and gave them heaven’s gr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veryone ate the bread of the mighty [man ate angels’ food]; God sent them meat in abund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let forth the east wind to blow in the heavens, and by His power He guided the south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rained flesh also upon them like the dust, and winged birds [quails] like the sand of the se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t [the birds] fall in the midst of their camp, round about their t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ate and were well filled; He gave them what they craved and lusted af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scarce had they stilled their craving, and while their meat was yet in their mouth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rath of God came upon them and slew the strongest and sturdiest of them and smote down Israel’s chosen you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spite of all this, they sinned still more, for they believed not in (relied not on and adhered not to Him for) His wondrous wor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eir days He consumed like a breath [in emptiness, falsity, and futility] and their years in terror and sudden hast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slew [some of] them, [the remainder] inquired after Him diligently, and they repented and sincerely sought God [for a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earnestly] remembered that God was their Rock, and the Most High God their Redeem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vertheless they flattered Him with their mouths and lied to Him with their tongu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ir hearts were not right or sincere with Him, neither were they faithful and steadfast to His covena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full of [merciful] compassion, forgave their iniquity and destroyed them not; yes, many a time He turned His anger away and did not stir up all His wrath and indignatio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He [earnestly] remembered that they were but flesh, a wind that goes and does not retur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often they defied and rebelled against Him in the wilderness and grieved Him in the deser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ime and again they turned back and tempted God, provoking and incensing the Holy One of Israe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remembered not [seriously the miracles of the working of] His hand, nor the day when He delivered them from the enem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ow He wrought His miracles in Egypt and His wonders in the field of Zoan [where Pharaoh resid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urned their rivers into blood, and their streams, so that they could not drink from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swarms of [venomous] flies among them which devoured them, and frogs which destroyed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gave also their crops to the caterpillar and [the fruit of] their labor to the locu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destroyed their vines with hail and their sycamore trees with frost and [great chunks of] ic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caused them to shut up their cattle or] gave them up also to the hail and their flocks to hot thunderbolt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let loose upon them the fierceness of His anger, His wrath and indignation and distress, by sending [a mission of] angels of calamity and woe among the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leveled and made a straight path for His anger [to give it free course]; He did not spare [the Egyptian families] from death but gave their beasts over to the pestilence and the life [of their eldest] over to the plagu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smote all the firstborn in Egypt, the chief of their strength in the tents [of the land of the sons] of Ha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God] led His own people forth like sheep and guided them [with a shepherd’s care] like a flock in the wildernes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led them on safely and in confident trust, so that they feared not; but the sea overwhelmed their enemi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brought them to His holy border, the border of [Canaan] His sanctuary, even to this mountain [Zion] which His right hand had acquire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He drove out the nations also before [Israel] and allotted their land as a heritage, measured out and partitioned; and He made the tribes of Israel to dwell in the tents of those dispossesse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et they tempted and provoked and rebelled against the Most High God and kept not His testimonie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ey turned back and dealt unfaithfully and treacherously like their fathers; they were twisted like a warped and deceitful bow [that will not respond to the archer’s a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they provoked Him to [righteous] anger with their high places [for idol worship] and moved Him to jealousy with their graven image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God heard this, He was full of [holy] wrath; and He utterly rejected Israel, greatly abhorring and loathing [her way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 that He forsook the tabernacle at Shiloh, the tent in which He had dwelt among men [and never returned to it agai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delivered His strength and power (the ark of the covenant) into captivity, and His glory into the hands of the foe (the Philistine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gave His people over also to the sword and was wroth with His heritage [Israel].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fire [of war] devoured their young men, and their bereaved virgins were not praised in a wedding song.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Hophni and Phinehas] fell by the sword, and their widows made no lamentation [for the bodies came not back from the scene of battle, and the widow of Phinehas also died that day].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akened as from sleep, as a strong man whose consciousness of power is heightened by win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He smote His adversaries in the back [as they fled]; He put them to lasting shame and reproac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Moreover, He rejected the tent of Joseph and chose not the tribe of Ephraim [in which the tabernacle had been accustomed to stand].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chose the tribe of Judah [as Israel’s leader], Mount Zion, which He loved [to replace Shiloh as His capital].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built His sanctuary [exalted] like the heights [of the heavens] and like the earth which He established forever.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chose David His servant and took him from the sheepfold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tending the ewes that had their young He brought him to be the shepherd of Jacob His people, of Israel His inheritanc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So [David] was their shepherd with an upright heart; he guided them by the discernment and skillfulness [which controlled]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nations have come into [the land of Your people] Your inheritance; Your sacred temple have they defiled; they have made Jerusalem heaps of ru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dead bodies of Your servants they have given as food to the birds of the heavens, the flesh of Your saints to the beasts of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blood they have poured out like water round about Jerusalem, and there was none to bur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of such humiliation] we have become a taunt and reproach to our neighbors, a mocking and derision to those who are round abou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O Lord? Will You be angry forever? Shall Your jealousy [which cannot endure a divided allegiance] burn lik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ur out Your wrath on the Gentile nations who do not acknowledge You, and upon the kingdoms that do not call on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and laid waste his dwelling and his past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o not [earnestly] remember against us the iniquities and guilt of our forefathers! Let Your compassion and tender mercy speedily come to meet us, for we are brought very l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p us, O God of our salvation, for the glory of Your name! Deliver us, forgive us, and purge away our sins for Your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Gentile nations say, Where is their God? Let vengeance for the blood of Your servants which is poured out be known among the nations in our sight [not delaying until some future gener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groaning and sighing of the prisoner come before You; according to the greatness of Your power and Your arm spare those who are appointed to d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return into the bosom of our neighbors sevenfold the taunts with which they have taunted and scoffed at You, O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e Your people, the sheep of Your pasture, will give You thanks forever; we will show forth and publish Your praise from generation to gener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Shepherd of Israel, You Who lead Joseph like a flock; You Who sit enthroned upon the cherubim [of the ark of the covenant],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and Benjamin and Manasseh! Stir up Your might, and come to save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store us again, O God; and cause Your face to shine [in pleasure and approval on us], and we shall be sa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God of hosts, how long will You be angry with Your people’s pray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fed them with the bread of tears, and You have given them tears to drink in large m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ake us a strife and scorn to our neighbors, and our enemies laugh amo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tore us again, O God of hosts; and cause Your face to shine [upon us with favor as of old], and we shall be sa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brought a vine [Israel] out of Egypt; You drove out the [heathen] nations and planted it [in Cana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prepared room before it, and it took deep root and it filled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were covered with the shadow of it, and the boughs of it were like the great cedars [cedars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rael] sent out its boughs to the [Mediterranean] Sea and its branches to the [Euphrates] R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have You broken down its hedges and walls so that all who pass by pluck from it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oar out of the wood wastes it and the wild beast of the field feeds on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urn again, we beseech You, O God of hosts! Look down from heaven and see, visit, and have regard for this v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otect and maintain] the stock which Your right hand planted, and the branch (the son) that You have reared and made strong for Your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burned it with fire, it is cut down; may they perish at the rebuke of Your countena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hand be upon the man of Your right hand, upon the son of man whom You have made strong for Your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ill we not depart from You; revive us (give us life) and we will call upon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store us, O Lord God of hosts; cause Your face to shine [in pleasure, approval, and favor on us], and we shall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ALOUD to God our Strength! Shout for joy to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ise a song, sound the timbrel, the sweet lyre with the har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ow the trumpet at the New Moon, at the full moon, on our feast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is is a statute for Israel, an ordinance of the Go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He ordained in Joseph [the savior] for a testimony when He went out over the land of Egypt. The speech of One Whom I knew not did I hear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removed his shoulder from the burden; his hands were freed from the bask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called in distress and I delivered you; I answered you in the secret place of thunder; I tested you at the waters of Meribah.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O My people, and I will admonish you—O Israel, if you would listen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shall no strange god be among you, neither shall you worship any alien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your God, Who brought you up out of the land of Egypt. Open your mouth wide and I will fil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would not hearken to My voice, and Israel would have none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up to their own hearts’ lust and let them go after their own stubborn will, that they might follow their own counse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My people would listen to Me, that Israel would walk in My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peedily then I would subdue their enemies and turn My hand against their adversar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d Israel listened to Me in Egypt, then] those who hated the Lord would have come cringing before Him, and their defeat would have lasted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d] would feed [Israel now] also with the finest of the wheat; and with honey out of the rock would I satisfy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STANDS in the assembly [of the representatives] of God; in the midst of the magistrates or judges He gives judgment [as] among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magistrates or judges] judge unjustly and show partiality to the wicked? Selah [pause, and calmly think of th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justice to the weak (poor) and fatherless; maintain the rights of the afflicted and nee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 the poor and needy; rescue them out of the hand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agistrates and judges] know not, neither will they understand; they walk on in the darkness [of complacent satisfaction]; all the foundations of the earth [the fundamental principles upon which rests the administration of justice] are sha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You are gods [since you judge on My behalf, as My representatives]; indeed, all of you are children of the Most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shall die as men and fall as one of the prin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God, judge the earth! For to You belong all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NOT silence, O God; hold not Your peace or be still,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Your enemies are in tumult, and those who hate You have raised their hea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lay crafty schemes against Your people and consult together against Your hidden and precious o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Come, and let us wipe them out as a nation; let the name of Israel be in remembrance no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have consulted together with one accord and one heart; against You they make a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Edom and the Ishmaelites, of Moab and the Hagri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bal and Ammon and Amalek, the Philistines, with the inhabitants of T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yria also has joined with them; they have helped the children of Lot [the Ammonites and the Moabites] and have been an arm to them.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to them as [You did to] the Midianites, as to Sisera and Jabin at the brook of Kish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perished at Endor, who became like manure fo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nobles like Oreb and Zeeb, yes, all their princes as Zebah and Zalmun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say, Let us take possession for ourselves of the pastures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my God, make them like whirling dust, like stubble or chaff before the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fire consumes the forest, and as the flame sets the mountains ablaz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ursue and afflict them with Your tempest and terrify them with Your tornado or hurrica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ill their faces with shame, that they may seek, inquire for, and insistently require Your name, O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put to shame and dismayed forever; yes, let them be put to shame and per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may know that You, Whose name alone is the Lord, are the Most High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VELY are Your tabernacles, O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yearns, yes, even pines and is homesick for the courts of the Lord; my heart and my flesh cry out and sing for joy to the liv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the sparrow has found a house, and the swallow a nest for herself, where she may lay her young—even Your altars, O Lord of hosts, my King and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happy, fortunate, to be envied) are those who dwell in Your house and Your presence; they will be singing Your praises all the day long.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happy, fortunate, to be envied) is the man whose strength is in You, in whose heart are the highways to Z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ing through the Valley of Weeping (Baca), they make it a place of springs; the early rain also fills [the pools] with bless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increasing in victorious power]; each of them appears before God in Z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hear my prayer; give ear, O God of Jacob!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our shield [the king as Your agent], O God, and look upon the face of Your anoin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 day in Your courts is better than a thousand [anywhere else]; I would rather be a doorkeeper and stand at the threshold in the house of my God than to dwell [at ease] in the tents of wicked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God is a Sun and Shield; the Lord bestows [present] grace and favor and [future] glory (honor, splendor, and heavenly bliss)! No good thing will He withhold from those who walk upright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of hosts, blessed (happy, fortunate, to be envied) is the man who trusts in You [leaning and believing on You, committing all and confidently looking to You, and that without fear or misg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at last] been favorable and have dealt graciously with Your land [of Canaan]; You have brought back [from Babylon] the captives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forgiven and taken away the iniquity of Your people, You have covered all their sin. Selah [pause, and calmly realize what that mea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withdrawn all Your wrath and indignation, You have turned away from the blazing anger [which You had let loo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tore us, O God of our salvation, and cause Your anger toward us to cease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be angry with us forever? Will You prolong Your anger [and disfavor] and spread it out to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 not revive us again, that Your people may rejoice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us Your mercy and loving-kindness, O Lord, and grant us Your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listen [with expectancy] to what God the Lord will say, for He will speak peace to His people, to His saints (those who are in right standing with Him)—but let them not turn again to [self-confident] fo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His salvation is near to those who reverently and worshipfully fear Him, [and is ready to be appropriated] that [the manifest presence of God, His] glory may tabernacle and abide in our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rcy and loving-kindness and truth have met together; righteousness and peace have kissed each 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th shall spring up from the earth, and righteousness shall look down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the Lord will give what is good, and our land will yield its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shall go before Him and shall make His footsteps a way in which to wal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CLINE YOUR ear, O Lord, and answer me, for I am poor and distressed, needy and desir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serve my life, for I am godly and dedicated; O my God, save Your servant, for I trust in You [leaning and believing on You, committing all and confidently looking to You, without fear or doub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erciful and gracious to me, O Lord, for to You do I cry all the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me, Your servant, to rejoice, O Lord, for to You do I lift myself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O Lord, are good, and ready to forgive [our trespasses, sending them away, letting them go completely and forever]; and You are abundant in mercy and loving-kindness to all those who call upo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O Lord, to my prayer; and listen to the cry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will call on You, for You will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ne like unto You among the gods, O Lord, neither are their works like unto You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nations whom You have made shall come and fall down before You, O Lord; and they shall glorify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work wonders! You alone ar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that I may walk and live in Your truth; direct and unite my heart [solely, reverently] to fear and honor Your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confess and praise You, O Lord my God, with my whole (united) heart; and I will glorify Your name forever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great is Your mercy and loving-kindness toward me; and You have delivered me from the depths of Sheol [from the exceeding depths of afflic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the proud and insolent are risen against me; a rabble of violent and ruthless men has sought and demanded my life, and they have not set You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O Lord, are a God merciful and gracious, slow to anger and abounding in mercy and loving-kindness and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turn to me and have mercy and be gracious to me; grant strength (might and inflexibility to temptation) to Your servant and save the son of Your handmai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w me a sign of [Your evident] goodwill and favor, that those who hate me may see it and be put to shame, because You, Lord, [will show Your approval of me when You] help and comfor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holy hills stands the city [of Jerusalem and the temple] God foun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ves the gates of Zion [through which the crowds of pilgrims enter from all nations] more than all the dwellings of Jacob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poken of you, O city of God. Selah [pause, and calmly realize what that me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mention of Rahab [the poetic name for Egypt] and Babylon as among those who know [the city of God]—behold, Philistia and Tyre, with Ethiopia (Cush)—[saying], This man was born the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of Zion it shall be said, This man and that man were born in her, for the Most High Himself will establish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hall count, when He registers the peoples, that this man was born there. Selah [pause, and calmly think of th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ingers as well as the players on instruments shall say, All my springs (my sources of life and joy) are in you [city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the God of my salvation, I have cried to You for help by day; at night I am in Your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You and really enter into Your presence; incline Your ear to my c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full of troubles, and my life draws near to Sheol (the place of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counted among those who go down into the pit (the grave); I am like a man who has no help or strength [a mere shad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st away among the dead, like the slain that lie in a [nameless] grave, whom You [seriously] remember no more, and they are cut off from Your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laid me in the depths of the lowest pit, in darkness, in the dee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wrath lies hard upon me, and You have afflicted me with all Your waves. Selah [pause, and calmly think of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put my [familiar] friends far from me; You have made me an abomination to them. I am shut up, and I cannot come fo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eye grows dim because of sorrow and affliction. Lord, I have called daily on You; I have spread forth my hand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You show wonders to the dead? Shall the departed arise and praise You? Selah [pause, and calmly think of t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Your steadfast love be declared in the grave? Or Your faithfulness in Abaddon (Sheol, as a place of ruin and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all Your wonders be known in the dark? And Your righteousness in the place of forgetfulness [where the dead forget and are forgott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You I cry, O Lord; and in the morning shall my prayer come to mee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rd, why do You cast me off? Why do You hide Your face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afflicted and close to death from my youth up; while I suffer Your terrors I am distracted [I fai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fierce wrath has swept over me; Your terrors have destroy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urround me like a flood all day long; together they have closed in upo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ver and friend have You put far from me; my familiar friends are darkness and the gra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the mercy and loving-kindness of the Lord forever; with my mouth will I make known Your faithfulness from generation to gener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said, Mercy and loving-kindness shall be built up forever; Your faithfulness will You establish in the very heavens [unchangeable and perpetu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said] I have made a covenant with My chosen one, I have sworn to David My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Seed I will establish forever, and I will build up your throne for all generations. Selah [pause, and calmly think of th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heaven (the angels) praise Your wonders, O Lord, Your faithfulness also in the assembly of the holy ones (the holy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in the heavens can be compared to the Lord? Who among the mighty [heavenly beings] can be likened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God greatly feared and revered in the council of the holy (angelic) ones, and to be feared and worshipfully revered above all those who are round abou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who is a mighty one like unto You, O Lord? And Your faithfulness is round about You [an essential part of You at all tim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rule the raging of the sea; when its waves arise, You still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broken Rahab (Egypt) in pieces; with Your mighty arm You have scattered Your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vens are Yours, the earth also is Yours; the world and all that is in it, You have found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orth and the south, You have created them; Mount Tabor and Mount Hermon joyously praise Your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a mighty arm; strong is Your hand, Your right hand is soaring hi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ighteousness and justice are the foundation of Your throne; mercy and loving-kindness and truth go before Your f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essed (happy, fortunate, to be envied) are the people who know the joyful sound [who understand and appreciate the spiritual blessings symbolized by the feasts]; they walk, O Lord, in the light and favor of Your counten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Your name they rejoice all the day, and in Your righteousness they are exal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are the glory of their strength [their proud adornment], and by Your favor our horn is exalted and we walk with uplifted fac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ur shield belongs to the Lord, and our king to the Holy One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nce You spoke in a vision to Your devoted ones and said, I have endowed one who is mighty [a hero, giving him the power to help—to be a champion for Israel]; I have exalted one chosen from among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found David My servant; with My holy oil have I anoint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whom My hand shall be established and ever abide; My arm also shall strengthe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nemy shall not exact from him or do him violence or outwit him, nor shall the wicked afflict and humbl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beat down his foes before his face and smite those who hat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faithfulness and My mercy and loving-kindness shall be with him, and in My name shall his horn be exalted [great power and prosperity shall be conferred upo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set his hand in control also on the [Mediterranean] Sea, and his right hand on the rivers [Euphrates with its tributar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cry to Me, You are my Father, my God, and the Rock of my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I will make him the firstborn, the highest of the king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mercy and loving-kindness will I keep for him forevermore, and My covenant shall stand fast and be faithful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Offspring also will I make to endure forever, and his throne as the days of heav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his children forsake My law and walk not in My ordinanc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y break or profane My statutes and keep not My commandme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will I punish their transgression with the rod [of chastisement], and their iniquity with strip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My loving-kindness will I not break off from him, nor allow My faithfulness to fail [to lie and be false to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y covenant will I not break or profane, nor alter the thing that is gone out of My lip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ce [for all] have I sworn by My holiness, which cannot be violated; I will not lie to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is Offspring shall endure forever, and his throne [shall continue] as the sun befor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shall be established forever as the moon, the faithful witness in the heavens. Selah [pause, and calmly think of th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n apparent contradiction to all this] You [even You the faithful Lord] have cast off and rejected; You have been full of wrath against Your anoint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have despised and loathed and renounced the covenant with Your servant; You have profaned his crown by casting it to the grou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broken down all his hedges and his walls; You have brought his strongholds to rui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who pass along the road spoil and rob him; he has become the scorn and reproach of his neighbo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ou have exalted the right hand of his foes; You have made all his enemies rejoic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oreover, You have turned back the edge of his sword and have not made him to stand in battl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have made his glory and splendor to cease and have hurled to the ground his thron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days of his youth have You shortened; You have covered him with shame. Selah [pause, and calmly think of tha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O Lord? Will You hide Yourself forever? How long shall Your wrath burn like fi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O [earnestly] remember how short my time is and what a mere fleeting life mine is. For what emptiness, falsity, futility, and frailty You have created all m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can live and shall not see death, or can deliver himself from the [powerful] hand of Sheol (the place of the dead)? Selah [pause, and calmly consider th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rd, where are Your former loving-kindnesses [shown in the reigns of David and Solomon], which You swore to David in Your faithfulne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Remember, Lord, and earnestly imprint [on Your heart] the reproach of Your servants, scorned and insulted, how I bear in my bosom the reproach of all the many and mighty peopl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ith which Your enemies have taunted, O Lord, with which they have mocked the footsteps of Your anoint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lessed be the Lord forevermore!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our dwelling place and our refuge in all generations [says Mo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rought forth or ever You had formed and given birth to the earth and the world, even from everlasting to everlasting You a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turn man back to dust and corruption, and say, Return, O sons of the earthborn [to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thousand years in Your sight are but as yesterday when it is past, or as a watch in the n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carry away [these disobedient people, doomed to die within forty years] as with a flood; they are as a sleep [vague and forgotten as soon as they are gone]. In the morning they are like grass which grows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it flourishes and springs up; in the evening it is mown down and wi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the Israelites in the wilderness] are consumed by Your anger, and by Your wrath are we troubled, overwhelmed, and frightened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iniquities, our secret heart and its sins [which we would so like to conceal even from ourselves], You have set in the [revealing] light of Your counten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ur days [out here in this wilderness, says Moses] pass away in Your wrath; we spend our years as a tale that is told [for we adults know we are doomed to die soon, without reaching Cana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ays of our years are threescore years and ten (seventy years)—or even, if by reason of strength, fourscore years (eighty years); yet is their pride [in additional years] only labor and sorrow, for it is soon gone, and we fly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knows the power of Your anger? [Who worthily connects this brevity of life with Your recognition of sin?] And Your wrath, who connects it with the reverent and worshipful fear that is due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each us to number our days, that we may get us a heart of wis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urn, O Lord [from Your fierce anger]! How long—? Revoke Your sentence and be compassionate and at ease toward Your serv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satisfy us with Your mercy and loving-kindness in the morning [now, before we are older], that we may rejoice and be glad all our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in proportion to the days in which You have afflicted us and to the years in which we have suffered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work [the signs of Your power] be revealed to Your servants, and Your [glorious] majesty to thei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the beauty and delightfulness and favor of the Lord our God be upon us; confirm and establish the work of our hands—yes, the work of our hands, confirm and establish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dwells in the secret place of the Most High shall remain stable and fixed under the shadow of the Almighty [Whose power no foe can withst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of the Lord, He is my Refuge and my Fortress, my God; on Him I lean and rely, and in Him I [confidently] tr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n] He will deliver you from the snare of the fowler and from the deadly pest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will cover you with His pinions, and under His wings shall you trust and find refuge; His truth and His faithfulness are a shield and a buckl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hall not be afraid of the terror of the night, nor of the arrow (the evil plots and slanders of the wicked) that flies b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of the pestilence that stalks in darkness, nor of the destruction and sudden death that surprise and lay waste at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housand may fall at your side, and ten thousand at your right hand, but it shall not come nea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a spectator shall you be [yourself inaccessible in the secret place of the Most High] as you witness the reward of the wic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you have made the Lord your refuge, and the Most High your dwelling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shall no evil befall you, nor any plague or calamity come near your t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ill give His angels [especial] charge over you to accompany and defend and preserve you in all your ways [of obedience and servi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bear you up on their hands, lest you dash your foot against a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hall tread upon the lion and adder; the young lion and the serpent shall you trample under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has set his love upon Me, therefore will I deliver him; I will set him on high, because he knows and understands My name [has a personal knowledge of My mercy, love, and kindness—trusts and relies on Me, knowing I will never forsake him, no, n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call upon Me, and I will answer him; I will be with him in trouble, I will deliver him and hono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long life will I satisfy him and show him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 good and delightful thing to give thanks to the Lord, to sing praises [with musical accompaniment] to Your name, O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how forth Your loving-kindness in the morning and Your faithfulness b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an instrument of ten strings and with the lute, with a solemn sound upon the ly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O Lord, have made me glad by Your works; at the deeds of Your hands I joyfully s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great are Your doings, O Lord! Your thoughts are very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man in his rude and uncultivated state knows not, neither does a [self-confident] fool understand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ough the wicked spring up like grass and all evildoers flourish, they are doomed to be destroyed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Lord, are on high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Your adversaries, O Lord, for behold, Your enemies shall perish; all the evildoers shall be scatt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y horn (emblem of excessive strength and stately grace) You have exalted like that of a wild ox; I am anointed with fresh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eye looks upon those who lie in wait for me; my ears hear the evildoers that rise up agains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uncompromisingly] righteous shall flourish like the palm tree [be long-lived, stately, upright, useful, and fruitful]; they shall grow like a cedar in Lebanon [majestic, stable, durable, and incorrupti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lanted in the house of the Lord, they shall flourish in the courts of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owing in grace] they shall still bring forth fruit in old age; they shall be full of sap [of spiritual vitality] and [rich in the] verdure [of trust, love, and content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living memorials] to show that the Lord is upright and faithful to His promises; He is my Rock, and there is no unrighteousness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He is clothed with majesty; the Lord is robed, He has girded Himself with strength and power; the world also is established, that it cannot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hrone is established from of old; You are from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loods have lifted up, O Lord, the floods have lifted up their voice; the floods lift up the roaring of their wa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on high is mightier and more glorious than the noise of many waters, yes, than the mighty breakers and waves of the se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estimonies are very sure; holiness [apparent in separation from sin, with simple trust and hearty obedience] is becoming to Your house, O Lor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You to Whom vengeance belongs, O God, You to Whom vengeance belongs,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ise up, O Judge of the earth; render to the proud a fit compens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how long shall the wicked, how long shall the wicked triumph and exul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our out arrogant words, speaking hard things; all the evildoers boast lofti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ush Your people, O Lord, and afflict You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lay the widow and the transient stranger and murder the unprotected orph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they say, The Lord does not see, neither does the God of Jacob notice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sider and understand, you stupid ones among the people! And you [self-confident] fools, when will you become wi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planted the ear, shall He not hear? He Who formed the eye, shall He not s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disciplines and instructs the nations, shall He not punish, He Who teaches man knowle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knows the thoughts of man, that they are vain (empty and futile—only a br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happy, fortunate, to be envied) is the man whom You discipline and instruct, O Lord, and teach out of Your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may give him power to keep himself calm in the days of adversity, until the [inevitable] pit of corruption is dug for the wick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not cast off nor spurn His people, neither will He abandon His heritag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justice will return to the [uncompromisingly] righteous, and all the upright in heart will follow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rise up for me against the evildoers? Who will stand up for me against the workers of iniqu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less the Lord had been my help, I would soon have dwelt in [the land where there is]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I said, My foot is slipping, Your mercy and loving-kindness, O Lord, held me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multitude of my [anxious] thoughts within me, Your comforts cheer and delight my so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the throne of iniquity have fellowship with You—they who frame and hide their unrighteous doings under [the sacred name of]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band themselves together against the life of the [consistently] righteous and condemn the innocen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has become my High Tower and Defense, and my God the Rock of my refu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will turn back upon them their own iniquity and will wipe them out by means of their own wickedness; the Lord our God will wipe them ou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OME, let us sing to the Lord; let us make a joyful noise to the Rock of 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s presence with thanksgiving; let us make a joyful noise to Him with songs of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a great God, and a great King above all g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s hand are the deep places of the earth; the heights and strength of the hills are His al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for He made it; and His hands formed the dry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come, let us worship and bow down, let us kneel before the Lord our Maker [in reverent praise and supplic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of His pasture and the sheep of His hand. Today, if you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den not your hearts as at Meribah and as at Massah in the day of temptation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tried My patience and tested Me, proved Me, and saw My work [of judg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ty years long was I grieved and disgusted with that generation, and I said, It is a people that do err in their hearts, and they do not approve, acknowledge, or regard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fore I swore in My wrath that they would not enter My rest [the land of prom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ING to the Lord a new song; sing 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the Lord, bless (affectionately praise) His name; show forth His salvation from day to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clare His glory among the nations, His marvelous works among all the peo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reat is the Lord and greatly to be praised; He is to be reverently feared and worshiped above all [so-called]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nations are [lifeless] idols, but the Lord made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nor and majesty are before Him; strength and beauty are in His sanctua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cribe to the Lord, O you families of the peoples, ascribe to the Lord glory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to the Lord the glory due His name; bring an offering and come [before Him] into His cou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worship the Lord in the beauty of holiness; tremble before and reverently fear Him, all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at the Lord reigns; the world also is established, so that it cannot be moved; He shall judge and rule the people righteously and with justi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be glad, and let the earth rejoice; let the sea roar, and all the things which fill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 be exultant, and all that is in it! Then shall all the trees of the wood sing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the Lord, for He comes, for He comes to judge and govern the earth! He shall judge the world with righteousness and justice and the peoples with His faithfulness and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earth rejoice; let the multitude of isles and coastlands be gl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louds and darkness are round about Him [as at Sinai]; righteousness and justice are the foundation of His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ire goes before Him and burns up His adversaries round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lightnings illumine the world; the earth sees and tremb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ills melted like wax at the presence of the Lord, at the presence of the Lord of the whol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declare His righteousness, and all the peoples see His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all those be put to shame who serve graven images, who boast in idols. Fall prostrate before Him, all you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heard and was glad, and the daughters of Judah rejoiced [in relief] because of Your judgments,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Lord, are high above all the earth; You are exalted far above all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you who love the Lord, hate evil; He preserves the lives of His saints (the children of God), He delivers them out of the han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own for the [uncompromisingly] righteous and strewn along their pathway, and joy for the upright in heart [the irrepressible joy which comes from consciousness of His favor and prote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the Lord, you [consistently] righteous (upright and in right standing with God), and give thanks at the remembrance of His holi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ING to the Lord a new song, for He has done marvelous things; His right hand and His holy arm have wrought salvation for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ade known His salvation; His righteousness has He openly shown in the sight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earnestly] remembered His mercy and loving-kindness, His truth and His faithfulness toward the house of Israel; all the ends of the earth have witnessed the salvation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a joyful noise to the Lord, all the earth; break forth and sing for joy, yes, sing pra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s to the Lord with the lyre, with the lyre and the voice of melo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the sound of the horn make a joyful noise before the King,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roar, and all that fills it, the world, and those who dwell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rivers clap their hands; together let the hills sing for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 Lord, for He is coming to judge [and rule] the earth; with righteousness will He judge [and rule] the world, and the peoples with e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peoples tremble [with reverential fear]! He sits [enthroned] above the cherubim, let the earth qu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in Zion, and He is high above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confess and praise Your great name, awesome and reverence inspiring! It is holy, and holy is H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trength of the king who loves righteousness and equity You establish in uprightness; You execute justice and righteousness in Jacob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tol the Lord our God and worship at His footstool! Holy is H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were among His priests, and Samuel was among those who called upon His name; they called upon the Lord, and He answer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poke to them in the pillar of cloud; they kept His testimonies and the statutes that He ga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nswered them, O Lord our God; You were a forgiving God to them, although avenging their evildoing and wicked practi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tol the Lord our God and worship at His holy hill, for the Lord our God is ho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noise to the Lord, all you l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ve the Lord with gladness! Come before His presence with sing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perceive, recognize, and understand with approval) that the Lord is God! It is He Who has made us, not we ourselves [and we are His]! We are His people and the sheep of His pas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into His gates with thanksgiving and a thank offering and into His courts with praise! Be thankful and say so to Him, bless and affectionately praise His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His mercy and loving-kindness are everlasting, His faithfulness and truth endure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mercy and loving-kindness and justice; to You, O Lord, will I s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have myself wisely and give heed to the blameless way—O when will You come to me? I will walk within my house in integrity and with a blameles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et no base or wicked thing before my eyes. I hate the work of them who turn aside [from the right path]; it shall not grasp hold of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perverse heart shall depart from me; I will know no evil person or 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o privily slanders his neighbor, him will I cut off [from me]; he who has a haughty look and a proud and arrogant heart I cannot and I will not tolera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eyes shall [look with favor] upon the faithful of the land, that they may dwell with me; he who walks blamelessly, he shall minister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works deceit shall not dwell in my house; he who tells lies shall not continue in my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ning after morning I will root up all the wicked in the land, that I may eliminate all the evildoers from the city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and let my cry com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not Your face from me in the day when I am in distress! Incline Your ear to me; in the day when I call, answer me speedi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days consume away like smoke, and my bones burn like a firebrand or like a h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smitten like grass and withered, so that [in absorption] I forget to eat my f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reason of my loud groaning [from suffering and trouble] my flesh cleaves to my b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like a melancholy pelican or vulture of the wilderness; I am like a [desolate] owl of the waste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sleepless and lie awake [mourning], like a bereaved sparrow alone on the house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adversaries taunt and reproach me all the day; and they who are angry with me use my name as a c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have eaten the ashes [in which I sat] as if they were bread and have mingled my drink with weep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indignation and Your wrath, for You have taken me up and cast 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an evening shadow that stretches out and declines [with the sun]; and I am withered like gr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Lord, are enthroned forever; and the fame of Your name endures to all gener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arise and have mercy and loving-kindness for Zion, for it is time to have pity and compassion for her; yes, the set time has come [the moment designa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r servants take [melancholy] pleasure in the stones [of her ruins] and show pity for her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nations shall fear and worshipfully revere the name of the Lord, and all the kings of the earth Your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Lord builds up Zion, He will appear in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ill regard the plea of the destitute and will not despise their pray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is be recorded for the generation yet unborn, that a people yet to be created shall praise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looked down from the height of His sanctuary, from heaven did the Lord behold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hear the sighing and groaning of the prisoner, to loose those who are appointed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men may declare the name of the Lord in Zion and His praise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peoples are gathered together, and the kingdoms, to worship and serve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has afflicted and weakened my strength, humbling and bringing me low [with sorrow] in the way; He has shortened my days [aging me prematur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aid, O my God, take me not away in the midst of my days, You Whose years continue throughout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e beginning You existed and laid the foundations of the earth; the heavens are the work of Your ha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hall perish, but You shall remain and endure; yes, all of them shall wear out and become old like a garment. Like clothing You shall change them, and they shall be changed and pass a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You remain the same, and Your years shall have no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Your servants shall dwell safely and continue, and their descendants shall be established befor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AFFECTIONATELY, gratefully praise) the Lord, O my soul; and all that is [deepest] within me, bless His hol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 (affectionately, gratefully praise) the Lord, O my soul, and forget not [one of] all His benef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forgives [every one of] all your iniquities, Who heals [each one of] all your dis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edeems your life from the pit and corruption, Who beautifies, dignifies, and crowns you with loving-kindness and tender merc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tisfies your mouth [your necessity and desire at your personal age and situation] with good so that your youth, renewed, is like the eagle’s [strong, overcoming, soa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executes righteousness and justice [not for me only, but] for all who are oppres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de known His ways [of righteousness and justice] to Moses, His acts to the childr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merciful and gracious, slow to anger and plenteous in mercy and loving-kin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ill not always chide or be contending, neither will He keep His anger forever or hold a gru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not dealt with us after our sins nor rewarded us according to our iniqu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heavens are high above the earth, so great are His mercy and loving-kindness toward those who reverently and worshipfully fea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s He removed our transgressions from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loves and pities his children, so the Lord loves and pities those who fear Him [with reverence, worship, and aw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knows our frame, He [earnestly] remembers and imprints [on His heart] that we ar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as grass; as a flower of the field, so he flourish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wind passes over it and it is gone, and its place shall know it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mercy and loving-kindness of the Lord are from everlasting to everlasting upon those who reverently and worshipfully fear Him, and His righteousness is to children’s childr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such as keep His covenant [hearing, receiving, loving, and obeying it] and to those who [earnestly] remember His commandments to do them [imprinting them on their hear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s established His throne in the heavens, and His kingdom rules over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affectionately, gratefully praise) the Lord, you His angels, you mighty ones who do His commandments, hearkening to the voice of His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 (affectionately, gratefully praise) the Lord, all you His hosts, you His ministers who do His pleas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 the Lord, all His works in all places of His dominion; bless (affectionately, gratefully praise) the Lord, O my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AFFECTIONATELY, gratefully praise) the Lord, O my soul! O Lord my God, You are very great! You are clothed with honor and majes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the One] Who covers Yourself with light as with a garment, Who stretches out the heavens like a curtain or a t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lays the beams of the upper room of His abode in the waters [above the firmament], Who makes the clouds His chariot, Who walks on the wings of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makes winds His messengers, flames of fire His minist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laid the foundations of the earth, that it should not be moved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covered it with the deep as with a garment; the waters stood above the mount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Your rebuke they fled; at the voice of Your thunder they hastened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untains rose, the valleys sank down to the place which You appointed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t a boundary [for the waters] which they may not pass over, that they turn not again to deluge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ds forth springs into the valleys; their waters run among the mount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wild] beast of the field; the wild asses quench their thirst th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side them the birds of the heavens have their nests; they sing among the bran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ters the mountains from His upper rooms; the earth is satisfied and abounds with the fruit of His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auses vegetation to grow for the cattle, and all that the earth produces for man to cultivate, that he may bring forth food out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that gladdens the heart of man, to make his face shine more than oil, and bread to support, refresh, and strengthen man’s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are watered abundantly and are filled with sap, the cedars of Lebanon which He has plan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re the birds make their nests; as for the stork, the fir trees are her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mountains are for the wild goats; the rocks are a refuge for the conies and badg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appointed the moon for the seasons; the sun knows [the exact time of] its sett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O Lord] make darkness and it becomes night, in which creeps forth every wild beast of the for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young lions roar after their prey and seek their food from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sun arises, they withdraw themselves and lie down in their de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 goes forth to his work and remains at his task unti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Lord, how many and varied are Your works! In wisdom have You made them all; the earth is full of Your riches and Your creatu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nder is the sea, great and wide, in which are swarms of innumerable creeping things, creatures both small and grea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go the ships of the sea, and Leviathan (the sea monster), which You have formed to sport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se all wait and are dependent upon You, that You may give them their food in due sea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You give it to them, they gather it up; You open Your hand, and they are filled with good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You hide Your face, they are troubled and dismayed; when You take away their breath, they die and return to their du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You send forth Your Spirit and give them breath, they are created, and You replenish the face of the grou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y the glory of the Lord endure forever; may the Lord rejoice in His wor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 looks on the earth, and it quakes and trembles, Who touches the mountains, and they smo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to the Lord as long as I live; I will sing praise to my God while I have any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y my meditation be sweet to Him; as for me, I will rejoice in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sinners be consumed from the earth, and let the wicked be no more. Bless (affectionately, gratefully praise) the Lord, O my soul!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unto the Lord, call upon His name, make known His doings among the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Him, sing praises to Him; meditate on and talk of all His marvelous deeds and devoutly prais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y in His holy name; let the hearts of those rejoice who seek and require the Lord [as their indispensable necess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k, inquire of and for the Lord, and crave Him and His strength (His might and inflexibility to temptation); seek and require His face and His presence [continually] ever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arnestly] remember the marvelous deeds that He has done, His miracles and wonders, the judgments and sentences which He pronounced [upon His enemies, as in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you offspring of Abraham His servant, you children of Jacob, His chosen 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is judgments are in all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earnestly] mindful of His covenant and forever it is imprinted on His heart, the word which He commanded and established to a thousand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venant which He made with Abraham, and His sworn promise to Isaac,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ch He confirmed to Jacob as a statute, to Israel as an everlasting coven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Unto you will I give the land of Canaan as your measured portion, possession, and inherit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but a few men in number, in fact, very few, and were temporary residents and strangers i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went from one nation to another, from one kingdom to another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llowed no man to do them wrong; in fact, He reproved kings for their sak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ying, Touch not My anointed, and do My prophets no ha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He called for a famine upon the land [of Egypt]; He cut off every source of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t a man before them, even Joseph, who was sold as a serv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feet they hurt with fetters; he was laid in chains of iron and his soul entered into the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il his word [to his cruel brothers] came true, until the word of the Lord tried and test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loosed him, even the ruler of the peoples, and let him go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Joseph lord of his house and ruler of all his substan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bind his princes at his pleasure and teach his elders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srael also came into Egypt; and Jacob sojourned in the land of H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the Lord] greatly increased His people and made them stronger than their oppresso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urned the hearts [of the Egyptians] to hate His people, to deal craftily with His serv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whom He had chos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showed His signs among them, wonders and miracles in the land of Ham (Egyp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thick] darkness and made the land dark, and they [God’s two servants] rebelled not against His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Egypt’s] waters into blood and caused their fish to di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brought forth frogs in abundance, even in the chambers of their k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swarms of beetles and flies and mosquitoes and lice in all their bord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ave them hail for rain, with lightning like flaming fire in their la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mote their vines also and their fig trees and broke the [ice-laden] trees of their bord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the locusts came, and the grasshoppers, and that without numb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te up all the vegetation in their land and devoured the fruit of their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mote also all the firstborn in their land, the beginning and chief substance of all their streng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brought [Israel] forth also with silver and gold, and there was not one feeble person among their trib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departed, for the fear of them had fallen upon the peopl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Lord spread a cloud for a covering [by day], and a fire to give light in the n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Israelites] asked, and He brought quails and satisfied them with the bread of heav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opened the rock, and water gushed out; it ran in the dry places like a ri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earnestly] remembered His holy word and promise to Abraham His serva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brought forth His people with joy, and His chosen ones with gladness and sing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gave them the lands of the nations [of Canaan], and they reaped the fruits of those peoples’ labo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they might observe His statutes and keep His laws [hearing, receiving, loving, and obeying them].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O give thanks to the Lord, for He is good; for His mercy and loving-kindness endure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put into words and tell the mighty deeds of the Lord? Or who can show forth all the praise [that is du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happy, fortunate, to be envied) are those who observe justice [treating others fairly] and who do right and are in right standing with God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arnestly] remember me, O Lord, when You favor Your people! O visit me also when You deliver them, and grant me Your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see and share the welfare of Your chosen ones, that I may rejoice in the gladness of Your nation, that I may glory with You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as did also our fathers; we have committed iniquity, we have done wicke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fathers in Egypt understood not nor appreciated Your miracles; they did not [earnestly] remember the multitude of Your mercies nor imprint Your loving-kindness [on their hearts], but they were rebellious and provoked the Lord at the sea, even at the Red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He saved them for His name’s sake [to prove the righteousness of the divine character], that He might make His mighty power kn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rebuked the Red Sea also, and it dried up; so He led them through the depths as through a pasture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ved them from the hand of him that hated them, and redeemed them from the hand of the [Egyptian]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aters covered their adversaries; not one of them was lef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srael] believed His words [trusting in, relying on them]; they sang His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y hastily forgot His works; they did not [earnestly] wait for His plans [to develop] regarding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lusted exceedingly in the wilderness and tempted and tried to restrain God [with their insistent desires] in the dese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gave them their request, but sent leanness into their souls and [thinned their numbers by] disease and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envied Moses also in the camp, and Aaron [the high priest], the holy on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earth opened and swallowed up Dathan and closed over the company of Abira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fire broke out in their company; the flame burned up the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made a calf in Horeb and worshiped a molten im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ey exchanged Him Who was their Glory for the image of an ox that eats grass [they traded their Honor for the image of a ca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God their Savior, Who had done such great things in Egyp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nders and miracles in the land of Ham, dreadful and awesome things at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He said He would destroy them. [And He would have done so] had not Moses, His chosen one, stepped into the breach before Him to turn away His threatening wr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spurned and despised the pleasant and desirable land [Canaan]; they believed not His word [neither trusting in, relying on, nor holding 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y murmured in their tents and hearkened not to the voice of the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He lifted up His hand [as if taking an oath] against them, that He would cause them to fall in the wilder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st out their descendants among the nations, and scatter them in the land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joined themselves also to the [idol] Baal of Peor and ate sacrifices [offered] to the lifeless [go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us they provoked the Lord to anger with their practices, and a plague broke out among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stood up Phinehas [the priest] and executed judgment, and so the plague was stay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at was credited to him for righteousness (right doing and right standing with God) to all generations forev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ngered the Lord also at the waters of Meribah, so that it went ill with Moses for their sak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y provoked [Moses’] spirit, so that he spoke unadvisedly with his lip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heathen] nations as the Lord commanded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mingled themselves with the [idolatrous] nations and learned their ways and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erved their idols, which were a snare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s, they sacrificed their sons and their daughters to demo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d innocent blood, even the blood of their sons and of their daughters, whom they sacrificed to the idols of Canaan; and the land was polluted with their bloo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us were they defiled by their own works, and they played the harlot and practiced idolatry with their own deeds [of idolatrous rit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was the wrath of the Lord kindled against His people, insomuch that He abhorred and rejected His own heritag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them into the hands of the [heathen] nations, and they that hated them ruled ov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also oppressed them, and they were brought into subjection under the hand of their fo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did [God] deliver them, but they were rebellious in their counsel and sank low through their iniquit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evertheless He regarded their distress when He heard their c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earnestly] remembered for their sake His covenant and relented their sentence of evil [comforting and easing Himself] according to the abundance of His mercy and loving-kindness [when they cried out to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also caused [Israel] to find sympathy among those who had carried them away captiv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Deliver us, O Lord our God, and gather us from among the nations, that we may give thanks to Your holy name and glory in praising You.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lessed (affectionately and gratefully praised) be the Lord, the God of Israel, from everlasting to everlasting! And let all the people say, Amen!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to the Lord, for He is good; for His mercy and loving-kindness endure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redeemed of the Lord say so, whom He has delivered from the hand of the advers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athered them out of the lands, from the east and from the west, from the north and from the [Red] Sea in the s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me wandered in the wilderness in a solitary desert track; they found no city for habit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ungry and thirsty, they fainted; their lives were near to being extingu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cried to the Lord in their trouble, and He delivered them out of their distre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led them forth by the straight and right way, that they might go to a city where they could establish their ho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men would praise [and confess to] the Lord for His goodness and loving-kindness and His wonderful works to the children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atisfies the longing soul and fills the hungry soul with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me sat in darkness and in the shadow of death, being bound in affliction and in ir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had rebelled against the words of God and spurned the counsel of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e bowed down their hearts with hard labor; they stumbled and fell down, and there was none to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ried to the Lord in their trouble, and He saved them out of their distre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ought them out of darkness and the shadow of death and broke apart the bonds that hel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h, that men would praise [and confess to] the Lord for His goodness and loving-kindness and His wonderful works to the children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s broken the gates of bronze and cut the bars of iron apa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me are fools [made ill] because of the way of their transgressions and are afflicted because of their iniquiti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loathe every kind of food, and they draw near to the gate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cry to the Lord in their trouble, and He delivers them out of their distr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nds forth His word and heals them and rescues them from the pit and destruc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that men would praise [and confess to] the Lord for His goodness and loving-kindness and His wonderful works to the children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let them sacrifice the sacrifices of thanksgiving and rehearse His deeds with shouts of joy and sing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me go down to the sea and travel over it in ships to do business in great wa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se see the works of the Lord and His wonders in the d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commands and raises up the stormy wind, which lifts up the waves of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se aboard] mount up to the heavens, they go down again to the deeps; their courage melts away because of their pl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 to and fro and stagger like a drunken man and are at their wits’ end [all their wisdom has come to noth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ry to the Lord in their trouble, and He brings them out of their distr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hushes the storm to a calm and to a gentle whisper, so that the waves of the sea are sti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men are glad because of the calm, and He brings them to their desired h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h, that men would praise [and confess to] the Lord for His goodness and loving-kindness and His wonderful works to the children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exalt Him also in the congregation of the people and praise Him in the company of the eld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urns rivers into a wilderness, water springs into a thirst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fruitful land into a barren, salt waste, because of the wickedness of those who dwell in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turns a wilderness into a pool of water and a dry ground into water spr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He makes the hungry to dwell, that they may prepare a city for habit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w fields, and plant vineyards which yield fruits of increas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blesses them also, so that they are multiplied greatly, and allows not their cattle to decrea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are diminished and bowed down through oppression, trouble, and sorro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pours contempt upon princes and causes them to wander in waste places where there is no roa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t He raises the poor and needy from affliction and makes their families like a floc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upright shall see it and be glad, but all iniquity shall shut its mou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oso is wise [if there be any truly wise] will observe and heed these things; and they will diligently consider the mercy and loving-kindnes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my heart is fixed (steadfast, in the confidence of faith); I will sing, yes, I will sing praises, even with my glory [all the faculties and powers of one created in Your im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wake, harp and lyre; I myself will wake very early—I will waken the da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praise and give thanks to You, O Lord, among the peoples; and I will sing praises unto You among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r mercy and loving-kindness are great and high as the heavens! Your truth and faithfulness reach to the sk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and let Your glory be over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r beloved [followers] may be delivered, save with Your right hand and answer us! [o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as promised in His holiness [regarding the establishment of David’s dynasty]: I will rejoice, I will distribute [Canaan among My people], dividing Shechem and [the western region and allotting the eastern region which contains] the Valley of Succ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also is My stronghold and the defense of My head; Judah is My scepter and lawgi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basin; upon Edom [My slave] My shoe I cast [to be cleaned]; over Philistia I shout [in triump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bring me [David] into the strong, fortified city [of Petra]? Who will lead me into E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e You not cast us off, O God? And will You not go forth, O God, with our ar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us help against the adversary, for vain is the help of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ough and with God we shall do valiantly, for He it is Who shall tread down our adversar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of my praise! Keep not sil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mouths of the wicked and the mouth of deceit are opened against me; they have spoken to me and against me with lying tongu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compassed me about also with words of hatred and have fought against me without a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return for my love they are my adversaries, but I resort to pra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have rewarded and laid upon me evil for good, and hatred for my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a wicked man over him [as a judge], and let [a malicious] accuser stand at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wicked] is judged, let him be condemned, and let his prayer [for leniency] be turned into a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days be few; and let another take his office and char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his children be fatherless and his wife a wi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s children be continual vagabonds [as was Cain] and beg; let them seek their bread and be driven far from their ruined ho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creditor and extortioner seize all that he has; and let strangers (barbarians and foreigners) plunder the fruits of his lab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re be none to extend or continue mercy and kindness to him, neither let there be any to have pity on his fatherless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his posterity be cut off, and in the generation following let their names be blotted ou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iniquity of his fathers be remembered by the Lord; and let not the sin of his mother be blotted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before the Lord continually, that He may cut off the memory of them fro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the man did not [earnestly] remember to show mercy, but pursued and persecuted the poor and needy man, and the broken in heart [he was ready] to sl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s, he loved cursing, and it came [back] upon him; he delighted not in blessing, and it was far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clothed himself also with cursing as with his garment, and it seeped into his inward [life] like water, and like oil into his b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it be to him as the raiment with which he covers himself and as the girdle with which he is girded continua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is be the reward of my adversaries from the Lord, and of those who speak evil against my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You deal with me and act for me, O God the Lord, for Your name’s sake; because Your mercy and loving-kindness are good, O deliver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poor and needy, and my heart is wounded and stricken withi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gone like the shadow when it lengthens and declines; I toss up and down and am shaken off as the locu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are weak and totter from fasting; and my body is gaunt and has no fat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come also a reproach and a taunt to others; when they see me, they shake their hea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lp me, O Lord my God; O save me according to Your mercy and loving-kind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y may know that this is Your hand, that You, Lord, have done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curse, but do You bless. When adversaries arise, let them be put to shame, but let Your servant rej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my adversaries be clothed with shame and dishonor, and let them cover themselves with their own disgrace and confusion as with a ro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ive great praise and thanks to the Lord with my mouth; yes, and I will praise Him among the multitud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will stand at the right hand of the poor and needy, to save him from those who condemn his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God) says to my Lord (the Messiah), Sit at My right hand, until I make Your adversaries Your footst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send forth from Zion the scepter of Your strength; rule, then, in the midst of Your fo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people will offer themselves willingly in the day of Your power, in the beauty of holiness and in holy array out of the womb of the morning; to You [will spring forth] Your young men, who are as the de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worn and will not revoke or change it: You are a priest forever, after the manner and order of Melchized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at Your right hand will shatter kings in the day of His indign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execute judgment [in overwhelming punishment] upon the nations; He will fill the valleys with the dead bodies, He will crush the [chief] heads over lands many and far exte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drink of the brook by the way; therefore will He lift up His head [triumphant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I will praise and give thanks to the Lord with my whole heart in the council of the upright and in the congreg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orks of the Lord are great, sought out by all those who have delight i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work is honorable and glorious,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s made His wonderful works to be remembered; the Lord is gracious, merciful, and full of loving compa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given food and provision to those who reverently and worshipfully fear Him; He will remember His covenant forever and imprint it [on His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declared and shown to His people the power of His works in giving them the heritage of the nations [of Cana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absolute] truth and justice [faithful and right]; and all His decrees and precepts are sure (fixed, established, and trustworth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tand fast and are established forever and ever and are done in [absolute] truth and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ent redemption to His people; He has commanded His covenant to be forever; holy is His name, inspiring awe, reverence, and godly f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everent fear and worship of the Lord is the beginning of Wisdom and skill [the preceding and the first essential, the prerequisite and the alphabet]; a good understanding, wisdom, and meaning have all those who do [the will of the Lord]. Their praise of Him endures forever. [Job. </w:t>
      </w:r>
      <w:r>
        <w:rPr>
          <w:rFonts w:cs="AGaramond" w:ascii="AGaramond" w:hAnsi="AGaramond"/>
          <w:b/>
          <w:spacing w:val="18"/>
          <w:kern w:val="2"/>
          <w:szCs w:val="24"/>
        </w:rPr>
        <w:t>28</w:t>
      </w:r>
      <w:r>
        <w:rPr>
          <w:rFonts w:cs="AGaramond" w:ascii="AGaramond" w:hAnsi="AGaramond"/>
          <w:spacing w:val="18"/>
          <w:kern w:val="2"/>
          <w:szCs w:val="24"/>
        </w:rPr>
        <w:t xml:space="preserve"> :</w:t>
      </w:r>
      <w:r>
        <w:rPr>
          <w:rFonts w:cs="AGaramond" w:ascii="AGaramond" w:hAnsi="AGaramond"/>
          <w:b/>
          <w:spacing w:val="18"/>
          <w:kern w:val="2"/>
          <w:szCs w:val="24"/>
        </w:rPr>
        <w:t>28</w:t>
      </w:r>
      <w:r>
        <w:rPr>
          <w:rFonts w:cs="AGaramond" w:ascii="AGaramond" w:hAnsi="AGaramond"/>
          <w:spacing w:val="18"/>
          <w:kern w:val="2"/>
          <w:szCs w:val="24"/>
        </w:rPr>
        <w:t xml:space="preserve"> ; Prov.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 Matt. </w:t>
      </w:r>
      <w:r>
        <w:rPr>
          <w:rFonts w:cs="AGaramond" w:ascii="AGaramond" w:hAnsi="AGaramond"/>
          <w:b/>
          <w:spacing w:val="18"/>
          <w:kern w:val="2"/>
          <w:szCs w:val="24"/>
        </w:rPr>
        <w:t>22</w:t>
      </w:r>
      <w:r>
        <w:rPr>
          <w:rFonts w:cs="AGaramond" w:ascii="AGaramond" w:hAnsi="AGaramond"/>
          <w:spacing w:val="18"/>
          <w:kern w:val="2"/>
          <w:szCs w:val="24"/>
        </w:rPr>
        <w:t xml:space="preserve"> :37, </w:t>
      </w:r>
      <w:r>
        <w:rPr>
          <w:rFonts w:cs="AGaramond" w:ascii="AGaramond" w:hAnsi="AGaramond"/>
          <w:b/>
          <w:spacing w:val="18"/>
          <w:kern w:val="2"/>
          <w:szCs w:val="24"/>
        </w:rPr>
        <w:t>38</w:t>
      </w:r>
      <w:r>
        <w:rPr>
          <w:rFonts w:cs="AGaramond" w:ascii="AGaramond" w:hAnsi="AGaramond"/>
          <w:spacing w:val="18"/>
          <w:kern w:val="2"/>
          <w:szCs w:val="24"/>
        </w:rPr>
        <w:t xml:space="preserve"> ; Rev. </w:t>
      </w:r>
      <w:r>
        <w:rPr>
          <w:rFonts w:cs="AGaramond" w:ascii="AGaramond" w:hAnsi="AGaramond"/>
          <w:b/>
          <w:spacing w:val="18"/>
          <w:kern w:val="2"/>
          <w:szCs w:val="24"/>
        </w:rPr>
        <w:t>14</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Blessed (happy, fortunate, to be envied) is the man who fears (reveres and worships) the Lord, who delights greatly in His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spiritual] offspring shall be mighty upon earth; the generation of the upright shall be bles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osperity and welfare are in his house,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ght arises in the darkness for the upright, gracious, compassionate, and just [who are in right standing with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well with the man who deals generously and lends, who conducts his affairs with just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not be moved forever; the [uncompromisingly] righteous (the upright, in right standing with God) shall be in everlasting remembr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not be afraid of evil tidings; his heart is firmly fixed, trusting (leaning on and being confident)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established and steady, he will not be afraid while he waits to see his desire established upon his adversa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distributed freely [he has given to the poor and needy]; his righteousness (uprightness and right standing with God) endures forever; his horn shall be exalted in hon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man will see it and be grieved and angered, he will gnash his teeth and disappear [in despair]; the desire of the wicked shall perish and come to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Praise, O servants of the Lord, praise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be the name of the Lord from this time forth and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to the going down of it and from east to west, the name of the Lord is to be pra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high above all nations, and His glory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Who has His seat on hig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umbles Himself to regard the heavens and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raises the poor out of the dust and lifts the needy from the ash heap and the dung hi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He may seat them with princes, even with the princes of His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s the barren woman to be a homemaker and a joyful mother of [spiritual] children.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came forth out of Egypt, the house of Jacob from a people of strange langu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God’s] sanctuary (the Holy Place of His habitation), and Israel His dom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ed] Sea looked and fled; the Jordan [River] was turned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the little hills like lamb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ails you, O [Red] Sea, that you flee? O Jordan, that you turn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ountains, that you skip like rams, and you little hills, like lamb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e, O earth, at the presence of the Lord, at the presence of the God of Jaco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the rock into a pool of water, the flint into a fountain of wat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TO us, O Lord, not to us but to Your name give glory, for Your mercy and loving-kindness and for the sake of Your truth and faithful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hould the nations say, Where is now thei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ur God is in heaven; He does whatever He pl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idols of the nations are silver and gold, the work of men’s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they speak not; eyes have they, but they see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they hear not; noses have they, but they smell no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they handle not; feet have they, but they walk not; neither can they make a sound with their throa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ho make idols are like them; so are all who trust in and lean 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rust and take refuge in the Lord! [Lean on, rely on, and be confident in Him!] He is their Help and their Shi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house of Aaron [the priesthood], trust in and lean on the Lord! He is their Help and their Sh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ho [reverently] fear the Lord, trust in and lean on the Lord! He is their Help and thei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been mindful of us, He will bless us: He will bless the house of Israel, He will bless the house of Aaron [the priesth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less those who reverently and worshipfully fear the Lord, both small and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give you increase more and more, you and you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you be blessed of the Lord, Who made heaven and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s are the Lord’s heavens, but the earth has He given to the childre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praise not the Lord, neither any who go down into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will bless (affectionately and gratefully praise) the Lord from this time forth and forever.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because He has heard [and now hears] my voice and my supplic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e has inclined His ear to me, therefore will I call upon Him as long as I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ords and sorrows of death were around me, and the terrors of Sheol (the place of the dead) had laid hold of me; I suffered anguish and grief (trouble and s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called I upon the name of the Lord: O Lord, I beseech You, save my life and delive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cious is the Lord, and [rigidly] righteous; yes, our God is merci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eserves the simple; I was brought low, and He helped and sav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turn to your rest, O my soul, for the Lord has dealt bountifully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have delivered my life from death, my eyes from tears, and my feet from stumbling and fall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walk before the Lord in the l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believed (trusted in, relied on, and clung to my God), and therefore have I spoken [even when I said], I am greatly afflic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n my haste, All men are deceitful and lia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shall I render to the Lord for all His benefits toward me? [How can I repay Him for all His bountiful deal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lift up the cup of salvation and deliverance and call on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ay my vows to the Lord, yes, in the presence of all His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ecious (important and no light matter) in the sight of the Lord is the death of His saints (His loving o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truly I am Your servant; I am Your servant, the son of Your handmaid; You have loosed my bo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offer to You the sacrifice of thanksgiving and will call on the name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pay my vows to the Lord, yes, in the presence of all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Lord’s house—in the midst of you, O Jerusalem.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PRAISE the Lord, all you nations! Praise Him, all you peo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is mercy and loving-kindness are great toward us, and the truth and faithfulness of the Lord endure forever.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to the Lord, for He is good; for His mercy and loving-kindness endure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now say that His mercy and loving-kindness endure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the priesthood] now say that His mercy and loving-kindness endure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now who reverently and worshipfully fear the Lord say that His mercy and loving-kindness endure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t of my distress I called upon the Lord; the Lord answered me and set me free and in a large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on my side; I will not fear. What can man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on my side and takes my part, He is among those who help me; therefore shall I see my desire established upon those who hat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trust and take refuge in the Lord than to put confidence in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trust and take refuge in the Lord than to put confidence in prin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nations (the surrounding tribes) compassed me about, but in the name of the Lord I will cut them of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compassed me about, yes, they surrounded me on every side; but in the name of the Lord I will cut them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warmed about me like bees, they blaze up and are extinguished like a fire of thorns; in the name of the Lord I will cut them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my adversary] thrust sorely at me that I might fall, but the Lord help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Song; and He has become m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voice of rejoicing and salvation is in the tents and private dwellings of the [uncompromisingly] righteous: the right hand of the Lord does valiantly and achieves streng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ight hand of the Lord is exalted; the right hand of the Lord does valiantly and achieves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hall not die but live, and shall declare the works and recount the illustrious acts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has chastened me sorely, but He has not given me over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pen to me the [temple] gates of righteousness; I will enter through them, and I will confess and praise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gate of the Lord; the [uncompromisingly] righteous shall enter through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confess, praise, and give thanks to You, for You have heard and answered me; and You have become my Salvation and Deliver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which the builders rejected has become the chief cornerst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from the Lord and is His doing; it is marvelous in our ey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which the Lord has brought about; we will rejoice and be glad 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ave now, we beseech You, O Lord; send now prosperity, O Lord, we beseech You, and give to us succ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ed is he who comes in the name of the Lord; we bless you from the house of the Lord [you who come into His sanctuary under His guardianship].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is God, Who has shown and given us light [He has illuminated us with grace, freedom, and joy]. Decorate the festival with leafy boughs and bind the sacrifices to be offered with thick cords [all over the priest’s court, right up] to the horns of the alt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and I will confess, praise, and give thanks to You; You are my God, I will extol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 give thanks to the Lord, for He is good; for His mercy and loving-kindness endure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HAPPY, fortunate, to be envied) are the undefiled (the upright, truly sincere, and blameless) in the way [of the revealed will of God], who walk (order their conduct and conversation) in the law of the Lord (the whole of God’s revealed w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happy, fortunate, to be envied) are they who keep His testimonies, and who seek, inquire for and of Him and crave Him with the whol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they do no unrighteousness [no willful wandering from His precepts]; they walk in His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commanded us to keep Your precepts, that we should observe them diligen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my ways were directed and established to observe Your statutes [hearing, receiving, loving, and obeying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all I not be put to shame [by failing to inherit Your promises] when I have respect to all Your commandm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and give thanks to You with uprightness of heart when I learn [by sanctified experiences] Your righteous judgments [Your decisions against and punishments for particular lines of thought and conduc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keep Your statutes; O forsake me not utter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shall a young man cleanse his way? By taking heed and keeping watch [on himself] according to Your word [conforming his life to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my whole heart have I sought You, inquiring for and of You and yearning for You; Oh, let me not wander or step aside [either in ignorance or willfully] from Your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word have I laid up in my heart, that I might not sin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are You, O Lord; teach me Your statu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have I declared and recounted all the ordinances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rejoiced in the way of Your testimonies as much as in all rich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editate on Your precepts and have respect to Your ways [the paths of life marked out by Your la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delight myself in Your statutes; I will not forget Your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al bountifully with Your servant, that I may live; and I will observe Your word [hearing, receiving, loving, and obeying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pen my eyes, that I may behold wondrous things out of Your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a stranger and a temporary resident on the earth; hide not Your commandments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heart is breaking with the longing that it has for Your ordinances and judgments at all tim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rebuke the proud and arrogant, the accursed ones, who err and wander from Your command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away from me reproach and contempt, for I keep Your testimon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inces also sat and talked against me, but Your servant meditated on Your statut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testimonies also are my delight and my counselo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earthly life cleaves to the dust; revive and stimulate me according to Your w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declared my ways and opened my griefs to You, and You listened to me; teach me Your statu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me understand the way of Your precepts; so shall I meditate on and talk of Your wondrous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life dissolves and weeps itself away for heaviness; raise me up and strengthen me according to [the promises of] Your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ove from me the way of falsehood and unfaithfulness [to You], and graciously impart Your law to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have chosen the way of truth and faithfulness; Your ordinances have I set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cleave to Your testimonies; O Lord, put me not to sh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will [not merely walk, but] run the way of Your commandments, when You give me a heart that is will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each me, O Lord, the way of Your statutes, and I will keep it to the end [steadfast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understanding, that I may keep Your law; yes, I will observe it with my whole he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ke me go in the path of Your commandments, for in them do I de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cline my heart to Your testimonies and not to covetousness (robbery, sensuality, unworthy rich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urn away my eyes from beholding vanity (idols and idolatry); and restore me to vigorous life and health in Your way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ablish Your word and confirm Your promise to Your servant, which is for those who reverently fear and devotedly worship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urn away my reproach which I fear and dread, for Your ordinances are go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hold, I long for Your precepts; in Your righteousness give me renewed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et Your mercy and loving-kindness come also to me, O Lord, even Your salvation according to Your promi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shall I have an answer for those who taunt and reproach me, for I lean on, rely on, and trust in Your w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ake not the word of truth utterly out of my mouth, for I hope in Your ordinan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 will keep Your law continually, forever and ever [hearing, receiving, loving, and obeying 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 will walk at liberty and at ease, for I have sought and inquired for [and desperately required] Your precept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will speak of Your testimonies also before kings and will not be put to sh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I will delight myself in Your commandments, which I lo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My hands also will I lift up [in fervent supplication] to Your commandments, which I love, and I will meditate on Your statut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member [fervently] the word and promise to Your servant, in which You have caused me to hop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and consolation in my affliction: that Your word has revived me and given me lif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proud have had me greatly in derision, yet have I not declined in my interest in or turned aside from Your law.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en I have [earnestly] recalled Your ordinances from of old, O Lord, I have taken comfor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rning indignation, terror, and sadness seize upon me because of the wicked, who forsake Your 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our statutes have been my songs in the house of my pilgrimag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 have [earnestly] remembered Your name, O Lord, in the night, and I have observed Your law.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I have had [as the gift of Your grace and as my reward]: that I have kept Your precepts [hearing, receiving, loving, and obeying the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You are my portion, O Lord; I have promised to keep Your word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entreated Your favor with my whole heart; be merciful and gracious to me according to Your promise.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considered my ways; I turned my feet to [obey] Your testimoni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made haste and delayed not to keep Your commandment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ough the cords of the wicked have enclosed and ensnared me, I have not forgotten Your law.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will rise to give thanks to You because of Your righteous ordinance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am a companion of all those who fear, revere, and worship You, and of those who observe and give heed to Your precept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O Lord, is full of Your mercy and loving-kindness; teach me Your statute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ou have dealt well with Your servant, O Lord, according to Your promis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good judgment, wise and right discernment, and knowledge, for I have believed (trusted, relied on, and clung to) Your commandment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Your word do I keep [hearing, receiving, loving, and obeying it].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kind and do good; teach me Your statute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arrogant and godless have put together a lie against me, but I will keep Your precepts with my whole hear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s are as fat as grease [their minds are dull and brutal], but I delight in Your law.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is good for me that I have been afflicted, that I might learn Your statute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law from Your mouth is better to me than thousands of gold and silver piece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our hands have made me, cunningly fashioned and established me; give me understanding, that I may learn Your commandments.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ose who reverently and worshipfully fear You will see me and be glad, because I have hoped in Your word and tarried for it.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know, O Lord, that Your judgments are right and righteous, and that in faithfulness You have afflicted m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Let, I pray You, Your merciful kindness and steadfast love be for my comfort, according to Your promise to Your servant.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Let Your tender mercy and loving-kindness come to me that I may live, for Your law is my delight!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Let the proud be put to shame, for they dealt perversely with me without a cause; but I will meditate on Your precept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Let those who reverently and worshipfully fear You turn to me, and those who have known Your testimonies.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Let my heart be sound (sincere and wholehearted and blameless) in Your statutes, that I may not be put to shame. </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languishes and grows faint for Your salvation, but I hope in Your word. </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y eyes fail, watching for [the fulfillment of] Your promise. I say, When will You comfort me? </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For I have become like a bottle [a wineskin blackened and shriveled] in the smoke [in which it hangs], yet do I not forget Your statutes. </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many are the days of Your servant [which he must endure]? When will You judge those who pursue and persecute me? </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godless and arrogant have dug pitfalls for me, men who do not conform to Your law. </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commandments are faithful and sure. [The godless] pursue and persecute me with falsehood; help me [Lord]! </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had almost consumed me upon earth, but I forsook not Your precepts. </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According to Your steadfast love give life to me; then I will keep the testimony of Your mouth [hearing, receiving, loving, and obeying it]. </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Forever, O Lord, Your word is settled in heaven [stands firm as the heavens]. </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Your faithfulness is from generation to generation; You have established the earth, and it stands fast. </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All [the whole universe] are Your servants; therefore they continue this day according to Your ordinances. </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Unless Your law had been my delight, I would have perished in my affliction. </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Your precepts, [how can I?] for it is by them You have quickened me (granted me life). </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Yours, therefore save me [Your own]; for I have sought (inquired of and for) Your precepts and required them [as my urgent need]. </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wait for me to destroy me, but I will consider Your testimonies. </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that everything [human] has its limits and end [no matter how extensive, noble, and excellent]; but Your commandment is exceedingly broad and extends without limits [into eternity]. </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Oh, how love I Your law! It is my meditation all the day. </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You, through Your commandments, make me wiser than my enemies, for [Your words] are ever before me. </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better understanding and deeper insight than all my teachers, because Your testimonies are my meditation. </w:t>
      </w:r>
    </w:p>
    <w:p>
      <w:pPr>
        <w:pStyle w:val="Normal"/>
        <w:widowControl w:val="false"/>
        <w:ind w:firstLine="86"/>
        <w:jc w:val="both"/>
        <w:rPr/>
      </w:pPr>
      <w:r>
        <w:rPr>
          <w:rFonts w:cs="AGaramond" w:ascii="AGaramond" w:hAnsi="AGaramond"/>
          <w:spacing w:val="18"/>
          <w:kern w:val="2"/>
          <w:szCs w:val="24"/>
        </w:rPr>
        <w:t xml:space="preserve">100 I understand more than the aged, because I keep Your precepts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1 I have restrained my feet from every evil way, that I might keep Your word [hearing, receiving, loving, and obeying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2 I have not turned aside from Your ordinances, for You Yourself have taugh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3 How sweet are Your words to my taste, sweeter than honey to my mouth! </w:t>
      </w:r>
    </w:p>
    <w:p>
      <w:pPr>
        <w:pStyle w:val="Normal"/>
        <w:widowControl w:val="false"/>
        <w:ind w:firstLine="86"/>
        <w:jc w:val="both"/>
        <w:rPr/>
      </w:pPr>
      <w:r>
        <w:rPr>
          <w:rFonts w:cs="AGaramond" w:ascii="AGaramond" w:hAnsi="AGaramond"/>
          <w:spacing w:val="18"/>
          <w:kern w:val="2"/>
          <w:szCs w:val="24"/>
        </w:rPr>
        <w:t xml:space="preserve">104 Through Your precepts I get understanding; therefore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5 Your word is a lamp to my feet and a light to my path. </w:t>
      </w:r>
    </w:p>
    <w:p>
      <w:pPr>
        <w:pStyle w:val="Normal"/>
        <w:widowControl w:val="false"/>
        <w:ind w:firstLine="86"/>
        <w:jc w:val="both"/>
        <w:rPr/>
      </w:pPr>
      <w:r>
        <w:rPr>
          <w:rFonts w:cs="AGaramond" w:ascii="AGaramond" w:hAnsi="AGaramond"/>
          <w:spacing w:val="18"/>
          <w:kern w:val="2"/>
          <w:szCs w:val="24"/>
        </w:rPr>
        <w:t xml:space="preserve">106 I have sworn [an oath] and have confirmed it, that I will keep Your righteous ordinances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7 I am sorely afflicted; renew and quicken me [give me life], O Lord, according to Your word! </w:t>
      </w:r>
    </w:p>
    <w:p>
      <w:pPr>
        <w:pStyle w:val="Normal"/>
        <w:widowControl w:val="false"/>
        <w:ind w:firstLine="86"/>
        <w:jc w:val="both"/>
        <w:rPr/>
      </w:pPr>
      <w:r>
        <w:rPr>
          <w:rFonts w:cs="AGaramond" w:ascii="AGaramond" w:hAnsi="AGaramond"/>
          <w:spacing w:val="18"/>
          <w:kern w:val="2"/>
          <w:szCs w:val="24"/>
        </w:rPr>
        <w:t xml:space="preserve">108 Accept, I beseech You, the freewill offerings of my mouth, O Lord, and teach me Your ordinan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9 My life is continually in my hand, yet I do not forget Your law. </w:t>
      </w:r>
    </w:p>
    <w:p>
      <w:pPr>
        <w:pStyle w:val="Normal"/>
        <w:widowControl w:val="false"/>
        <w:ind w:firstLine="86"/>
        <w:jc w:val="both"/>
        <w:rPr/>
      </w:pPr>
      <w:r>
        <w:rPr>
          <w:rFonts w:cs="AGaramond" w:ascii="AGaramond" w:hAnsi="AGaramond"/>
          <w:spacing w:val="18"/>
          <w:kern w:val="2"/>
          <w:szCs w:val="24"/>
        </w:rPr>
        <w:t xml:space="preserve">110 The wicked have laid a snare for me, yet I do not stray from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1 Your testimonies have I taken as a heritage forever, for they are the rejoicing of my heart. </w:t>
      </w:r>
    </w:p>
    <w:p>
      <w:pPr>
        <w:pStyle w:val="Normal"/>
        <w:widowControl w:val="false"/>
        <w:ind w:firstLine="86"/>
        <w:jc w:val="both"/>
        <w:rPr/>
      </w:pPr>
      <w:r>
        <w:rPr>
          <w:rFonts w:cs="AGaramond" w:ascii="AGaramond" w:hAnsi="AGaramond"/>
          <w:spacing w:val="18"/>
          <w:kern w:val="2"/>
          <w:szCs w:val="24"/>
        </w:rPr>
        <w:t xml:space="preserve">112 I have inclined my heart to perform Your statutes forever, even to the end. </w:t>
      </w:r>
    </w:p>
    <w:p>
      <w:pPr>
        <w:pStyle w:val="Normal"/>
        <w:widowControl w:val="false"/>
        <w:ind w:firstLine="86"/>
        <w:jc w:val="both"/>
        <w:rPr/>
      </w:pPr>
      <w:r>
        <w:rPr>
          <w:rFonts w:cs="AGaramond" w:ascii="AGaramond" w:hAnsi="AGaramond"/>
          <w:spacing w:val="18"/>
          <w:kern w:val="2"/>
          <w:szCs w:val="24"/>
        </w:rPr>
        <w:t xml:space="preserve">113 I hate the thoughts of undecided [in religion], double-minded people, but Your law do I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4 You are my hiding place and my shield; I hope in Your word. </w:t>
      </w:r>
    </w:p>
    <w:p>
      <w:pPr>
        <w:pStyle w:val="Normal"/>
        <w:widowControl w:val="false"/>
        <w:ind w:firstLine="86"/>
        <w:jc w:val="both"/>
        <w:rPr/>
      </w:pPr>
      <w:r>
        <w:rPr>
          <w:rFonts w:cs="AGaramond" w:ascii="AGaramond" w:hAnsi="AGaramond"/>
          <w:spacing w:val="18"/>
          <w:kern w:val="2"/>
          <w:szCs w:val="24"/>
        </w:rPr>
        <w:t xml:space="preserve">115 Depart from me, you evildoers, that I may keep the commandments of my God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6 Uphold me according to Your promise, that I may live; and let me not be put to shame in my hop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7 Hold me up, that I may be safe and have regard for Your statute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8 You spurn and set at nought all those who stray from Your statutes, for their own lying deceives them and their tricks are in v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9 You put away and count as dross all the wicked of the earth [for there is no true metal in them]; therefore I love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0 My flesh trembles and shudders for fear and reverential, worshipful awe of You, and I am afraid and in dread of Your judgments. </w:t>
      </w:r>
    </w:p>
    <w:p>
      <w:pPr>
        <w:pStyle w:val="Normal"/>
        <w:widowControl w:val="false"/>
        <w:ind w:firstLine="86"/>
        <w:jc w:val="both"/>
        <w:rPr/>
      </w:pPr>
      <w:r>
        <w:rPr>
          <w:rFonts w:cs="AGaramond" w:ascii="AGaramond" w:hAnsi="AGaramond"/>
          <w:spacing w:val="18"/>
          <w:kern w:val="2"/>
          <w:szCs w:val="24"/>
        </w:rPr>
        <w:t xml:space="preserve">121 I have done justice and righteousness; leave me not to those who would oppres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2 Be surety for Your servant for good [as Judah was surety for the safety of Benjamin]; let not the proud oppres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3 My eyes fail, watching for Your salvation and for the fulfillment of Your righteous promise. </w:t>
      </w:r>
    </w:p>
    <w:p>
      <w:pPr>
        <w:pStyle w:val="Normal"/>
        <w:widowControl w:val="false"/>
        <w:ind w:firstLine="86"/>
        <w:jc w:val="both"/>
        <w:rPr/>
      </w:pPr>
      <w:r>
        <w:rPr>
          <w:rFonts w:cs="AGaramond" w:ascii="AGaramond" w:hAnsi="AGaramond"/>
          <w:spacing w:val="18"/>
          <w:kern w:val="2"/>
          <w:szCs w:val="24"/>
        </w:rPr>
        <w:t xml:space="preserve">124 Deal with Your servant according to Your mercy and loving-kindness, and teach me Your statutes. </w:t>
      </w:r>
    </w:p>
    <w:p>
      <w:pPr>
        <w:pStyle w:val="Normal"/>
        <w:widowControl w:val="false"/>
        <w:ind w:firstLine="86"/>
        <w:jc w:val="both"/>
        <w:rPr/>
      </w:pPr>
      <w:r>
        <w:rPr>
          <w:rFonts w:cs="AGaramond" w:ascii="AGaramond" w:hAnsi="AGaramond"/>
          <w:spacing w:val="18"/>
          <w:kern w:val="2"/>
          <w:szCs w:val="24"/>
        </w:rPr>
        <w:t xml:space="preserve">125 I am Your servant; give me understanding (discernment and comprehension), that I may know (discern and be familiar with the character of)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6 It is time for the Lord to act; they have frustrated Your law. </w:t>
      </w:r>
    </w:p>
    <w:p>
      <w:pPr>
        <w:pStyle w:val="Normal"/>
        <w:widowControl w:val="false"/>
        <w:ind w:firstLine="86"/>
        <w:jc w:val="both"/>
        <w:rPr/>
      </w:pPr>
      <w:r>
        <w:rPr>
          <w:rFonts w:cs="AGaramond" w:ascii="AGaramond" w:hAnsi="AGaramond"/>
          <w:spacing w:val="18"/>
          <w:kern w:val="2"/>
          <w:szCs w:val="24"/>
        </w:rPr>
        <w:t xml:space="preserve">127 Therefore I love Your commandments more than [resplendent] gold, yes, more than [perfectly] refined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8 Therefore I esteem as right all, yes, all Your precepts; I hate every false way. </w:t>
      </w:r>
    </w:p>
    <w:p>
      <w:pPr>
        <w:pStyle w:val="Normal"/>
        <w:widowControl w:val="false"/>
        <w:ind w:firstLine="86"/>
        <w:jc w:val="both"/>
        <w:rPr/>
      </w:pPr>
      <w:r>
        <w:rPr>
          <w:rFonts w:cs="AGaramond" w:ascii="AGaramond" w:hAnsi="AGaramond"/>
          <w:spacing w:val="18"/>
          <w:kern w:val="2"/>
          <w:szCs w:val="24"/>
        </w:rPr>
        <w:t xml:space="preserve">129 Your testimonies are wonderful [far exceeding anything conceived by man]; therefore my [penitent] self keeps them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0 The entrance and unfolding of Your words give light; their unfolding gives understanding (discernment and comprehension) to the si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1 I opened my mouth and panted [with eager desire], for I longed for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2 Look upon me, be merciful unto me, and show me favor, as is Your way to those who love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3 Establish my steps and direct them by [means of] Your word; let not any iniquity have dominion over me. </w:t>
      </w:r>
    </w:p>
    <w:p>
      <w:pPr>
        <w:pStyle w:val="Normal"/>
        <w:widowControl w:val="false"/>
        <w:ind w:firstLine="86"/>
        <w:jc w:val="both"/>
        <w:rPr/>
      </w:pPr>
      <w:r>
        <w:rPr>
          <w:rFonts w:cs="AGaramond" w:ascii="AGaramond" w:hAnsi="AGaramond"/>
          <w:spacing w:val="18"/>
          <w:kern w:val="2"/>
          <w:szCs w:val="24"/>
        </w:rPr>
        <w:t xml:space="preserve">134 Deliver me from the oppression of man; so will I keep Your precepts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5 Make Your face shine [with pleasure] upon Your servant, and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6 Streams of water run down my eyes, because men do not keep Your law [they hear it not, nor receive it, love it, or obey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7 [Rigidly] righteous are You, O Lord, and upright are Your judgments and all expressions of Your will. </w:t>
      </w:r>
    </w:p>
    <w:p>
      <w:pPr>
        <w:pStyle w:val="Normal"/>
        <w:widowControl w:val="false"/>
        <w:ind w:firstLine="86"/>
        <w:jc w:val="both"/>
        <w:rPr/>
      </w:pPr>
      <w:r>
        <w:rPr>
          <w:rFonts w:cs="AGaramond" w:ascii="AGaramond" w:hAnsi="AGaramond"/>
          <w:spacing w:val="18"/>
          <w:kern w:val="2"/>
          <w:szCs w:val="24"/>
        </w:rPr>
        <w:t xml:space="preserve">138 You have commanded and appointed Your testimonies in righteousness and in great faithful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9 My zeal has consumed me and cut me off, because my adversaries have forgotten Your words. </w:t>
      </w:r>
    </w:p>
    <w:p>
      <w:pPr>
        <w:pStyle w:val="Normal"/>
        <w:widowControl w:val="false"/>
        <w:ind w:firstLine="86"/>
        <w:jc w:val="both"/>
        <w:rPr/>
      </w:pPr>
      <w:r>
        <w:rPr>
          <w:rFonts w:cs="AGaramond" w:ascii="AGaramond" w:hAnsi="AGaramond"/>
          <w:spacing w:val="18"/>
          <w:kern w:val="2"/>
          <w:szCs w:val="24"/>
        </w:rPr>
        <w:t xml:space="preserve">140 Your word is very pure (tried and well refined); therefore Your servant loves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1 I am small (insignificant) and despised, but I do not forget Your precepts. </w:t>
      </w:r>
    </w:p>
    <w:p>
      <w:pPr>
        <w:pStyle w:val="Normal"/>
        <w:widowControl w:val="false"/>
        <w:ind w:firstLine="86"/>
        <w:jc w:val="both"/>
        <w:rPr/>
      </w:pPr>
      <w:r>
        <w:rPr>
          <w:rFonts w:cs="AGaramond" w:ascii="AGaramond" w:hAnsi="AGaramond"/>
          <w:spacing w:val="18"/>
          <w:kern w:val="2"/>
          <w:szCs w:val="24"/>
        </w:rPr>
        <w:t xml:space="preserve">142 Your righteousness is an everlasting righteousness, and Your law is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3 Trouble and anguish have found and taken hold on me, yet Your commandments are my delight. </w:t>
      </w:r>
    </w:p>
    <w:p>
      <w:pPr>
        <w:pStyle w:val="Normal"/>
        <w:widowControl w:val="false"/>
        <w:ind w:firstLine="86"/>
        <w:jc w:val="both"/>
        <w:rPr/>
      </w:pPr>
      <w:r>
        <w:rPr>
          <w:rFonts w:cs="AGaramond" w:ascii="AGaramond" w:hAnsi="AGaramond"/>
          <w:spacing w:val="18"/>
          <w:kern w:val="2"/>
          <w:szCs w:val="24"/>
        </w:rPr>
        <w:t xml:space="preserve">144 Your righteous testimonies are everlasting and Your decrees are binding to eternity; give me understanding and I shall live [give me discernment and comprehension and I shall not di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5 I cried with my whole heart; hear me, O Lord; I will keep Your statutes [I will hear, receive, love, and obey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6 I cried to You; save me, that I may keep Your testimonies [hearing, receiving, loving, and obeying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7 I anticipated the dawning of the morning and cried [in childlike prayer]; I hoped i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8 My eyes anticipate the night watches and I am awake before the cry of the watchman, that I may meditate o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9 Hear my voice according to Your steadfast love; O Lord, quicken me and give me life according to Your [righteous] decre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0 They draw near who follow after wrong thinking and persecute me with wickedness; they are far from Your law. </w:t>
      </w:r>
    </w:p>
    <w:p>
      <w:pPr>
        <w:pStyle w:val="Normal"/>
        <w:widowControl w:val="false"/>
        <w:ind w:firstLine="86"/>
        <w:jc w:val="both"/>
        <w:rPr/>
      </w:pPr>
      <w:r>
        <w:rPr>
          <w:rFonts w:cs="AGaramond" w:ascii="AGaramond" w:hAnsi="AGaramond"/>
          <w:spacing w:val="18"/>
          <w:kern w:val="2"/>
          <w:szCs w:val="24"/>
        </w:rPr>
        <w:t xml:space="preserve">151 You are near, O Lord [nearer to me than my foes], and all Your commandments are truth. </w:t>
      </w:r>
    </w:p>
    <w:p>
      <w:pPr>
        <w:pStyle w:val="Normal"/>
        <w:widowControl w:val="false"/>
        <w:ind w:firstLine="86"/>
        <w:jc w:val="both"/>
        <w:rPr/>
      </w:pPr>
      <w:r>
        <w:rPr>
          <w:rFonts w:cs="AGaramond" w:ascii="AGaramond" w:hAnsi="AGaramond"/>
          <w:spacing w:val="18"/>
          <w:kern w:val="2"/>
          <w:szCs w:val="24"/>
        </w:rPr>
        <w:t xml:space="preserve">152 Of old have I known Your testimonies, and for a long time, [therefore it is a thoroughly established conviction] that You have founded them forever. </w:t>
      </w:r>
    </w:p>
    <w:p>
      <w:pPr>
        <w:pStyle w:val="Normal"/>
        <w:widowControl w:val="false"/>
        <w:ind w:firstLine="86"/>
        <w:jc w:val="both"/>
        <w:rPr/>
      </w:pPr>
      <w:r>
        <w:rPr>
          <w:rFonts w:cs="AGaramond" w:ascii="AGaramond" w:hAnsi="AGaramond"/>
          <w:spacing w:val="18"/>
          <w:kern w:val="2"/>
          <w:szCs w:val="24"/>
        </w:rPr>
        <w:t xml:space="preserve">153 Consider my affliction and deliver me, for I do not forget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4 Plead my cause and redeem me; revive me and give me life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5 Salvation is far from the wicked, for they seek not nor hunger for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6 Great are Your tender mercy and loving-kindness, O Lord; give me life according to Your ordinan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7 Many are my persecutors and my adversaries, yet I do not swerve from Your testimonies. </w:t>
      </w:r>
    </w:p>
    <w:p>
      <w:pPr>
        <w:pStyle w:val="Normal"/>
        <w:widowControl w:val="false"/>
        <w:ind w:firstLine="86"/>
        <w:jc w:val="both"/>
        <w:rPr/>
      </w:pPr>
      <w:r>
        <w:rPr>
          <w:rFonts w:cs="AGaramond" w:ascii="AGaramond" w:hAnsi="AGaramond"/>
          <w:spacing w:val="18"/>
          <w:kern w:val="2"/>
          <w:szCs w:val="24"/>
        </w:rPr>
        <w:t xml:space="preserve">158 I behold the treacherous and am grieved and loathe them, because they do not respect Your law [neither hearing, receiving, loving, nor obeying it]. </w:t>
      </w:r>
    </w:p>
    <w:p>
      <w:pPr>
        <w:pStyle w:val="Normal"/>
        <w:widowControl w:val="false"/>
        <w:ind w:firstLine="86"/>
        <w:jc w:val="both"/>
        <w:rPr/>
      </w:pPr>
      <w:r>
        <w:rPr>
          <w:rFonts w:cs="AGaramond" w:ascii="AGaramond" w:hAnsi="AGaramond"/>
          <w:spacing w:val="18"/>
          <w:kern w:val="2"/>
          <w:szCs w:val="24"/>
        </w:rPr>
        <w:t xml:space="preserve">159 Consider how I love Your precepts; revive me and give life to me, O Lord, according to Your loving-kin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0 The sum of Your word is truth [the total of the full meaning of all Your individual precepts]; and every one of Your righteous decrees endures forever. </w:t>
      </w:r>
    </w:p>
    <w:p>
      <w:pPr>
        <w:pStyle w:val="Normal"/>
        <w:widowControl w:val="false"/>
        <w:ind w:firstLine="86"/>
        <w:jc w:val="both"/>
        <w:rPr/>
      </w:pPr>
      <w:r>
        <w:rPr>
          <w:rFonts w:cs="AGaramond" w:ascii="AGaramond" w:hAnsi="AGaramond"/>
          <w:spacing w:val="18"/>
          <w:kern w:val="2"/>
          <w:szCs w:val="24"/>
        </w:rPr>
        <w:t xml:space="preserve">161 Princes pursue and persecute me without cause, but my heart stands in awe of Your words [dreading violation of them far more than the force of prince or potent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2 I rejoice at Your word as one who finds great spo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3 I hate and abhor falsehood, but Your law do I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4 Seven times a day and all day long do I praise You because of Your righteous decre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5 Great peace have they who love Your law; nothing shall offend them or make them stumble. </w:t>
      </w:r>
    </w:p>
    <w:p>
      <w:pPr>
        <w:pStyle w:val="Normal"/>
        <w:widowControl w:val="false"/>
        <w:ind w:firstLine="86"/>
        <w:jc w:val="both"/>
        <w:rPr/>
      </w:pPr>
      <w:r>
        <w:rPr>
          <w:rFonts w:cs="AGaramond" w:ascii="AGaramond" w:hAnsi="AGaramond"/>
          <w:spacing w:val="18"/>
          <w:kern w:val="2"/>
          <w:szCs w:val="24"/>
        </w:rPr>
        <w:t xml:space="preserve">166 I am hoping and waiting [eagerly] for Your salvation, O Lord, and I do Your commandments. </w:t>
      </w:r>
    </w:p>
    <w:p>
      <w:pPr>
        <w:pStyle w:val="Normal"/>
        <w:widowControl w:val="false"/>
        <w:ind w:firstLine="86"/>
        <w:jc w:val="both"/>
        <w:rPr/>
      </w:pPr>
      <w:r>
        <w:rPr>
          <w:rFonts w:cs="AGaramond" w:ascii="AGaramond" w:hAnsi="AGaramond"/>
          <w:spacing w:val="18"/>
          <w:kern w:val="2"/>
          <w:szCs w:val="24"/>
        </w:rPr>
        <w:t xml:space="preserve">167 Your testimonies have I kept [hearing, receiving, loving, and obeying them]; I love them exceeding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8 I have observed Your precepts and Your testimonies, for all my ways are [fully known] before You. </w:t>
      </w:r>
    </w:p>
    <w:p>
      <w:pPr>
        <w:pStyle w:val="Normal"/>
        <w:widowControl w:val="false"/>
        <w:ind w:firstLine="86"/>
        <w:jc w:val="both"/>
        <w:rPr/>
      </w:pPr>
      <w:r>
        <w:rPr>
          <w:rFonts w:cs="AGaramond" w:ascii="AGaramond" w:hAnsi="AGaramond"/>
          <w:spacing w:val="18"/>
          <w:kern w:val="2"/>
          <w:szCs w:val="24"/>
        </w:rPr>
        <w:t xml:space="preserve">169 Let my mournful cry and supplication come [near] before You, O Lord; give me understanding (discernment and comprehension) according to Your word [of assurance and promise]. </w:t>
      </w:r>
    </w:p>
    <w:p>
      <w:pPr>
        <w:pStyle w:val="Normal"/>
        <w:widowControl w:val="false"/>
        <w:ind w:firstLine="86"/>
        <w:jc w:val="both"/>
        <w:rPr/>
      </w:pPr>
      <w:r>
        <w:rPr>
          <w:rFonts w:cs="AGaramond" w:ascii="AGaramond" w:hAnsi="AGaramond"/>
          <w:spacing w:val="18"/>
          <w:kern w:val="2"/>
          <w:szCs w:val="24"/>
        </w:rPr>
        <w:t xml:space="preserve">170 Let my supplication come before You; deliver me according to Your word! </w:t>
      </w:r>
    </w:p>
    <w:p>
      <w:pPr>
        <w:pStyle w:val="Normal"/>
        <w:widowControl w:val="false"/>
        <w:ind w:firstLine="86"/>
        <w:jc w:val="both"/>
        <w:rPr/>
      </w:pPr>
      <w:r>
        <w:rPr>
          <w:rFonts w:cs="AGaramond" w:ascii="AGaramond" w:hAnsi="AGaramond"/>
          <w:spacing w:val="18"/>
          <w:kern w:val="2"/>
          <w:szCs w:val="24"/>
        </w:rPr>
        <w:t xml:space="preserve">171 My lips shall pour forth praise [with thanksgiving and renewed trust] when You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2 My tongue shall sing [praise for the fulfillment] of Your word, for all Your commandments are righteo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3 Let Your hand be ready to help me, for I have chosen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4 I have longed for Your salvation, O Lord, and Your law is my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5 Let me live that I may praise You, and let Your decrees help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6 I have gone astray like a lost sheep; seek, inquire for, and demand Your servant, for I do not forget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Y distress I cried to the Lord, and He answere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O Lord, from lying lips and from deceitful tongu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shall be given to you? Or what more shall be done to you, you deceitful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rp arrows of a [mighty] warrior, with [glowing] coals of the broom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is me that I sojourn with Meshech, that I dwell beside the tents of Kedar [as if among notoriously barbarous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life has too long had its dwelling with him who hates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for peace; but when I speak, they are for w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ift up my eyes to the hills [around Jerusalem, to sacred Mount Zion and Mount Moriah]—From whence shall my help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s from the Lord, Who made heaven and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not allow your foot to slip or to be moved; He Who keeps you will not slumb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He who keeps Israel will neither slumber nor slee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your keeper; the Lord is your shade on your right hand [the side not carrying a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un shall not smite you by day, nor the moon by n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will keep you from all evil; He will keep your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keep your going out and your coming in from this time forth and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glad when they said to me, Let us go 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r feet are standing within your gates, 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which is built as a city that is compacted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ich the tribes go up, even the tribes of the Lord, as was decreed and as a testimony for Israel, to give thanks to the nam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the thrones of judgment were set, the thrones of the house of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ay for the peace of Jerusalem! May they prosper who love you [the Holy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peace be within your walls and prosperity within your pa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brethren and companions’ sake, I will now say, Peace be withi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sake of the house of the Lord our God, I will seek, inquire for, and require your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YOU do I lift up my eyes, O You Who are enthroned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as the eyes of servants look to the hand of their master, and as the eyes of a maid to the hand of her mistress, so our eyes look to the Lord our God, until He has mercy and loving-kindness for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us, O Lord, have mercy on and loving-kindness for us, for we are exceedingly satiated with contemp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life is exceedingly filled with the scorning and scoffing of those who are at ease and with the contempt of the proud (irresponsible tyrants who disregard God’s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T had not been the Lord Who was on our side—now may Israel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t had not been the Lord Who was on our side when men rose up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would have quickly swallowed us up alive when their wrath was kindled against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aters would have overwhelmed us and swept us away, the torrent would have gone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roud waters would have gone over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has not given us as prey to their t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are like a bird escaped from the snare of the fowlers; the snare is broken, and we have escap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trust in, lean on, and confidently hope in the Lord are like Mount Zion, which cannot be moved but abides and stands fast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are round about Jerusalem, so the Lord is round about His people from this time forth and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scepter of wickedness shall not rest upon the land of the [uncompromisingly] righteous, lest the righteous (God’s people) stretch forth their hands to iniquity and apostas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to those who are good, and to those who are right [with You and all people] in thei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such as turn aside to their crooked ways [of indifference to God], the Lord will lead them forth with the workers of iniquity.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brought back the captives [who returned] to Zion, we were like those who dream [it seemed so unre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were our mouths filled with laughter, and our tongues with singing. Then they said among the nations, The Lord has done great things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We ar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urn to freedom our captivity and restore our fortunes, O Lord, as the streams in the South (the Negeb) [are restored by the torr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ho sow in tears shall reap in joy and sing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goes forth bearing seed and weeping [at needing his precious supply of grain for sowing] shall doubtless come again with rejoicing, bringing his sheaves with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XCEPT THE Lord builds the house, they labor in vain who build it; except the Lord keeps the city, the watchman wakes but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vain for you to rise up early, to take rest late, to eat the bread of [anxious] toil—for He gives [blessings] to His beloved in sl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children are a heritage from the Lord, the fruit of the womb a re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arrows are in the hand of a warrior, so are the children of one’s y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blessed, and fortunate is the man whose quiver is filled with them! They will not be put to shame when they speak with their adversaries [in gatherings] at the [city’s] g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HAPPY, fortunate, to be envied) is everyone who fears, reveres, and worships the Lord, who walks in His ways and lives according to His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shall eat [the fruit] of the labor of your hands; happy (blessed, fortunate, enviable) shall you be, and it shall be well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wife shall be like a fruitful vine in the innermost parts of your house; your children shall be like olive plants round about your 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us shall the man be blessed who reverently and worshipfully fear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bless you out of Zion [His sanctuary], and may you see the prosperity of Jerusalem all the days of your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s, may you see your children’s children.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Y A time and much have they afflicted me from my youth up—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 time and much have they afflicted me from my youth up, yet they have not prevai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lowers plowed upon my back; they made long their fu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uncompromisingly] righteous; He has cut asunder the thick cords by which the wicked [enslave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all be put to shame and turned backward who hate Z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m be as the grass upon the housetops, which withers before it grows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which the mower fills not his hand, nor the binder of sheaves his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le those who go by do not say, The blessing of the Lord be upon you! We bless you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pths have I cried to You,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voice; let Your ears be attentive to the voice of my supplic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You, Lord, should keep account of and treat [us according to our] sins, O Lord, who could 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is forgiveness with You [just what man needs], that You may be reverently feared and worship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it for the Lord, I expectantly wait, and in His word do I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looking and waiting for the Lord more than watchmen for the morning, I say, more than watchmen for the morn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Israel, hope in the Lord! For with the Lord there is mercy and loving-kindness, and with Him is plenteous redemp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redeem Israel from all their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MY heart is not haughty, nor my eyes lofty; neither do I exercise myself in matters too great or in things too wonderful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have calmed and quieted my soul; like a weaned child with his mother, like a weaned child is my soul within me [ceased from fret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Israel, hope in the Lord from this time forth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earnestly] remember to David’s credit all his humiliations and hardships and endura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swore to the Lord and vowed to the Mighty One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ill not enter my dwelling house or get into my 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permit my eyes to sleep or my eyelids to slumb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ntil I have found a place for the Lord, a habitation for the Mighty One of Jacob.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at Ephratah we [first] heard of [the discovered ark]; we found it in the fields of the wood [at Kiriath-jear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go into His tabernacle; let us worship at His footsto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Lord, to Your resting-place, You and the ark [the symbol] of Your streng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priests be clothed with righteousness (right living and right standing with God); and let Your saints shout for j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servant David’s sake, turn not away the face of Your anointed and reject not Your own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wore to David in truth; He will not turn back from it: One of the fruit of your body I will set upon your thr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r children will keep My covenant and My testimony that I shall teach them, their children also shall sit upon your thron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 has chosen Zion, He has desired it for His habit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ing-place forever [says the Lord]; here will I dwell, for I have desire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surely and abundantly bless her provision; I will satisfy her poor with br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r priests also will I clothe with salvation, and her saints shall shout aloud for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will I make a horn spring forth and bud for David; I have ordained and prepared a lamp for My anointed [fulfilling the promises of 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enemies will I clothe with shame, but upon himself shall his crown flou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HOW good and how pleasant it is for brethren to dwell together in un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the precious ointment poured on the head, that ran down on the beard, even the beard of Aaron [the first high priest], that came down upon the collar and skirts of his garments [consecrating the whole 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like the dew of [lofty] Mount Hermon and the dew that comes on the hills of Zion; for there the Lord has commanded the blessing, even life forevermore [upon the high and the low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BLESS (affectionately and gratefully praise) the Lord, all you servants of the Lord, [singers] who by night stand in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in holiness and to the sanctuary and bless the Lord [affectionately and gratefully prai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bless you out of Zion, even He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Praise the name of the Lord; praise Him, O you servant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stand in the house of the Lord, in the courts of the house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For the Lord is good; sing praises to His name, for He is gracious and lov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chosen [the descendants of] Jacob for Himself, Israel for His peculiar possession and treas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know that the Lord is great and that our Lord is above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ever the Lord pleases, that has He done in the heavens and on earth, in the seas and all dee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auses the vapors to arise from the ends of the earth, Who makes lightnings for the rain, Who brings the wind out of His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smote the firstborn of Egypt, both of man and bea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sent signs and wonders into the midst of you, O Egypt, upon Pharaoh and all his serv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mote nations many and great and slew mighty k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Og king of Bashan, and all the kingdoms of Cana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gave their land as a heritage, a heritage to Israel His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name, O Lord, endures forever, Your fame, O Lord, throughout all ag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judge and vindicate His people, and He will delay His judgments [manifesting His righteousness and mercy] and take into favor His servants [those who meet His terms of separation un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nations are silver and gold, the work of men’s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dols] have mouths, but they speak not; eyes have they, but they see no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they hear not, nor is there any breath in their mou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se who make [idols] are like them; so is everyone who trusts in and relies o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 (affectionately and gratefully praise) the Lord, O house of Israel; bless the Lord, O house of Aaron [God’s minist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O house of Levi [the dedicated tribe]; you who reverently and worshipfully fear the Lord, bless the Lord [affectionately and gratefully prais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out of Zion be the Lord, Who dwells [with us] at Jerusalem!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to the Lord, for He is good; for His mercy and loving-kindness endure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ive thanks to the God of gods, for His mercy and loving-kindness endure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ive thanks to the Lord of lords, for His mercy and loving-kindness endure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alone does great wonders, for His mercy and loving-kindness endure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Who by wisdom and understanding made the heavens, for His mercy and loving-kindness endure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Him Who stretched out the earth upon the waters, for His mercy and loving-kindness endure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Him Who made the great lights, for His mercy and loving-kindness endure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rule over the day, for His mercy and loving-kindness endure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rule by night, for His mercy and loving-kindness endure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Who smote Egypt in their firstborn, for His mercy and loving-kindness endure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rought out Israel from among them, for His mercy and loving-kindness endure for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strong hand and with an outstretched arm, for His mercy and loving-kindness endur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divided the Red Sea into parts, for His mercy and loving-kindness endure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de Israel to pass through the midst of it, for His mercy and loving-kindness endure for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hook off and overthrew Pharaoh and his host into the Red Sea, for His mercy and loving-kindness endure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led His people through the wilderness, for His mercy and loving-kindness endure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Him Who smote great kings, for His mercy and loving-kindness endure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lew famous kings, for His mercy and loving-kindness endure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for His mercy and loving-kindness endure for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g king of Bashan, for His mercy and loving-kindness endure for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as a heritage, for His mercy and loving-kindness endure for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a heritage to Israel His servant, for His mercy and loving-kindness endure fore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Him Who [earnestly] remembered us in our low estate and imprinted us [on His heart], for His mercy and loving-kindness endure for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rescued us from our enemies, for His mercy and loving-kindness endure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Him Who gives food to all flesh, for His mercy and loving-kindness endure for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 give thanks to the God of heaven, for His mercy and loving-kindness endure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there we [captives] sat down, yes, we wept when we [earnestly] remembered Zion [the city of our God imprinted on our hear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willow trees in the midst of [Babylon] we hung ou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they who led us captive required of us a song with words, and our tormentors and they who wasted us required of us mirth, saying, Sing us one of the songs of Z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shall we sing the Lord’s song in a strang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you, O Jerusalem, let my right hand forget its skill [with the har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my tongue cleave to the roof of my mouth if I remember you not, if I prefer not Jerusalem above my chief jo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Lord, against the Edomites, that they said in the day of Jerusalem’s fall, Down, down to the ground with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aughter of Babylon [you devastator, you!], who [ought to be and] shall be destroyed, happy and blessed shall he be who requites you as you have served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and blessed shall he be who takes and dashes your little ones against the ro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confess and praise You [O God] with my whole heart; before the gods will I sing praises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worship toward Your holy temple and praise Your name for Your loving-kindness and for Your truth and faithfulness; for You have exalted above all else Your name and Your word and You have magnified Your word above all Your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I called, You answered me; and You strengthened me with strength (might and inflexibility to temptation) in my inner 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the land shall give You credit and praise You, O Lord, for they have heard of the promises of Your mouth [which were fulfil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they shall sing of the ways of the Lord and joyfully celebrate His mighty acts, for great is the glor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gh the Lord is high, yet has He respect to the lowly [bringing them into fellowship with Him]; but the proud and haughty He knows and recognizes [only] at a dist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trouble, You will revive me; You will stretch forth Your hand against the wrath of my enemies, and Your right hand will s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perfect that which concerns me; Your mercy and loving-kindness, O Lord, endure forever—forsake not the works of Your own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have searched me [thoroughly] and have know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my downsitting and my uprising; You understand my thought afar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ift and search out my path and my lying down, and You are acquainted with all my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is not a word in my tongue [still unuttered], but, behold, O Lord, You know it al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beset me and shut me in—behind and before, and You have laid Your hand up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infinite] knowledge is too wonderful for me; it is high above me, I cannot reach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could I go from Your Spirit? Or where could I flee from Your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ascend up into heaven, You are there; if I make my bed in Sheol (the place of the dead), behold, You are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take the wings of the morning or dwell in the uttermost parts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shall Your hand lead me, and Your right hand shall hol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the darkness shall cover me and the night shall be [the only] light abou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he darkness hides nothing from You, but the night shines as the day; the darkness and the light are both alik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did form my inward parts; You did knit me together in my mother’s wom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confess and praise You for You are fearful and wonderful and for the awful wonder of my birth! Wonderful are Your works, and that my inner self knows right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frame was not hidden from You when I was being formed in secret [and] intricately and curiously wrought [as if embroidered with various colors] in the depths of the earth [a region of darkness and myste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saw my unformed substance, and in Your book all the days [of my life] were written before ever they took shape, when as yet there was none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and weighty also are Your thoughts to me, O God! How vast is the sum of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could count them, they would be more in number than the sand. When I awoke, [could I count to the end] I would still be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would [only] slay the wicked, O God, and the men of blood depart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speak against You wickedly, Your enemies who take Your name in v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them, O Lord, who hate You? And am I not grieved and do I not loathe those who rise up agains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te them with perfect hatred; they have become my enem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earch me [thoroughly], O God, and know my heart! Try me and know my though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 if there is any wicked or hurtful way in me, and lead me in the way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O Lord, from evil men; preserve me from violent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devise mischiefs in their heart; continually they gather together and stir up w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rpen their tongues like a serpent’s; adders’ poison is under their lips. Selah [pause, and calmly think of th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e, O Lord, from the hands of the wicked; preserve me from the violent men who have purposed to thrust aside my ste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oud have hidden a snare for me; they have spread cords as a net by the wayside, they have set traps for me. Selah [pause, and calmly think of th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to the Lord, You are my God; give ear to the voice of my supplicat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the Lord, the Strength of my salvation, You have covered my head in the day of ba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ant not, O Lord, the desires of the wicked; further not their wicked plot and device, lest they exalt themselves. Selah [pause, and calmly think of th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are fencing me in raise their heads; may the mischief of their own lips and the very things they desire for me come up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burning coals fall upon them; let them be cast into the fire, into floods of water or deep water pits, from which they shall not ri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a man of slanderous tongue be established in the earth; let evil hunt the violent man to overthrow him [let calamity follow his evildo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and rest in confidence upon it that the Lord will maintain the cause of the afflicted, and will secure justice for the poor and needy [of His believing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 [uncompromisingly] righteous shall give thanks to Your name; the upright shall dwell in Your presence (before Your very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I call upon You; hasten to me. Give ear to my voice when I cry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be set forth as incense before You, the lifting up of my hands as the evening sacrif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t a guard, O Lord, before my mouth; keep watch at the door of my li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cline my heart not to submit or consent to any evil thing or to be occupied in deeds of wickedness with men who work iniquity; and let me not eat of their daint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righteous man smite and correct me—it is a kindness. Oil so choice let not my head refuse or discourage; for even in their evils or calamities shall my prayer contin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ir rulers are overthrown in stony places, [their followers] shall hear my words, that they are sweet (pleasant, mild, and j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unburied bones [of slaughtered rulers] shall lie scattered at the mouth of Sheol, [as unregarded] as the lumps of soil behind the plowman when he breaks open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y eyes are toward You, O God the Lord; in You do I trust and take refuge; pour not out my life nor leave it destitute and ba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trap which they have laid for me, and the snares of evildo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wicked fall together into their own nets, while I pass over them and escap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Y to the Lord with my voice; with my voice to the Lord do I make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our out my complaint before Him; I tell before Him my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was overwhelmed and fainted [throwing all its weight] upon me, then You knew my path. In the way where I walk they have hidden a snare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on the right hand [the point of attack] and see; for there is no man who knows me [to appear for me]. Refuge has failed me and I have no way to flee; no man cares for my life or my welfa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ried to You, O Lord; I said, You are my refuge, my portion in the land of the liv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tend to my loud cry, for I am brought very low; deliver me from my persecutors, for they are stronger than 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ing my life out of prison, that I may confess, praise, and give thanks to Your name; the righteous will surround me and crown themselves because of me, for You will deal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give ear to my supplications! In Your faithfulness answer me, and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nter not into judgment with Your servant, for in Your sight no man living is [in himself] righteous or just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nemy has pursued and persecuted my soul, he has crushed my life down to the ground; he has made me to dwell in dark places as those who have been long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s my spirit overwhelmed and faints within me [wrapped in gloom]; my heart within my bosom grows nu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old; I meditate on all Your doings; I ponder the work of You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pread forth my hands to You; my soul thirsts after You like a thirsty land [for water]. Selah [pause, and calmly think of th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swer me speedily, O Lord, for my spirit fails; hide not Your face from me, lest I become like those who go down into the pit (the gra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ause me to hear Your loving-kindness in the morning, for on You do I lean and in You do I trust. Cause me to know the way wherein I should walk, for I lift up my inner self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liver me, O Lord, from my enemies; I flee to You to hid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Your will, for You are my God; let Your good Spirit lead me into a level country and into the land of uprigh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ve my life, O Lord, for Your name’s sake; in Your righteousness, bring my life out of trouble and free me from distr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your mercy and loving-kindness, cut off my enemies and destroy all those who afflict my inner self, for I am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BE the Lord, my Rock and my keen and firm Strength, Who teaches my hands to war and my fingers to f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teadfast Love and my Fortress, my High Tower and my Deliverer, my Shield and He in Whom I trust and take refuge, Who subdues my people und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is man that You take notice of him? Or [the] son of man that You take account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vanity and a breath; his days are as a shadow that pass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w Your heavens, O Lord, and come down; touch the mountains, and they shall smo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st forth lightning and scatter [my enemies]; send out Your arrows and embarrass and frustrat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retch forth Your hand from above; rescue me and deliver me out of great waters, from the hands of hostile aliens (tribes around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se mouths speak deceit and whose right hands are right hands [raised in taking] fraudulent oat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ing a new song to You, O God; upon a harp, an instrument of ten strings, will I offer praise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He Who gives salvation to kings, Who rescues David His servant from the hurtful sword [of ev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cue me and deliver me out of the power of [hostile] alien [tribes] whose mouths speak deceit and whose right hands are right hands [raised in taking] fraudulent o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our sons shall be as plants grown large in their youth and our daughters as sculptured corner pillars hewn like those of a pa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our garners are full, affording all manner of store, and our sheep bring forth thousands and ten thousands in our pastur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our oxen are well loaded; when there is no invasion [of hostile armies] and no going forth [against besiegers—when there is no murder or manslaughter] and no outcry in our stre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and blessed are the people who are in such a case; yes, happy (blessed, fortunate, prosperous, to be envied) are the people whose God i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my God, O King; and I will bless Your name forever and ever [with grateful, affectionate pra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with its new reasons] will I bless You [affectionately and gratefully praise You]; yes, I will praise Your name forever and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highly to be praised; and His greatness is [so vast and deep as to be]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shall laud Your works to another and shall declare Your mighty ac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glorious splendor of Your majesty and on Your wondrous works I will medita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en shall speak of the might of Your tremendous and terrible acts, and I will declare Your grea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pour forth [like a fountain] the fame of Your great and abundant goodness and shall sing aloud of Your rightness and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full of compassion, slow to anger and abounding in mercy and loving-kin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and His tender mercies are over all His works [the entirety of things crea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Your works shall praise You, O Lord, and Your loving ones shall bless You [affectionately and gratefully shall Your saints confess and prais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speak of the glory of Your kingdom and talk of Your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make known to the sons of men God’s mighty deeds and the glorious majesty of His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kingdom is an everlasting kingdom, and Your dominion endures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upholds all those [of His own] who are falling and raises up all those who are bowed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wait for You [looking, watching, and expecting] and You give them their food in due sea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open Your hand and satisfy every living thing with fav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igidly] righteous in all His ways and gracious and merciful in all Hi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all who call upon Him, to all who call upon Him sincerely and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fulfill the desires of those who reverently and worshipfully fear Him; He also will hear their cry and will sav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preserves all those who love Him, but all the wicked will He destr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shall speak the praise of the Lord; and let all flesh bless (affectionately and gratefully praise) His holy name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allelujah!) Praise the Lord, 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I live will I praise the Lord; I will sing praises to my God while I have any be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t not your trust in princes, in a son of man, in whom there is no hel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is breath leaves him, he returns to his earth; in that very day his [previous] thoughts, plans, and purposes per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blessed, fortunate, enviable) is he who has the God of [special revelation to] Jacob for his help, whose hope is in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heaven and earth, the sea, and all that is in them, Who keeps truth and is faithful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xecutes justice for the oppressed, Who gives food to the hungry. The Lord sets free the prison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opens the eyes of the blind, the Lord lifts up those who are bowed down, the Lord loves the [uncompromisingly] righteous (those upright in heart and in right standing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protects and preserves the strangers and temporary residents, He upholds the fatherless and the widow and sets them upright, but the way of the wicked He makes crooked (turns upside down and brings to ru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hall reign forever, even Your God, O Zion, from generation to generation.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For it is good to sing praises to our God, for He is gracious and lovely; praise is becoming and appropri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building up Jerusalem; He is gathering together the exile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eals the brokenhearted and binds up their wounds [curing their pains and their so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etermines and counts the number of the stars; He calls them all by their nam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of great power; His understanding is inexhaustible and boundl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lifts up the humble and downtrodden; He casts the wicked down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to the Lord with thanksgiving; sing praises with the harp or the lyre to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covers the heavens with clouds, Who prepares rain for the earth, Who makes grass to grow on the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to the beast his food, and to the young ravens that for which they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elights not in the strength of the horse, nor does He take pleasure in the legs of a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akes pleasure in those who reverently and worshipfully fear Him, in those who hope in His mercy and loving-kin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aise the Lord, O Jerusalem! Praise your God, O Z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s strengthened and made hard the bars of your gates, and He has blessed your children with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kes peace in your borders; He fills you with the finest of the whe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nds forth His commandment to the earth; His word runs very swif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ives [to the earth] snow like [a blanket of] wool; He scatters the hoarfrost like as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sts forth His ice like crumbs; who can stand before His c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ends out His word, and melts [ice and snow]; He causes His wind to blow, and the waters fl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eclares His word to Jacob, His statutes and His ordinances to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not dealt so with any [other] nation; they have not known (understood, appreciated, given heed to, and cherished) His ordinances.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Lord from the heavens, praise Him in the heigh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all His angels, praise Him, all His ho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sun and moon, praise Him, all you stars of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you highest heavens and you waters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praise the name of the Lord, for He commanded and they were crea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established them forever and ever; He made a decree which shall not pass away [He fixed their bounds which cannot be passed o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you sea monsters and all dee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lightning, hail, fog, and frost, you stormy wind fulfilling His ord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untains and all hills, fruitful trees and all ced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sts and all cattle, creeping things and flying bi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peoples, princes and all rulers and judges of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oth young men and maidens, old men and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praise and exalt the name of the Lord, for His name alone is exalted and supreme! His glory and majesty are above earth an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as lifted up a horn for His people [giving them power, prosperity, dignity, and preeminence], a song of praise for all His godly ones, for the people of Israel, who are near to Him.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Sing to the Lord a new song, praise Him in the assembly of His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rejoice in Him, their Maker; let Zion’s children triumph and be joyful in their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in chorus and choir and with the [single or group] dance; let them sing praises to Him with the tambourine and ly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s pleasure in His people; He will beautify the humble with salvation and adorn the wretched with vict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saints be joyful in the glory and beauty [which God confers upon them]; let them sing for joy upon their b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igh praises of God be in their throats and a two-edged sword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wreak vengeance upon the nations and chastisement upon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chains, and their nobles with fetters of ir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execute upon them the judgment written. He [the Lord] is the honor of all His saints. Praise the Lord! (Halleluj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God in His sanctuary; praise Him in the heavens of His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for His mighty acts; praise Him according to the abundance of His grea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with trumpet sound; praise Him with lute and har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with tambourine and [single or group] dance; praise Him with stringed and wind instruments or flut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aise Him with resounding cymbals; praise Him with loud clashing cymb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s breath and every breath of life praise the Lord! Praise the Lord! (Hallelujah!)</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19T16:18:00Z</dcterms:modified>
  <cp:revision>10</cp:revision>
  <dc:subject/>
  <dc:title> PSALMS</dc:title>
</cp:coreProperties>
</file>