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48"/>
        </w:rPr>
      </w:pPr>
      <w:r>
        <w:rPr>
          <w:rFonts w:cs="AGaramond" w:ascii="AGaramond" w:hAnsi="AGaramond"/>
          <w:spacing w:val="40"/>
          <w:kern w:val="2"/>
          <w:sz w:val="18"/>
          <w:szCs w:val="18"/>
        </w:rPr>
        <w:t>THE</w:t>
      </w:r>
      <w:r>
        <w:rPr>
          <w:rFonts w:cs="AGaramond" w:ascii="AGaramond" w:hAnsi="AGaramond"/>
          <w:spacing w:val="40"/>
          <w:kern w:val="2"/>
          <w:sz w:val="48"/>
        </w:rPr>
        <w:t xml:space="preserve"> </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PROVERB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PROVERBS (truths obscurely expressed, maxims, and parables) of Solomon son of David, king of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people may know skillful and godly Wisdom and instruction, discern and comprehend the words of understanding and ins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Receive instruction in wise dealing and the discipline of wise thoughtfulness, righteousness, justice, and integri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prudence may be given to the simple, and knowledge, discretion, and discernment to the yo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wise also will hear and increase in learning, and the person of understanding will acquire skill and attain to sound counsel [so that he may be able to steer his course right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people may understand a proverb and a figure of speech or an enigma with its interpretation, and the words of the wise and their dark sayings or ridd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reverent and worshipful fear of the Lord is the beginning and the principal and choice part of knowledge [its starting point and its essence]; but fools despise skillful and godly Wisdom, instruction, and discipli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son, hear the instruction of your father; reject not nor forsake the teaching of your moth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y are a [victor’s] chaplet (garland) of grace upon your head and chains and pendants [of gold worn by kings] for your nec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son, if sinners entice you, do not conse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they say, Come with us; let us lie in wait [to shed] blood, let us ambush the innocent without cause [and show that his piety is in va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us swallow them up alive as does Sheol (the place of the dead), and whole, as those who go down into the pit [of the dea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e shall find and take all kinds of precious goods [when our victims are put out of the way], we shall fill our houses with plund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row in your lot with us [they insist] and be a sworn brother and comrade; let us all have one purse in comm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son, do not walk in the way with them; restrain your foot from their pa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ir feet run to evil, and they make haste to shed blo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n vain is the net spread in the sight of any bi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when these men set a trap for others] they are lying in wait for their own blood; they set an ambush for their own liv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are the ways of everyone who is greedy of gain; such [greed for plunder] takes away the lives of its possesso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isdom cries aloud in the street, she raises her voice in the market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he cries at the head of the noisy intersections [in the chief gathering places]; at the entrance of the city gates she speak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ow long, O simple ones [open to evil], will you love being simple? And the scoffers delight in scoffing and [self-confident] fools hate knowledg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you will turn (repent) and give heed to my reproof, behold, I [ Wisdom] will pour out my spirit upon you, I will make my words known to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cause I have called and you have refused [to answer], have stretched out my hand and no man has heeded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you treated as nothing all my counsel and would accept none of my reproof,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also will laugh at your calamity; I will mock when the thing comes that shall cause you terror and panic—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your panic comes as a storm and desolation and your calamity comes on as a whirlwind, when distress and anguish come upon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will they call upon me [Wisdom] but I will not answer; they will seek me early and diligently but they will not find 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cause they hated knowledge and did not choose the reverent and worshipful fear of the Lor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ould accept none of my counsel, and despised all my reproof,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refore shall they eat of the fruit of their own way and be satiated with their own device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the backsliding of the simple shall slay them, and the careless ease of [self-confident] fools shall destroy th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whoso hearkens to me [Wisdom] shall dwell securely and in confident trust and shall be quiet, without fear or dread of evi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if you will receive my words and treasure up my commandments within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king your ear attentive to skillful and godly Wisdom and inclining and directing your heart and mind to understanding [applying all your powers to the quest for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s, if you cry out for insight and raise your voice for understand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you seek [Wisdom] as for silver and search for skillful and godly Wisdom as for hidden treasur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you will understand the reverent and worshipful fear of the Lord and find the knowledge of [our omniscient]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Lord gives skillful and godly Wisdom; from His mouth come knowledge and understand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hides away sound and godly Wisdom and stores it for the righteous (those who are upright and in right standing with Him); He is a shield to those who walk uprightly and in integrit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at He may guard the paths of justice; yes, He preserves the way of His sain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you will understand righteousness, justice, and fair dealing [in every area and relation]; yes, you will understand every good pa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skillful and godly Wisdom shall enter into your heart, and knowledge shall be pleasant to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iscretion shall watch over you, understanding shall keep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 deliver you from the way of evil and the evil men, from men who speak perverse things and are lia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en who forsake the paths of uprightness to walk in the ways of darknes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rejoice to do evil and delight in the perverseness of evi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 are crooked in their ways, wayward and devious in their path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iscretion shall watch over you, understanding shall keep you] to deliver you from the alien woman, from the outsider with her flattering wor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o forsakes the husband and guide of her youth and forgets the covenant of her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her house sinks down to death and her paths to the spirits [of the dea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ne who go to her return again, neither do they attain or regain the paths of lif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may you walk in the way of good men, and keep to the paths of the [consistently] righteous (the upright, in right standing with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upright shall dwell in the land, and the men of integrity, blameless and complete [in God’s sight], shall remain in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e wicked shall be cut off from the earth, and the treacherous shall be rooted out of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forget not my law or teaching, but let your heart keep my commandmen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length of days and years of a life [worth living] and tranquility [inward and outward and continuing through old age till death], these shall they add to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not mercy and kindness [shutting out all hatred and selfishness] and truth [shutting out all deliberate hypocrisy or falsehood] forsake you; bind them about your neck, write them upon the tablet of your hear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shall you find favor, good understanding, and high esteem in the sight [or judgment] of God and m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an on, trust in, and be confident in the Lord with all your heart and mind and do not rely on your own insight or understand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all your ways know, recognize, and acknowledge Him, and He will direct and make straight and plain your path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 not wise in your own eyes; reverently fear and worship the Lord and turn [entirely] away from evi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t shall be health to your nerves and sinews, and marrow and moistening to your bon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nor the Lord with your capital and sufficiency [from righteous labors] and with the firstfruits of all your inco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shall your storage places be filled with plenty, and your vats shall be overflowing with new win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son, do not despise or shrink from the chastening of the Lord [His correction by punishment or by subjection to suffering or trial]; neither be weary of or impatient about or loathe or abhor His reproof,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hom the Lord loves He corrects, even as a father corrects the son in whom he deligh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appy (blessed, fortunate, enviable) is the man who finds skillful and godly Wisdom, and the man who gets understanding [drawing it forth from God’s Word and life’s experienc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gaining of it is better than the gaining of silver, and the profit of it better than fine go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killful and godly Wisdom is more precious than rubies; and nothing you can wish for is to be compared to 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ngth of days is in her right hand, and in her left hand are riches and hono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r ways are highways of pleasantness, and all her paths are pe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he is a tree of life to those who lay hold on her; and happy (blessed, fortunate, to be envied) is everyone who holds her fas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ord by skillful and godly Wisdom has founded the earth; by understanding He has established the heaven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y His knowledge the deeps were broken up, and the skies distill the dew.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y son, let them not escape from your sight, but keep sound and godly Wisdom and discreti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will be life to your inner self, and a gracious ornament to your neck (your outer self).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you will walk in your way securely and in confident trust, and you shall not dash your foot or stumbl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you lie down, you shall not be afraid; yes, you shall lie down, and your sleep shall be swee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 not afraid of sudden terror and panic, nor of the stormy blast or the storm and ruin of the wicked when it comes [for you will be guiltles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 Lord shall be your confidence, firm and strong, and shall keep your foot from being caught [in a trap or some hidden dang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ithhold not good from those to whom it is due [its rightful owners], when it is in the power of your hand to do i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Do not say to your neighbor, Go, and come again; and tomorrow I will give it—when you have it with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Do not contrive or dig up or cultivate evil against your neighbor, who dwells trustingly and confidently beside you.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Contend not with a man for no reason—when he has done you no wro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Do not resentfully envy and be jealous of an unscrupulous, grasping man, and choose none of his way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the perverse are an abomination [extremely disgusting and detestable] to the Lord; but His confidential communion and secret counsel are with the [uncompromisingly] righteous (those who are upright and in right standing with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curse of the Lord is in and on the house of the wicked, but He declares blessed (joyful and favored with blessings) the home of the just and consistently righteou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ough He scoffs at the scoffers and scorns the scorners, yet He gives His undeserved favor to the low [in rank], the humble, and the afflicte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wise shall inherit glory (all honor and good) but shame is the highest rank conferred on [self-confident] fool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MY sons, the instruction of a father, and pay attention in order to gain and to know intelligent discernment, comprehension, and interpretation [of spiritual matt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give you good doctrine [what is to be received]; do not forsake my teach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I [Solomon] was a son with my father [David], tender and the only son in the sight of my mother [Bathsheb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taught me and said to me, Let your heart hold fast my words; keep my commandments and li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et skillful and godly Wisdom, get understanding (discernment, comprehension, and interpretation); do not forget and do not turn back from the words of my mo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sake not [Wisdom], and she will keep, defend, and protect you; love her, and she will guard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beginning of Wisdom is: get Wisdom (skillful and godly Wisdom)! [For skillful and godly Wisdom is the principal thing.] And with all you have gotten, get understanding (discernment, comprehension, and interpreta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rize Wisdom highly and exalt her, and she will exalt and promote you; she will bring you to honor when you embrace h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he shall give to your head a wreath of gracefulness; a crown of beauty and glory will she deliver to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ar, O my son, and receive my sayings, and the years of your life shall be man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have taught you in the way of skillful and godly Wisdom [which is comprehensive insight into the ways and purposes of God]; I have led you in paths of upright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you walk, your steps shall not be hampered [your path will be clear and open]; and when you run, you shall not stumb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ake firm hold of instruction, do not let go; guard her, for she is your lif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nter not into the path of the wicked, and go not in the way of evil m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void it, do not go on it; turn from it and pass 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y cannot sleep unless they have caused trouble or vexation; their sleep is taken away unless they have caused someone to fa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y eat the bread of wickedness and drink the wine of violen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 path of the [uncompromisingly] just and righteous is like the light of dawn, that shines more and more (brighter and clearer) until [it reaches its full strength and glory in] the perfect day [to be prepar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ay of the wicked is like deep darkness; they do not know over what they stumb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son, attend to my words; consent and submit to my saying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et them not depart from your sight; keep them in the center of your hear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y are life to those who find them, healing and health to all their fles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Keep and guard your heart with all vigilance and above all that you guard, for out of it flow the springs of lif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ut away from you false and dishonest speech, and willful and contrary talk put far from you.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t your eyes look right on [with fixed purpose], and let your gaze be straight before you.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Consider well the path of your feet, and let all your ways be established and ordered arigh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urn not aside to the right hand or to the left; remove your foot from evi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be attentive to my Wisdom [godly Wisdom learned by actual and costly experience], and incline your ear to my understanding [of what is becoming and prudent for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you may exercise proper discrimination and discretion and your lips may guard and keep knowledge and the wise answer [to tempt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lips of a loose woman drip honey as a honeycomb, and her mouth is smoother than oi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in the end she is bitter as wormwood, sharp as a two-edged and devouring sw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r feet go down to death; her steps take hold of Sheol (Hades, the place of the de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he loses sight of and walks not in the path of life; her ways wind about aimlessly, and you cannot know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therefore, my sons, listen to me, and depart not from the words of my mou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your way in life be far from her, and come not near the door of her house [avoid the very scenes of tempta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st you give your honor to others and your years to those without merc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st strangers [and false teachings] take their fill of your strength and wealth and your labors go to the house of an alien [from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you groan and mourn when your end comes, when your flesh and body are consum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you say, How I hated instruction and discipline, and my heart despised reproof!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ave not obeyed the voice of my teachers nor submitted and consented to those who instructed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extent and boldness of] my sin involved almost all evil [in the estimation] of the congregation and the commun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rink waters out of your own cistern [of a pure marriage relationship], and fresh running waters out of your own we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hould your offspring be dispersed abroad as water brooks in the stree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Confine yourself to your own wife] let your children be for you alone, and not the children of strangers with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t your fountain [of human life] be blessed [with the rewards of fidelity], and rejoice in the wife of your you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et her be as the loving hind and pleasant doe [tender, gentle, attractive]—let her bosom satisfy you at all times, and always be transported with delight in her lov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y should you, my son, be infatuated with a loose woman, embrace the bosom of an outsider, and go astra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ways of man are directly before the eyes of the Lord, and He [Who would have us live soberly, chastely, and godly] carefully weighs all man’s going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is own iniquities shall ensnare the wicked man, and he shall be held with the cords of his si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ill die for lack of discipline and instruction, and in the greatness of his folly he will go astray and be lo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if you have become security for your neighbor, if you have given your pledge for a stranger or anot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are snared with the words of your lips, you are caught by the speech of your mou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this now [at once and earnestly], my son, and deliver yourself when you have put yourself into the power of your neighbor; go, bestir and humble yourself, and beg your neighbor [to pay his debt and thereby release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ive not [unnecessary] sleep to your eyes, nor slumber to your eyeli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eliver yourself, as a roe or gazelle from the hand of the hunter, and as a bird from the hand of the fowl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o to the ant, you sluggard; consider her ways and be wi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ich, having no chief, overseer, or rul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rovides her food in the summer and gathers her supplies in the harve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w long will you sleep, O sluggard? When will you arise out of your slee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t a little sleep, a little slumber, a little folding of the hands to lie down and sleep—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will your poverty come like a robber or one who travels [with slowly but surely approaching steps] and your want like an armed man [making you helpl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 worthless person, a wicked man, is he who goes about with a perverse (contrary, wayward) mou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inks with his eyes, he speaks by shuffling or tapping with his feet, he makes signs [to mislead and deceive] and teaches with his fing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illful and contrary in his heart, he devises trouble, vexation, and evil continually; he lets loose discord and sows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upon him shall the crushing weight of calamity come suddenly; suddenly shall he be broken, and that without remed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se six things the Lord hates, indeed, seven are an abomination to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proud look [the spirit that makes one overestimate himself and underestimate others], a lying tongue, and hands that shed innocent blo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heart that manufactures wicked thoughts and plans, feet that are swift in running to evi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false witness who breathes out lies [even under oath], and he who sows discord among his brethr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son, keep your father’s [God-given] commandment and forsake not the law of [God] your mother [taught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ind them continually upon your heart and tie them about your nec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you go, they [the words of your parents’ God] shall lead you; when you sleep, they shall keep you; and when you waken, they shall talk with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commandment is a lamp, and the whole teaching [of the law] is light, and reproofs of discipline are the way of lif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o keep you from the evil woman, from the flattery of the tongue of a loose woma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ust not after her beauty in your heart, neither let her capture you with her eyelid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on account of a harlot a man is brought to a piece of bread, and the adulteress stalks and snares [as with a hook] the precious life [of a ma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Can a man take fire in his bosom and his clothes not be burn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Can one go upon hot coals and his feet not be burn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he who cohabits with his neighbor’s wife [will be tortured with evil consequences and just retribution]; he who touches her shall not be innocent or go unpunishe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Men do not despise a thief if he steals to satisfy himself when he is hungr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if he is found out, he must restore seven times [what he stole]; he must give the whole substance of his house [if necessary—to meet his fin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whoever commits adultery with a woman lacks heart and understanding (moral principle and prudence); he who does it is destroying his own lif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ounds and disgrace will he get, and his reproach will not be wiped awa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jealousy makes [the wronged] man furious; therefore he will not spare in the day of vengeance [upon the detected on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 will not consider any ransom [offered to buy him off from demanding full punishment]; neither will he be satisfied, though you offer him many gifts and brib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keep my words; lay up within you my commandments [for use when needed] and treasure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Keep my commandments and live, and keep my law and teaching as the apple (the pupil) of your ey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ind them on your fingers; write them on the tablet of your hear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ay to skillful and godly Wisdom, You are my sister, and regard understanding or insight as your intimate frie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they may keep you from the loose woman, from the adventuress who flatters with and makes smooth her wor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t the window of my house I looked out through my latti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mong the simple (empty-headed and emptyhearted) ones, I perceived among the youths a young man void of good sen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auntering through the street near the [loose woman’s] corner; and he went the way to her hou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the twilight, in the evening; night black and dense was falling [over the young man’s lif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behold, there met him a woman, dressed as a harlot and sly and cunning of hear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e is turbulent and willful; her feet stay not in her hou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in the streets, now in the marketplaces, she sets her ambush at every corn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she caught him and kissed him and with impudent face she said to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acrifices of peace offerings were due from me; this day I paid my vow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I came forth to meet you [that you might share with me the feast from my offering]; diligently I sought your face, and I have found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have spread my couch with rugs and cushions of tapestry, with striped sheets of fine linen of Egyp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have perfumed my bed with myrrh, aloes, and cinnam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ome, let us take our fill of love until morning; let us console and delight ourselves with lov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man is not at home; he is gone on a long journe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has taken a bag of money with him and will come home at the day appointed [at the full mo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ith much justifying and enticing argument she persuades him, with the allurements of her lips she leads him [to overcome his conscience and his fears] and forces him alo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uddenly he [yields and] follows her reluctantly like an ox moving to the slaughter, like one in fetters going to the correction [to be given] to a fool or like a dog enticed by food to the muzzl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ill a dart [of passion] pierces and inflames his vitals; then like a bird fluttering straight into the net [he hastens], not knowing that it will cost him his lif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Listen to me now therefore, O you sons, and be attentive to the words of my mou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t not your heart incline toward her ways, do not stray into her path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she has cast down many wounded; indeed, all her slain are a mighty ho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r house is the way to Sheol (Hades, the place of the dead), going down to the chambers of de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ES NOT skillful and godly Wisdom cry out, and understanding raise her voice [in contrast to the loose wom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n the top of the heights beside the way, where the paths meet, stands Wisdom [skillful and god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t the gates at the entrance of the town, at the coming in at the doors, she cries ou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 you, O men, I call, and my voice is directed to the sons of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 you simple and thoughtless ones, understand prudence; you [self-confident] fools, be of an understanding hear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ar, for I will speak excellent and princely things; and the opening of my lips shall be for right thi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my mouth shall utter truth, and wrongdoing is detestable and loathsome to my lip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the words of my mouth are righteous (upright and in right standing with God); there is nothing contrary to truth or crooked in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are all plain to him who understands [and opens his heart], and right to those who find knowledge [and live by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Receive my instruction in preference to [striving for] silver, and knowledge rather than choice go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skillful and godly Wisdom is better than rubies or pearls, and all the things that may be desired are not to be compared to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sdom [from God], make prudence my dwelling, and I find out knowledge and discre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reverent fear and worshipful awe of the Lord [includes] the hatred of evil; pride, arrogance, the evil way, and perverted and twisted speech I ha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counsel and sound knowledge, I have understanding, I have might and pow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y me kings reign and rulers decree justi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y me princes rule, and nobles, even all the judges and governors of the ear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love those who love me, and those who seek me early and diligently shall find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Riches and honor are with me, enduring wealth and righteousness (uprightness in every area and relation, and right standing with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y fruit is better than gold, yes, than refined gold, and my increase than choice silv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Wisdom] walk in the way of righteousness (moral and spiritual rectitude in every area and relation), in the midst of the paths of justi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at I may cause those who love me to inherit [true] riches and that I may fill their treasuri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ord formed and brought me [Wisdom] forth at the beginning of His way, before His acts of ol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Wisdom] was inaugurated and ordained from everlasting, from the beginning, before ever the earth exist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there were no deeps, I was brought forth, when there were no fountains laden with wat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fore the mountains were settled, before the hills, I was brought for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ile as yet He had not made the land or the fields or the first of the dust of the ear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He prepared the heavens, I [Wisdom] was there; when He drew a circle upon the face of the deep and stretched out the firmament over i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He made firm the skies above, when He established the fountains of the deep,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He gave to the sea its limit and His decree that the waters should not transgress [across the boundaries set by] His command, when He appointed the foundations of the ear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I [Wisdom] was beside Him as a master and director of the work; and I was daily His delight, rejoicing before Him alway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Rejoicing in His inhabited earth and delighting in the sons of me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therefore listen to me, O you sons; for blessed (happy, fortunate, to be envied) are those who keep my way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ar instruction and be wise, and do not refuse or neglect i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lessed (happy, fortunate, to be envied) is the man who listens to me, watching daily at my gates, waiting at the posts of my door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whoever finds me [Wisdom] finds life and draws forth and obtains favor from the Lo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he who misses me or sins against me wrongs and injures himself; all who hate me love and court de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ISDOM HAS built her house; she has hewn out and set up her seven [perfect number of] pilla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e has killed her beasts, she has mixed her [spiritual] wine; she has also set her tab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e has sent out her maids to cry from the highest places of the tow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ever is simple (easily led astray and wavering), let him turn in here! As for him who lacks understanding, [God’s] Wisdom says to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me, eat of my bread and drink of the [spiritual] wine which I have mix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ave off, simple ones [forsake the foolish and simpleminded] and live! And walk in the way of insight and understand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ho rebukes a scorner heaps upon himself abuse, and he who reproves a wicked man gets for himself bruis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prove not a scorner, lest he hate you; reprove a wise man, and he will love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ive instruction to a wise man and he will be yet wiser; teach a righteous man (one upright and in right standing with God) and he will increase in learn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reverent and worshipful fear of the Lord is the beginning (the chief and choice part) of Wisdom, and the knowledge of the Holy One is insight and understand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by me [Wisdom from God] your days shall be multiplied, and the years of your life shall be increas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you are wise, you are wise for yourself; if you scorn, you alone will bear it and pay the penalt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foolish woman is noisy; she is simple and open to all forms of evil, she [willfully and recklessly] knows nothing whatever [of eternal valu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she sits at the door of her house or on a seat in the conspicuous places of the tow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Calling to those who pass by, who go uprightly on their w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ever is simple (wavering and easily led astray), let him turn in here! And as for him who lacks understanding, she says to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tolen waters (pleasures) are sweet [because they are forbidden]; and bread eaten in secret is pleasan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he knows not that the shades of the dead are there [specters haunting the scene of past transgressions], and that her invited guests are [already sunk] in the depths of Sheol (the lower world, Hades, the place of the d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PROVERBS of Solomon: A wise son makes a glad father, but a foolish and self-confident son is the grief of his mot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reasures of wickedness profit nothing, but righteousness (moral and spiritual rectitude in every area and relation) delivers from dea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will not allow the [uncompromisingly] righteous to famish, but He thwarts the desire of the wick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becomes poor who works with a slack and idle hand, but the hand of the diligent makes ric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ho gathers in summer is a wise son, but he who sleeps in harvest is a son who causes sh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essings are upon the head of the [uncompromisingly] righteous (the upright, in right standing with God) but the mouth of the wicked conceals violen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memory of the [uncompromisingly] righteous is a blessing, but the name of the wicked shall ro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ise in heart will accept and obey commandments, but the foolish of lips will fall headlo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walks uprightly walks securely, but he who takes a crooked way shall be found out and punish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ho winks with the eye [craftily and with malice] causes sorrow; the foolish of lips will fall headlong but he who boldly reproves makes pea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mouth of the [uncompromisingly] righteous man is a well of life, but the mouth of the wicked conceals violen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tred stirs up contentions, but love covers all transgressio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n the lips of him who has discernment skillful and godly Wisdom is found, but discipline and the rod are for the back of him who is without sense and understand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ise men store up knowledge [in mind and heart], but the mouth of the foolish is a present destruc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rich man’s wealth is his strong city; the poverty of the poor is their rui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earnings of the righteous (the upright, in right standing with God) lead to life, but the profit of the wicked leads to further si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ho heeds instruction and correction is [not only himself] in the way of life [but also] is a way of life for others. And he who neglects or refuses reproof [not only himself] goes astray [but also] causes to err and is a path toward ruin for othe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ho hides hatred is of lying lips, and he who utters slander is a [self-confident] foo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a multitude of words transgression is not lacking, but he who restrains his lips is pruden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tongues of those who are upright and in right standing with God are as choice silver; the minds of those who are wicked and out of harmony with God are of little valu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lips of the [uncompromisingly] righteous feed and guide many, but fools die for want of understanding and hear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blessing of the Lord—it makes [truly] rich, and He adds no sorrow with it [neither does toiling increase i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t is as sport to a [self-confident] fool to do wickedness, but to have skillful and godly Wisdom is pleasure and relaxation to a man of understand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thing a wicked man fears shall come upon him, but the desire of the [uncompromisingly] righteous shall be grant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the whirlwind passes, the wicked are no more, but the [uncompromisingly] righteous have an everlasting foundati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s vinegar to the teeth and as smoke to the eyes, so is the sluggard to those who employ and send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reverent and worshipful fear of the Lord prolongs one’s days, but the years of the wicked shall be made shor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hope of the [uncompromisingly] righteous (the upright, in right standing with God) is gladness, but the expectation of the wicked (those who are out of harmony with God) comes to noth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way of the Lord is strength and a stronghold to the upright, but it is destruction to the workers of iniquit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consistently] righteous shall never be removed, but the wicked shall not inhabit the earth [eventuall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mouths of the righteous (those harmonious with God) bring forth skillful and godly Wisdom, but the perverse tongue shall be cut down [like a barren and rotten tre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lips of the [uncompromisingly] righteous know [and therefore utter] what is acceptable, but the mouth of the wicked knows [and therefore speaks only] what is obstinately willful and contrar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FALSE balance and unrighteous dealings are extremely offensive and shamefully sinful to the Lord, but a just weight is His deligh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swelling and pride come, then emptiness and shame come also, but with the humble (those who are lowly, who have been pruned or chiseled by trial, and renounce self) are skillful and godly Wisdom and soundne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integrity of the upright shall guide them, but the willful contrariness and crookedness of the treacherous shall destroy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iches provide no security in any day of wrath and judgment, but righteousness (uprightness and right standing with God) delivers from dea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righteousness of the blameless shall rectify and make plain their way and keep it straight, but the wicked shall fall by their own wicked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righteousness of the upright [their rectitude in every area and relation] shall deliver them, but the treacherous shall be taken in their own iniquity and greedy desi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 wicked man dies, his hope [for the future] perishes; and the expectation of the godless comes to noth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uncompromisingly] righteous is delivered out of trouble, and the wicked gets into it inste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th his mouth the godless man destroys his neighbor, but through knowledge and superior discernment shall the righteous be deliver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it goes well with the [uncompromisingly] righteous, the city rejoices, but when the wicked perish, there are shouts of jo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y the blessing of the influence of the upright and God’s favor [because of them] the city is exalted, but it is overthrown by the mouth of the wick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who belittles and despises his neighbor lacks sense, but a man of understanding keeps sile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ho goes about as a talebearer reveals secrets, but he who is trustworthy and faithful in spirit keeps the matter hidd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re no wise guidance is, the people fall, but in the multitude of counselors there is safe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who becomes security for an outsider shall smart for it, but he who hates suretyship is secure [from its penalti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gracious and good woman wins honor [for her husband], and violent men win riches but a woman who hates righteousness is a throne of dishonor for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merciful, kind, and generous man benefits himself [for his deeds return to bless him], but he who is cruel and callous [to the wants of others] brings on himself retributi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wicked man earns deceitful wages, but he who sows righteousness (moral and spiritual rectitude in every area and relation) shall have a sure reward [permanent and satisfy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ho is steadfast in righteousness (uprightness and right standing with God) attains to life, but he who pursues evil does it to his own dea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who are willfully contrary in heart are extremely disgusting and shamefully vile in the eyes of the Lord, but such as are blameless and wholehearted in their ways are His deligh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ssuredly [I pledge it] the wicked shall not go unpunished, but the multitude of the [uncompromisingly] righteous shall be deliver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s a ring of gold in a swine’s snout, so is a fair woman who is without discret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desire of the [consistently] righteous brings only good, but the expectation of the wicked brings wra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 are those who [generously] scatter abroad, and yet increase more; there are those who withhold more than is fitting or what is justly due, but it results only in wan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liberal person shall be enriched, and he who waters shall himself be water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people curse him who holds back grain [when the public needs it], but a blessing [from God and man] is upon the head of him who sells i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who diligently seeks good seeks [God’s] favor, but he who searches after evil, it shall come upon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who leans on, trusts in, and is confident in his riches shall fall, but the [uncompromisingly] righteous shall flourish like a green boug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who troubles his own house shall inherit the wind, and the foolish shall be servant to the wise of hear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fruit of the [uncompromisingly] righteous is a tree of life, and he who is wise captures human lives [for God, as a fisher of men—he gathers and receives them for eternit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ehold, the [uncompromisingly] righteous shall be recompensed on earth; how much more the wicked and the sinner! And if the righteous are barely saved, what will become of the ungodly and wick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OEVER LOVES instruction and correction loves knowledge, but he who hates reproof is like a brute beast, stupid and indiscriminat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good man obtains favor from the Lord, but a man of wicked devices He condem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man shall not be established by wickedness, but the root of the [uncompromisingly] righteous shall never be mov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virtuous and worthy wife [earnest and strong in character] is a crowning joy to her husband, but she who makes him ashamed is as rottenness in his bon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thoughts and purposes of the [consistently] righteous are honest and reliable, but the counsels and designs of the wicked are treachero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words of the wicked lie in wait for blood, but the mouth of the upright shall deliver them and the innocent ones [thus endanger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icked are overthrown and are not, but the house of the [uncompromisingly] righteous shall st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man shall be commended according to his Wisdom [godly Wisdom, which is comprehensive insight into the ways and purposes of God], but he who is of a perverse heart shall be despis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tter is he who is lightly esteemed but works for his own support than he who assumes honor for himself and lacks br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 [consistently] righteous man regards the life of his beast, but even the tender mercies of the wicked are cru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who tills his land shall be satisfied with bread, but he who follows worthless pursuits is lacking in sense and is without understand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wicked desire the booty of evil men, but the root of the [uncompromisingly] righteous yields [richer fruitag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wicked is [dangerously] snared by the transgression of his lips, but the [uncompromisingly] righteous shall come out of troub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rom the fruit of his words a man shall be satisfied with good, and the work of a man’s hands shall come back to him [as a harve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way of a fool is right in his own eyes, but he who listens to counsel is wi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fool’s wrath is quickly and openly known, but a prudent man ignores an insul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ho breathes out truth shows forth righteousness (uprightness and right standing with God), but a false witness utters dece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are those who speak rashly, like the piercing of a sword, but the tongue of the wise brings heal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ruthful lips shall be established forever, but a lying tongue is [credited] but for a momen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eceit is in the hearts of those who devise evil, but for the counselors of peace there is jo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 [actual] evil, misfortune, or calamity shall come upon the righteous, but the wicked shall be filled with evil, misfortune, and calamit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ying lips are extremely disgusting and hateful to the Lord, but they who deal faithfully are His deligh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prudent man is reluctant to display his knowledge, but the heart of [self-confident] fools proclaims their foll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hand of the diligent will rule, but the slothful will be put to forced labo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xiety in a man’s heart weighs it down, but an encouraging word makes it gla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consistently] righteous man is a guide to his neighbor, but the way of the wicked causes others to go astra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slothful man does not catch his game or roast it once he kills it, but the diligent man gets precious possession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ife is in the way of righteousness (moral and spiritual rectitude in every area and relation), and in its pathway there is no death but immortality (perpetual, eternal lif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WISE son heeds [and is the fruit of] his father’s instruction and correction, but a scoffer listens not to rebuk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good man eats good from the fruit of his mouth, but the desire of the treacherous is for violen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ho guards his mouth keeps his life, but he who opens wide his lips comes to rui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appetite of the sluggard craves and gets nothing, but the appetite of the diligent is abundantly suppli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consistently] righteous man hates lying and deceit, but a wicked man is loathsome [his very breath spreads pollution] and he comes [surely] to sh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Righteousness (rightness and justice in every area and relation) guards him who is upright in the way, but wickedness plunges into sin and overthrows the sinn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ne man considers himself rich, yet has nothing [to keep permanently]; another man considers himself poor, yet has great [and indestructible] rich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rich man can buy his way out of threatened death by paying a ransom, but the poor man does not even have to listen to threats [from the envio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ight of the [uncompromisingly] righteous [is within him—it grows brighter and] rejoices, but the lamp of the wicked [furnishes only a derived, temporary light and] shall be put out shortl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y pride and insolence comes only contention, but with the well-advised is skillful and godly Wisdo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ealth [not earned but] won in haste or unjustly or from the production of things for vain or detrimental use [such riches] will dwindle away, but he who gathers little by little will increase [his rich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ope deferred makes the heart sick, but when the desire is fulfilled, it is a tree of lif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ever despises the word and counsel [of God] brings destruction upon himself, but he who [reverently] fears and respects the commandment [of God] is reward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teaching of the wise is a fountain of life, that one may avoid the snares of de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Good understanding wins favor, but the way of the transgressor is hard [like the barren, dry soil or the impassable swamp].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very prudent man deals with knowledge, but a [self-confident] fool exposes and flaunts his fol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wicked messenger falls into evil, but a faithful ambassador brings heal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verty and shame come to him who refuses instruction and correction, but he who heeds reproof is honor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atisfied desire is sweet to a person; therefore it is hateful and exceedingly offensive to [self-confident] fools to give up evil [upon which they have set their heart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who walks [as a companion] with wise men is wise, but he who associates with [self-confident] fools is [a fool himself and] shall smart for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vil pursues sinners, but the consistently upright and in right standing with God is recompensed with go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good man leaves an inheritance [of moral stability and goodness] to his children’s children, and the wealth of the sinner [finds its way eventually] into the hands of the righteous, for whom it was laid up.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uch food is in the tilled land of the poor, but there are those who are destroyed because of injustic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who spares his rod [of discipline] hates his son, but he who loves him disciplines diligently and punishes him earl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uncompromisingly] righteous eats to his own satisfaction, but the stomach of the wicked is in wa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VERY WISE woman builds her house, but the foolish one tears it down with her own han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who walks in uprightness reverently and worshipfully fears the Lord, but he who is contrary and devious in his ways despises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fool’s own mouth is a rod [to shame] his pride, but the wise men’s lips preserve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re no oxen are, the grain crib is empty, but much increase [of crops] comes by the strength of the ox.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faithful witness will not lie, but a false witness breathes out falsehoo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scoffer seeks Wisdom in vain [for his very attitude blinds and deafens him to it], but knowledge is easy to him who [being teachable] understan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o from the presence of a foolish and self-confident man, for you will not find knowledge on his lip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isdom [godly Wisdom, which is comprehensive insight into the ways and purposes of God] of the prudent is to understand his way, but the folly of [self-confident] fools is to deceiv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ols make a mock of sin and sin mocks the fools [who are its victims; a sin offering made by them only mocks them, bringing them disappointment and disfavor], but among the upright there is the favor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heart knows its own bitterness, and no stranger shares its jo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house of the wicked shall be overthrown, but the tent of the upright shall flouris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is a way which seems right to a man and appears straight before him, but at the end of it is the way of dea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ven in laughter the heart is sorrowful, and the end of mirth is heaviness and grief.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backslider in heart [from God and from fearing God] shall be filled with [the fruit of] his own ways, and a good man shall be satisfied with [the fruit of] his ways [with the holy thoughts and actions which his heart prompts and in which he deligh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impleton believes every word he hears, but the prudent man looks and considers well where he is go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wise man suspects danger and cautiously avoids evil, but the fool bears himself insolently and is [presumptuously] confiden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ho foams up quickly and flies into a passion deals foolishly, and a man of wicked plots and plans is hat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simple acquire folly, but the prudent are crowned with knowledg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evil men bow before the good, and the wicked [stand suppliantly] at the gates of the [uncompromisingly] righteo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poor is hated even by his own neighbor, but the rich has many friend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ho despises his neighbor sins [against God, his fellowman, and himself], but happy (blessed and fortunate) is he who is kind and merciful to the poo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o they not err who devise evil and wander from the way of life? But loving-kindness and mercy, loyalty and faithfulness, shall be to those who devise goo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n all labor there is profit, but idle talk leads only to pover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crown of the wise is their wealth of Wisdom, but the foolishness of [self-confident] fools is [nothing but] foll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 truthful witness saves lives, but a deceitful witness speaks lies [and endangers liv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n the reverent and worshipful fear of the Lord there is strong confidence, and His children shall always have a place of refug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Reverent and worshipful fear of the Lord is a fountain of life, that one may avoid the snares of dea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n a multitude of people is the king’s glory, but in a lack of people is the prince’s rui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who is slow to anger has great understanding, but he who is hasty of spirit exposes and exalts his foll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 calm and undisturbed mind and heart are the life and health of the body, but envy, jealousy, and wrath are like rottenness of the bon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who oppresses the poor reproaches, mocks, and insults his Maker, but he who is kind and merciful to the needy honors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wicked is overthrown through his wrongdoing and calamity, but the [consistently] righteous has hope and confidence even in deat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isdom rests [silently] in the mind and heart of him who has understanding, but that which is in the inward part of [self-confident] fools is made know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Uprightness and right standing with God (moral and spiritual rectitude in every area and relation) elevate a nation, but sin is a reproach to any peopl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king’s favor is toward a wise and discreet servant, but his wrath is against him who does shameful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SOFT answer turns away wrath, but grievous words stir up ang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tongue of the wise utters knowledge rightly, but the mouth of the [self-confident] fool pours out fol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eyes of the Lord are in every place, keeping watch upon the evil and the g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gentle tongue [with its healing power] is a tree of life, but willful contrariness in it breaks down the spir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fool despises his father’s instruction and correction, but he who regards reproof acquires pruden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e house of the [uncompromisingly] righteous is great [priceless] treasure, but with the income of the wicked is trouble and vexat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ips of the wise disperse knowledge [sifting it as chaff from the grain]; not so the minds and hearts of the self-confident and foolis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acrifice of the wicked is an abomination, hateful and exceedingly offensive to the Lord, but the prayer of the upright is His del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way of the wicked is an abomination, extremely disgusting and shamefully vile to the Lord, but He loves him who pursues righteousness (moral and spiritual rectitude in every area and rel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 is severe discipline for him who forsakes God’s way; and he who hates reproof will die [physically, morally, and spirituall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eol (the place of the dead) and Abaddon (the abyss, the final place of the accuser Satan) are both before the Lord—how much more, then, the hearts of the children of m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 scorner has no love for one who rebukes him; neither will he go to the wise [for couns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glad heart makes a cheerful countenance, but by sorrow of heart the spirit is brok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mind of him who has understanding seeks knowledge and inquires after and craves it, but the mouth of the [self-confident] fool feeds on fol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the days of the desponding and afflicted are made evil [by anxious thoughts and forebodings], but he who has a glad heart has a continual feast [regardless of circumstanc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tter is little with the reverent, worshipful fear of the Lord than great and rich treasure and trouble with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tter is a dinner of herbs where love is than a fatted ox and hatred with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hot-tempered man stirs up strife, but he who is slow to anger appeases conten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ay of the sluggard is overgrown with thorns [it pricks, lacerates, and entangles him], but the way of the righteous is plain and raised like a highw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wise son makes a glad father, but a self-confident and foolish man despises his mother and puts her to sha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lly is pleasure to him who is without heart and sense, but a man of understanding walks uprightly [making straight his cours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re there is no counsel, purposes are frustrated, but with many counselors they are accomplish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man has joy in making an apt answer, and a word spoken at the right moment—how good it i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path of the wise leads upward to life, that he may avoid [the gloom] in the depths of Sheol (Hades, the place of the dea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Lord tears down the house of the proud, but He makes secure the boundaries of the [consecrated] widow.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thoughts of the wicked are shamefully vile and exceedingly offensive to the Lord, but the words of the pure are pleasing words to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who is greedy for unjust gain troubles his own household, but he who hates bribes will liv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mind of the [uncompromisingly] righteous studies how to answer, but the mouth of the wicked pours out evil thing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Lord is far from the wicked, but He hears the prayer of the [consistently] righteous (the upright, in right standing with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light in the eyes [of him whose heart is joyful] rejoices the hearts of others, and good news nourishes the bon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ear that listens to the reproof [that leads to or gives] life will remain among the wis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who refuses and ignores instruction and correction despises himself, but he who heeds reproof gets understanding.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reverent and worshipful fear of the Lord brings instruction in Wisdom, and humility comes before hono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PLANS of the mind and orderly thinking belong to man, but from the Lord comes the [wise] answer of the tongu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ll the ways of a man are pure in his own eyes, but the Lord weighs the spirits (the thoughts and intents of the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Roll your works upon the Lord [commit and trust them wholly to Him; He will cause your thoughts to become agreeable to His will, and] so shall your plans be established and succe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has made everything [to accommodate itself and contribute] to its own end and His own purpose—even the wicked [are fitted for their role] for the day of calamity and evi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ryone proud and arrogant in heart is disgusting, hateful, and exceedingly offensive to the Lord; be assured [I pledge it] they will not go unpunish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y mercy and love, truth and fidelity [to God and man—not by sacrificial offerings], iniquity is purged out of the heart, and by the reverent, worshipful fear of the Lord men depart from and avoid evi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a man’s ways please the Lord, He makes even his enemies to be at peace with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tter is a little with righteousness (uprightness in every area and relation and right standing with God) than great revenues with injusti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man’s mind plans his way, but the Lord directs his steps and makes them su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ivinely directed decisions are on the lips of the king; his mouth should not transgress in judgme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 just balance and scales are the Lord’s; all the weights of the bag are His work [established on His eternal principl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is an abomination [to God and men] for kings to commit wickedness, for a throne is established and made secure by righteousness (moral and spiritual rectitude in every area and rela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Right and just lips are the delight of a king, and he loves him who speaks what is righ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wrath of a king is as messengers of death, but a wise man will pacify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the light of the king’s countenance is life, and his favor is as a cloud bringing the spring rai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ow much better it is to get skillful and godly Wisdom than gold! And to get understanding is to be chosen rather than sil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highway of the upright turns aside from evil; he who guards his way preserves his lif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ride goes before destruction, and a haughty spirit before a fal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tter it is to be of a humble spirit with the meek and poor than to divide the spoil with the prou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who deals wisely and heeds [God’s] word and counsel shall find good, and whoever leans on, trusts in, and is confident in the Lord—happy, blessed, and fortunate is h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wise in heart are called prudent, understanding, and knowing, and winsome speech increases learning [in both speaker and listen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Understanding is a wellspring of life to those who have it, but to give instruction to fools is foll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mind of the wise instructs his mouth, and adds learning and persuasiveness to his lip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leasant words are as a honeycomb, sweet to the mind and healing to the bod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 is a way that seems right to a man and appears straight before him, but at the end of it is the way of dea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appetite of the laborer works for him, for [the need of] his mouth urges him 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 worthless man devises and digs up mischief, and in his lips there is as a scorching fir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 perverse man sows strife, and a whisperer separates close friend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exceedingly grasping, covetous, and violent man entices his neighbor, leading him in a way that is not goo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who shuts his eyes to devise perverse things and who compresses his lips [as if in concealment] brings evil to pas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hoary head is a crown of beauty and glory if it is found in the way of righteousness (moral and spiritual rectitude in every area and relatio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who is slow to anger is better than the mighty, he who rules his [own] spirit than he who takes a cit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lot is cast into the lap, but the decision is wholly of the Lord [even the events that seem accidental are really ordered by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TTER IS a dry morsel with quietness than a house full of feasting [on offered sacrifices] with strif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wise servant shall have rule over a son who causes shame, and shall share in the inheritance among the broth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refining pot is for silver and the furnace for gold, but the Lord tries the hear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 evildoer gives heed to wicked lips; and a liar listens to a mischievous tongu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ever mocks the poor reproaches his Maker, and he who is glad at calamity shall not be held innocent or go unpunish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hildren’s children are the crown of old men, and the glory of children is their fath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ine or arrogant speech does not befit [an empty-headed] fool—much less do lying lips befit a prin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bribe is like a bright, precious stone that dazzles the eyes and affects the mind of him who gives it; [as if by magic] he prospers, whichever way he tur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covers and forgives an offense seeks love, but he who repeats or harps on a matter separates even close frien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 reproof enters deeper into a man of understanding than a hundred lashes into a [self-confident] foo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 evil man seeks only rebellion; therefore a stern and pitiless messenger shall be sent against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the brute ferocity of] a bear robbed of her whelps meet a man rather than a [self-confident] fool in his folly [when he is in a rag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ever rewards evil for good, evil shall not depart from his hou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beginning of strife is as when water first trickles [from a crack in a dam]; therefore stop contention before it becomes worse and quarreling breaks ou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who justifies the wicked and he who condemns the righteous are both an abomination [exceedingly disgusting and hateful] to the Lo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f what use is money in the hand of a [self-confident] fool to buy skillful and godly Wisdom—when he has no understanding or heart for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friend loves at all times, and is born, as is a brother, for adversit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man void of good sense gives a pledge and becomes security for another in the presence of his neighbo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ho loves strife and is quarrelsome loves transgression and involves himself in guilt; he who raises high his gateway and is boastful and arrogant invites destruct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who has a wayward and crooked mind finds no good, and he who has a willful and contrary tongue will fall into calamit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ho becomes the parent of a [self-confident] fool does it to his sorrow, and the father of [an empty-headed] fool has no joy [in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happy heart is good medicine and a cheerful mind works healing, but a broken spirit dries up the bon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wicked man receives a bribe out of the bosom (pocket) to pervert the ways of justic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 man of understanding sets skillful and godly Wisdom before his face, but the eyes of a [self-confident] fool are on the ends of the ear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 self-confident and foolish son is a grief to his father and bitterness to her who bore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lso, to punish or fine the righteous is not good, nor to smite the noble for their uprightne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who has knowledge spares his words, and a man of understanding has a cool spiri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ven a fool when he holds his peace is considered wise; when he closes his lips he is esteemed a man of understand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WHO willfully separates and estranges himself [from God and man] seeks his own desire and pretext to break out against all wise and sound judgmen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self-confident] fool has no delight in understanding but only in revealing his personal opinions and himsel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the wicked comes in [to the depth of evil], he becomes a contemptuous despiser [of all that is pure and good], and with inner baseness comes outer shame and reproac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words of a [discreet and wise] man’s mouth are like deep waters [plenteous and difficult to fathom], and the fountain of skillful and godly Wisdom is like a gushing stream [sparkling, fresh, pure, and life-giv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respect the person of the wicked and be partial to him, so as to deprive the [consistently] righteous of justice, is not go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self-confident] fool’s lips bring contention, and his mouth invites a beat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self-confident] fool’s mouth is his ruin, and his lips are a snare to himself.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ords of a whisperer or talebearer are as dainty morsels; they go down into the innermost parts of the bod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is loose and slack in his work is brother to him who is a destroyer and he who does not use his endeavors to heal himself is brother to him who commits suicid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name of the Lord is a strong tower; the [consistently] righteous man [upright and in right standing with God] runs into it and is safe, high [above evil] and stro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rich man’s wealth is his strong city, and as a high protecting wall in his own imagination and conce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ughtiness comes before disaster, but humility before hon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ho answers a matter before he hears the facts—it is folly and shame to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trong spirit of a man sustains him in bodily pain or trouble, but a weak and broken spirit who can raise up or bea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mind of the prudent is ever getting knowledge, and the ear of the wise is ever seeking (inquiring for and craving) knowledg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man’s gift makes room for him and brings him before great 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ho states his case first seems right, until his rival comes and cross-examines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 cast lots puts an end to disputes and decides between powerful contend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brother offended is harder to be won over than a strong city, and [their] contentions separate them like the bars of a cast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man’s [moral] self shall be filled with the fruit of his mouth; and with the consequence of his words he must be satisfied [whether good or evi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eath and life are in the power of the tongue, and they who indulge in it shall eat the fruit of it [for death or lif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who finds a [true] wife finds a good thing and obtains favor from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poor man uses entreaties, but the rich answers roughl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man of many friends [a friend of all the world] will prove himself a bad friend, but there is a friend who sticks closer than a bro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TTER IS a poor man who walks in his integrity than a rich man who is perverse in his speech and is a [self-confident] foo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esire without knowledge is not good, and to be overhasty is to sin and miss the mark.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foolishness of man subverts his way [ruins his affairs]; then his heart is resentful and frets against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alth makes many friends, but the poor man is avoided by his neighbo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false witness shall not be unpunished, and he who breathes out lies shall not escap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ny will entreat the favor of a liberal man, and every man is a friend to him who gives gif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 brothers of a poor man detest him—how much more do his friends go far from him! He pursues them with words, but they are g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gains Wisdom loves his own life; he who keeps understanding shall prosper and find go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false witness shall not be unpunished, and he who breathes forth lies shall peris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uxury is not fitting for a [self-confident] fool—much less for a slave to rule over princ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ood sense makes a man restrain his anger, and it is his glory to overlook a transgression or an offen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king’s wrath is as terrifying as the roaring of a lion, but his favor is as [refreshing as] dew upon the gra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self-confident and foolish son is the [multiplied] calamity of his father, and the contentions of a wife are like a continual dripping [of water through a chink in the roof].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use and riches are the inheritance from fathers, but a wise, understanding, and prudent wife is from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lothfulness casts one into a deep sleep, and the idle person shall suffer hung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ho keeps the commandment [of the Lord] keeps his own life, but he who despises His ways shall di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ho has pity on the poor lends to the Lord, and that which he has given He will repay to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iscipline your son while there is hope, but do not [indulge your angry resentments by undue chastisements and] set yourself to his rui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man of great wrath shall suffer the penalty; for if you deliver him [from the consequences], he will [feel free to] cause you to do it agai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ar counsel, receive instruction, and accept correction, that you may be wise in the time to co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ny plans are in a man’s mind, but it is the Lord’s purpose for him that will sta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at which is desired in a man is loyalty and kindness [and his glory and delight are his giving], but a poor man is better than a lia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reverent, worshipful fear of the Lord leads to life, and he who has it rests satisfied; he cannot be visited with [actual] evi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sluggard buries his hand in the dish, and will not so much as bring it to his mouth agai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trike a scoffer, and the simple will learn prudence; reprove a man of understanding, and he will increase in knowledg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who does violence to his father and chases away his mother is a son who causes shame and brings reproac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Cease, my son, to hear instruction only to ignore it and stray from the words of knowledg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 worthless witness scoffs at justice, and the mouth of the wicked swallows iniquit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udgments are prepared for scoffers, and stripes for the backs of [self-confident] fool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INE IS a mocker, strong drink a riotous brawler; and whoever errs or reels because of it is not wi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terror of a king is as the roaring of a lion; whoever provokes him to anger or angers himself against him sins against his own lif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t is an honor for a man to cease from strife and keep aloof from it, but every fool will quarr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sluggard does not plow when winter sets in; therefore he begs in harvest and has noth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unsel in the heart of man is like water in a deep well, but a man of understanding draws it ou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ny a man proclaims his own loving-kindness and goodness, but a faithful man who can fi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righteous man walks in his integrity; blessed (happy, fortunate, enviable) are his children after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king who sits on the throne of judgment winnows out all evil [like chaff] with his ey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can say, I have made my heart clean, I am pure from my s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iverse weights [one for buying and another for selling] and diverse measures—both of them are exceedingly offensive and abhorrent to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ven a child is known by his acts, whether [or not] what he does is pure and ri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hearing ear and the seeing eye—the Lord has made both of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ove not sleep, lest you come to poverty; open your eyes and you will be satisfied with brea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t is worthless, it is worthless! says the buyer; but when he goes his way, then he boasts [about his bargai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 is gold, and a multitude of pearls, but the lips of knowledge are a vase of preciousness [the most precious of 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judge tells the creditor] Take the garment of one who is security for a stranger; and hold him in pledge when he is security for foreign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od gained by deceit is sweet to a man, but afterward his mouth will be filled with grave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urposes and plans are established by counsel; and [only] with good advice make or carry on wa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ho goes about as a talebearer reveals secrets; therefore associate not with him who talks too free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oever curses his father or his mother, his lamp shall be put out in complete darkne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 inheritance hastily gotten [by greedy, unjust means] at the beginning, in the end it will not be bless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o not say, I will repay evil; wait [expectantly] for the Lord, and He will rescue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Diverse and deceitful weights are shamefully vile and abhorrent to the Lord, and false scales are not go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an’s steps are ordered by the Lord. How then can a man understand his wa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is a snare to a man to utter a vow [of consecration] rashly and [not until] afterward inquire [whether he can fulfill i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 wise king winnows out the wicked [from among the good] and brings the threshing wheel over them [to separate the chaff from the grai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spirit of man [that factor in human personality which proceeds immediately from God] is the lamp of the Lord, searching all his innermost part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oving-kindness and mercy, truth and faithfulness, preserve the king, and his throne is upheld by [the people’s] loyalt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glory of young men is their strength, and the beauty of old men is their gray head [suggesting wisdom and experienc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lows that wound cleanse away evil, and strokes [for correction] reach to the innermost par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KING’S heart is in the hand of the Lord, as are the watercourses; He turns it whichever way He will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ry way of a man is right in his own eyes, but the Lord weighs and tries the hear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do righteousness and justice is more acceptable to the Lord than sacrifi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ughtiness of eyes and a proud heart, even the tillage of the wicked or the lamp [of joy] to them [whatever it may be], are sin [in the eyes of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thoughts of the [steadily] diligent tend only to plenteousness, but everyone who is impatient and hasty hastens only to wa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ecuring treasures by a lying tongue is a vapor driven to and fro; those who seek them seek dea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violence of the wicked shall sweep them away, because they refuse to do justi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ay of the guilty is exceedingly crooked, but as for the pure, his work is right and his conduct is stra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is better to dwell in a corner of the housetop [on the flat oriental roof, exposed to all kinds of weather] than in a house shared with a nagging, quarrelsome, and faultfinding wom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soul or life of the wicked craves and seeks evil; his neighbor finds no favor in his ey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the scoffer is punished, the fool gets a lesson in being wise; but men of [godly] Wisdom and good sense learn by being instruct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uncompromisingly] righteous man considers well the house of the wicked—how the wicked are cast down to ru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ever stops his ears at the cry of the poor will cry out himself and not be hea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 gift in secret pacifies and turns away anger, and a bribe in the lap, strong wr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justice is done, it is a joy to the righteous (the upright, in right standing with God), but to the evildoers it is dismay, calamity, and rui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man who wanders out of the way of understanding shall abide in the congregation of the spirits (of the dea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ho loves pleasure will be a poor man; he who loves wine and oil will not be ric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wicked become a ransom for the [uncompromisingly] righteous, and the treacherous for the upright [because the wicked themselves fall into the traps and pits they have dug for the go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t is better to dwell in a desert land than with a contentious woman and with vexat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 are precious treasures and oil in the dwelling of the wise, but a self-confident and foolish man swallows it up and wastes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ho earnestly seeks after and craves righteousness, mercy, and loving-kindness will find life in addition to righteousness (uprightness and right standing with God) and hono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wise man scales the city walls of the mighty and brings down the stronghold in which they trus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ho guards his mouth and his tongue keeps himself from troubl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proud and haughty man—Scoffer is his name—deals and acts with overbearing prid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desire of the slothful kills him, for his hands refuse to labo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covets greedily all the day long, but the [uncompromisingly] righteous gives and does not withhol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sacrifice of the wicked is exceedingly disgusting and abhorrent [to the Lord]—how much more when he brings it with evil intentio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 false witness will perish, but the word of a man who hears attentively will endure and go unchalleng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 wicked man puts on the bold, unfeeling face [of guilt], but as for the upright, he considers, directs, and establishes his way [with the confidence of integrit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re is no [human] wisdom or understanding or counsel [that can prevail] against the Lor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horse is prepared for the day of battle, but deliverance and victory are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GOOD name is rather to be chosen than great riches, and loving favor rather than silver and gol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rich and poor meet together; the Lord is the Maker of them a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prudent man sees the evil and hides himself, but the simple pass on and are punished [with suffer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reward of humility and the reverent and worshipful fear of the Lord is riches and honor and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rns and snares are in the way of the obstinate and willful; he who guards himself will be far from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rain up a child in the way he should go [and in keeping with his individual gift or bent], and when he is old he will not depart from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rich rule over the poor, and the borrower is servant to the lend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sows iniquity will reap calamity and futility, and the rod of his wrath [with which he smites others] will fai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has a bountiful eye shall be blessed, for he gives of his bread to the po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rive out the scoffer, and contention will go out; yes, strife and abuse will cea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who loves purity and the pure in heart and who is gracious in speech—because of the grace of his lips will he have the king for his frie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eyes of the Lord keep guard over knowledge and him who has it, but He overthrows the words of the treachero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sluggard says, There is a lion outside! I shall be slain in the stree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mouth of a loose woman is a deep pit [for ensnaring wild animals]; he with whom the Lord is indignant and who is abhorrent to Him will fall into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olishness is bound up in the heart of a child, but the rod of discipline will drive it far from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ho oppresses the poor to get gain for himself and he who gives to the rich—both will surely come to wan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isten (consent and submit) to the words of the wise, and apply your mind to my knowledg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t will be pleasant if you keep them in your mind [believing them]; your lips will be accustomed to [confessing] th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at your trust (belief, reliance, support, and confidence) may be in the Lord, I have made known these things to you today, even to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ave I not written to you [long ago] excellent things in counsels and knowledg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make you know the certainty of the words of truth, that you may give a true answer to those who sent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Rob not the poor [being tempted by their helplessness], neither oppress the afflicted at the gate [where the city court is hel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Lord will plead their cause and deprive of life those who deprive [the poor or afflict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ake no friendships with a man given to anger, and with a wrathful man do not associat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st you learn his ways and get yourself into a sna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e not one of those who strike hands and pledge themselves, or of those who become security for another’s debt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f you have nothing with which to pay, why should he take your bed from under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Remove not the ancient landmark which your fathers have set up.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Do you see a man diligent and skillful in his business? He will stand before kings; he will not stand before obscure m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YOU sit down to eat with a ruler, consider who and what are before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you will put a knife to your throat if you are a man given to desi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 not desirous of his dainties, for it is deceitful food [offered with questionable motiv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ary not yourself to be rich; cease from your own [human] wisdo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ill you set your eyes upon wealth, when [suddenly] it is gone? For riches certainly make themselves wings, like an eagle that flies toward the heave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at not the bread of him who has a hard, grudging, and envious eye, neither desire his dainty foo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as he thinks in his heart, so is he. As one who reckons, he says to you, eat and drink, yet his heart is not with you [but is grudging the co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morsel which you have eaten you will vomit up, and your complimentary words will be wast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peak not in the ears of a [self-confident] fool, for he will despise the [godly] Wisdom of your wor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Remove not the ancient landmark and enter not into the fields of the fatherl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ir Redeemer is mighty; He will plead their cause against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pply your mind to instruction and correction and your ears to words of knowledg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ithhold not discipline from the child; for if you strike and punish him with the [reedlike] rod, he will not di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shall whip him with the rod and deliver his life from Sheol (Hades, the place of the dea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son, if your heart is wise, my heart will be glad, even mi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es, my heart will rejoice when your lips speak right thing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not your heart envy sinners, but continue in the reverent and worshipful fear of the Lord all the day lo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surely there is a latter end [a future and a reward], and your hope and expectation shall not be cut off.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ar, my son, and be wise, and direct your mind in the way [of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o not associate with winebibbers; be not among them nor among gluttonous eaters of mea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drunkard and the glutton shall come to poverty, and drowsiness shall clothe a man with rag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arken to your father, who begot you, and despise not your mother when she is ol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y the truth and sell it not; not only that, but also get discernment and judgment, instruction and understand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father of the [uncompromisingly] righteous (the upright, in right standing with God) shall greatly rejoice, and he who becomes the father of a wise child shall have joy in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t your father and your mother be glad, and let her who bore you rejoic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y son, give me your heart and let your eyes observe and delight in my way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a harlot is a deep ditch, and a loose woman is a narrow pi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he also lies in wait as a robber or as one waits for prey, and she increases the treacherous among me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o has woe? Who has sorrow? Who has strife? Who has complaining? Who has wounds without cause? Who has redness and dimness of ey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ose who tarry long at the wine, those who go to seek and try mixed win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Do not look at wine when it is red, when it sparkles in the wineglass, when it goes down smoothl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t the last it bites like a serpent and stings like an add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Under the influence of wine] your eyes will behold strange things [and loose women] and your mind will utter things turned the wrong way [untrue, incorrect, and petulan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es, you will be [as unsteady] as he who lies down in the midst of the sea, and [as open to disaster] as he who lies upon the top of a mas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ou will say, They struck me, but I was not hurt! They beat me [as with a hammer], but I did not feel it! When shall I awake? I will crave and seek more wine again [and escape realit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 NOT envious of evil men, nor desire to be with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ir minds plot oppression and devise violence, and their lips talk of causing trouble and vex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rough skillful and godly Wisdom is a house (a life, a home, a family) built, and by understanding it is established [on a sound and good found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by knowledge shall its chambers [of every area] be filled with all precious and pleasant rich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wise man is strong and is better than a strong man, and a man of knowledge increases and strengthens his pow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by wise counsel you can wage your war, and in an abundance of counselors there is victory and safe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sdom is too high for a fool; he opens not his mouth in the gate [where the city’s rulers sit in judgmen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plans to do evil will be called a mischief-mak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plans of the foolish and the thought of foolishness are sin, and the scoffer is an abomination to 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you faint in the day of adversity, your strength is sma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eliver those who are drawn away to death, and those who totter to the slaughter, hold them back [from their doo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you [profess ignorance and] say, Behold, we did not know this, does not He Who weighs and ponders the heart perceive and consider it? And He Who guards your life, does not He know it? And shall not He render to [you and] every man according to his work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y son, eat honey, because it is good, and the drippings of the honeycomb are sweet to your tas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shall you know skillful and godly Wisdom to be thus to your life; if you find it, then shall there be a future and a reward, and your hope and expectation shall not be cut off.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ie not in wait as a wicked man against the dwelling of the [uncompromisingly] righteous (the upright, in right standing with God); destroy not his resting-pl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a righteous man falls seven times and rises again, but the wicked are overthrown by calamit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Rejoice not when your enemy falls, and let not your heart be glad when he stumbles or is overthrow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st the Lord see it and it be evil in His eyes and displease Him, and He turn away His wrath from him [to expend it upon you, the worse offend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ret not because of evildoers, neither be envious of the wick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re shall be no reward for the evil man; the lamp of the wicked shall be put ou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y son, [reverently] fear the Lord and the king, and do not associate with those who are given to change [of allegiance, and are revolutionar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ir calamity shall rise suddenly, and who knows the punishment and ruin which both [the Lord and the king] will bring upon [the rebelliou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se also are sayings of the wise: To discriminate and show partiality, having respect of persons in judging, is not go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who says to the wicked, You are righteous and innocent—peoples will curse him, nations will defy and abhor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to those [upright judges] who rebuke the wicked, it will go well with them and they will find delight, and a good blessing will be upon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kisses the lips [and wins the hearts of men] who give a right answ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ut first things first.] Prepare your work outside and get it ready for yourself in the field; and afterward build your house and establish a ho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e not a witness against your neighbor without cause, and deceive not with your lip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ay not, I will do to him as he has done to me; I will pay the man back for his dee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went by the field of the lazy man, and by the vineyard of the man void of understand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behold, it was all grown over with thorns, and nettles were covering its face, and its stone wall was broken dow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I beheld and considered it well; I looked and received instructio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et a little sleep, a little slumber, a little folding of the hands to sleep—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o shall your poverty come as a robber, and your want as an armed m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SE ARE also the proverbs of Solomon, which the men of Hezekiah king of Judah copi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is the glory of God to conceal a thing, but the glory of kings is to search out a th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the heavens for height and the earth for depth, so the hearts and minds of kings are unsearchab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ake away the dross from the silver, and there shall come forth [the material for] a vessel for the silversmith [to work up].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ake away the wicked from before the king, and his throne will be established in righteousness (moral and spiritual rectitude in every area and rela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 not forward (self-assertive and boastfully ambitious) in the presence of the king, and stand not in the place of great m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better it is that it should be said to you, Come up here, than that you should be put lower in the presence of the prince, whose eyes have seen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ush not forth soon to quarrel [before magistrates or elsewhere], lest you know not what to do in the end when your neighbor has put you to sha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rgue your cause with your neighbor himself; discover not and disclose not another’s secre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st he who hears you revile you and bring shame upon you and your ill repute have no e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 word fitly spoken and in due season is like apples of gold in settings of silv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ike an earring or nose ring of gold or an ornament of fine gold is a wise reprover to an ear that listens and obey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ike the cold of snow [brought from the mountains] in the time of harvest, so is a faithful messenger to those who send him; for he refreshes the life of his mast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ever falsely boasts of gifts [he does not give] is like clouds and wind without rai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y long forbearance and calmness of spirit a judge or ruler is persuaded, and soft speech breaks down the most bonelike resistan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ave you found [pleasure sweet like] honey? Eat only as much as is sufficient for you, lest, being filled with it, you vomit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your foot seldom be in your neighbor’s house, lest he become tired of you and hate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man who bears false witness against his neighbor is like a heavy sledgehammer and a sword and a sharp arro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Confidence in an unfaithful man in time of trouble is like a broken tooth or a foot out of join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who sings songs to a heavy heart is like him who lays off a garment in cold weather and like vinegar upon sod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f your enemy is hungry, give him bread to eat; and if he is thirsty, give him water to drin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n doing so, you will heap coals of fire upon his head, and the Lord will reward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north wind brings forth rain; so does a backbiting tongue bring forth an angry countenanc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t is better to dwell in the corner of the housetop than to share a house with a disagreeing, quarrelsome, and scolding woma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ike cold water to a thirsty soul, so is good news from a far [home] countr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ike a muddied fountain and a polluted spring is a righteous man who yields, falls down, and compromises his integrity before the wick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t is not good to eat much honey; so for men to seek glory, their own glory, causes suffering and is not glor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who has no rule over his own spirit is like a city that is broken down and without wall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IKE SNOW in summer and like rain in harvest, so honor is not fitting for a [self-confident] foo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ke the sparrow in her wandering, like the swallow in her flying, so the causeless curse does not al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whip for the horse, a bridle for the donkey, and a [straight, slender] rod for the backs of [self-confident] fool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swer not a [self-confident] fool according to his folly, lest you also be like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swer a [self-confident] fool according to his folly, lest he be wise in his own eyes and conce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ho sends a message by the hand of a fool cuts off the feet [of satisfactory delivery] and drinks the damag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ke the legs of a lame man which hang loose, so is a parable in the mouth of a foo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ike he who binds a stone in a sling, so is he who gives honor to a [self-confident] foo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ike a thorn that goes [without being felt] into the hand of a drunken man, so is a proverb in the mouth of a [self-confident] foo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like an archer who wounds all, so is he who hires a fool or chance passers-b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a dog returns to his vomit, so a fool returns to his foll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o you see a man wise in his own eyes and conceit? There is more hope for a [self-confident] fool than for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sluggard says, There is a lion in the way! A lion is in the stree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the door turns on its hinges, so does the lazy man [move not from his place] upon his b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lothful and self-indulgent buries his hand in his bosom; it distresses and wearies him to bring it again to his mou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sluggard is wiser in his own eyes and conceit than seven men who can render a reason and answer discreet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ho, passing by, stops to meddle with strife that is none of his business is like one who takes a dog by the ea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ike a madman who casts firebrands, arrows, and de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is the man who deceives his neighbor and then says, Was I not jok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lack of wood the fire goes out, and where there is no whisperer, contention ceas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s coals are to hot embers and as wood to fire, so is a quarrelsome man to inflame strif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words of a whisperer or slanderer are like dainty morsels or words of sport [to some, but to others are like deadly wounds]; and they go down into the innermost parts of the body [or of the victim’s natu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rning lips [uttering insincere words of love] and a wicked heart are like an earthen vessel covered with the scum thrown off from molten silver [making it appear to be solid silv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who hates pretends with his lips, but stores up deceit within himself.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he speaks kindly, do not trust him, for seven abominations are in his hear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ough his hatred covers itself with guile, his wickedness shall be shown openly before the assembl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oever digs a pit [for another man’s feet] shall fall into it himself, and he who rolls a stone [up a height to do mischief], it will return upon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 lying tongue hates those it wounds and crushes, and a flattering mouth works ru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NOT boast of [yourself and] tomorrow, for you know not what a day may bring fo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another man praise you, and not your own mouth; a stranger, and not your own lip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tone is heavy and sand weighty, but a fool’s [unreasoning] wrath is heavier and more intolerable than both of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rath is cruel and anger is an overwhelming flood, but who is able to stand before jealous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pen rebuke is better than love that is hidd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aithful are the wounds of a friend, but the kisses of an enemy are lavish and deceitfu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ho is satiated [with sensual pleasures] loathes and treads underfoot a honeycomb, but to the hungry soul every bitter thing is swee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ike a bird that wanders from her nest, so is a man who strays from his ho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il and perfume rejoice the heart; so does the sweetness of a friend’s counsel that comes from the hear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r own friend and your father’s friend, forsake them not; neither go to your brother’s house in the day of your calamity. Better is a neighbor who is near [in spirit] than a brother who is far off [in hear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son, be wise, and make my heart glad, that I may answer him who reproaches me [as having failed in my parental dut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 prudent man sees the evil and hides himself, but the simple pass on and are punished [with suffer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judge tells the creditor] Take the garment of one who is security for a stranger; and hold him in pledge when he is security for foreign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flatterer who loudly praises and glorifies his neighbor, rising early in the morning, it shall be counted as cursing him [for he will be suspected of sinister purpos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 continual dripping on a day of violent showers and a contentious woman are alik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ever attempts to restrain [a contentious woman] might as well try to stop the wind—his right hand encounters oil [and she slips through his fing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ron sharpens iron; so a man sharpens the countenance of his friend [to show rage or worthy purpo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ever tends the fig tree shall eat its fruit; so he who patiently and faithfully guards and heeds his master shall be honor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in water face answers to and reflects face, so the heart of man to ma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heol (the place of the dead) and Abaddon (the place of destruction) are never satisfied; so [the lust of] the eyes of man is never satisfi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s the refining pot for silver and the furnace for gold [bring forth all the impurities of the metal], so let a man be in his trial of praise [ridding himself of all that is base or insincere; for a man is judged by what he praises and of what he boast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ven though like grain you should pound a fool in a mortar with a pestle, yet will not his foolishness depart from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e diligent to know the state of your flocks, and look well to your herd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riches are not forever; does a crown endure to all generatio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the hay is gone, the tender grass shows itself, and herbs of the mountain are gathered i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lambs will be for your clothing, and the goats [will furnish you] the price of a fiel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re will be goats’ milk enough for your food, for the food of your household, and for the maintenance of your mai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ICKED flee when no man pursues them, but the [uncompromisingly] righteous are bold as a l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a land transgresses, it has many rulers, but when the ruler is a man of discernment, understanding, and knowledge, its stability will long continu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poor man who oppresses the poor is like a sweeping rain which leaves no food [plundering them of their last morsel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se who forsake the law [of God and man] praise the wicked, but those who keep the law [of God and man] contend with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il men do not understand justice, but they who crave and seek the Lord understand it ful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tter is the poor man who walks in his integrity than he who willfully goes in double and wrong ways, though he is ric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ever keeps the law [of God and man] is a wise son, but he who is a companion of gluttons and the carousing, self-indulgent, and extravagant shames his fat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by charging excessive interest and who by unjust efforts to get gain increases his material possession gathers it for him [to spend] who is kind and generous to the poo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turns away his ear from hearing the law [of God and man], even his prayer is an abomination, hateful and revolting [to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ever leads the upright astray into an evil way, he will himself fall into his own pit, but the blameless will have a goodly inheritan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rich man is wise in his own eyes and conceit, but the poor man who has understanding will find him ou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the [uncompromisingly] righteous triumph, there is great glory and celebration; but when the wicked rise [to power], men hide themselv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ho covers his transgressions will not prosper, but whoever confesses and forsakes his sins will obtain merc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lessed (happy, fortunate, and to be envied) is the man who reverently and worshipfully fears [the Lord] at all times [regardless of circumstances], but he who hardens his heart will fall into calam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ike a roaring lion or a ravenous and charging bear is a wicked ruler over a poor peopl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ruler who lacks understanding is [like a wicked one] a great oppressor, but he who hates covetousness and unjust gain shall prolong his day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a man willfully sheds the blood of a person [and keeps the guilt of murder upon his conscience], he is fleeing to the pit (the grave) and hastening to his own destruction; let no man stop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ho walks uprightly shall be safe, but he who willfully goes in double and wrong ways shall fall in one of th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ho cultivates his land will have plenty of bread, but he who follows worthless people and pursuits will have poverty enoug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faithful man shall abound with blessings, but he who makes haste to be rich [at any cost] shall not go unpunish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have respect of persons and to show partiality is not good, neither is it good that man should transgress for a piece of brea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who has an evil and covetous eye hastens to be rich and knows not that want will come upon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ho rebukes a man shall afterward find more favor than he who flatters with the tongu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oever robs his father or his mother and says, This is no sin—he is in the same class as [an open, lawless robber and] a destroy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who is of a greedy spirit stirs up strife, but he who puts his trust in the Lord shall be enriched and bless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who leans on, trusts in, and is confident of his own mind and heart is a [self-confident] fool, but he who walks in skillful and godly Wisdom shall be deliver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who gives to the poor will not want, but he who hides his eyes [from their want] will have many a cur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the wicked rise [to power], men hide themselves; but when they perish, the [consistently] righteous increase and become man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WHO, being often reproved, hardens his neck shall suddenly be destroyed—and that without remed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e [uncompromisingly] righteous are in authority, the people rejoice; but when the wicked man rules, the people groan and sig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ever loves skillful and godly Wisdom rejoices his father, but he who associates with harlots wastes his substa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king by justice establishes the land, but he who exacts gifts and tribute overthrows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man who flatters his neighbor spreads a net for his own fee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e transgression of an evil man there is a snare, but the [uncompromisingly] righteous man sings and rejoic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consistently] righteous man knows and cares for the rights of the poor, but the wicked man has no interest in such knowledg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coffers set a city afire [inflaming the minds of the people], but wise men turn away wra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a wise man has an argument with a foolish man, the fool only rages or laughs, and there is no re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bloodthirsty hate the blameless man, but the upright care for and seek [to save] his lif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 [self-confident] fool utters all his anger, but a wise man holds it back and stills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a ruler listens to falsehood, all his officials will become wick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poor man and the oppressor meet together—the Lord gives light to the eyes of bo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king who faithfully judges the poor, his throne shall be established continuous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rod and reproof give wisdom, but a child left undisciplined brings his mother to sh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the wicked are in authority, transgression increases, but the [uncompromisingly] righteous shall see the fall of the wick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Correct your son, and he will give you rest; yes, he will give delight to your hear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re there is no vision [no redemptive revelation of God], the people perish; but he who keeps the law [of God, which includes that of man]—blessed (happy, fortunate, and enviable) is h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servant will not be corrected by words alone; for though he understands, he will not answer [the master who mistreats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o you see a man who is hasty in his words? There is more hope for a [self-confident] fool than for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ho pampers his servant from childhood will have him expecting the rights of a son afterwa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man of wrath stirs up strife, and a man given to anger commits and causes much transgress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man’s pride will bring him low, but he who is of a humble spirit will obtain hono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oever is partner with a thief hates his own life; he falls under the curse [pronounced upon him who knows who the thief is] but discloses noth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fear of man brings a snare, but whoever leans on, trusts in, and puts his confidence in the Lord is safe and set on hig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any crave and seek the ruler’s favor, but the wise man [waits] for justice from the Lor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 unjust man is an abomination to the righteous, and he who is upright in the way [of the Lord] is an abomination to the wick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Agur son of Jakeh of Massa: The man says to Ithiel, to Ithiel and to Uca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urely I am too brutish and stupid to be called a man, and I have not the understanding of a man [for all my secular learning is as noth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not learned skillful and godly Wisdom, that I should have the knowledge or burden of the Holy O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has ascended into heaven and descended? Who has gathered the wind in His fists? Who has bound the waters in His garment? Who has established all the ends of the earth? What is His name, and what is His Son’s name, if you kno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ry word of God is tried and purified; He is a shield to those who trust and take refuge in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dd not to His words, lest He reprove you, and you be found a li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wo things have I asked of You [O Lord]; deny them not to me before I di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move far from me falsehood and lies; give me neither poverty nor riches; feed me with the food that is needful for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st I be full and deny You and say, Who is the Lord? Or lest I be poor and steal, and so profane the name of my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 not accuse and hurt a servant before his master, lest he curse you, and you be held guilty [of adding to the burdens of the lowl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is a class of people who curse their fathers and do not bless their moth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is a class of people who are pure in their own eyes, and yet are not washed from their own fil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 is a class of people—oh, how lofty are their eyes and their raised eyeli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 is a class of people whose teeth are as swords and whose fangs as knives, to devour the poor from the earth and the needy from among m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eech has two daughters, crying, Give, give! There are three things that are never satisfied, yes, four that do not say, It is enoug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heol (the place of the dead), the barren womb, the earth that is not satisfied with water, and the fire that says not, It is enoug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eye that mocks a father and scorns to obey a mother, the ravens of the valley will pick it out, and the young vultures will devour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are three things which are too wonderful for me, yes, four which I do not understan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ay of an eagle in the air, the way of a serpent upon a rock, the way of a ship in the midst of the sea, and the way of a man with a mai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is is the way of an adulterous woman: she eats and wipes her mouth and says, I have done no wickedne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Under three things the earth is disquieted, and under four it cannot bear up: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Under a servant when he reigns, a [empty-headed] fool when he is filled with foo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 unloved and repugnant woman when she is married, and a maidservant when she supplants her mistr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 are four things which are little on the earth, but they are exceedingly wis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ants are a people not strong, yet they lay up their food in the summ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conies are but a feeble folk, yet they make their houses in the rock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locusts have no king, yet they go forth all of them by band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lizard you can seize with your hands, yet it is in kings’ palac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re are three things which are stately in step, yes, four which are stately in their strid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lion, which is mightiest among beasts and turns not back before an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war horse [well-knit in the loins], the male goat also, and the king [when his army is with him and] against whom there is no uprising.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f you have done foolishly in exalting yourself, or if you have thought evil, lay your hand upon your mout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urely the churning of milk brings forth butter, and the wringing of the nose brings forth blood; so the forcing of wrath brings forth strif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Lemuel king of Massa, which his mother taught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at, my son? What, son of my womb? What [shall I advise you], son of my vows and dedication to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e not your strength to [loose] women, nor your ways to those who and that which ruin and destroy king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t is not for kings, O Lemuel, it is not for kings to drink wine, or for rulers to desire strong drin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st they drink and forget the law and what it decrees, and pervert the justice due any of the afflict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ive strong drink [as medicine] to him who is ready to pass away, and wine to him in bitter distress of hear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him drink and forget his poverty and [seriously] remember his want and misery no mo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pen your mouth for the dumb [those unable to speak for themselves], for the rights of all who are left desolate and defensel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pen your mouth, judge righteously, and administer justice for the poor and need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 capable, intelligent, and virtuous woman—who is he who can find her? She is far more precious than jewels and her value is far above rubies or pear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heart of her husband trusts in her confidently and relies on and believes in her securely, so that he has no lack of [honest] gain or need of [dishonest] spoi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he comforts, encourages, and does him only good as long as there is life within h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he seeks out wool and flax and works with willing hands [to develop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he is like the merchant ships loaded with foodstuffs; she brings her household’s food from a far [countr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he rises while it is yet night and gets [spiritual] food for her household and assigns her maids their task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he considers a [new] field before she buys or accepts it [expanding prudently and not courting neglect of her present duties by assuming other duties]; with her savings [of time and strength] she plants fruitful vines in her vineyard. [S. of Sol. </w:t>
      </w:r>
      <w:r>
        <w:rPr>
          <w:rFonts w:cs="AGaramond" w:ascii="AGaramond" w:hAnsi="AGaramond"/>
          <w:b/>
          <w:spacing w:val="18"/>
          <w:kern w:val="2"/>
          <w:szCs w:val="24"/>
        </w:rPr>
        <w:t>8</w:t>
      </w:r>
      <w:r>
        <w:rPr>
          <w:rFonts w:cs="AGaramond" w:ascii="AGaramond" w:hAnsi="AGaramond"/>
          <w:spacing w:val="18"/>
          <w:kern w:val="2"/>
          <w:szCs w:val="24"/>
        </w:rPr>
        <w:t xml:space="preserve"> :</w:t>
      </w:r>
      <w:r>
        <w:rPr>
          <w:rFonts w:cs="AGaramond" w:ascii="AGaramond" w:hAnsi="AGaramond"/>
          <w:b/>
          <w:spacing w:val="18"/>
          <w:kern w:val="2"/>
          <w:szCs w:val="24"/>
        </w:rPr>
        <w:t>12</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he girds herself with strength [spiritual, mental, and physical fitness for her God-given task] and makes her arms strong and fir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he tastes and sees that her gain from work [with and for God] is good; her lamp goes not out, but it burns on continually through the night [of trouble, privation, or sorrow, warning away fear, doubt, and distrus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he lays her hands to the spindle, and her hands hold the distaff.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he opens her hand to the poor, yes, she reaches out her filled hands to the needy [whether in body, mind, or spir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he fears not the snow for her family, for all her household are doubly clothed in scarle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he makes for herself coverlets, cushions, and rugs of tapestry. Her clothing is of linen, pure and fine, and of purple [such as that of which the clothing of the priests and the hallowed cloths of the temple were mad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r husband is known in the [city’s] gates, when he sits among the elders of the lan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he makes fine linen garments and leads others to buy them; she delivers to the merchants girdles [or sashes that free one up for servic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trength and dignity are her clothing and her position is strong and secure; she rejoices over the future [the latter day or time to come, knowing that she and her family are in readiness for i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he opens her mouth in skillful and godly Wisdom, and on her tongue is the law of kindness [giving counsel and instructi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he looks well to how things go in her household, and the bread of idleness (gossip, discontent, and self-pity) she will not ea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r children rise up and call her blessed (happy, fortunate, and to be envied); and her husband boasts of and praises her, [say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Many daughters have done virtuously, nobly, and well [with the strength of character that is steadfast in goodness], but you excel them a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Charm and grace are deceptive, and beauty is vain [because it is not lasting], but a woman who reverently and worshipfully fears the Lord, she shall be prais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Give her of the fruit of her hands, and let her own works praise her in the gates [of the city]!</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2</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PROVERB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verbs.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35:00Z</dcterms:created>
  <dc:creator/>
  <dc:description/>
  <cp:keywords/>
  <dc:language>en-US</dc:language>
  <cp:lastModifiedBy>XP</cp:lastModifiedBy>
  <dcterms:modified xsi:type="dcterms:W3CDTF">2009-06-19T16:42:00Z</dcterms:modified>
  <cp:revision>7</cp:revision>
  <dc:subject/>
  <dc:title>PROVERBS</dc:title>
</cp:coreProperties>
</file>