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OSHUA</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Moses the servant of the Lord, the Lord said to Joshua son of Nun, Moses’ minist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My servant is dead. So now arise [take his place], go over this Jordan, you and all this people, into the land which I am giving to them, the Israel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place upon which the sole of your foot shall tread, that have I given to you, as I promised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wilderness and this Lebanon to the great river Euphrates—all the land of the Hittites [Canaan]—and to the Great [Mediterranean] Sea on the west shall be your territor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man shall be able to stand before you all the days of your life. As I was with Moses, so I will be with you; I will not fail you or forsake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confident) and of good courage, for you shall cause this people to inherit the land which I swore to their fathers to giv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ly you be strong and very courageous, that you may do according to all the law which Moses My servant commanded you. Turn not from it to the right hand or to the left, that you may prosper wherever you 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is Book of the Law shall not depart out of your mouth, but you shall meditate on it day and night, that you may observe and do according to all that is written in it. For then you shall make your way prosperous, and then you shall deal wisely and have good succ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ve not I commanded you? Be strong, vigorous, and very courageous. Be not afraid, neither be dismayed, for the Lord your God is with you wherever you 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oshua commanded the officers of the peopl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ass through the camp and command the people, Prepare your provisions, for within three days you shall pass over this Jordan to go in to take possession of the land which the Lord your God is giving you to posses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Reubenites, the Gadites, and the half-tribe of Manasseh, Joshua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what Moses the servant of the Lord commanded you, saying, The Lord your God is giving you [of these two and a half tribes a place of] rest and will give you this land [east of the Jord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wives, your little ones, and your cattle shall dwell in the land which Moses gave you on this side of the Jordan, but all your mighty men of valor shall pass on before your brethren [of the other tribes] armed, and help them [possess their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til the Lord gives your brethren rest, as He has given you, and they also possess the land the Lord your God is giving them. Then you shall return to the land of your possession and possess it, the land Moses the Lord’s servant gave you on the sunrise side of the Jord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answered Joshua, All you command us we will do, and wherever you send us we will 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we hearkened to Moses in all things, so will we hearken to you; only may the Lord your God be with you as He was with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ever rebels against your commandment and will not hearken to all you command him shall be put to death. Only be strong, vigorous, and of good coura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HUA SON of Nun sent two men secretly from Shittim as scouts, saying, Go, view the land, especially Jericho. And they went and came to the house of a harlot named Rahab and lodged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was told the king of Jericho, Behold, there came men in here tonight of the Israelites to search out the countr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of Jericho sent to Rahab, saying, Bring forth the men who have come to you, who entered your house, for they have come to search out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woman had taken the two men and hidden them. So she said, Yes, two men came to me, but I did not know from where they had co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t gate closing time, after dark, the men went out. Where they went I do not know. Pursue them quickly, for you will overtak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e had brought them up to the roof and hidden them under the stalks of flax which she had laid in order t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men pursued them to the Jordan as far as the fords. As soon as the pursuers had gone, the city’s gate was shu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fore the two men had lain down, Rahab came up to them on the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to the men, I know that the Lord has given you the land and that your terror is fallen upon us and that all the inhabitants of the land faint because of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we have heard how the Lord dried up the water of the Red Sea for you when you came out of Egypt, and what you did to the two kings of the Amorites who were on the [east] side of the Jordan, Sihon and Og, whom you utterly destroy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we heard it, our hearts melted, neither did spirit or courage remain any more in any man because of you, for the Lord your God, He is God in heaven above and on earth ben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n, I pray you, swear to me by the Lord, since I have shown you kindness, that you also will show kindness to my father’s house, and give me a sure sig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ve alive my father and mother, my brothers and sisters, and all they have, and deliver us from de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men said to her, Our lives for yours! If you do not tell this business of ours, then when the Lord gives us the land we will deal kindly and faithfully with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let them down by a rope through the window, for her house was built into the [town] wall so that she dwelt in the wa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said to them, Get to the mountain, lest the pursuers meet you; hide yourselves there three days until the pursuers have returned; and afterward you may go your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en said to her, We will be blameless of this oath you have made us swear. [The responsibility is now you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hold, when we come into the land, you shall bind this scarlet cord in the window through which you let us down, and you shall bring your father and mother, your brothers, and all your father’s household into your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anyone goes out of the doors of your house into the street, his blood shall be upon his head, and we will be guiltless; but if a hand is laid upon anyone who is with you in the house, his blood shall be on our he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tell this business of ours, we shall be guiltless of your oath which you made us sw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said, According to your words, so it is. Then she sent them away and they departed; and she bound the scarlet cord in the win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left and went to the mountain and stayed there three days, until the pursuers returned, who had searched all along the way without finding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two men descended from the mountain, passed over [the Jordan], and came to Joshua son of Nun, and told him all that had befalle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said to Joshua, Truly the Lord has given all the land into our hands; for all the inhabitants of the country are faint because of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HUA ROSE early in the morning and they removed from Shittim and came to the Jordan, he and all the Israelites, and lodged there before passing o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fter three days the officers went through the camp,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ommanding the people: When you see the ark of the covenant of the Lord your God being borne by the Levitical priests, set out from where you are and follow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a space must be kept between you and it, about 2,000 cubits by measure; come not near it, that you may [be able to see the ark and] know the way you must go, for you have not passed this way befo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to the people, Sanctify yourselves [that is, separate yourselves for a special holy purpose], for tomorrow the Lord will do wonders amo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shua said to the priests, Take up the ark of the covenant and pass over before the people. And they took it up and went on before the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to Joshua, This day I will begin to magnify you in the sight of all Israel, so they may know that as I was with Moses, so I will be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command the priests who bear the ark of the covenant, When you come to the brink of the waters of the Jordan, you shall stand still in the Jord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said to the Israelites, Come near, hear the words of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said, Hereby you shall know that the living God is among you and that He will surely drive out from before you the Canaanites, Hittites, Hivites, Perizzites, Girgashites, Amorites, and Jebus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e ark of the covenant of the Lord of all the earth is passing over before you into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now take twelve men from the tribes of Israel, one from each trib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soles of the feet of the priests who bear the ark of the Lord of all the earth shall rest in the Jordan, the waters of the Jordan coming down from above shall be cut off and they shall stand in one hea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en the people set out from their tents to pass over the Jordan, with the priests bearing the ark of the covenant before the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ose who bore the ark had come to the Jordan and the feet of the priests bearing the ark were in the brink of the water—for the Jordan overflows all its banks throughout the time of harv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waters which came down from above stood and rose up in a heap far off, at Adam, the city that is beside Zarethan; and those flowing down toward the Sea of the Arabah, the Salt [Dead] Sea, were wholly cut off. And the people passed over opposite Jeri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ile all Israel passed over on dry ground, the priests who bore the ark of the covenant of the Lord stood firm on dry ground in the midst of the Jordan, until all the nation finished passing over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LL the nation had fully passed over the Jordan, the Lord said to Joshu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twelve men from among the people, one man out of every trib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ommand them, Take twelve stones out of the midst of the Jordan from the place where the priests’ feet stood firm; carry them over with you and leave them at the place where you lodge ton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shua called the twelve men of the Israelites whom he had appointed, a man from each trib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to them, Pass over before the ark of the Lord your God in the midst of the Jordan, and take up every man of you a stone on his shoulder, as is the number of the tribes of the Israel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this may be a sign among you when your children ask in time to come, What do these stones mean to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shall tell them that the waters of the Jordan were cut off before the ark of the covenant of the Lord; when it passed over the Jordan, the waters of Jordan were cut off. So these stones shall be to the Israelites a memorial for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Israelites did as Joshua commanded, and took up twelve stones out of the midst of the Jordan, according to the number of the tribes of the Israelites, as the Lord told Joshua, and carried them over with them to the place where they lodged and laid them down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set up twelve stones in the midst of the Jordan in the place where the feet of the priests bearing the ark of the covenant had stood. And they are there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priests who bore the ark stood in the midst of the Jordan until everything was finished that the Lord commanded Joshua to tell the people, according to all that Moses had commanded Joshua. The people passed over in has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the people had passed over, the ark of the Lord and the priests went over in the presence of the peo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sons of Reuben, Gad, and half the tribe of Manasseh passed over armed before the [other] Israelites, as Moses had bidd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40,000 [of these] prepared for war passed over before the Lord to the plains of Jericho for batt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at day the Lord magnified Joshua in the sight of all Israel; and they stood in awe of him, as they stood in awe of Moses, all the days of his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o Joshu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rder the priests bearing the ark of the Testimony to come up out of the Jord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Joshua commanded the priests, Come up out of the Jord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priests who bore the ark of the covenant of the Lord had come up out of the midst of the Jordan, and the soles of their feet were lifted up to the dry land, the waters of the Jordan returned to their place and flowed over all its banks as they had bef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eople came up out of the Jordan on the tenth day of the first month and encamped in Gilgal on the east border of Jeri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se twelve stones which they took out of the Jordan Joshua set up in Gilga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aid to the Israelites, When your children ask their fathers in time to come, What do these stones me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let your children know, Israel came over this Jordan on dry grou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your God dried up the waters of the Jordan for you until you passed over, as the Lord your God did to the Red Sea, which He dried up for us until we passed o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all the peoples of the earth may know that the hand of the Lord is mighty and that you may reverence and fear the Lord your God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LL the kings of the Amorites who were beyond the Jordan to the west and all the kings of the Canaanites who were by the sea heard that the Lord had dried up the waters of the Jordan before the Israelites until we had crossed over, their hearts melted and there was no spirit in them any more because of the Israel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the Lord said to Joshua, Make knives of flint and circumcise the [new generation of] Israelites as befo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made knives of flint and circumcised the sons of Israel at Gibeath-haaral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is the reason Joshua circumcised them: all the males of the people who came out of Egypt, all the men of war, had died in the wilderness on the way after they came out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ugh all the people who came out were circumcised, yet all the people who were born in the wilderness on the way after Israel came out of Egypt had not been circumcis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Israelites walked forty years in the wilderness till all who were men of war who came out of Egypt perished, because they did not hearken to the voice of the Lord; to them the Lord swore that He would not let them see the land which the Lord swore to their fathers to give us, a land flowing with milk and hon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it was their uncircumcised children whom He raised up in their stead whom Joshua circumcised, because the rite had not been performed on the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finished circumcising all the males of the nation, they remained in their places in the camp till they were heal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Joshua, This day have I rolled away the reproach of Egypt from you. So the name of the place is called Gilgal [rolling]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Israelites encamped in Gilgal; and they kept the Passover on the fourteenth day of the month at evening in the plains of Jerich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 that same day they ate the produce of the land: unleavened cakes and parched gra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na ceased on the day after they ate of the produce of the land; and the Israelites had manna no more, but they ate of the fruit of the land of Canaan that ye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Joshua was by Jericho, he looked up, and behold, a Man stood near him with His drawn sword in His hand. And Joshua went to Him and said to Him, Are you for us or for our adversari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No [neither], but as Prince of the Lord’s host have I now come. And Joshua fell on his face to the earth and worshiped, and said to Him, What says my Lord to His serv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nce of the Lord’s host said to Joshua, Loose your shoes from off your feet, for the place where you stand is holy. And Joshua did s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RICHO [a fenced town with high walls] was tightly closed because of the Israelites; no one went out or came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Joshua, See, I have given Jericho, its king and mighty men of valor, into your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march around the enclosure, all the men of war going around the city once. This you shall do for six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even priests shall bear before the ark seven trumpets of rams’ horns; and on the seventh day you shall march around the enclosure seven times, and the priests shall blow the trumpe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y make a long blast with the ram’s horn and you hear the sound of the trumpet, all the people shall shout with a great shout; and the wall of the enclosure shall fall down in its place and the people shall go up [over it], every man straight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oshua son of Nun called the priests and said to them, Take up the ark of the covenant and let seven priests bear seven trumpets of rams’ horns before the ark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to the people, Go on! March around the enclosure, and let the armed men pass on before the ark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oshua had spoken to the people, the seven priests bearing the seven trumpets of rams’ horns passed on before the Lord and blew the trumpets, and the ark of the covenant of the Lord follow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rmed men went before the priests who blew the trumpets, and the rear guard came after the ark, the priests blowing the trumpets as they w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Joshua commanded the people, You shall not shout or let your voice be heard, nor shall any word proceed out of your mouth until the day I tell you to shout. Then you shall shou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caused the ark of the Lord to go around the city once; and they came into the camp and lodged in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hua rose early in the morning and the priests took up the ark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even priests bearing the seven trumpets of rams’ horns before the ark of the Lord passed on, blowing the trumpets continually; and the armed men went before them and the rear guard came after the ark of the Lord, the priests blowing the trumpets as they w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e second day they compassed the city enclosure once and returned to the camp. So they did for six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seventh day they rose early at daybreak and marched around the city as usual, only on that day they compassed the city seven tim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eventh time, when the priests had blown the trumpets, Joshua said to the people, Shout! For the Lord has given you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ity and all that is in it shall be devoted to the Lord [for destruction]; only Rahab the harlot and all who are with her in her house shall live, because she hid the messengers whom we s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keep yourselves from the accursed and devoted things, lest when you have devoted it [to destruction], you take of the accursed thing, and so make the camp of Israel accursed and trouble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silver and gold and vessels of bronze and iron are consecrated to the Lord; they shall come into the treasury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people shouted, and the trumpets were blown. When the people heard the sound of the trumpet, they raised a great shout, and [Jericho’s] wall fell down in its place, so that the [Israelites] went up into the city, every man straight before him, and they took the c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utterly destroyed all that was in the city, both man and woman, young and old, ox, sheep, and donkey, with the edge of the sw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Joshua said to the two men who had spied out the land, Go into the harlot’s house and bring out the woman and all she has, as you swore to 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young men, the spies, went in and brought out Rahab, her father and mother, her brethren, and all that she had; and they brought out all her kindred and set them outside the camp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burned the city with fire and all that was in it; only the silver, the gold, and the vessels of bronze and of iron they put into the treasury of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oshua saved Rahab the harlot, with her father’s household and all that she had; and she lives in Israel even to this day, because she hid the messengers whom Joshua sent to spy out Jerich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hua laid this oath on them, Cursed is the man before the Lord who rises up and rebuilds this city, Jericho. With the loss of his firstborn shall he lay its foundation, and with the loss of his youngest son shall he set up its ga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Lord was with Joshua, and his fame was in all the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Israelites committed a trespass in regard to the devoted things; for Achan son of Carmi, the son of Zabdi, the son of Zerah, of the tribe of Judah, took some of the things devoted [for destruction]. And the anger of the Lord burned against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sent men from Jericho to Ai, which is near Beth-aven, east of Bethel, and said to them, Go up and spy out the land. So the men went up and spied out 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returned to Joshua and said to him, Let not all the men go up; but let about two thousand or three thousand go up and attack Ai; do not make the whole army toil up there, for they of Ai are fe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out three thousand Israelites went up there, but they fled before the men of A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of Ai killed about thirty-six of them, for they chased them from before the gate as far as Shebarim, and slew them at the descent. And the hearts of the people melted and became as wat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rent his clothes and lay on the earth upon his face before the ark of the Lord until evening, he and the elders of Israel; and they put dust on their hea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oshua said, Alas, O Lord God, why have You brought this people over the Jordan at all only to give us into the hands of the Amorites to destroy us? Would that we had been content to dwell beyond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Lord, what can I say, now that Israel has turned to flee before their enem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Canaanites and all the inhabitants of the land will hear of it and will surround us and cut off our name from the earth. And what will You do for Your great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said to Joshua, Get up! Why do you lie thus upon your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s sinned; they have transgressed My covenant which I commanded them. They have taken some of the things devoted [for destruction]; they have stolen, and lied, and put them among their own baggag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is why the Israelites could not stand before their enemies, but fled before them; they are accursed and have become devoted [for destruction]. I will cease to be with you unless you destroy the accursed [devoted] things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Up, sanctify (set apart for a holy purpose) the people, and say, Sanctify yourselves for tomorrow; for thus says the Lord, the God of Israel: There are accursed things in the midst of you, O Israel. You can not stand before your enemies until you take away from among you the things devoted [to destructi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therefore, you shall present your tribes. And the tribe which the Lord takes shall come by families; and the family which the Lord takes shall come by households; and the household which the Lord takes shall come by pers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who is taken with the devoted things shall be [killed and his body] burned with fire, he and all he has, because he has transgressed the covenant of the Lord and because he has done a shameful and wicked thing in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rose up early in the morning and brought Israel near by their tribes, and the tribe of Judah was tak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brought near the family of Judah, and the family of the Zerahites was taken; and he brought near the family of the Zerahites man by man, and Zabdi was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brought near his household man by man, and Achan son of Carmi, the son of Zabdi, the son of Zerah, of the tribe of Judah, was tak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hua said to Achan, My son, give glory to the Lord, the God of Israel, and make confession to Him. And tell me now what you have done; do not hide it from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chan answered Joshua, In truth, I have sinned against the Lord, the God of Israel, and this have I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 saw among the spoils an attractive mantle from Shinar and two hundred shekels of silver and a bar of gold weighing fifty shekels, I coveted them and took them. Behold, they are hidden in the earth inside my tent, with the silver underne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hua sent messengers, who ran to the tent, and behold, the spoil was hidden in his tent, with the silver underne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took them from the tent and brought them to Joshua and all the Israelites and laid them out before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shua and all Israel with him took Achan son of Zerah, and the silver, the garment, the wedge of gold, his sons, his daughters, his oxen, his donkeys, his sheep, his tent, and all that he had; and they brought them to the Valley of Ac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id, Why have you brought trouble on us? The Lord will trouble you this day. And all Israel stoned him and those with him with stones, and afterward burned their bodies with fi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raised over him a great heap of stones that remains to this day. Then the Lord turned from the fierceness of His anger. Therefore the name of that place has been called the Valley of Achor or Troubling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Joshua, Fear not nor be dismayed. Take all the men of war with you, and arise, go up to Ai; see, I have given into your hand the king of Ai, his people, his city, and his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do to Ai and its king as you did to Jericho and its king, except that its spoil and its cattle [this time] you shall take as booty for yourselves. Lay an ambush against the city behin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arose, and all the people of war, to go up against Ai; [he] chose thirty thousand mighty men of strength and sent them forth by n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commanded them, Behold, you shall lie in wait against the city behind it. Do not go very far from the city, but all of you be read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and all the people who are with me will approach the city. And when they come out against us, as the first time, we will flee befor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ill we have drawn them from the city, for they will say, They are fleeing from us as before. So we will flee befor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shall rise up from the ambush and seize the city, for the Lord your God will deliver it into your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have taken the city, you shall set it afire; as the Lord commanded, you shall do. See, I have commande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sent them forth, and they went to the place of ambush and remained between Bethel and Ai, on the west side of Ai; but Joshua lodged that night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rose up early in the morning and mustered the men, and went up with the elders of Israel before the warriors to 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fighting men who were with him went up and drew near before the city and encamped on the north side of [it], with a ravine between them and A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took about five thousand men and set them in ambush between Bethel and Ai, west of the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y stationed all the army—the main encampment that was north of the city and their men in ambush behind and on the west of the city—and Joshua went that night into the midst of the rav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king [and people] of Ai saw it, they hastily rose early, and the men of the city went out against Israel to battle [at a time and place appointed] before the Arabah [plain]. But he did not know of the ambush against him behind the cit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and all Israel pretended to be beaten by them, and fled toward the wilder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all the people in Ai were called together to pursue them, and they pursued Joshua and were drawn away from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t a man was left in Ai or Bethel who did not go out after Israel. Leaving the city open, they pursued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Lord said to Joshua, Stretch out the javelin that is in your hand toward Ai, for I will give it into your hand. So Joshua stretched out the javelin in his hand toward the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men in the ambush arose quickly out of their place and ran when he stretched out his hand; and they entered the city and took it, and then hastened and set it afi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men of Ai looked back, behold, the smoke of the city went up to the heavens, and they had no power to flee this way or that way. Then the Israelites who fled to the wilderness turned back upon the pursue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Joshua and all Israel saw that the ambush had taken the city and that the smoke of the city went up, they turned again and slew the men of A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others came forth out of the city against them [of Ai], so that they were in the midst of Israel, some on this side and some on that side. And [the Israelites] smote them, so that they let none of them remain or escap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y took the king of Ai alive and brought him to Joshu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Israel had finished slaying all the inhabitants of Ai in the field and in the wilderness into which they pursued them, and they were all fallen by the sword until they were consumed, then all the Israelites returned to Ai and smote it with the sw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l that fell that day, both men and women, were twelve thousand, including all the men of 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Joshua drew not back his hand with which he stretched out the javelin until he had utterly destroyed all the inhabitants of Ai.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ly the livestock and the spoil of that city Israel took as booty for themselves, according to the word of the Lord which He commanded Joshu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burned Ai and made it a heap of ruins for ever, even a desolation to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hanged the king of Ai on a tree until evening; and at sunset, Joshua commanded and they took the body down from the tree and cast it at the entrance of the city gate and raised a great heap of stones over it that is there to this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oshua built an altar to the Lord, the God of Israel, on Mount Eba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Moses the servant of the Lord commanded the Israelites, as it is written in the Book of the Law of Moses, an altar of unhewn stones, upon which no man has lifted up an iron tool; and they offered on it burnt offerings to the Lord and sacrificed peace offer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re, in the presence of the Israelites, [Joshua] wrote on the stones a copy of the law of Mos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Israel, sojourner as well as he who was born among them, with their elders, officers, and judges, stood on either side of the ark before the Levitical priests who carried the ark of the covenant of the Lord, half of them in front of Mount Gerizim and half of them in front of Mount Ebal, as Moses the servant of the Lord had commanded before that they should bless the Israelit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fterward, Joshua read all the words of the law, the blessings and cursings, all that is written in the Book of the Law.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re was not a word of all that Moses commanded which Joshua did not read before all the assembly of Israel, and the women, and little ones, and the foreigners who were living among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LL the kings beyond the Jordan in the hill country and in the lowland and all along the coast of the Great [Mediterranean] Sea toward Lebanon, the Hittites, Amorites, Canaanites, Perizzites, Hivites, and Jebusites heard thi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gathered together with one accord to fight Joshua and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when the people of Gibeon heard what Joshua had done to Jericho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orked cunningly, and went pretending to be ambassadors and took [provisions and] old sacks on their donkeys and wineskins, old, torn, and mend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ld and patched shoes on their feet and wearing old garments; and all their supply of food was dry and mold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went to Joshua in the camp at Gilgal and said to him and the men of Israel, We have come from a far country; so now, make a covenant with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men of Israel said to the Hivites, Perhaps you live among us; how then can we make a covenant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aid to Joshua, We are your servants. And Joshua said to them, Who are you? From where have you co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aid to him, From a very far country your servants have come because of the name of the Lord your God. For we have heard the fame of Him, and all that He did in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at He did to the two kings of the Amorites who were beyond the Jordan, to Sihon king of Heshbon, and to Og king of Bashan, who lived in Ashtar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our elders and all the residents of our country said to us, Take provisions for the journey and go to meet [the Israelites] and say to them, We are your servants; and now make a covenant with u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our bread we took hot for our provision out of our houses on the day we set out to go to you; but now behold, it is dry and has become mold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wineskins (bottles) which we filled were new, and behold, they are torn; and our garments and our shoes have become old because of the very long journ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Israelite] men partook of their food and did not consult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hua made peace with them, covenanting with them to let them live, and the assembly’s leaders swore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ree days after they had made a covenant with [the strangers, the Israelites] heard that they were their neighbors and that they dwelt among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Israelites set out and came to their cities on the third day. Now their cities were Gibeon, Chephirah, Beeroth, and Kiriath-jear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Israelites did not slay them, because the leaders of the assembly had sworn to them by the Lord, the God of Israel, [to spare them]. And all the assembly murmured against the lead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leaders said to all the assembly, We have sworn to them by the Lord, the God of Israel, so now we may not touch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we will do to them: we will let them live, lest wrath be upon us because of the oath which we swore 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eaders said to them, Let them live [and be our slaves]. So they became hewers of wood and drawers of water for all the assembly, just as the leaders had said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hua called the men and said, Why did you deceive us, saying, We live very far from you, when you dwell among u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you are cursed, and of you there shall always be slaves, hewers of wood and drawers of water for the house of my G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answered Joshua, Because it was surely told your servants that the Lord your God commanded His servant Moses to give you all the land and to destroy all the land’s inhabitants from before you. So we feared greatly for our lives because of you, and have done this 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behold, we are in your hand; do as it seems good and right in your sight to do to u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did to them, and delivered them out of the hand of the Israelites, so that they did not kill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Joshua then made them hewers of wood and drawers of water for the congregation and for the altar of the Lord, to this day, in the place which He should choo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DONI-ZEDEK king of Jerusalem heard how Joshua had taken Ai and had utterly destroyed it, doing to Jericho and its king as he had done to Ai and its king, and how the residents of Gibeon had made peace with Israel and were among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feared greatly, because Gibeon was a great city, like one of the royal cities, and because it was greater than Ai, and all its men were might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doni-zedek king of Jerusalem sent to Hoham king of Hebron, to Piram king of Jarmuth, to Japhia king of Lachish, and to Debir king of Eglo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me up to me and help me, and let us smite Gibeon, for it has made peace with Joshua and with the Israel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five kings of the Amorites—the kings of Jerusalem, Hebron, Jarmuth, Lachish, and Eglon—gathered their forces and went up with all their armies and encamped before Gibeon to fight against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en of Gibeon sent to Joshua at the camp in Gilgal, saying, Do not relax your hand from your servants; come up to us quickly and save us and help us, for all the kings of the Amorites who dwell in the hill country are gathered against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went up from Gilgal, he and all the warriors with him and all the mighty men of val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Joshua, Do not fear them, for I have given them into your hand; there shall not a man of them stand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came upon them suddenly, having gone up from Gilgal all n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caused [the enemies] to panic before Israel, who slew them with a great slaughter at Gibeon and chased them along the way that goes up to Beth-horon and smote them as far as Azekah and Makke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fled before Israel, while they were descending [the pass] to Beth-horon, the Lord cast great stones from the heavens on them as far as Azekah, killing them. More died because of the hailstones than the Israelites slew with the sw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hua spoke to the Lord on the day when the Lord gave the Amorites over to the Israelites, and he said in the sight of Israel, Sun, be silent and stand still at Gibeon, and you, moon, in the Valley of Ajal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un stood still, and the moon stayed, until the nation took vengeance upon their enemies. Is not this written in the Book of Jasher? So the sun stood still in the midst of the heavens and did not hasten to go down for about a whole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 was no day like it before or since, when the Lord heeded the voice of a man. For the Lord fought for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returned, and all Israel with him, to the camp at Gilg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ose five kings fled and hid themselves in the cave of Makke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as told Joshua, The five kings are hidden in the cave at Makke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said, Roll great stones to the cave’s mouth, and set men to guar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 not stay. Pursue your enemies and fall upon their rear; do not allow them to enter their cities, for the Lord your God has given them into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Joshua and the Israelites had ended slaying them until they were wiped out and the remnant remaining of them had entered into fortified cit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people returned to the camp to Joshua at Makkedah in peace; none moved his tongue against any of the Israe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id Joshua, Open the mouth of the cave and bring out those five kings to me from the ca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brought the five kings out of the cave to him—the kings of Jerusalem, Hebron, Jarmuth, Lachish, and Egl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y brought out those kings to Joshua, [he] called for all the Israelites and told the commanders of the men of war who went with him, Come, put your feet on the necks of these kings. And they came and put their feet on the [kings’] neck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shua said to them, Fear not nor be dismayed; be strong and of good courage. For thus shall the Lord do to all your enemies against whom you f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ward Joshua smote and slew them and hanged their bodies on five trees, and they hung on the trees until even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sunset Joshua ordered and they took the bodies down from the trees and cast them into the cave where the kings had hidden and laid great stones on the cave’s mouth, which remain to this very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shua took Makkedah that day and smote it and its king with the sword and utterly destroyed everyone in it. He left none remaining. And he did to the king of Makkedah as he had done to the king of Jerich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shua and all Israel went from Makkedah to Libnah and attacked Lib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ord gave it also and its king into Israel’s hands, and Joshua smote it with the sword, and all the people in it. He left none remaining in it. And he did to its king as he had done to the king of Jerich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oshua passed from Libnah, and all Israel with him, to Lachish and encamped against it and attacked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Lord delivered Lachish into the hands of Israel, and Joshua took it on the second day and smote it with the sword, and all the people in it, as he had done to Libn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oram king of Gezer came up to help Lachish, and Joshua smote him and his people—until he had left none remain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rom Lachish Joshua and all Israel went on to Eglon, laid siege to it, and attacked i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took it that day and smote it with the sword and utterly destroyed all who were in it that day, as he had done to Lachis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Joshua with all Israel went up from Eglon to Hebron, and they attacked i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ook it and smote it with the sword, and its king and all its towns and everyone in it. He left none remaining, as he had done to Eglon, and utterly destroyed it and all its peopl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shua and all Israel with him returned to Debir and attacked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took it, with its king and all its towns, and they smote them with the sword and utterly destroyed everyone in it. He left none remaining. As he had done to Hebron and to Libnah and its king, so he did to Debir and its k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Joshua smote all the land, the hill country, the South, the lowland, and the slopes, and all their kings. He left none remaining, but utterly destroyed all that breathed, as the Lord, the God of Israel, commande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oshua smote them from Kadesh-barnea even to Gaza, and all the country of Goshen even to Gibe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oshua took all these kings and their land at one time, because the Lord, the God of Israel, fought for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Joshua returned, and all Israel with him, to the camp at Gilg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ABIN king of Hazor heard of this, he sent to Jobab king of Madon, and to the kings of Shimron and Achsh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the kings who were in the north in the hill country and in the Arabah south of Chinneroth and in the lowland and in the heights of Dor on the w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 the Canaanites in the east and west; to the Amorites, the Hittites, the Perizzites, the Jebusites in the hill country; and to the Hivites below [Mount] Hermon in the land of Mizp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ent out with all their hosts, much people, like the sand on the seashore in number, with very many horses and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se kings met and came and encamped together at the Waters of Merom, to fight against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Lord said to Joshua, Do not be afraid because of them, for tomorrow by this time I will give them up all slain to Israel; you shall hamstring their horses and burn their chariots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and all the people of war with him came against them suddenly by the Waters of Merom and fell upo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gave them into the hand of Israel, who smote them and chased them [toward] populous Sidon and Misrephoth-maim, and eastward as far as the Valley of Mizpah; they smote them until none remain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did to them as the Lord had commanded him: he hamstrung their horses and burned their chariots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at that time turned back and took Hazor and smote its king with the sword; for Hazor previously was the head of all those kingdo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smote all the people in it with the sword, utterly destroying them; none were left alive, and he burned Hazor with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hua took all the cities of those kings and all the kings and smote them with the sword, utterly destroying them, as Moses the servant of the Lord command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srael burned none of the cities that stood [fortified] on their mounds—except Hazor only, which Joshua burn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spoil of these cities and the livestock the Israelites took for their booty; but every man they smote with the sword until they had destroyed them, and they left none who breath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the Lord had commanded Moses His servant, so Moses commanded Joshua, and so Joshua did; he left nothing undone of all that the Lord commanded Mo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took all that land: the hill country, all the South, all the land of Goshen, the lowland, the Arabah [plain], the hill country of Israel and its lowla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Mount Halak, which rises toward Seir, as far as Baal-gad in the Valley of Lebanon below Mount Hermon. He captured all their kings and slew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had waged war a long time [at least five years] with all those k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 a city made peace with the Israelites except the Hivites, the people of Gibeon; all the others they took in batt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was of the Lord to harden their hearts that they should come against Israel in battle, that [Israel] might destroy them utterly, and that without favor and mercy, as the Lord commanded Mo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shua came at that time and cut off the Anakim [large in stature] from the hill country: from Hebron, from Debir, from Anab, and from all the hill country of Judah and the hill country of Israel. Joshua destroyed them utterly with their citi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ne of the Anakim were left in the land of the Israelites; only in Gaza, Gath, and Ashdod [of Philistia] did some rem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shua took the whole land, according to all that the Lord had spoken to Moses, and Joshua gave it for an inheritance to Israel according to their allotments by tribes. And the land had rest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kings of the land whom the Israelites defeated and whose land they took possession of east of the Jordan, from the river Arnon to Mount Hermon, and all the Arabah eastwa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hon king of the Amorites, who dwelt in Heshbon, and ruled from Aroer on the edge of the Valley of the [river] Arnon, and from the middle of the valley as far as the river Jabbok, the boundary of the Ammonites, including half of Gil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rabah to the Sea of Chinneroth eastward, and in the direction of Beth-jeshimoth, to the Sea of the Arabah, the Salt [or Dead] Sea, southward to the foot of the slopes of Pisg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g king of Bashan, one of the remnant of the Rephaim, who lived at Ashtaroth and at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uled over Mount Hermon and Salecah and all of Bashan to the boundary of the Geshurites and the Maacathites, and over half of Gilead to the boundary of Sihon king of Heshb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Moses the servant of the Lord and the Israelites defeated; and Moses the servant of the Lord gave their land for a possession to the Reubenites, the Gadites, and the half-tribe of Manass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kings of the land whom Joshua and the Israelites defeated on the west side of the Jordan, from Baal-gad in the Valley of Lebanon to Mount Halak, which rises toward Seir. Joshua gave their land to the tribes of Israel for a possession according to their allotment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hill country, in the lowland, in the Arabah, on the slopes, in the wilderness, and in the Negeb—the lands of the Hittites, Amorites, Canaanites, Perizzites, Hivites, and Jebus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of Jericho, one; the king of Ai, which is beside Bethel, 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Jerusalem, one; the king of Hebron, 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Jarmuth, one; the king of Lachish, 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king of Eglon, one; the king of Gezer,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of Debir, one; the king of Geder, 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of Hormah, one; the king of Arad, o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Libnah, one; the king of Adullam, 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of Makkedah, one; the king of Bethel, 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of Tappuah, one; the king of Hepher, 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of Aphek, one; the king of Lasharon, on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of Madon, one; the king of Hazor, 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 of Shimron-meron, one; the king of Achshaph, 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Taanach, one; the king of Megiddo, 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ing of Kedesh, one; the king of Jokneam in Carmel, 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ing of Dor in the heights of Dor, one; the king of Goiim in Gilgal, o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Tirzah, one. In all, thirty-one king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HUA was old and gone far in years [over 100 ], and the Lord said to him, You have grown old and are gone far in years, and very much of the land still remains to be possess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nd that remains: all the regions of the Philistines and all those of the Geshu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Shihor [River] which is east of Egypt, northward to the boundary of Ekron, all of it counted as Canaanite; there are five rulers of the Philistines, those of Gaza, Ashdod, Ashkelon, Gath, and Ekron, and those of the Avvi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 the south, all the land of the Canaanites, and Mearah, which belongs to the Sidonians, to Aphek, to the boundary of the Amor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and of the Gebalites; and all Lebanon toward the east, from Baal-gad below Mount Hermon to the gate of Ham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for all the inhabitants of the hill country from Lebanon to Misrephoth-maim, even all the Sidonians, I will Myself drive them out from before the Israelites; only allot the land to Israel for an inheritance, as I have commanded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divide this land for an inheritance to the nine tribes and the half-tribe of Manasse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the other half-tribe of Manasseh, the Reubenites and the Gadites received their inheritance beyond the Jordan eastward, as Moses the servant of the Lord gave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Aroer on the edge of the Valley of the [river] Arnon, and the city in the midst of the valley, and all the tableland of Medeba as far as Dib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cities of Sihon king of the Amorites, who ruled in Heshbon, as far as the boundary of the Ammon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ilead, and the region of the Geshurites and Maacathites, and all Mount Hermon, and all Bashan to Sale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kingdom of Og in Bashan, who reigned in Ashtaroth and Edrei and alone was left of the Rephaim [giants]; for these Moses had defeated and driven ou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the Israelites did not drive out the Geshurites or the Maacathites, but Geshur and Maacath dwell among [them] sti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to the tribe of Levi Moses gave no inheritance; the sacrifices made by fire to the Lord, the God of Israel, are their inheritance, as He said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gave an inheritance to the tribe of the Reubenites according to their fami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territory was from Aroer on the edge of the Valley of the [river] Arnon, and the city in the midst of the valley, and all the tableland by Medeb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ith Heshbon and all its cities which are on the plain; Dibon, Bamoth-baal, and Beth-baal-me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haz, Kedemoth, Mepha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Kiriathaim, Sibmah, and Zereth-shahar on the hill of the vall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th-peor, Pisgah’s slopes, and Beth-jeshi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cities of the plain and all the kingdom of Sihon king of the Amorites, who ruled in Heshbon, whom Moses defeated along with the leaders of Midian, Evi, Rekem, Zur, Hur, and Reba, the princes of Sihon who lived in the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alaam son of Beor, the soothsayer, the Israelites also killed with the sword among the rest of their sl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border of the Reubenites was the Jordan. This was the inheritance of the Reubenites according to their families, with their cities and villag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gave an inheritance also to the tribe of the Gadites according to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territory was Jazer, and all the cities of Gilead, and half the land of the Ammonites as far as Aroer east of Rabb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rom Heshbon to Ramath-mizpeh and Betonim, and from Mahanaim to the territory of Debi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valley, Beth-haram, Beth-nimrah, Succoth, and Zaphon, the rest of the realm of Sihon king of Heshbon, with the Jordan as a boundary, to the lower end of the Sea of Chinnereth east of the Jord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inheritance of the Gadites according to their families, with their cities and villag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gave an inheritance to the half-tribe of Manasseh; it was allotted to them according to their famili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ir region extended from Mahanaim through all Bashan, the entire kingdom of Og king of Bashan, and all the towns of Jair, which are in Bashan, sixty cit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alf of Gilead, and Ashtaroth and Edrei, cities of the kingdom of Og in Bashan; these were allotted to the people of Machir son of Manasseh for half of the Machirites according to their famil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inheritances which Moses distributed in the plains of Moab beyond the Jordan east of Jerich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o the tribe of Levi, Moses gave no inheritance; the Lord, the God of Israel, is their inheritance, as He told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inheritances in the land of Canaan distributed to the Israelites by Eleazar the priest, Joshua son of Nun, and the heads of the fathers’ houses of their trib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inheritance was by lot, as the Lord commanded Moses, for the nine and one-half trib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Moses had given an inheritance to the two and one-half tribes beyond the Jordan, but to the Levites he gave no inheritance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people of Joseph were two tribes, Manasseh and Ephraim. And no part was given in the land to the Levites except cities in which to live, with their pasturelands for their livestock and for their possess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the Lord commanded Moses, so the Israelites did, and they divided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eople of Judah came to Joshua in Gilgal, and Caleb son of Jephunneh the Kenizzite said to him, You know what the Lord said to Moses the man of God concerning me and you in Kadesh-barn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ty years old was I when Moses the servant of the Lord sent me from Kadesh-barnea to scout out the land. And I brought him a report as it was in my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my brethren who went up with me made the hearts of the people melt; yet I wholly followed the Lord my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wore on that day, Surely the land on which your feet have walked shall be an inheritance to you and your children always, because you have wholly followed the Lord my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w, behold, the Lord has kept me alive, as He said, these forty-five years since the Lord spoke this word to Moses, while the Israelites wandered in the wilderness; and now, behold, I am this day eighty-five years o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et I am as strong today as I was the day Moses sent me; as my strength was then, so is my strength now for war and to go out and to come 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now give me this hill country of which the Lord spoke that day. For you heard then how the [giantlike] Anakim were there and that the cities were great and fortified; if the Lord will be with me, I shall drive them out just as the Lord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shua blessed him and gave Hebron to Caleb son of Jephunneh for an inherita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bron became the inheritance of Caleb son of Jephunneh the Kenizzite to this day, because he wholly followed the Lord, the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name of Hebron before was Kiriath-arba [city of Arba]. This Arba was the greatest of the Anakim. And the land had rest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T for the tribe of Judah according to its families reached southward to the boundary of Edom, to the Wilderness of Zin at its most southern par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ir south boundary was from the end of the Salt [Dead] Sea, from the bay that faces southwa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went out south of the ascent of Akrabbim, passed along to Zin, and went up south of Kadesh-barnea, along by Hezron, up to Addar, and turned about to Kark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assed along to Azmon, went out by the Brook of Egypt, and ended at the sea. This was their southern fronti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eastern boundary was the Salt [Dead] Sea as far as the mouth of the Jordan. The northern boundary was from the bay of the sea at the mouth of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boundary went up to Beth-hogla and passed along north of Beth-arabah and [it] went up to the [landmark] Stone of Bohan son of Reub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boundary went up to Debir from the Valley of Achor, and so northward, turning toward Gilgal, which is opposite the ascent to Adummim on the south side of the valley; and it passed on to the waters of En-shemesh and ended at En-rog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boundary went up by the Valley of Ben-hinnom [son of Hinnom] at the southern shoulder of the Jebusite [city]—that is, Jerusalem; and the boundary went up to the top of the mountain that lies before the Valley of Hinnom on the west, at the northern end of the Valley of Reph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boundary extended from the top of the mountain to the spring of the waters of Nephtoah and went on to the cities of Mount Ephron; then it bent round to Baalah, that is, Kiriath-jear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boundary went around west of Baalah to Mount Seir, passed along to the northern side of Mount Jearim, which is Chesalon, went down to Beth-shemesh, and then passed on by Timn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boundary went out to the shoulder of the hill north of Ekron, then bent round to Shikkeron, and passed along to Mount Baalah, and went out to Jabneel. Then the boundary ended at the se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west boundary was the Great Sea with its coastline. This is the boundary round about the people of Judah according to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Caleb son of Jephunneh, [Joshua] gave a part among the people of Judah, as the Lord commanded [him]; it was Kiriath-arba, which is Hebron, [named for] Arba the father of Ana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aleb drove from there the three sons of Anak—Sheshai and Ahiman and Talmai—the descendants of An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ent up from there against the people of Debir. Debir was formerly named Kiriath-sep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aleb said, He who smites Kiriath-sepher and takes it, to him will I give Achsah my daughter as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thniel son of Kenaz, Caleb’s brother, took it; and he gave him Achsah his daughter a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Achsah came to Othniel, she got his consent to ask her father for a field. Then she returned to Caleb and when she lighted off her donkey, Caleb said, What do you wis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chsah answered, Give me a present. Since you have set me in the [dry] Negeb, give me also springs of water. And he gave her the [sloping field with] upper and lower sp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inheritance of the tribe of Judah according to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ities of the tribe of Judah in the extreme south toward the boundary of Edom were: Kabzeel, Eder, Jagu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nah, Dimonah, Ada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Kedesh, Hazor, Ith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Telem, Bealo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zor-hadattah, Kerioth-hezron (Haz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Shema, Molad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zar-gaddah, Heshmon, Beth-pele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zar-shual, Beersheba, Biziothi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h, Iim, Ez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tolad, Chesil, Horm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Ziklag, Madmannah, Sansan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baoth, Shilhim, Ain, and Rimmon. All the cities were twenty-nine [later thirty-six] with their vill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lowland: Eshtaol, Zorah, Ashn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Zanoah, En-gannim, Tappuah, En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armuth, Adullam, Socoh, Azek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haaraim, Adithaim, and Gederah and Gederothaim; fourteen cities with their villag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nan, Hadashah, Migdal-g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ilean, Mizpah, Jokthe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ish, Bozkath, Egl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abbon, Lahmas, Chitlis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Gederoth, Beth-dagon, Naamah, and Makkedah; sixteen cities with their villag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h, Ether, Ash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phtah, Ashnah, Nezib,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Keilah, Achzib, and Mareshah; nine cities with their villag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kron, with its towns and villag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rom Ekron to the sea, all that lay beside Ashdod, with their villag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hdod, with its towns and its villages; Gaza, with its towns and its villages, as far as the Brook of Egypt, and the Great [Mediterranean] Sea with its coastlin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n the hill country: Shamir, Jattir, Soco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annah, Kiriath-sannah (that is, Debi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ab, Eshtemoh, An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Goshen, Holon, and Giloh; eleven cities with their villag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Dumah, Esha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Janim, Beth-tappuah, Aphekah,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umtah, Kiriath-arba (that is, Hebron), and Zior; nine cities with their villag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on, Carmel, Ziph, Juttah,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Jezreel, Jokdeam, Zanoa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Kain, Gibeah, and Timnah; ten cities with their villag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Beth-zur, Gedor,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Maarath, Beth-anoth, and Eltekon; six cities with their village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Kiriath-baal (that is, Kiriath-jearim) and Rabbah; two cities with their villag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In the wilderness: Beth-arabah, Middin, Secacah,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ibshan, the City of Salt, and En-gedi; six cities with their villag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But the Jebusites, the inhabitants of Jerusalem, the people of Judah could not drive out; so the Jebusites dwell with the people of Judah at Jerusalem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LLOTMENT for the people of Joseph went from the Jordan by Jericho, east of the waters of Jericho, into the wilderness, going up from Jericho into the hill country to Beth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it went from Bethel to Luz and passed on to Ataroth, the border of the Arch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went down westward to the territory of the Japhletites as far as the outskirts of Lower Beth-horon, then to Gezer, and ended at the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descendants of Joseph, Manasseh and Ephraim, received their inheri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boundary of the Ephraimites according to their families was thus: on the east side their border was Ataroth-addar as far as Upper Beth-ho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boundary went from there to the sea; on the north was Michmethath; then on the east the boundary went out to Taanath-shiloh, and eastward to Jano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t went down from Janoah to Ataroth and to Naarah, touched Jericho, and ended at the Jordan [Ri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order went out from Tappuah westward to the brook Kanah and ended at the [Mediterranean] Sea. This is the inheritance of the Ephraimites by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the towns set apart for the Ephraimites within the inheritance of the Manassites, all those towns with their villag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y did not drive out the Canaanites who dwelt in Gezer; but the Canaanites dwell among the Ephraimites to this day, and they became slaves required to do forced lab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OTMENT WAS made for the tribe of Manasseh, for he was the firstborn of Joseph. To Machir the firstborn of Manasseh, the father of Gilead, were allotted Gilead and Bashan because he was a man of w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otment was also made for the other Manassites by their families—for the sons of Abiezer, of Helek, Asriel, Shechem, Hepher, and Shemida, the male offspring of Manasseh son of Joseph by their famil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Zelophehad son of Hepher, the son of Gilead, the son of Machir, the son of Manasseh, had no sons but only daughters; their names were Mahlah, Noah, Hoglah, Milcah, and Tirz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came before Eleazar the priest and Joshua son of Nun and the leaders and said, The Lord commanded Moses to give us an inheritance with our brethren. So according to the Lord’s command, Joshua gave them an inheritance among their father’s brethr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re fell ten portions to Manasseh besides the land of Gilead and Bashan, which is on the other side of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cause the [five] daughters of Manasseh received an inheritance among his [five] sons. The land of Gilead belonged to the other [half] of the Manass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rritory of Manasseh reached from Asher to Michmethah east of Shechem; and the border went along southward to the inhabitants of En-tapp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and of Tappuah belonged to Manasseh, but the town of Tappuah on the border of Manasseh belonged to the Ephraim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boundary went down to the brook Kanah. The cities south of the brook lying among the cities of Manasseh belonged to Ephraim. But Manasseh’s boundary went on north of the brook and ended at the se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and to the south was Ephraim’s and that to the north was Manasseh’s, and the sea was the boundary; on the north Asher was reached, and on the east Issach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so Manasseh had in Issachar and in Asher [these six towns], their inhabitants and their villages: Beth-shean, Ibleam, Dor, Endor, Taanach, and Megid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the sons of Manasseh could not drive out the inhabitants of those cities, but the Canaanites persisted in dwelling in that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Israelites became strong, they put the Canaanites to forced labor but did not utterly drive them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tribe of Joseph spoke to Joshua, saying, Why have you given [us] but one lot and one portion as an inheritance when [we] are a great [abundant] people, for until now the Lord has blessed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hua replied, If you are a great people, get up to the forest and clear ground for yourselves in the land of the Perizzites and the Rephaim, since the Ephraim hill country is too narrow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Josephites said, The hill country is not enough for us, and all the Canaanites who dwell in the valley have iron chariots, both those in Beth-shean and its villages and in the Valley of Jezre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shua said to the house of Joseph, to Ephraim and to Manasseh, You are a great and numerous people and have great power; you shall not have only one lo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hill country shall be yours; though it is a forest, you shall clear and possess it to its farthest borders; for you shall drive out the Canaanites, though they have iron chariots and are stro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hole congregation of the Israelites assembled at Shiloh and set up the Tent of Meeting there; and the land was subdued before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remained among the Israelites seven tribes who had not yet divided their inherit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shua asked the Israelites, How long will you be slack to go in and possess the land which the Lord, the God of your fathers, has given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rovide three men from each tribe, and I will send them to go through the land and write a description of it according to their [tribal] inheritances; then they shall return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hall divide it into seven parts. Judah shall remain in its territory on the south and the house of Joseph shall remain in its territory on the nor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describe the land in seven divisions, and bring the description here to me, that I may cast lots for you here before the Lord 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evites have no portion among you, for the priesthood of the Lord is their inheritance. Gad and Reuben and half the tribe of Manasseh have received their inheritance east of the Jordan, which Moses the servant of the Lord gav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men arose and went, and Joshua charged them saying, Go and walk through the land and describe it and come again to me, and I will cast lots for you here before the Lord in Shil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men went and passed through the land and described it by cities in seven portions in a book; and they came again to Joshua to the camp at Shilo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cast lots for them in Shiloh before the Lord, and there [he] divided the land to the Israelites, to each [tribe] his porti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t of the Benjamites came up according to their families; and the territory of their lot fell between the tribes of Judah and Josep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north side their boundary began at the Jordan; then it went up to the shoulder of Jericho on the north and up through the hill country westward and ended at the Beth-aven wildernes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boundary passed over southward toward Luz, to the shoulder of Luz (that is, Bethel); then it went down to Ataroth-addar by the mountain that lies south of Lower Beth-ho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boundary extended from there, and turning about on the western side southward from the mountain that lies to the south opposite Beth-horon, it ended at Kiriath-baal (that is, Kiriath-jearim), a city of the tribe of Judah. This formed the western side [of Benjamin’s territo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uthern side began at the edge of Kiriath-jearim, and the boundary went on westward to the spring of the waters of Nephto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boundary went down to the edge of the mountain overlooking the Valley of Ben-hinnom [son of Hinnom], which is at the north end of the Valley of Rephaim; and it descended to the Valley of Hinnom, south of the shoulder of the Jebusites, and went on down to En-rog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t bent toward the north and went on to En-shemesh and on to Geliloth, which was opposite the ascent of Adummim, and went down to the Stone of Bohan son of Reub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went on to the north of the shoulder [of Beth]-Arabah and down to the Arab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boundary passed along to the north of the shoulder of Beth-hoglah and ended at the northern bay of the Salt [Dead] Sea, at the south end of the Jordan. This was the southern bord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Jordan was its boundary on the east side. This was the inheritance of the sons of Benjamin by their boundaries round about, according to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cities of the tribe of Benjamin according to [their] families were: Jericho, Beth-hoglah, Emek-kezi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th-arabah, Zemaraim, Beth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vvim, Parah, Ophr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hephar-ammoni, Ophni, and Geba; twelve cities with their villag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ibeon, Ramah, Beer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izpah, Chephirah, Moz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kem, Irpeel, Tara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elah, Haeleph, the Jebusite [city]—that is, Jerusalem—Gibeah, and Kiriath-[jearim]; fourteen cities with their villages. This is the inheritance of the tribe of Benjamin according to their famil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ECOND lot fell to Simeon, to the tribe of the Simeonites according to their families; and their inheritance lay within that of the people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had for their inheritance: Beersheba or Sheba, Molad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zarshual, Balah, Ez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tolad, Bethul, Hor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Ziklag, Beth-marcaboth, Hazar-sus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th-lebaoth, and Sharuhen; [making] thirteen cities and their villag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in [with] Rimmon, Ether, and Ashan; [making] four cities and their villag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villages around these cities as far as Baalath-beer, or Ramah of the Negeb. This was the possession of the Simeonites according to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ut of the part assigned to the Judahites was the inheritance of the tribe of Simeon, for the portion of the tribe of Judah was too large for them. Therefore the tribe of Simeon had its inheritance in the midst of Judah’s inherit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lot came up for the tribe of Zebulun according to their families. The border of its inheritance extended to Sar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ts boundary went up westward and on to Maralah and reached to Dabbesheth and to the brook east of Jokn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turned from Sarid eastward to the border of Chisloth-tabor and it went out to Daberath and on up to Japhi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passed eastward to Gath-hepher [Jonah’s birthplace] and to Eth-kazin, and went on to Rimmon bending toward Ne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boundary circled on the north to Hannathon, ending at the Valley of Iphtah-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cluded were Kattath, Nahalal, Shimron, Idalah, and Bethlehem; twelve cities with their villag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the inheritance of the people of Zebulun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ourth lot fell to Issachar, to its people according to their famil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territory included: Jezreel, Chesulloth, Shun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pharaim, Shion, Anahar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abbith, Kishion, Ebez,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meth, En-gannim, En-haddah, and Beth-pazze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boundary reached to Tabor, Shahazumah, and Beth-shemesh, and ended at the Jordan; sixteen cities with their villag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is is the inheritance of the tribe of Issachar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fifth lot fell to the tribe of Asher according to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territory included: Helkath, Hali, Beten, Achshap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ammelech, Amad, and Mishal; and on the west it touched Carmel and Shihor-libn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it turned eastward to Beth-dagon, touching Zebulun and the Valley of Iphtah-el northward to Beth-emek and Neiel, and continued in the north to Cabu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bron, Rehob, Hammon, and Kanah, even to populous Sid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boundary turned to Ramah, reaching to the fortified city of Tyre; and it turned to Hosah, and ended at the sea—Mahalab, Achzi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Ummah, Aphek, and Rehob; twenty-two cities with their villag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is the inheritance of the tribe of Asher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ixth lot fell to the tribe of Naphtali according to their famil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boundary ran from Heleph, from the oak in Zaanannim and Adami-nekeb and Jabneel as far as Lakkum; and it ended at the Jord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boundary turned westward to Aznoth-tabor and went from there to Hukkok, touching Zebulun on the south, Asher on the west, and Judah on the east at the Jorda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fortified cities included Ziddim, Zer, Hammath, Rakkath, Chinnere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damah, Ramah, Hazo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sh, Edrei, En-haz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iron, Migdal-el, Horem, Beth-anath, and Beth-shemesh; nineteen cities and their villag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is is the inheritance of the tribe of Naphtali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eventh lot fell to the tribe of Dan according to their famili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erritory of their inheritance included: Zorah, Eshtaol, Ir-shemes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haalabbin, Aijalon, Ithla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on, Timnah, Ekr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ltekeh, Gibbethon, Baala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hud, Bene-berak, Gath-rimmo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e-jarkon, and Rakkon, with the territory before Jopp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territory of the tribe of Dan had to be extended [because of the crowding in of the Amorites and Philistines]; so the sons of Dan went up to fight against Leshem (Laish) and took it and smote it with the sword and possessed it and dwelt there, and they called Leshem (Laish) Dan after Dan their [forefa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is is the inheritance of the tribe of Dan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they had finished dividing the land for inheritance by their boundaries, the Israelites gave an inheritance among them to Joshua son of Nu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ccording to the word of the Lord they gave him the city for which he asked—Timnath-serah in the hills of Ephraim. And he built the city and dwelt in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e inheritances which Eleazar the priest, Joshua son of Nun, and the heads of the fathers’ houses of the tribes of Israel distributed by lot in Shiloh before the Lord at the door of the Tent of Meeting. So they finished dividing the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also to Joshu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Israelites, Appoint among you cities of refuge, of which I spoke to you through Mo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at the slayer who kills anyone accidentally and unintentionally may flee there; and they shall be your refuge from the avenger of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who flees to one of those cities shall stand at the entrance of the gate of the city and explain his case to the elders of that city; they shall receive him to [the protection of] that city and give him a place to dwell among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the avenger of blood pursues him, they shall not deliver the slayer into his hand, because he killed his neighbor unintentionally, having had no hatred for him previous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dwell in that city until he has been tried before the congregation and until the death of him who is the high priest in those days. Then the slayer shall return to his own city from which he fled and to his own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et apart and consecrated Kedesh in Galilee in the hill country of Naphtali and Shechem in the hill country of Ephraim and Kiriath-arba (that is, Hebron) in the hill country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yond the Jordan east of Jericho they appointed Bezer in the wilderness tableland from the tribe of Reuben, and Ramoth in Gilead from the tribe of Gad, and Golan in Bashan from the tribe of Manasse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cities were for all the Israelites and the stranger sojourning among them, that whoever killed a person unintentionally might flee there and not be slain by the avenger of blood until he had been tried before the congrega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heads of the fathers’ houses of the Levites came to Eleazar the priest and Joshua son of Nun and the heads of the fathers’ houses of the Israelite trib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aid to them at Shiloh in Canaan, The Lord commanded through Moses that we should be given cities to dwell in, with their pasturelands (suburbs) for our catt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Israelites gave to the Levites out of their own inheritance, at the command of the Lord, these cities and their suburb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irst] lot came out for the families of the Kohathites. So those Levites who were descendants of Aaron the priest received by lot from the tribes of Judah, Simeon, and Benjamin thirteen citi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rest of the Kohathites received by lot from the families of the tribes of Ephraim, Dan, and the half-tribe of Manasseh ten citi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Gershonites received by lot from the families of the tribes of Issachar, Asher, Naphtali, and the half-tribe of Manasseh in Bashan thirteen cit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Merarites received according to their families from the tribes of Reuben, Gad, and Zebulun twelve cit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Israelites gave by lot to the Levites these cities with their pasturelands (suburbs), as the Lord commanded through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gave from the tribes of Judah and Simeon the cities here mentioned by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ch went to the families of the descendants of Aaron, of the Kohathite branch of the Levites, for the lot fell to them fir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gave them [the city of] Kiriath-arba, Arba being the father of Anak, which city is Hebron, in the hill country of Judah, with its pasturelands round about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city’s fields and villages they gave to Caleb son of Jephunneh as his ow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o the descendants of Aaron the priest they gave Hebron, the city of refuge for the slayer, with its pasturelands (suburbs), and together with their suburbs, Libn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ttir, Eshtemo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lon, Debi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in, Juttah, and Beth-shemesh; nine cities, each with its suburbs, out of those two trib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ut of the tribe of Benjamin, Gibeon, Geb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athoth, and Almon; four cities, each with its suburb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ities of the sons of Aaron, the priests, were thirteen, with their suburb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Kohathites belonging to the Levitical families were allotted cities out of the tribe of Ephr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them were given, each with its pasturelands (suburbs), Shechem in the hill country of Ephraim, as the city of refuge for the slayer, and Gez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bzaim, and Beth-horon; four cities, each with its pasturelands (suburb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ut of the tribe of Dan, each with its pasturelands (suburbs), Eltekeh, Gibbeth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ijalon, and Gath-rimmon; four cities, each with its pasturelands (suburb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ut of the half-tribe of Manasseh, Taanach, and [another] Gath-rimmon; two cities, each with its pasturelands (suburb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cities for the families of the remaining Kohathites were ten, with their pasturelands (suburb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o the Gershonites of the families of the Levites they gave out of the other half-tribe of Manasseh the city of Golan in Bashan, as the city of refuge for the slayer, and Be-eshterah; two cities, each with its pastureland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ut of the tribe of Issachar, Kishion, Dabera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rmuth, and En-gannim; four cities, each with its suburb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ut of the tribe of Asher, Mishal, Abd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lkath, and Rehob; four cities, each with its pasturelan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ut of the tribe of Naphtali, Kedesh in Galilee, city of refuge for the slayer, and Hammoth-dor, and Kartan; three cities, each with its suburb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the cities of the Gershonite families were thirteen, with their pasturelands (suburb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o the families of the Merarites, the rest of the Levites, out of the tribe of Zebulun were given Jokneam, Kart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imnah, and Nahalal; four cities, each with its pasturelands (suburb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out of the tribe of Reuben, Bezer, Jahaz,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moth, and Mephaath; four cities, each with its pasturelands (suburb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ut of the tribe of Gad, Ramoth in Gilead, as the city of refuge for the slayer, and Mahanai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hbon, and Jazer; four cities in all, each with its pasturelands (suburb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all the cities allotted to the Merarite families, that is, the remainder of the Levite families, were twelve citi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cities of the Levites in the midst of the possession of the Israelites were forty-eight cities in all, with their pasturelands (suburb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cities all had their pasturelands (suburbs) around the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Lord gave to Israel all the land which He had sworn to give to their fathers, and they possessed it and dwelt in i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Lord gave them rest round about, just as He had sworn to their fathers. Not one of all their enemies withstood them; the Lord delivered all their enemies into their hand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re failed no part of any good thing which the Lord had promised to the house of Israel; all came to pa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called the Reubenites, the Gadites, and the half-tribe of Manasse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them, You have kept all that Moses the servant of the Lord commanded you, and have obeyed my voice in all that I commanded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not deserted your brethren [the other tribes] these many days to this day but have carefully kept the charge of the Lord y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now the Lord your God has given rest to your brethren, as He promised them; so now go, return to your homes in the land of your possession, which Moses the servant of the Lord gave you on the [east] side of the Jord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ake diligent heed to do the commandment and the law which Moses the servant of the Lord charged you: to love the Lord your God and to walk in all His ways and to keep His commandments and to cling to and unite with Him and to serve Him with all your heart and soul [your very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oshua blessed them and sent them away, and they went to their hom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o one-half of the tribe of Manasseh Moses had given a possession in Bashan, but to the other half Joshua gave a possession on the west side of the Jordan among their brethren. So when Joshua sent them away to their homes, he bless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them, Return with much riches to your tents and with very much livestock, with silver, gold, bronze, iron, and very much clothing. Divide the spoil of your enemies with your brethr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Reubenites, Gadites, and the half-tribe of Manasseh returned home, parting from the [other] Israelites at Shiloh in the land of Canaan to go to the land of Gilead, their own land of which they had been given possession by the command of the Lord through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came to the region of the Jordan in the land of Canaan, the Reubenites, Gadites, and the half-tribe of Manasseh built there an altar by the Jordan, an altar great to beho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other] Israelites heard it said, Behold, the Reubenites, Gadites, and the half-tribe of Manasseh have built an altar at the edge of the land of Canaan in the region [west] of the Jordan in the passage [belonging to us], the Israel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Israelites heard of it, the whole congregation of the sons of Israel gathered at Shiloh to make war 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other] Israelites sent to the Reubenites, Gadites, and the half-tribe of Manasseh, in the land of Gilead, Phinehas son of Eleazar, the pries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ith him ten chiefs, one from each of the tribal families of Israel; and each one was a head of a father’s house among the clan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came to the Reubenites, Gadites, and the half-tribe of Manasseh, in the land of Gilead, and they said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hole congregation of the Lord says, What trespass is this that you have committed against the God of Israel, to turn away this day from following the Lord, in that you have built yourselves an altar to rebel this day against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the iniquity of Peor too little for us, from which we are not cleansed even now, although there came a plague [in which 24,000 died] in the congregation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at you must turn away this day from following the Lord? The result will be, since you rebel today against the Lord, that tomorrow He will be angry with the whole congregatio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now, if your land is unclean, pass over into the Lord’s land, where the Lord’s tabernacle resides, and take for yourselves a possession among us. But do not rebel against the Lord or rebel against us by building for yourselves an altar other than the altar of the Lord our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d not Achan son of Zerah commit a trespass in the matter of taking accursed things [devoted to destruction] and wrath fall on all the congregation of Israel? And he did not perish alone in his perversity and iniqu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Reubenites, Gadites, and the half-tribe of Manasseh said to the heads of the clan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ighty One, God, the Lord! The Mighty One, God, the Lord! He knows, and let Israel itself know! If it was in rebellion or in transgression against the Lord, spare us not to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we have built us an altar to turn away from following the Lord, or if we did so to offer on it burnt offerings or cereal offerings or peace offerings, may the Lord Himself take vengean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But we did it for fear that in time to come your children might say to our children, What have you to do with the Lord, the God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Lord has made the Jordan a boundary between us and you, you Reubenites and Gadites; you have no part in the Lord. So your children might make our children cease from fearing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we said, Let us now prepare to build us an altar, not for burnt offering nor for sacrifi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o be a witness between us and you and between the generations after us, that we will perform the service of the Lord before Him with our burnt offerings and sacrifices and peace offerings; lest your children say to our children in time to come, You have no portion in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we thought, if that should be said to us or to our descendants in time to come, we can reply, Behold the copy of the altar of the Lord, which our fathers made, not for burnt offerings nor for sacrifices, but to be a witness between us and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ar be it from us that we should rebel against the Lord and turn away this day from following the Lord to build an altar for burnt offerings, for cereal offerings, or for sacrifices, besides the altar of the Lord our God that is before His tabernac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Phinehas the priest and the chiefs of the congregation and heads of the clans of Israel who were with him heard the words that the Reubenites, Gadites, and Manassites spoke, it pleased the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hinehas son of Eleazar, the priest, said to the Reubenites, Gadites, and Manassites, Today we know the Lord is among us, because you have not committed this trespass and treachery against the Lord; now you have saved the Israelites from the Lord’s ha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Phinehas son of Eleazar, the priest, and the chiefs returned from the Reubenites and Gadites in the land of Gilead to the land of Canaan, to the [other] Israelites, and brought back word to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report pleased the Israelites and they blessed God; and they spoke no more of going to war against them to destroy the land in which the Reubenites and Gadites dwel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Reubenites and Gadites called the altar Ed [witness], saying, It shall be: A Witness Between Us that the Lord is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 LONG time after that, when the Lord had given Israel rest from all their enemies round about, and Joshua had grown old and advanced i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summoned all Israel, their elders, heads, judges, and officers, and said to them, I am old and advanced in ye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have seen all that the Lord your God has done to all these nations for your sake; for it is the Lord your God Who has fought for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hold, I have allotted to you as an inheritance for your tribes those nations that remain, with all the nations I have cut off, from the Jordan to the Great Sea on the w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will thrust them out from before you and drive them out of your sight, and you shall possess their land, as the Lord your God promised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e very courageous and steadfast to keep and do all that is written in the Book of the Law of Moses, turning not aside from it to the right hand or the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at you may not mix with these nations that remain among you, or make mention of the names of their gods or swear by them or serve them or bow down 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cling to the Lord your God as you have done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 has driven out from before you great and strong nations; and as for you, no man has been able to withstand you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man of you shall put to flight a thousand, for it is the Lord your God Who fights for you, as He promised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 very watchful of yourselves, therefore, to love the Lord your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f you turn back and adhere to the remnant of these nations left among you and make marriages with them, you marrying their women and they you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now with certainty that the Lord your God will not continue to drive these nations from before you; but they shall be a snare and trap to you, and a scourge in your sides and thorns in your eyes, until you perish from off this good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ehold, this day I am going the way of all the earth. Know in all your hearts and in all your souls that not one thing has failed of all the good things which the Lord your God promised concerning you. All have come to pass for you; not one thing of them has fail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ust as all good things which the Lord promised you have come to you, so will the Lord carry out [His] every [warning of] evil upon you, until He has destroyed you from off this good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you transgress the covenant of the Lord your God, which He commanded you, if you serve other gods and bow down to them, then the anger of the Lord will be kindled against you, and you shall perish quickly from off the good land He has given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gathered all the tribes of Israel to Shechem, and summoned the elders of Israel and their heads, their judges, and their officers; they presented themselve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said to all the people, Thus says the Lord, the God of Israel, Your fathers dwelt in olden times beyond the Euphrates River, including Terah the father of Abraham and Nahor, and they served othe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took your father Abraham from beyond the Euphrates River and led him through all the land of Canaan and multiplied his offspring. I gave him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gave to Isaac Jacob and Esau. And I gave to Esau the hill country of Seir to possess, but Jacob and his children went down 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sent Moses and Aaron, and I plagued Egypt with what I did in the midst of it; and afterward I brought you 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brought your fathers out of Egypt, and you came to the sea; and the Egyptians pursued your fathers with chariots and horsemen to the Red S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y cried to the Lord, He put darkness between you and the Egyptians, and brought the sea upon them and covered them; and your eyes saw what I did in Egypt. And you lived in the wilderness a long time [forty y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brought you into the land of the Amorites who lived on the other side of the Jordan; they fought with you, and I gave them into your hand, and you possessed their land, and I destroyed them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alak son of Zippor, king of Moab, arose and warred against Israel, and sent and called Balaam son of Beor to curs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 would not listen to Balaam; therefore he blessed you; so I delivered you out of Balak’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went over the Jordan and came to Jericho; and the men of Jericho fought against you, as did the Amorites, Perizzites, Canaanites, Hittites, Girgashites, Hivites, and Jebusites, and I gave them into your h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sent the hornet [that is, the terror of you] before you, which drove the two kings of the Amorites out before you; but it was not by your sword or by your b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given you a land for which you did not labor and cities you did not build, and you dwell in them; you eat from vineyards and olive yards you did not pl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refore, [reverently] fear the Lord and serve Him in sincerity and in truth; put away the gods which your fathers served on the other side of the [Euphrates] River and in Egypt, and serv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it seems evil to you to serve the Lord, choose for yourselves this day whom you will serve, whether the gods which your fathers served on the other side of the River, or the gods of the Amorites, in whose land you dwell; but as for me and my house, we will serv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eople answered, Far be it from us to forsake the Lord to serve other go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t is the Lord our God Who brought us and our fathers up out of the land of Egypt, from the house of bondage, Who did those great signs in our sight and preserved us in all the way that we went and among all the peoples through whom we pass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drove out before us all the people, the Amorites who dwelt in the land. Therefore we also will serve the Lord, for He is 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hua said to the people, You cannot serve the Lord, for He is a holy God; He is a jealous God. He will not forgive your transgressions or your si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ou forsake the Lord and serve strange gods, then He will turn and do you harm and consume you, after having done you g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said to Joshua, No; but we will serv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aid to the people, You are witnesses against yourselves that you have chosen the Lord, to serve Him. And they said, We are witnes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put away, said he, the foreign gods that are among you and incline your hearts to the Lord, the Go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people said to Joshua, The Lord our God we will serve; His voice we will ob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oshua made a covenant with the people that day, and made statutes and ordinances for them at Shec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hua wrote these words in the Book of the Law of God; and he took a great stone and set it up there under an oak that was in [the court of] the sanctuary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shua said to all the people, See, this stone shall be a witness against us, for it has heard all the words the Lord spoke to us; so it shall be a witness against you, lest [afterward] you lie (pretend) and deny your G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sent the people away, every man to his inherita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fter this, Joshua son of Nun, the servant of the Lord, died, being 110 years o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buried him at the edge of his inheritance in Timnath-serah in the hill country of Ephraim, on the north side of the hill of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srael served the Lord all the days of Joshua and of the elders who outlived Joshua and had known all the works the Lord had done for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bones of Joseph, which the Israelites brought up out of Egypt, they buried in Shechem in the portion of ground Jacob bought from the sons of Hamor, the father of Shechem, for 100 pieces of money; and it became the inheritance of the Joseph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Eleazar son of Aaron died; and they buried him at Gibeah [on the hill] of Phinehas his son, which was given him in the hill country of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19T15:07:00Z</dcterms:modified>
  <cp:revision>11</cp:revision>
  <dc:subject/>
  <dc:title>JOSHUA</dc:title>
</cp:coreProperties>
</file>