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in the land of Uz whose name was Job; and that man was blameless and upright, and one who [reverently] feared God and abstained from and shunned evil [because it was wro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ere born to him seven sons and thre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ossessed 7,000 sheep, 3,000 camels, 500 yoke of oxen, 500 female donkeys, and a very great body of servants, so that this man was the greatest of all the men of the 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used to go and feast in the house of each on his day (birthday) in turn, and they invited their three sisters to eat and drink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 days of their feasting were over, Job sent for them to purify and hallow them, and rose up early in the morning and offered burnt offerings according to the number of them all. For Job said, It may be that my sons have sinned and cursed or disowned God in their hearts. Thus did Job at all [such] tim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as a day when the sons (the angels) of God came to present themselves before the Lord, and Satan (the adversary and accuser) also came amo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aid to Satan, From where did you come? Then Satan answered the Lord, From going to and fro on the earth and from walking up and down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Satan, Have you considered My servant Job, that there is none like him on the earth, a blameless and upright man, one who [reverently] fears God and abstains from and shuns evil [because it is wr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tan answered the Lord, Does Job [reverently] fear God for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put a hedge about him and his house and all that he has, on every side? You have conferred prosperity and happiness upon him in the work of his hands, and his possessions have increased in the l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put forth Your hand now and touch all that he has, and he will curse You to Your f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aid to Satan (the adversary and the accuser), Behold, all that he has is in your power, only upon the man himself put not forth your hand. So Satan went forth from the presenc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was a day when [Job’s] sons and his daughters were eating and drinking wine in their eldest brother’s house [on his birthd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re came a messenger to Job and said, The oxen were plowing and the donkeys feeding besid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abeans swooped down upon them and took away [the animals]. Indeed, they have slain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yet speaking, there came also another and said, The fire of God (lightning) has fallen from the heavens and has burned up the sheep and the servants and consumed them, and I alone have escaped to tell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yet speaking, there came also another and said, The Chaldeans divided into three bands and made a raid upon the camels and have taken them away, yes, and have slain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yet speaking, there came also another and said, Your sons and your daughters were eating and drinking wine in their eldest broth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ehold, there came a great [whirlwind] from the desert, and smote the four corners of the house, and it fell upon the young people and they are dead, and I alone have escaped to tell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arose and rent his robe and shaved his head and fell down upon the ground and worship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aid, Naked (without possessions) came I [into this world] from my mother’s womb, and naked (without possessions) shall I depart. The Lord gave and the Lord has taken away; blessed (praised and magnified in worship) be the nam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sinned not nor charged God foolish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RE was a day when the sons of God [the angels] came to present themselves before the Lord, and Satan (the adversary and the accuser) came also among them to present himself before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Satan, From where do you come? And Satan (the adversary and the accuser) answered the Lord, From going to and fro on the earth and from walking up and down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to Satan, Have you considered My servant Job, that there is none like him on the earth, a blameless and upright man, one who [reverently] fears God and abstains from and shuns all evil [because it is wrong]? And still he holds fast his integrity, although you moved Me against him to destroy him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tan answered the Lord, Skin for skin! Yes, all that a man has will he give for his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put forth Your hand now, and touch his bone and his flesh, and he will curse and renounce You to Your f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to Satan, Behold, he is in your hand; only spare hi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Satan went forth from the presence of the Lord and smote Job with loathsome and painful sores from the sole of his foot to the crown of his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a piece of broken pottery with which to scrape himself, and he sat [down] among the as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wife said to him, Do you still hold fast your blameless uprightness? Renounce God and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said to her, You speak as one of the impious and foolish women would speak. What? Shall we accept [only] good at the hand of God and shall we not accept [also] misfortune and what is of a bad nature? In [spite of] all this, Job did not sin with his li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Job’s three friends heard of all this evil that was come upon him, they came each one from his own place, Eliphaz the Temanite and Bildad the Shuhite and Zophar the Naamathite, for they had made an appointment together to come to condole with him and to comfor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looked from afar off and saw him [disfigured] beyond recognition, they lifted up their voices and wept; and each one tore his robe, and they cast dust over their heads toward the heave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sat down with [Job] on the ground for seven days and seven nights, and none spoke a word to him, for they saw that his grief and pain were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ob opened his mouth and cursed his day (birth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b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day perish wherein I was born, and the night which announced, There is a man-child concei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at day be darkness! May not God above regard it, nor light shine up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gloom and deep darkness claim it for their own; let a cloud dwell upon it; let all that blackens the day terrify it (the day that I was bor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at night, let thick darkness seize it; let it not rejoice among the days of the year; let it not come into the number of the mon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s, let that night be solitary and barren; let no joyful voice come in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ose curse it who curse the day, who are skilled in rousing up Leviath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stars of the early dawn of that day be dark; let [the morning] look in vain for the light, nor let it behold the day’s daw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shut not the doors of my mother’s womb nor hid sorrow and trouble from my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was I not stillborn? Why did I not give up the ghost when my mother b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id the knees receive me? Or why the breasts, that I should su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n would I have lain down and been quiet; I would have slept; then would I have been at rest [in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counselors of the earth, who built up [now] desolate ruins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princes who had gold, who filled their houses with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why] was I not a miscarriage, hidden and put away, as infants who never saw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in death] the wicked cease from troubling, and there the weary are at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 [captive] prisoners rest together; they hear not the taskmaster’s voi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the great are there, and the servant is free from his mas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of life] given to him who is in misery, and life to the bitter in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long and wait for death, but it comes not, and dig for it more than for hidden treasu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rejoice exceedingly and are elated when they find the gr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is the light of day given] to a man whose way is hidden, and whom God has hedged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my sighing comes before my food, and my groanings are poured out like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thing which I greatly fear comes upon me, and that of which I am afraid befalls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as not or am not at ease, nor had I or have I rest, nor was I or am I quiet, yet trouble came and still comes [upo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we venture to converse with you, will you be offended? Yet who can restrain himself from spe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you have instructed many, and you have strengthened the weak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words have held firm him who was falling, and you have strengthened the feeble kn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t is come upon you, and you faint and are grieved; it touches you, and you are troubled and dism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your [reverent] fear of God your confidence and the integrity and uprightness of your ways your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nk [earnestly], I beg of you: who, being innocent, ever perished? Or where were those upright and in right standing with God cut of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I myself have seen, those who plow iniquity and sow trouble and mischief reap the s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reath of God they perish, and by the blast of His anger they are consu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oaring of the lion and the voice of the fierce lion, and the teeth of the young lions are br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ld and strong lion perishes for lack of prey, and the whelps of the lioness are scattered abro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 thing was secretly brought to me, and my ear received a whisper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oughts from the visions of the night, when deep sleep falls on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came upon me and trembling, which made all my bones shak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 spirit passed before my face; the hair of my flesh stood u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stood still, but I could not discern the appearance of it. A form was before my eyes; there was silence, and then I heard a voice,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an mortal man be just before God, or be more right than He is? Can a man be pure before his Maker, or be more cleansed than He 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in His [heavenly] servants He puts no trust or confidence, and His angels He charges with folly and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those who dwell in houses (bodies) of clay, whose foundations are in the dust, who are crushed like the mo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tween morning and evening they are destroyed; without anyone noticing it they perish for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not their tent cord plucked up within them [so that the tent falls]? Do they not die, and that without [acquiring]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LL NOW—is there any who will answer you? And to which of the holy [angels] will you tur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vexation and rage kill the foolish man; jealousy and indignation slay the si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the foolish taking root [and outwardly prospering], but suddenly I saw that his dwelling was cursed [for his doom was cert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children are far from safety; [involved in their father’s ruin] they are crushed in the [court of justice in the city’s] gate, and there is no one to deli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harvest the hungry eat and take it even [when it grows] among the thorns; the snare opens for [his] weal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ffliction comes not forth from the dust, neither does trouble spring forth out of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man is born to trouble as the sparks and the flames fly up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for me, I would seek God and inquire of and require Him, and to God would I commit my ca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does great things and unsearchable, marvelous things without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gives rain upon the earth and sends waters upon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He sets on high those who are lowly, and those who mourn He lifts to safe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frustrates the devices of the crafty, so that their hands cannot perform their enterprise or anything of [lasting] wo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tches the [so-called] wise in their own trickiness, and the counsel of the schemers is brought to a quick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they meet in darkness, and at noon they grope as in the n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saves [the fatherless] from the sword of their mouth, and the needy from the hand of the 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oor have hope, and iniquity shuts he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ppy and fortunate is the man whom God reproves; so do not despise or reject the correction of the Almighty [subjecting you to trial and suffer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wounds, but He binds up; He smites, but His hands hea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rescue you in six troubles; in seven nothing that is evil [for you] will touc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will redeem you from death, and in war from the power of the s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shall be hidden from the scourge of the tongue, neither shall you be afraid of destruction when it co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destruction and famine you shall laugh, neither shall you be afraid of the living creatures of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you shall be in league with the stones of the field, and the beasts of the field shall be at peac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you shall know that your tent shall be in peace, and you shall visit your fold and your dwelling and miss nothing [from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shall know also that your children shall be many, and your offspring as the gras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hall come to your grave in ripe old age, and as a shock of grain goes up [to the threshing floor] in its sea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what we have searched out; it is true. Hear and heed it and know for yourself [for your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my impatience and vexation might be [thoroughly] weighed and all my calamity be laid up over against them in the balances, one against the other [to see if my grief is unman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now it would be heavier than the sand of the sea; therefore my words have been rash and wi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t is] because the arrows of the Almighty are within me, the poison which my spirit drinks up; the terrors of God set themselves in array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 wild ass bray when it has grass? Or does the ox low over its fod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n that which has no taste to it be eaten without salt? Or is there any flavor in the white of an eg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se afflictions] my soul refuses to touch! Such things are like diseased food to me [sickening and repugna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I might have my request, and that God would grant me the thing that I long f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even wish that it would please God to crush me, that He would let loose His hand and cut me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would I still have consolation—yes, I would leap [for joy] amid unsparing pain [though I shrink from it]—that I have not concealed or denied the words of the Holy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strength have I left, that I should wait and hope? And what is ahead of me, that I should be pati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my strength and endurance that of stones? Or is my flesh made of bronz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it not that I have no help in myself, and that wisdom is quite driven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him who is about to faint and despair, kindness is due from his friend, lest he forsake the fear of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my brethren have dealt deceitfully as a brook, as the channel of brooks that pass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ch are black and turbid by reason of the ice, and in which the snows hides itsel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get warm, they shrink and disappear; when it is hot, they vanish out of thei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aravans which travel by way of them turn aside; they go into the waste places and perish. [Such is my disappointment in you, the friends I fully trus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aravans of Tema looked [for water], the companies of Sheba waited for them [in v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ere confounded because they had hoped [to find water]; they came there and were bitterly disappoint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to me you are [like a dried-up brook]; you see my dismay and terror, and [believing me to be a victim of God’s anger] you are afraid [to sympathize with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id I ever say, Bring me a gift, or Pay a bribe on my account from your weal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deliver me from the adversary’s hand, or Redeem me from the hand of the oppresso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hold my peace; and cause me to understand wherein I have er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forcible are words of straightforward speech! But what does your arguing argue and prove or your reproof repro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you imagine your words to be an argument, but the speeches of one who is desperate to be as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s, you would cast lots over the fatherless and bargain away your fri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be pleased to look upon me, that it may be evident to you if I lie [for surely I would not lie to your f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turn [from your suspicion], I pray you, let there be no injustice; yes, return again [to confidence in me], my vindication is in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wrong on my tongue? Cannot my taste discern what is destructi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THERE not an [appointed] warfare and hard labor to man upon earth? And are not his days like the days of a hirel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servant earnestly longs for the shade and the evening shadows, and as a hireling who looks for the reward of his wor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m I allotted months of futile [suffering], and [long] nights of misery are appointed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lie down I say, When shall I arise and the night be gone? And I am full of tossing to and fro till the dawning of the 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lothed with worms and clods of dust; my skin is broken and has become loathsome, and it closes up and breaks out afr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and are spent without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remember that my life is but wind (a puff, a breath, a sob); my eye shall see good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of him who sees me shall see me no more; while your eyes are upon me, I shall be g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 cloud is consumed and vanishes away, so he who goes down to Sheol (the place of the dead) shall come up no mo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hall return no more to his house, neither shall his place know him any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not restrain my mouth; I will speak in the anguish of my spirit, I will complain in the bitterness of my soul [O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the sea, or the sea monster, that You set a watch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say, My bed shall comfort me, my couch shall ease my complai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scare me with dreams and terrify me through vi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I would choose strangling and death rather than these my bo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loathe my life; I would not live forever. Let me alone, for my days are a breath (futil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should magnify him and think him important? And that You should set Your mind up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at You should visit him every morning and try him e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long will Your [plaguing] glance not look away from me, nor You let me alone till I swallow my spitt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I have sinned, what [harm] have I done You, O You Watcher and Keeper of men? Why have You set me as a mark for You, so that I am a burden to myself [and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y do You not pardon my transgression and take away my iniquity? For now shall I lie down in the dust; and [even if] You will seek me diligently, [it will be too late, for] I shall not b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NSWERED Bildad the Shuh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say these things [Job]? And how long shall the words of your mouth be as a mighty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God pervert justice? Or does the Almighty pervert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r children have sinned against Him, then He has delivered them into the power of their transgre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will seek God diligently and make your supplication to the Almigh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f you are pure and upright, surely He will bestir Himself for you and make your righteous dwelling prosperous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ough your beginning was small, yet your latter end would greatly incr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quire, I pray you, of the former age and apply yourself to that which their fathers have searched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but of yesterday and know nothing, because our days upon earth are a sha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all not [the forefathers] teach you and tell you and utter words out of their hearts (the deepest part of their nat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the rush or papyrus grow up without marsh? Can the flag or reed grass grow without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t is yet green, in flower, and not cut down, it withers before any other herb [when without wa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re the ways of all who forget God; and the hope of the godless shall per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is confidence breaks, and [the object of] his trust is a spider’s we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lean upon his house, but it shall not stand; he shall hold fast to it, but it shall not l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is green before the sun, and his shoots go forth over his gar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dless] his roots are wrapped about the [stone] heap, and see their way [promisingly] among the roc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God] snatches him from his property, [then having passed into the hands of others] it [his property] will forget and deny him, [saying,] I have never seen you [before, as if ashamed of him—like his former frie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 this is the joy of going the way [of the ungodly]! And from the dust others will spring up [to take his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as surely as God will never uphold wrongdoers, He will never cast away a blameless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ill yet fill your mouth with laughter [Job] and your lips with joyful shou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se who hate you will be clothed with shame, and the tents of the wicked shall be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I know it is true. But how can mortal man be righ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one should want to contend with Him, he cannot answer one [of His questions] in a thous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is wise in heart and mighty in strength; who has [ever] hardened himself against Him and prospered or even been sa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Who removes the mountains, and they know it not when He overturns them in His a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shakes the earth out of its place, and the pillars of it tre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ommands the sun, and it rises not; Who seals up the stars [from vie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lone stretches out the heavens and treads upon the waves and high place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made [the constellations] the Bear, Orion, and the [loose cluster] Pleiades, and the [vast starry] spaces of the s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oes great things past finding out, yes, marvelous things without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He goes by me, and I see Him not; He passes on also, but I perceive Him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He snatches away; who can hinder or turn Him back? Who will say to Him, What are You do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 will not withdraw His anger; the [proud] helpers of Rahab [arrogant monster of the sea] bow unde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shall I answer Him, choosing out my words to reason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m, though I were righteous (upright and innocent) yet I could not answer? I must appeal for mercy to my Opponent and Judge [for my r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called and He answered me, yet would I not believe that He listened to my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overwhelms and breaks me with a tempest and multiplies my wounds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not allow me to catch my breath, but fills me with bitt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speak of strength, behold, He is mighty! And if of justice, Who, says He, will summo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am innocent and in the right, my own mouth would condemn me; though I am blameless, He would prove me perver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gh I am blameless, I regard not myself; I despise my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one; therefore I say, God [does not discriminate, but] destroys the blameless and the wick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is] scourge slays suddenly, He mocks at the calamity and trial of the innoc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is given into the hands of the wicked; He covers the faces of its judges [so that they are blinded to justice]. If it is not [God], who then is it [responsible for all this inequali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my days are swifter than a runner; they flee away, they see no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are passed away like the swift rowboats made of reeds, or like the eagle that swoops down on the pr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forget my complaint, I will put off my sad countenance, and be of good cheer and brighten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become afraid of all my pains and sorrows [yet to come], for I know You will not pronounce me innocent [by removing th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shall be held guilty and be condemned; why then should I labor in vain [to appear innoc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wash myself with snow and cleanse my hands with ly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You will plunge me into the ditch, and my own clothes will abhor me [and refuse to cover so foul a bod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is not a [mere] man, as I am, that I should answer Him, that we should come together in cou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is no umpire between us, who might lay his hand upon us both, [would that there wer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at He might take His rod away from [threatening] me, and that the fear of Him might not terrify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would I speak and not fear Him, but I am not so in myself [to make me afraid, were only a fair trial give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weary of my life and loathe it! I will give free expression to my complaint; I will speak in the bitterness of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condemn me [do not make me guilty]! Show me why You contend with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it seem good to You that You should oppress, that You should despise and reject the work of Your hands, and favor the schemes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eyes of flesh? Do You see as man s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as the days of man, are Your years as man’s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inquire after my iniquity and search for my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though You know that I am not wicked or guilty and that there is none who can deliver me out of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have formed me and made me. Would You turn around and destroy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earnestly], I beseech You, that You have fashioned me as clay [out of the same earth material, exquisitely and elaborately]. And will You bring me into dust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poured me out like milk and curdled me like chee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clothed me with skin and flesh and have knit me together with bones and sin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granted me life and favor, and Your providence has preserved my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se [the present evils] have You hid in Your heart [for me since my creation]; I know that this was with You [in Your purpose and thou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in, then You observe me, and You will not acquit me from my iniquity and guil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am wicked, woe unto me! And if I am righteous, yet must I not lift up my head, for I am filled with disgrace and the sight of my affli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lift myself up, You hunt me like a lion and again show Yourself [inflicting] marvelous [trials] upon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renew Your witnesses against me and increase Your indignation toward me; I am as if attacked by a troop time after ti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did You bring me forth out of the womb? Would that I had perished and no eye had see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hould have been as though I had not existed; I should have been carried from the womb to the gra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not my days few? Cease then and let me alone, that I may take a little comfort and cheer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whence I shall not return, even to the land of darkness and the shadow of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and of sunless gloom as intense darkness, [the land] of the shadow of death, without any order, and where the light is as thick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repl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not the multitude of words be answered? And should a man full of talk [and making such great professions] be pronounced free from guilt or bl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your boastings and babble make men keep silent? And when you mock and scoff, shall no man make you ash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said, My doctrine [that God afflicts the righteous knowingly] is pure, and I am clean in [God’s] ey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h, that God would speak, and open His lips against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He would show you the secrets of wisdom! For He is manifold in understanding! Know therefore that God exacts of you less than your guilt and iniquity [deser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find out the deep things of God, or can you by searching find out the limits of the Almighty [explore His depths, ascend to His heights, extend to His breadths, and comprehend His infinite perfe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wisdom is as high as the heights of heaven! What can you do? It is deeper than Sheol (the place of the dead)! What can you kn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nger in measure [and scope] is it than the earth, and broader than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God] sweeps in and arrests and calls into judgment, who can hinder Him? [If He is against a man, who shall call Him to account for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recognizes and knows hollow, wicked, and useless men (men of falsehood); when He sees iniquity, will He not consider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 stupid man will get wisdom [only] when a wild donkey’s colt is born a man [as when he thinks himself free because he is lifted up in pr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set your heart aright and stretch out your hands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put sin out of your hand and far away from you and let not evil dwell in your t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can you lift up your face to Him without stain [of sin, and unashamed]; yes, you shall be steadfast and secure; you shall not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shall forget your misery; you shall remember it as waters that pass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r] life shall be clearer than the noonday and rise above it; though there be darkness, it shall be as the mo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shall be secure and feel confident because there is hope; yes, you shall search about you, and you shall take your rest in safe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hall lie down, and none shall make you afraid; yes, many shall sue for your fav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wicked shall look [for relief] in vain, and they shall not escape [the justice of God]; and their hope shall be to give up the gho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doubt you are the [only wise] people [in the world], and wisdom will die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understanding as well as you; I am not inferior to you. Who does not know such things as these [of God’s wisdom and m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become one who is a laughingstock to his friend; I, one whom God answered when he called upon Him—a just, upright (blameless) man—laughed to sc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thought of him who is at ease there is contempt for misfortune—but it is ready for those whose feet sli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dwellings of robbers prosper; those who provoke God are [apparently] secure; God supplies them abundantly [who have no god but their own hands and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k now the animals, and they will teach you [that God does not deal with His creatures according to their character]; ask the birds of the air, and they will tell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speak to the earth [with its other forms of life], and it will teach you; and the fish of the sea will declare [this truth]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is so blind as] not to recognize in all these [that good and evil are promiscuously scattered throughout nature and human life] that it is God’s hand which does it [and God’s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His hand is the life of every living thing and the breath of all mank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it not the task of the ear to discriminate between [wise and unwise] words, just as the mouth distinguishes [between desirable and undesirable]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the aged [you say] is wisdom, and with length of days comes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nly] with [God] are [perfect] wisdom and might; He [alone] has [true] counsel and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He tears down, and it cannot be built again; He shuts a man in, and none can op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ithholds the waters, and the land dries up; again, He sends forth [rains], and they overwhelm the land or transform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might and wisdom; the deceived and the deceiver are His [and in His po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leads [great and scheming] counselors away stripped and barefoot and makes the judges fools [in human estimation, by overthrowing their pl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looses the fetters [ordered] by kings and has [the] waistcloth [of a slave] bound about their [own] lo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eads away priests as spoil, and men firmly seated He overtur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deprives of speech those who are trusted and takes away the discernment and discretion of the ag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ours contempt on princes and loosens the belt of the strong [disabling them, bringing low the pride of the lear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uncovers deep things out of darkness and brings into light black gloom and the shadow of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nations great, and He destroys them; He enlarges nations [and then straitens and shrinks them again], and leads them [away capt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akes away understanding from the leaders of the people of the land and of the earth, and causes them to wander in a wilderness where there is no p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grope in the dark without light, and He makes them to stagger and wander like a drunke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B CONTINUED:] Behold, my eye has seen all this, my ear has heard and understood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ou know, I also know; I am not inferior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ish to speak to the Almighty, and I desire to argue and reason my case with God [that He may explain the conflict between what I believe of Him and what I see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are forgers of lies [you defame my character most untruthfully]; you are all physicians of no value and have no remedy to off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you would altogether hold your peace! Then you would evidence your wisdom and you might pass for wise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ar now my reasoning, and listen to the pleadings of my li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ou speak unrighteously for God and talk deceitfully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show partiality to Him [be unjust to me in order to gain favor with Him]? Will you act as special pleaders fo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uld it be profitable for you if He should investigate your tactics [with me]? Or as one deceives and mocks a man, do you deceive and mock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surely reprove you if you do secretly show partial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not His majesty make you afraid, and should not your awe for Him restra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memorable sayings are proverbs of ashes [valueless]; your defenses are defenses of clay [and will cr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your peace! Let me alone, so I may speak; and let come on me what m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y should I take my flesh in my teeth and put my life in my hands [incurring the danger of God’s wr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do it because, though He slay me, yet will I wait for and trust Him and] behold, He will slay me; I have no hope—nevertheless, I will maintain and argue my ways before Him and even to His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will be my salvation, that a polluted and godless man shall not come befo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sten diligently to my speech, and let my declaration be in your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now, I have prepared my case; I know that I shall be justified and vindica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he who will argue against and refute me? For then I would hold my peace and exp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ly [O Lord] grant two conditions to me, and then will I not hide myself from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draw Your hand and take this bodily suffering far from me; and let not my [reverent] dread of You terrif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Lord] call and I will answer, or let me speak, and You answer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 many are my iniquities and sins [that so much sorrow should come to me]? Make me recognize and know my transgression and my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s if offended] and alienate me as if I were Your enem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harass and frighten a [poor, helpless] leaf driven to and fro, and will You pursue the chaff of the dry stubb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write bitter things against me [in Your bill of indictment] and make me inherit and be accountable now for the iniquities of my y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put my feet also in the stocks and observe critically all my paths; You set a circle and limit around the soles of my feet [which I must not overste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tes away as a rotten thing, like a garment that is moth-eat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WHO is born of a woman is of few days and full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omes forth like a flower and withers; he flees also like a shadow and continues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Lord] do You open Your eyes upon such a one, and bring me into judgment with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an bring a clean thing out of an unclean? No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a man’s days are already determined, and the number of his months is wholly in Your control, and he cannot pass the bounds of his allotted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God] turn from him [and cease to watch him so pitilessly]; let him rest until he has accomplished as does a hireling the appointed time for his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is hope for a tree if it is cut down, that it will sprout again and that the tender shoots of it will not cease. [But there is no such hope for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its roots grow old in the earth and its stock dies i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through the scent [and breathing] of water [the stump of the tree] will bud and bring forth boughs like a young pl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brave, strong] man must die and lie prostrate; yes, man breathes his last, and where is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waters evaporate from the lake, and the river drains and dries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an lies down and does not rise [to his former state]. Till the heavens are no more, men will not awake nor be raised [physically] out of their sl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You would hide me in Sheol (the unseen state), that You would conceal me until Your wrath is past, that You would set a definite time and then remember me earnestly [and imprint me on your he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dies, shall he live again? All the days of my warfare and service I will wait, till my change and release shall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You would call and I would answer You; You would yearn for [me] the work of You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You number each of my steps and take note of my every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transgression is sealed up in a bag, and You glue up my iniquity [to preserve it in full for the day of recko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a mountain, if it falls, crumbles to nothing, and as the rock is removed out of its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waters wear away the stones and as floods wash away the soil of the earth, so You [O Lord] destroy the hope of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prevail forever against him, and he passes on; You change his appearance [in death] and send him away [from the presence of the liv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s come to honor, and he knows it not; they are brought low, and he perceives it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body [lamenting its decay in the grave] shall grieve over him, and his soul shall mourn [over the body of clay which it once enlive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J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a wise man utter such windy knowledge [as we have just heard] and fill himself with the east wind [of withering, parching, and violent accus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he reason with unprofitable talk? Or with speeches with which he can do n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you are doing away with [reverential] fear, and you are hindering and diminishing meditation and devotion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iniquity teaches your mouth, and you choose the tongue of the craf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own mouth condemns you, and not I; yes, your own lips testify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the first man that was born [the original wise man]? Or were you created before the hi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you present to hear the secret counsel of God? And do you limit [the possession of] wisdom to your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know that we know not? What do you understand that is not equally clear to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ong us are both the gray-haired and the aged, older than your father by f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God’s consolations [as we have interpreted them to you] too trivial for you? Is there any secret thing (any bosom sin) which you have not given up? [Or] were we too gentle [in our first speech] toward you to be effecti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oes your heart carry you away [why allow yourself to be controlled by feeling]? And why do your eyes flash [in anger or contem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turn your spirit against God and let [such] words [as you have spoken] go out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could be pure and clean? And he who is born of a woman, that he could be right and j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God] puts no trust in His holy ones [the angels]; indeed, the heavens are not clean in His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that which is abominable and corrupt, a man who drinks iniquity like wa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show you, hear me; and that which I have seen I will rel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have not hid but have freely communicated; it was told to them by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o whom alone the land was given, and no stranger intruded or passed among them [corrupting the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man suffers with [self-inflicted] torment all his days, through all the years that are numbered and laid up for him, the oppress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dreadful] sound of terrors is in his ears; in prosperity the destroyer shall come upon him [the dwellings of robbers are not at pe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believes that he will not return out of darkness, and [because of his guilt] he is waited for by the sword [of God’s vengea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anders abroad for food, saying, Where is it? He knows that the day of darkness and destruction is already close upon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istress and anguish terrify him; [he knows] they shall prevail against him, like a king ready for batt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e has stretched out his hand against God and bids defiance and behaves himself proudly against the Almigh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unning stubbornly against Him with a thickly ornamented sh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he has covered his face with his fat, adding layers of fat on his loins [giving himself up to animal pleasu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s lived in desolate [God-forsaken] cities and in houses which no man should inhabit, which were destined to become heaps [of ru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hall not be rich, neither shall his wealth last, neither shall his produce bend to the earth nor his possessions be extended on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hall not depart out of darkness [and escape from calamity; the wrath of God] shall consume him as flame consumes a dry tree, and by the blast of His mouth he shall be swept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him not deceive himself and trust in vanity (emptiness, falseness, and futility), for these shall be his recompense [for such liv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shall be accomplished and paid in full while he still lives, and his branch shall not be green [but shall wither a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hall fail to bring his grapes to maturity [leaving them to wither unnourished] on the vine and shall cast off blossoms [and fail to bring forth fruit] like the olive t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company of the godless shall be barren, and fire shall consume the tents of bribery (wrong and injusti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mischief and bring forth iniquity, and their inmost soul hatches dec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many such things; wearisome and miserable comforters are you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your futile words of wind have no end? Or what makes you so bold to answer [me like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lso could speak as you do, if you were in my stead; I could join words together against you and shake my head a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ould strengthen and encourage you with [the words of] my mouth, and the consolation of my lips would soothe your suffe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speak [to you miserable comforters], my sorrow is not soothed or lessened; and if I refrain [from speaking], in what way am I eased? [I hardly know whether to answer you or be sil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God] has taken away my strength. You [O Lord] have made desolate all my family and associa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laid firm hold on me and have shriveled me up, which is a witness against me; and my leanness [and wretched state of body] are further evidence [against me]; [they] testify to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 My adversary Satan] has torn [me] in his wrath and hated and persecuted me; he has gnashed upon me with his teeth; my adversary sharpens his eyes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orces of evil] have gaped at me with their mouths; they have struck me upon the cheek insolently; they massed themselves together and conspired unanimously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s delivered me to the ungodly (to the evil one) and cast me [headlong] into the hands of the wicked (Satan’s h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living at ease, but [Satan] crushed me and broke me apart; yes, he seized me by the neck and dashed me in pieces; then he set me up for his targ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tan’s] arrows whiz around me. He slashes open my vitals and does not spare; he pours out my gall on the gr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tan] stabs me, making breach after breach and attacking again and again; he runs at me like a giant and irresistible warri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wed sackcloth over my skin [as a sign of mourning] and have defiled my horn (my insignia of strength) in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red and swollen with weeping, and on my eyelids is the shadow of death [my eyes are dimm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there is no guilt or violence in my hands and my prayer is p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cover not my blood, and let my cry have no resting-place [where it will cease being he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now, behold, my Witness is in heaven, and He who vouches for me is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scorn me, but my eye pours out tears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that there might be one who would plead for a man with God and that he would maintain his right with Him, as a son of man pleads with or for his neighb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en a few years are come, I shall go the way from which I shall not retur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days are spent (snuffed out); the grave is ready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there are mockers and mockery around me, and my eye dwells on their obstinacy, insults, and resist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me a pledge with Yourself [acknowledge my innocence before my death]; who is there that will give security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ir hearts [Lord] You have closed to understanding; therefore You will not let them triumph [by giving them a verdict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denounces his friends [in order to make them] a prey and get a share, the eyes of his children shall fail [to find f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has made me a byword among the people, and they spit before my f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has grown dim because of grief, and all my members are [wasted away] like a shad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right men shall be astonished and appalled at this, and the innocent shall stir himself up against the godless and pollu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shall the righteous (those upright and in right standing with God) hold to their ways, and he who has clean hands shall grow stronger and stro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you, come on again, all of you, though I find not a wise man among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t, my purposes and plans are frustrated; even the thoughts (desires and possessions) of my heart [are broken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thoughts] extend from the night into the day, [so that] the light is short because of dark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I look to Sheol (the unseen state) as my abode, if I spread my couch in the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ay to the grave and corruption, You are my father, and to the worm [that feeds on decay], You are my mother and my sister [because I will soon be closes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my hope? And if I have hope, who will see [its fulfillm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hope] shall go down to the bars of Sheol (the unseen state) when once there is rest in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lay snares for words and have to hunt for your argument? Do some clear thinking, and then we will rep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counted as beasts [as if we had no sense]? Why are we unclean in your s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ho tear yourself in your anger, shall the earth be forsaken for you, or the rock be removed out of its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s, the light of the wicked shall be put out, and the flame of his fire shall not shi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shall be dark in his dwelling, and his lamp beside him shall be put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teps of his strength shall be shortened, and his own counsel and the plans in which he trusted shall bring about his downf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wicked is cast into a net by his own feet, and he walks upon a lattice-covered p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trap will catch him by the heel, and a snare will lay hold 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noose is hidden for him on the ground and a trap for him in the 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rrors shall make him afraid on every side and shall chase him at his hee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trength [of the wicked] shall be hunger-bitten, and calamity is ready at his side [if he hal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disease his strength and his skin shall be devoured; the firstborn of death [the worst of diseases] shall consume his limb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hall be rooted out of his dwelling place in which he trusted, and he shall be brought to the king of terrors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shall dwell in his tent that which is none of his [family]; sulphur shall be scattered over his dwelling [to purify it after his go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oots [of the wicked] shall be dried up beneath, and above shall his branch be cut off and wi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emembrance shall perish from the earth, and he shall have no name in the stre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hall be thrust from light into darkness and driven out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neither have son nor grandson among his people, nor any remaining where he sojour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of the west] that come after [the wicked man] shall be astonished and appalled at his day, as they [of the east] that went before were seized with horr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rely such are the dwellings of the ungodly, and such is the place of him who knows not (recognizes not and honors no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vex and torment me and break me in pieces wit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en times you have reproached me; you are not ashamed that you make yourselves strange [harden yourselves against me and deal severely with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it were true that I have erred, my error would remain with me [I would be conscious of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ndeed you magnify yourselves against me and plead against me my reproach and humili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 that God has overthrown and put me in the wrong and has closed His net abou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cry out, Violence! but I am not heard; I cry aloud for help, but there is no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walled up my way so that I cannot pass, and He has set darkness upon my pat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tripped me of my glory and taken the crown from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broken me down on every side, and I am gone; my hope has He pulled up like a tr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also kindled His wrath against me, and He counts me as one of His adversar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come together and cast up their way and siege works against me and encamp round about my t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put my brethren far from me, and my acquaintances are wholly estranged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kinsfolk have failed me, and my familiar friends have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live temporarily in my house and my maids count me as a stranger; I am an alien in their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all to my servant, but he gives me no answer, though I beseech him with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repulsive to my wife and loathsome to the children of my own m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young children despise me; when I get up, they speak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the men of my council and my familiar friends abhor me; those whom I loved are turned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 clings to my skin and to my flesh, and I have escaped with the skin or gums of my te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pity on me! Have pity on me, O you my friends, for the hand of God has touched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do you, as if you were God, pursue and persecute me? [Acting like wild beasts] why are you not satisfied with my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that the words I now speak were written! Oh, that they were inscribed in a book [carved on a tablet of st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with an iron pen and [molten] lead they were graven in the rock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know that my Redeemer and Vindicator lives, and at last He [the Last One] will stand upon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my skin, even this body, has been destroyed, then from my flesh or without it I shall see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even I, shall see for myself and on my side! And my eyes shall behold Him, and not as a stranger! My heart pines away and is consumed withi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say, How we will pursue him! [and continue to persecute me with the claim] that the root [cause] of all these [afflictions] is found in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beware and be afraid of the sword [of divine vengeance], for wrathful are the punishments of that sword, that you may know there is a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do my thoughts give me an answer, and I make haste [to offer it] for this rea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heard the reproof which puts me to shame, but out of my understanding my spirit answers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you not know from of old, since the time that man was placed on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triumphing of the wicked is short, and the joy of the godless and defiled is but for a mo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proud] height mounts up to the heavens and his head reaches to the clou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will perish forever like his own dung; those who have seen him will say, Where is 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fly away like a dream and will not be found; yes, he will be chased away as a vision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which saw him will see him no more, neither will his [accustomed] place any more behol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oor will oppress his children, and his hands will give back his [ill-gotten] w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bones are full of youthful energy, but it will lie down with him in the d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wickedness is sweet in his mouth, though he hides it under his tong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is loath to let it go but keeps it still withi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his food turns [to poison] in his stomach; it is the venom of asps with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has swallowed down [his ill-gotten] riches, and he shall vomit them up again; God will cast them out of his be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all suck the poison of asps [which ill-gotten wealth contains]; the viper’s tongue shall sl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hall not look upon the rivers, the flowing streams of honey and butter [to enjoy his weal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which he labored for shall he give back and shall not swallow it down [to enjoy it]; according to his wealth shall the restitution be, and he shall not rejoice in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has oppressed and forsaken the poor; he has violently taken away a house which he did not bui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his desire and greed knew no quietness within him, he will not save anything of that in which he deligh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was nothing left that he did not devour; therefore his prosperity will not end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fullness of his sufficiency [in the time of his great abundance] he shall be poor and in straits; every hand of everyone who is in misery shall come upon him [he is but a wretch on every si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is about to fill his belly [as in the wilderness when God sent the quails], God will cast the fierceness of His wrath upon him and will rain it upon him while he is ea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ill flee from the iron weapon, but the bow of bronze shall strike him throug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rrow] is drawn forth and it comes out after passing through his body; yes, the glittering point comes out of his gall. Terrors march in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ry misfortune is laid up for his treasures. A fire not blown by man shall devour him; it shall consume what is left in his tent [and it shall go ill with him who remains the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shall reveal his iniquity, and the earth shall rise up agains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produce and increase of his house will go into exile [with the victors], dragged away in the day of [God’s]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wicked man’s portion from God, and the heritage appointed to him b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diligently my speech, and let this [your attention] be your consolation [give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ow me, and I also will speak; and after I have spoken, mock 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s my complaint to man or of him? And why should I not be impatient and my spirit be troub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t me and be astonished (appalled); and lay your hand upon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when I remember, I am troubled and afraid; horror and trembling take hold of my fle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live, become old, and become mighty in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children are established with them in their sight, and their offspring before thei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uses are safe and in peace, without fear; neither is the rod of God up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bull breeds and fails not; their cows calve and do not miscar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forth their little ones like a flock, and their children skip ab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themselves lift up their voices and sing to the tambourine and the lyre and rejoice to the sound of the pi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pend their days in prosperity and go down to Sheol (the unseen state) in a moment and peaceful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y say to God, Depart from us, for we do not desire the knowledge of Your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is the Almighty, that we should serve Him? And what profit do we have if we pray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tice, [you say] the prosperity of the wicked is not in their power; the mystery [of God’s dealings] with the ungodly is far from my comprehens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often [then] is it that the lamp of the wicked is put out? That their calamity comes upon them? That God distributes pains and sorrows to them in His a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are like stubble before the wind and like chaff that the storm steals and carri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y, God lays up [the punishment of the wicked man’s] iniquity for his children. Let Him recompense it to the man himself, that he may know and feel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s own eyes see his destruction, and let him drink of the wrath of the Almigh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pleasure or interest has a man in his house and family after he is dead, when the number of his months is cut of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all any teach God knowledge, seeing that He judges those who are on hig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dies in his full strength, being wholly at ease and quie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pails are full of milk [his veins are filled with nourishment], and the marrow of his bones is fresh and mo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reas another man dies in bitterness of soul and never tastes of pleasure or good fortu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lie down alike in the dust, and the worm spreads a covering 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I know your thoughts and plans and the devices with which you would wrong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say, Where is the house of the rich and liberal prince [meaning me]? And where is the tent in which the wicked [Job] dwel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ot asked those who travel this way, and do you not accept their testimony and evidenc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evil man is [now] spared in the day of calamity and destruction, and they are led forth and away on the day of [God’s] wr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who declares [a man’s] way [and rebukes] him to his face? And who pays him back for what he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he is borne to the grave, watch is kept over his tomb.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lods of the valley are sweet to him, and every man shall follow him to a grave, as innumerable people [have gone]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 then can you comfort me with empty and futile words, since in your replies there lurks falseh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J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a man be profitable to God? Surely he that is wise is profitable to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any pleasure or advantage to the Almighty that you are righteous (upright and in right standing with Him)? Or is it gain to Him that you make your ways per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for your [reverential] fear of Him that He [thus] reproves you, that He enters with you into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wickedness great? There is no end to your iniqu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taken pledges of your brother for nothing, and stripped the naked of their cl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not given water to the weary to drink, and you have withheld bread from the hu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Job] the man with power possessed the land, and the favored and accepted man dwelt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nt widows away empty-handed, and the arms of the fatherless have been bro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nares are round about you, and sudden fear troubles and overwhelms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ght is darkened, so that you cannot see, and a flood of water covers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in the height of heaven? And behold the height of the stars, how high they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you say, How and what does God know [about me]? Can He judge through the thick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ck clouds are a covering to Him, so that He does not see, and He walks on the vault of the heave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ll you pay attention and keep to the old way that wicked men trod [in Noah’s ti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n who were snatched away before their time, whose foundations were poured out like a stream [during the f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God, Depart from us, and, What can the Almighty do for or to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He filled their houses with good [things]. But the counsel of the ungodly is far from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ghteous see it and are glad; and the innocent laugh them to scorn [say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ose who rose up against us are cut off, and that which remained to them the fire has consu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cquaint now yourself with Him [agree with God and show yourself to be conformed to His will] and be at peace; by that [you shall prosper and great] good shall come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ceive, I pray you, the law and instruction from His mouth and lay up His words in your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return to the Almighty [and submit and humble yourself before Him], you will be built up; if you put away unrighteousness far from your t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you lay gold in the dust, and the gold of Ophir among the stones of the brook [considering them of little wo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make the Almighty your gold and [the Lord] your precious silver tr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have delight in the Almighty, and you will lift up your face to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make your prayer to Him, and He will hear you, and you will pay your vo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shall also decide and decree a thing, and it shall be established for you; and the light [of God’s favor] shall shine upon your way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make [you] low, you will say, [There is] a lifting up; and the humble person He lifts up and sav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ll even deliver the one [for whom you intercede] who is not innocent; yes, he will be delivered through the cleanness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is my complaint rebellious and bitter; my stroke is heavier than my groan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that I knew where I might find Him, that I might come even to His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lay my cause before Him and fill my mouth with arg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learn what He would answer me, and understand what He would say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ld He plead against me with His great power? No, He would give heed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the righteous [one who is upright and in right standing with God] could reason with Him; so I should be acquitted by my Judge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go forward [and to the east], but He is not there; I go backward [and to the west], but I cannot perceiv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left hand [and to the north] where He works [I seek Him], but I cannot behold Him; He turns Himself to the right hand [and to the south], but I cannot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knows the way that I take [He has concern for it, appreciates, and pays attention to it]. When He has tried me, I shall come forth as refined gold [pure and lumin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ot has held fast to His steps; His ways have I kept and not turned as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not gone back from the commandment of His lips; I have esteemed and treasured the words of His mouth more than my necessary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is unchangeable, and who can turn Him? And what He wants to do, that He do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performs [that which He has] planned for me, and of many such matters He is mind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am I troubled and terrified at His presence; when I consider, I am in dread and afrai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has made my heart faint, timid, and broken, and the Almighty has terrifi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I was not cut off before the darkness [of these woes befell me], neither has He covered the thick darkness from my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seeing times are not hidden from the Almighty] does He not set seasons for judgment? Why do those who know Him see not His days [for punishment of the wick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remove the landmarks; they violently take away flocks and pasture them [appropriating land and flocks open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rive away the donkey of the fatherless; they take the widow’s ox for a p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crowd the poor and needy off the road; the poor and meek of the earth all hide themsel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as wild asses in the desert, [the poor] go forth to their work, seeking diligently for prey and food; the wilderness yields them bread for their children [in roots and herb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ap each one his fodder in a field [that is not his own], and they glean the vintage of the wicked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lie all night naked, without clothing, and have no covering in the c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wet with the showers of the mountains and cling to the rock for want of shel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iolent men whose wickedness seems unnoticed] pluck the fatherless infants from the breast [to sell or make them slaves], and take [the clothing on] the poor for a p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the needy go about naked for lack of clothing, and though hungry, they must carry [but not eat from] the shea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mong the olive rows [of the wicked, the poor] make oil; they tread [the fresh juice of the grape from] the presses, but suffe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out of the populous city men groan, and the very life of the wounded cries for help; yet God [seemingly] regards not the wrong done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wrongdoers are of those who rebel against the light; they know not its ways nor stay in its path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urderer rises with the light; he kills the poor and the needy, and in the night he becomes as a thie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 also of the adulterer waits for the twilight, saying, No eye shall see me, and he puts a disguise upon his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they dig through [the penetrable walls of] houses; by day they shut themselves up; they do not know the sun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midnight is morning to all of them; for they are familiar with the terrors of deep dark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say] Swiftly such men pass away on the face of the waters; their portion is cursed in the earth; [no treader] turns into their vineya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rought and heat consume the snow waters; so does Sheol (the place of the dead) those who have sin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omb shall forget him, the worm shall feed sweetly on him; he shall be no more remembered, and unrighteousness shall be broken like a tree [which cannot be hea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vil man] preys upon the barren, childless woman and does no good to the wid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God] prolongs the life of the [wicked] mighty by His power; they rise up when they had despaired of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gives them security, and they rest on it; and His eyes are upon their w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exalted for a little while, and then are gone and brought low; they are taken out of the way as all others are and are cut off as the tops of the ears of gr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this is not so, who will prove me a liar and make my speech worthl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fear are with [God]; He makes peace in His high plac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number to His armies? And upon whom does not His light ar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then can man be justified and righteous before God? Or how can he who is born of a woman be pure and cle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even the moon has no brightness [compared to God’s glory] and the stars are not pure in His s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who is a maggot! And a son of man, who is a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OB answ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you have helped him who is without power! How you have sustained the arm that is without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you have counseled him who has no wisdom! And how plentifully you have declared to him sound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whose assistance have you uttered these words? And whose spirit [inspired what] came forth from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hades of the dead tremble underneath the waters and their inhabita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ol (the place of the dead) is naked before God, and Abaddon (the place of destruction) has no covering [from His ey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t is Who spreads out the northern skies over emptiness and hangs the earth upon or over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olds the waters bound in His clouds [which otherwise would spill on earth all at once], and the cloud is not rent und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covers the face of His throne and spreads over it His clou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placed an enclosing limit [the horizon] upon the waters at the boundary between light and dark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the heavens tremble and are astonished at His rebu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tills or stirs up the sea by His power, and by His understanding He smites proud Raha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His breath the heavens are garnished; His hand pierced the [swiftly] fleeing serp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se are but [a small part of His doings] the outskirts of His ways or the mere fringes of His force, the faintest whisper of His voice! Who dares contemplate or who can understand the thunders of His full, magnificent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B AGAIN took up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God lives, Who has taken away my right and denied me justice, and the Almighty, Who has vexed and embittered my l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long as my life is still whole within me, and the breath of God is [yet] in my nostri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ps shall not speak untruth, nor shall my tongue utter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forbid that I should justify you—saying you are right [in your accusations against me]; till I die, I will not put away my integrity from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uprightness and my right standing with God I hold fast and will not let them go; my heart does not reproach me for any of my days and it shall not reproach me as long as I l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my enemy be as the wicked, and let him who rises up against me be as the un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is the hope of the godless and polluted, even though he has gained [in this world], when God cuts him off and takes away his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God hear his cry when trouble comes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take delight in the Almighty? Will he call upon God at all ti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teach you regarding the hand and handiwork of God; that which is with the Almighty [God’s actual treatment of the wicked man] will I not conce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all of you have seen it yourselves; why then have you become altogether vain [cherishing foolish no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which I am about to tell] is the portion of a wicked man with God, and the heritage which oppressors shall receive from the Almigh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is children are multiplied, it is for the sword; and his offspring will not have sufficient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survive him, [the pestilence] will bury, and [their] widows will make no lament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heaps up silver like dust and piles up clothing like cl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y prepare it, but the just will wear it, and the innocent will divide the sil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uilds his house like a moth or a spider, like a booth which a watchman makes [to last for a seas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icked] will lie down rich, but does it not again; he opens his eyes, and [his wealth] is g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rrors overtake him like a [suddenly loosened] flood; a windstorm steals him away in the n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lifts him up, and he is gone; it sweeps him out of his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God and the storm] hurl at him without pity and unsparingly [their thunderbolts of wrath]; he flees in haste before His po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causes] men to clap their hands at him [in malignant joy] and hiss him out of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RE is a mine for silver, and a place for gold where they refine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out of the earth, and copper is smelted from the stone 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 sets an end to darkness, and he searches out the farthest bounds for the ore buried in gloom and deep dar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en break open shafts away from where people sojourn, in places forgotten by [human] foot; and [descend into them], hanging afar from men, they swing or flit to and f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the earth, out of it comes bread, but underneath [its surface, down deep in the mine] there is blasting, turning it up as by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stones are the bed of sapphires; it holds dust of gold [which he w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path no bird of prey knows, and the falcon’s eye has not see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oud beasts [and their young] have not trodden it, nor has the fierce lion passed ove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n puts forth his hand upon the flinty rock; he overturns the mountains by the ro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uts out channels and passages among the rocks; and his eye sees every precious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n] binds the streams so that they do not trickle [into the mine], and the thing that is hidden he brings forth to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shall Wisdom be found? And where is the place of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knows not the price of it; neither is it foun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says, [Wisdom] is not in me; and the sea says, It is not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cannot be gotten for gold, neither shall silver be weighed for the price of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valued in [terms of] the gold of Ophir, in the precious onyx or beryl, or the sapph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ld and glass cannot equal [Wisdom], nor can it be exchanged for jewels or vessels of fin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ention shall be made of coral or of crystal; for the possession of Wisdom is even above rubies or pear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Ethiopia cannot compare with it, nor can it be valued in pure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rom where then does Wisdom come? And where is the place of understand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hidden from the eyes of all living, and knowledge of it is withheld from the birds of the heave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addon (the place of destruction) and Death say, We have [only] heard the report of it with our ea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understands the way [to Wisdom] and He knows the place of it [Wisdom is with God al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looks to the ends of the earth and sees everything under the heave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gave to the wind weight or pressure and allotted the waters by m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a decree for the rain and a way for the lightning of the thund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w [Wisdom] and declared it; He established it, yes, and searched it out [for His own use, and He alone possesses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o man He said, Behold, the reverential and worshipful fear of the Lord—that is Wisdom; and to depart from evil is understand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again took up his discussion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I were as in the months of old, as in the days when God watch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lamp shone above and upon my head and by His light I walked through dar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was in the [prime] ripeness of my days, when the friendship and counsel of God were over my t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yet with me and my children were abou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my steps [through rich pasturage] were washed with butter and the rock poured out for me streams of o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out to the gate of the city, when I prepared my seat in the street [the broad place for the council at the city’s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hid themselves; the aged rose up and st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refrained from talking and laid their hands on their mouth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voices of the nobles were hushed, and their tongues cleaved to the roof of their mou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n the ear heard, it called me happy and blessed me; and when the eye saw, it testified for me [approving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 delivered the poor who cried, the fatherless and him who had none to help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him who was about to perish came upon me, and I caused the widow’s heart to sing for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nd it clothed me or clothed itself with me; my justice was like a robe and a turban or a diadem or a cr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was I to the l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poor and needy; the cause of him I did not know I searched ou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broke the jaws or the big teeth of the unrighteous and plucked the prey out of his te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said, I shall die in or beside my nest, and I shall multiply my days as the s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is spread out and open to the waters, and the dew lies all night upon my branc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and honor are fresh in me [being constantly renewed], and my bow gains [ever] new strength in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n listened to me and waited and kept silence for my couns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I spoke, they did not speak again, and my speech dropped upon them [like a refreshing sho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aited for me as for the rain, and they opened their mouths wide as for the spring 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miled on them when they had no confidence, and their depression did not cast down the light of my countena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chose their way [for them] and sat as [their] chief, and dwelt like a king among his soldiers, like one who comforts mourn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ey who are younger than I have me in derision, whose fathers I disdained to set with the dogs of my flo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how could the strength of their hands profit me? They were men whose ripe age and vigor had peri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gaunt with want and famine; they gnaw the dry and barren ground or flee into the wilderness, into the gloom of wasteness and desol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luck saltwort or mallows among the bushes, and roots of the broom for their food or to warm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driven from among men, who shout after them as after a th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must dwell in the clefts of frightful valleys (gullies made by torrents) and in holes of the earth and of the r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the bushes they bray and howl [like wild animals]; beneath the prickly scrub they fling themselves and huddle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ns of the worthless and nameless, they have been scourged and crushed out of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I have become their song; yes, I am a byword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bhor me, they stand aloof from me, and do not refrain from spitting in my face or at the sight of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God has loosed my bowstring and afflicted and humbled me; they have cast off the bridle [of restraint] bef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my right hand rises the rabble brood; they jostle me and push away my feet, and they cast up against me their ways of destruction [like an advancing arm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eak up and clutter my path [embarrassing my plans]; they urge on my calamity, even though they have no helper [and are themselves helpl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rough a wide breach they come in; amid the crash [of falling walls] they roll themselves upo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rrors are turned upon me; my honor and reputation they chase away like the wind, and my welfare has passed away as a clou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my life is poured out within me; the days of affliction have gripp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ones are pierced [with aching] in the night season, and the pains that gnaw me take no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 great force [of my disease] my garment is disguised and disfigured; it binds me about like the collar of my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has cast me into the mire, and I have become like dust and as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cry to You, [Lord,] and You do not answer me; I stand up, but You [only] gaze [indifferently] at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become harsh and cruel to me; with the might of Your hand You [keep me alive only to] persecute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lift me up on the wind; You cause me to ride upon it, and You toss me about in the tempe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know that You will bring me to death and to the house [of meeting] appointed for all the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owever, does not one falling in a heap of ruins stretch out his hand? Or in his calamity will he not therefore cry for hel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not I weep for him who was in trouble? Was not my heart grieved for the poor and need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I looked for good, then evil came to me; and when I waited for light, there came dark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heart is troubled and does not rest; days of affliction come to mee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blackened, but not by the sun; I stand up in the congregation and cry for hel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am a brother to jackals [which howl], and a companion to ostriches [which scream dismal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skin falls from me in blackened flakes, and my bones are burned with hea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my lyre is turned to mourning, and my pipe into the voice of those who w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DICTATED a covenant (an agreement) to my eyes; how then could I look [lustfully] upon a gir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hat portion should I have from God above [if I were lewd], and what heritage from the Almighty on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not calamity [justly] befall the unrighteous, and disaster the workers of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not [God] see my ways and count all my ste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with falsehood or vanity, or if my foot has hastened to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let me be weighed in a just balance and let Him weigh me, that God may know my integ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 has turned out of [God’s] way, and my heart has gone the way my eyes [covetously] invited, and if any spot has stained my hands with guil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let me sow and let another eat; yes, let the produce of my field or my offspring be rooted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has been deceived and I made a fool by a woman, or if I have [covetously] laid wait at my neighbor’s door [until his depar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let my wife grind [meal, like a bondslave] for another, and let others bow down upon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dultery] is a heinous and chief crime, an iniquity [to demand action by] the judges and punish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uncontrolled passion] is a fire which consumes to Abaddon (to destruction, ruin, and the place of final torment); [that fire once lighted would rage until all is consumed] and would burn to the root all my [life’s]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have despised and rejected the cause of my manservant or my maidservant when they contended or brought a complaint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shall I do when God rises up [to judge]? When He visits [to inquire of me], what shall I answe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Who made me in the womb make [my servant]? And did not One fashion us both in the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withheld from the poor and needy what they desired, or have caused the eyes of the widow to look in vain [for relie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 have eaten my morsel alone and have not shared it with the fatherl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but from my youth [the fatherless] grew up with me as a father, and I have been [the widow’s] guide from my mother’s wom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nyone perish for want of clothing, or any poor person without cov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his loins have not blessed me [for clothing them], and if he was not warmed with the fleece of my shee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lifted my hand against the fatherless when I saw [that the judges would be favorable and be] my help at the [council] g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let my shoulder fall away from my shoulder blade, and my arm be broken from its sock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calamity from God was a terror to me, and because of His majesty I could not endure [to face Him] and could do no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ve made gold my trust and hope or have said to fine gold, You are my confide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I rejoiced because my wealth was great and because my [powerful] hand [alone] had gotten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I beheld [as an object of worship] the sunlight when it shone or the moon walking in its b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y heart has been secretly enticed by them or my mouth has kissed my hand [in homage to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is also would have been [a heinous and principal] iniquity to demand the judges’ action and punishment, for I would have denied and been false to the God Who is abo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rejoiced at the destruction of him who hated me or lifted myself up [in malicious triumph] when evil overtook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 I have let my mouth sin neither by cursing my enemy nor by praying that he might di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ust ask] if the men of my tent will not say, Who can find one in need who has not been satisfied with food he gave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temporary resident has not lodged in the street, but I have opened my door to the wayfaring ma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like Adam or like [other] men I have concealed my transgressions, by hiding my iniquity in my boso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feared the great multitude and the contempt of families terrified me so that I kept silence and did not go out of the do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h, for a hearing! Oh, for an answer from the Almighty! Let my adversary write out His indictment [and put His vague accusations in tangible form] in a boo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urely I would [proudly] bear it on my shoulder and wind the scroll about my head as a diad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would count out to Him the number of my steps [with every detail of my life], approaching His presence as a prin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f my land has cried out against me and its furrows have complained together with tears [that I have no right to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eaten its fruits without paying for them or have caused its [rightful] owners to breathe their las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thistles grow instead of wheat and cockleburs instead of barley. The [controversial] words of Job [with his friends]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SE three men ceased to answer Job, because he was [rigidly] righteous (upright and in right standing with God) in his own eyes. [But there was a fifth man there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ihu son of Barachel the Buzite, of the family of Ram, became indignant. His indignation was kindled against Job because he justified himself rather than God [even made himself out to be better than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against [Job’s] three friends was [Elihu’s] anger kindled, because they had found no answer [were unable to show his real error], and yet they had declared him to be in the wrong [and responsible for his own afflic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Elihu had waited to speak to Job because the others were older than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en Elihu saw that there was no answer in the mouths of these three men, he became ang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lihu son of Barachel the Buzite said, I am young, and you are aged; for that reason I was timid and restrained and dared not declare my opinion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Age should speak, and a multitude of years should teach wisdom [so let it be he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re is [a vital force] a spirit [of intelligence] in man, and the breath of the Almighty gives men under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not the great [necessarily] who are wise, nor [always] the aged who understand jus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say, Listen to me; I also will give you my opinion [about Job’s situation] and my knowle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see, I waited for your words, I listened to your wise reasons, while you searched out what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I paid attention to what you said, and behold, not one of you convinced Job or made [satisfactory] replies to his words [you could not refute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ware lest you say, We have found wisdom; God thrusts [Job] down [justly], not man [God alone is dealing with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Job] has not directed his words against me [therefore I have no cause for irritation], neither will I answer him with speeches like yours. [I speak for truth, not for reveng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b’s friends] are amazed and embarrassed, they answer no more; they have not a thing to say [reports Elih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ll I wait, because they say nothing but stand still and answer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lso will answer my [God-assigned] part; I also will declare my opinion and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words; the spirit within me constrains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breast is as wine that has no vent; like new wineskins, it is ready to bu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must speak, that I may get relief and be refreshed; I will open my lips and ans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not [I warn you] be influenced by respect for any man’s person and show partiality, neither will I flatter any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know not how to flatter, [wasting my time in mere formalities, for then] my Maker would soon take m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THAT as it may, Job, I beg of you to hear what I have to say and give heed to all my w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here I am with open mouth; here is my tongue tal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words shall express the uprightness of my heart, and my lips shall speak what they know with utter sincer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the Spirit of God that made me [which has stirred me up], and the breath of the Almighty that gives me life [which inspir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me now, if you can; set your words in order before me; take your st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 am toward God and before Him even as you are; I also am formed out of the clay [though I speak with abnormal wisdom because of a divine illumin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my terror [for I am only a fellow mortal, not God]; I shall not make you afraid, neither shall my pressure be heavy upo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rely you have spoken in my hearing, and I have heard the voice of your words,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clean, without transgression; I am innocent, neither is there iniquity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ehold, God finds occasions against me and causes of alienation and indifference; He counts me as Hi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s my feet in the stocks; He [untrustingly] watches all my paths [you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reply to you, Behold, in this you are not just; God is superior to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 you contend against Him? For He does not give account of any of His actions. [Sufficient for us it should be to know that it is He Who does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does reveal His will; He] speaks not only once, but more than once, even though men do not regard it [including you, Jo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e may hear God’s voice] in a dream, in a vision of the night, when deep sleep falls on men while slumbering upon the b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opens the ears of men and seals their instruction [terrifying them with warn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He may withdraw man from his purpose and cut off pride from him [disgusting him with his own disappointing self-sufficienc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olds him back from the pit [of destruction], and his life from perishing by the sword [of God’s destructive judgme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s voice may be heard by man when] he is chastened with pain upon his bed and with continual strife in his bones or while all his bones are firmly s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his desire makes him loathe food, and even dainty dishes [nauseate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is so wasted away that it cannot be seen, and his bones that were not seen stick ou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s, his soul draws near to corruption, and his life to the inflicters of death (the destroy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s voice may be heard] if there is for the hearer a messenger or an angel, an interpreter, one among a thousand, to show to man what is right for him [how to be upright and in right standing with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God] is gracious to him and says, Deliver him from going down into the pit [of destruction]; I have found a ransom (a price of redemption, an atonem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man’s] flesh shall be restored; it becomes fresher and more tender than a child’s; he returns to the days of his yo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prays to God, and He is favorable to him, so that he sees His face with joy; for [God] restores to him his righteousness (his uprightness and right standing with God—with its jo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looks upon other men or sings out to them, I have sinned and perverted that which was right, and it did not profit me, or He did not requite me [according to my iniqui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God] has redeemed my life from going down to the pit [of destruction], and my life shall see the l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ihu comments] Behold, God does all these things twice, yes, three times, with a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o bring back his life from the pit [of destruction], that he may be enlightened with the light of the l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ed, O Job, listen to me; hold your peace, and I will spea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anything to say, answer me; speak, for I desire to justify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you do] not [have anything to say], listen to me; hold your peace, and I will teach you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ANSWERED (continued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you wise men, and give ear to me, you who have [so much]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ries words as the palate tastes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choose for ourselves that which is right; let us know among ourselves what is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s said, I am [innocent and uncompromisingly] righteous, but God has taken away my 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ld I lie against my right? Yet, notwithstanding my right, I am counted a liar. My wound is incurable, though I am without transgre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who drinks up scoffing and scorning lik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goes in company with the workers of iniquity and walks with wicked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s said, It profits a man nothing that he should delight himself with God and consent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ear me, you men of understanding. Far be it from God that He should do wickedness, and from the Almighty that He should commit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ccording to the deeds of a man God will [exactly] proportion his pay, and He will cause every man to find [recompense] according to his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God will not do wickedly, neither will the Almighty pervert just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put [God] in charge over the earth? Or who laid on Him the whole 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God] should set His heart upon him [man] and withdraw His [life-giving] spirit and His breath [from man] to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would perish together, and man would turn again to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now you have understanding, hear this; listen to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 it possible that an enemy of right should govern? And will you condemn Him Who is just and migh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God] Who says to a king, You are worthless and vile, or to princes and nobles, You are ungodly and ev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is not partial to princes, nor does He regard the rich more than the poor, for they all are the work of Hi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 moment they die; even at midnight the people are shaken and pass away, and the mighty are taken away by no [human]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God’s] eyes are upon the ways of a man, and He sees all his 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ness nor thick gloom where the evildoers may hide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sets before man no appointed time, that he should appear before [Him] in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breaks in pieces mighty men without inquiry [before a jury] and in ways past finding out and sets others in their st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takes knowledge of their works, and He overturns them in the night, so that they are crushed and destroy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od strikes them down as wicked men in the open sight of behold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aside from Him and would not consider or show regard for any of His w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y caused the cry of the poor to come to Him, and He heard the cry of the afflic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ives quietness (peace and security from oppression), who then can condemn? When He hides His face [withdrawing His favor and help], who then can behold Him [and make Him gracious], whether it be a nation or a man by himsel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godless man may not reign, that there be no one to ensnare the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as anyone said to God, I have borne my chastisement; I will not offend any 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each me what I do not see [in regard to how I have sinned]; if I have done iniquity, I will do it no mo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God’s] recompense [for your sins] be as you will it, when you refuse to accept it? For you must do the choosing, and not I; therefore say what is your truthful conclus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n of understanding will tell me, indeed, every wise man who hears me [will agr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at Job speaks without knowledge, and his words are without wisdom and ins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ould that Job’s afflictions be continued and] he be tried to the end because of his answering like wicked m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he adds rebellion [in his unsubmissive, defiant attitude toward God] to his unacknowledged sin; he claps his hands [in open mockery and contempt of God] among us, and he multiplies his words of accusation agains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SPOKE further [to Job]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think this is your right, or are you saying, My righteousness is more than Go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you ask, What advantage have you? How am I profited more than if I had sin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nswer you and your companion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to the heavens and see; and behold the skies which are higher tha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have sinned, how does that affect God? And if your transgressions are multiplied, what have you done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righteous, what do you [by that] give God? Or what does He receive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ickedness touches and affects a man such as you are, and your righteousness is for yourself, one of the human race [but it cannot touch God, Who is above such influ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multitudes of oppressions the people cry out; they cry for help because of the violence of the migh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 one says, Where is God my Maker, Who gives songs of rejoicing in the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teaches us more than the beasts of the earth and makes us wiser than the birds of the heave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 cry out because of the pride of evil men, but He does not ans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God will refuse to answer [the cry which is] vanity (vain and empty—instead of abiding trust); neither will the Almighty regar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when [missing His righteous judgment on earth] you say that you do not see Him, that your cause is before Him, and you are waiting fo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w because God has not [speedily] punished in His anger and seems to be unaware of the wrong and oppression [of which a person is guil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b uselessly opens his mouth and multiplies words without knowledge [drawing the worthless conclusion that the righteous have no more advantage than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PROCEED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with me and wait a little longer, and I will show you, for I have something still to say on God’s beha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bring my knowledge from afar and will ascribe righteousness to my Mak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my words shall not be false; He Who is perfect in knowledge i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God is mighty, and yet despises no one nor regards anything as trivial; He is mighty in power of understanding and hea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does not prolong the life of the wicked, but gives the needy and afflicted their r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thdraws not His eyes from the righteous (the upright in right standing with God); but He sets them forever with kings upon the throne, and they are exal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y are bound in fetters [of adversity] and held by cords of affli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hows to them [the true character of] their deeds and their transgressions, that they have acted arrogantly [with presumption and self-sufficienc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lso opens their ears to instruction and discipline, and commands that they return from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obey and serve Him, they shall spend their days in prosperity and their years in pleasantness and jo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obey not, they shall perish by the sword [of God’s destructive judgments], and they shall die in ignorance of true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godless and profane in heart heap up anger [at the divine discipline]; they do not cry to Him when He binds them [with cords of afflic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ie in youth, and their life perishes among the unclean (those who are sodomi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delivers the afflicted in their affliction and opens their ears [to His voice] in advers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deed, God would have allured you out of the mouth of distress into a broad place where there is no situation of perplexity or privation; and that which would be set on your table would be full of fat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you [Job] are filled with the judgment of the wicked, judgment and justice will keep hold o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let not wrath entice you into scorning chastisements; and let not the greatness of the ransom [the suffering, if rightly endured] turn you as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ll your cry be sufficient to keep you from distress, or will all the force of your strength do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ire not the night, when peoples are cut off from their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heed, turn not to iniquity, for this [the iniquity of complaining against God] you have chosen rather than [submission in] afflic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God exalts and does loftily in His power; who is a ruler or a teacher li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has appointed God His way? Or who can say, You have done unrighteou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that [by submission] you magnify God’s work, of which men have su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men have looked upon God’s work; man may behold it afar of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hold, God is great, and we know Him not! The number of His years is unsearcha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draws up the drops of water, which distil as rain from His vap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the skies pour down and drop abundantly upon [the multitudes of ] mank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t only that, but can anyone understand the spreadings of the clouds or the thunderings of His pavil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hold, He spreads His lightning against the dark clouds and covers the roots of the se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His clouds] God executes judgment upon the peoples; He gives food in abundan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covers His hands with the lightning and commands it to strike the mar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is thunderings speak [awesomely] concerning Him; the cattle are told of His coming st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DEED, [at His thunderings] my heart also trembles and leaps out of it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oh, hear the roar of His voice and the sound of rumbling that goes out of His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nder the whole heaven He lets it loose, and His lightning to the end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it His voice roars; He thunders with the voice of His majesty, and He restrains not [His lightnings against His adversaries] when His voice is he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thunders marvelously with His voice; He does great things which we cannot compreh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says to the snow, Fall on the earth; likewise He speaks to the showers and to the downpour of His mighty r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seals up (stops, brings to a standstill by severe weather) the hand of every man [and now under His seal their hands are forced to inactivity], that all men whom He has made may know His doings (His sovereign power and their subjection 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beasts go into dens and remain in their lai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t of its chamber comes the whirlwind, and cold from the scattering wi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breath of God ice is given, and the breadth of the waters is frozen o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loads the thick cloud with moisture; He scatters the cloud of His light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is turned round about by His guidance, that they may do whatever He commands them upon the face of the habitabl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ther it be for correction or for His earth [generally] or for His mercy and loving-kindness, He causes it to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ar this, O Job; stand still and consider the wondrous work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know how God lays His command upon them and causes the lightning of His [storm] cloud to sh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know how the clouds are balanced [and poised in the heavens], the wonderful works of Him Who is perfect in know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 why your garments are hot when He quiets the earth [in sultry summer] with the [oppressive] south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an you along with Him spread out the sky, [which is] strong as a molten mi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ll us [Job] with what words of man we may address such a Being; we cannot state our case because we are in the dark [in the presence of the unsearchable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shall it be told Him that I wish to speak? If a man speaks, shall he be swallowed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now men cannot look upon the light when it is bright in the skies, when the wind has passed and clear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olden brightness and splendor come out of the north; [if men can scarcely look upon it, how much less upon the] terrible splendor and majesty God has upon Him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uching the Almighty, we cannot find Him out; He is excellent in power; and to justice and plenteous righteousness He does no violence [He will disregard no r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n therefore [reverently] fear Him; He regards and respects not any who are wise in heart [in their own understanding and conc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nswered Job out of the whirlwin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that darkens counsel by words without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up now your loins like a man, and I will demand of you, and you declare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laid the foundation of the earth? Declare to Me, if you have and know understa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determined the measures of the earth, if you know? Or who stretched the measuring line up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what were the foundations of it fastened, or who laid its corner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morning stars sang together and all the sons of God shouted for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o shut up the sea with doors when it broke forth and issued out of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s the garment of it, and thick darkness a swaddling band for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marked for it My appointed boundary and set bars and do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id, Thus far shall you come and no farther; and here shall your proud waves be stay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commanded the morning since your days began and caused the dawn to know its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light] may get hold of the corners of the earth and shake the wickedness [of night] out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changed like clay into which a seal is pressed; and things stand out like a many-colored gar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the wicked their light is withheld, and their uplifted arm is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explored the springs of the sea? Or have you walked in the recesses of the d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revealed to you? Or have you seen the doors of deep dark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comprehended the breadth of the earth? Tell Me, if you know it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is the way where light dwells? And as for darkness, where is its abo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 may conduct it to its home, and may know the paths to its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must know, since you were born then! Or because you are so extremely o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entered the treasuries of the snow, or have you seen the treasuries of the ha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reserved for the time of trouble, for the day of battle and w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what way is the light distributed, or the east wind spread over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s prepared a channel for the torrents of rain, or a path for the thunderbol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cause it to rain on the uninhabited land [and] on the desert where no man 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satisfy the waste and desolate ground and to cause the tender grass to spring fo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 the rain a father? Or who has begotten the drops of de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whose womb came the ice? And the hoary frost of heaven, who has given it bi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aters are congealed like stone, and the face of the deep is froz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an you bind the chains of [the cluster of stars called] Pleiades, or loose the cords of [the constellation] Or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an you lead forth the signs of the zodiac in their season? Or can you guide [the stars of] the Bear with her you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you know the ordinances of the heavens? Can you establish their rule upon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Can you lift up your voice to the clouds, so that an abundance of waters may cover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n you send lightnings, that they may go and say to you, Here we a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has put wisdom in the inward parts [or in the dark clouds]? Or who has given understanding to the mind [or to the meteo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can number the clouds by wisdom? Or who can pour out the [water] bottles of the heave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heat has caused] the dust to run into a mass and the clods to cleave fast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Can you [Job] hunt the prey for the lion? Or satisfy the appetite of the young li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couch in their dens or lie in wait in their hiding pla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provides for the raven its prey when its young ones cry to God and wander about for lack of f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know the time when the wild goats of the rock bring forth [their young]? [Or] do you observe when the hinds are giving birth? [Do you attend to all this, J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number the months that they carry their offspring? Or do you know the time when they are delive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y bow themselves, bring forth their young ones, [and] cast out their p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young ones become strong, they grow up in the open field; they go forth and return not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has sent out the wild donkey, giving him his freedom? Or who has loosed the bands of the swift donkey [by which his tame brother is bound—he, the shy, the swift-footed, and the untama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se home I have made the wilderness, and the salt land his dwelling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corns the tumult of the city and hears not the shoutings of the taskmas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ge of the mountains is his pasture, and he searches after every green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wild ox be willing to serve you, or remain beside your ma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n you bind the wild ox with a harness to the plow in the furrow? Or will he harrow the furrows for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trust him because his strength is great, or to him will you leave your lab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depend upon him to bring home your seed and gather the grain of your threshing floor? [Who, Job, was the author of this strange variance in the disposition of animals so alike in appearance? Was it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 ostrich wave proudly, [but] are they the pinions and plumage of lo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ostrich leaves her eggs on the ground and warms them in th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getting that a foot may crush them or that the wild beast may trampl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is hardened against her young ones, as though they were not hers; her labor is in vain because she has no sense of danger [for her unborn br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deprived her of wisdom, neither has He imparted to her understand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when she lifts herself up in flight, [so swift is she that] she can laugh to scorn the horse and his ri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e you given the horse his might? Have you clothed his neck with quivering and a shaking ma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as it you [Job] who made him to leap like a locust? The majesty of his [snorting] nostrils is terrib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aws in the valley and exults in his strength; he goes out to meet the weapons [of armed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mocks at fear and is not dismayed or terrified; neither does he turn back [in battle] from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quiver rattles upon him, as do the glittering spear and the lance [of his rid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eems in running to] devour the ground with fierceness and rage; neither can he stand still at the sound of the [war] trump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often as the trumpet sounds he says, Ha, ha! And he smells the battle from afar, the thunder of the captains, and the shout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s it by your wisdom [Job] that the hawk soars and stretches her wings toward the south [as winter approach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es the eagle mount up at your command and make his nest on [a] high [inaccessible pl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 the cliff he dwells and remains securely, upon the point of the rock and the stronghol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re he spies out the prey; and his eyes see it afar o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young ones suck up blood, and where the slain are, there is h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THE Lord said to J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ll he who would find fault with the Almighty contend with Him? He who disputes with God, let him answe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ob replied to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of small account and vile! What shall I answer You? I lay my hand upon m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spoken once, but I will not reply again—indeed, twice [have I answered], but I will proceed no fur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answered Job out of the whirlwind,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rd up your loins now like a man; I will demand of you, and you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also annul (set aside and render void) My judgment? Will you condemn Me [your God], that you may [appear] righteous and just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an arm like God? Or can you thunder with a voice like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ce you question the manner of the Almighty’s rule] deck yourself now with the excellency and dignity [of the Supreme Ruler, and yourself undertake the government of the world if you are so wise], and array yourself with honor and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ur forth the overflowings of your anger, and look on everyone who is proud and abas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 on everyone who is proud and bring him low, and tread down the wicked where they stand [if you are so able, Jo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ry and] hide them all in the dust together; [and] shut them up [in the prison house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can do all this, Job, proving yourself of divine might] then will I [God] praise you also [and acknowledge that] your own right hand can sa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now the behemoth (the hippopotamus), which I created as I did you; he eats grass like an ox.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now, his strength is in his loins, and his power is in the sinews of his be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oves his tail like a cedar tree; the tendons of his thighs are twisted together [like a rop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like tubes of bronze; his limbs [or ribs] are like bars of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hippopotamus] is the first [in magnitude and power] of the works of God [in animal life]; [only] He Who made him provides him with his [swordlike tusks, or only God Who made him can bring near His sword to mas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e mountains bring him food, where all the wild animals pl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lies under the lotus trees, in the covert of the reeds in the mars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tus trees cover him with their shade; the willows of the brook compass him ab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if a river is violent and overflows, he does not tremble; he is confident, though the Jordan [River] swells and rushes against his mou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an any take him when he is on the watch, or pierce through his nose with a sna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N YOU draw out the leviathan (the crocodile) with a fishhook? Or press down his tongue with a c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put a rope into his nose? Or pierce his jaw through with a hook or a spik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many supplications to you [begging to be spared]? Will he speak soft words to you [to coax you to treat him kind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 covenant with you to take him for your servant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play with [the crocodile] as with a bird? Or will you put him on a leash for your maid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traders bargain over him? Will they divide him up among the mercha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fill his skin with harpoons? Or his head with fishing sp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y your hand upon him! Remember your battle with him; you will not do [such an ill-advised thing]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hope of [his assailant] is disappointed; one is cast down even at the sight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one is so fierce [and foolhardy] that he dares to stir up [the crocodile]; who then is he who can stand before Me [the beast’s Creator, or dares to contend with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s first given to Me, that I should repay him? Whatever is under the whole heavens is Mine. [Therefore, who can have a claim against God, God Who made the unmastered crocodi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keep silence concerning his limbs, nor his mighty strength, nor his goodly fr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an strip off [the crocodile’s] outer garment? [Who can penetrate his double coat of mail?] Who shall come within his ja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can open the doors of his [lipless] mouth? His [extended jaws and bare] teeth are terrible round ab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scales are [the crocodile’s] pride, [for his back is made of rows of shields] shut up together [as with] a tight se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e is so near to another that no air can come betwee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joined one to another; they stick together so that they cannot be separ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sneezings flash forth light, and his eyes are like the [reddish] eyelids of the da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his mouth go burning torches, [and] sparks of fire leap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t of his nostrils goes forth smoke, as out of a seething pot over a fire of rush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kindles coals, and a flame goes forth from his m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crocodile’s] neck abides strength, and terror dances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olds of his flesh cleave together; they are firm upon him, and they cannot shake [when he mo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heart is as firm as a stone, indeed, as solid as a nether millst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crocodile] raises himself up, the mighty are afraid; because of terror and the crashing they are beside them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if one strikes at him with the sword, it cannot get any hold, nor does the spear, the dart, or the javel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counts iron as straw and bronze as rotten w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rrow cannot make [the crocodile] flee; slingstones are treated by him as stubb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lubs [also] are counted as stubble; he laughs at the rushing and the rattling of the javel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underparts are like sharp pieces of broken pottery; he spreads [grooves like] a threshing sledge upon the mi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makes the deep boil like a pot; he makes the sea like a [foaming] pot of oint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is swift darting] makes a shining track behind him; one would think the deep to be hoary [with foa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pon earth there is not [the crocodile’s] equal, a creature made without fear and he behaves fearless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looks all mighty [beasts of prey] in the face [without terror]; he is monarch over all the sons of pride. [And now, Job, who are you who dares not arouse the unmastered crocodile, yet who dares resist Me, the beast’s Creator, to My face? Everything under the heavens is Mine; therefore, who can have a claim agains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said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You can do all things, and that no thought or purpose of Yours can be restrained or thwa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aid to me] Who is this that darkens and obscures counsel [by words] without knowledge? Therefore [I now see] I have [rashly] uttered what I did not understand, things too wonderful for me, which I did not k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d virtually said to You what You have said to me:] Hear, I beseech You, and I will speak; I will demand of You, and You declare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d heard of You [only] by the hearing of the ear, but now my [spiritual] eye sees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loathe [my words] and abhor myself and repent in dust and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e Lord had spoken the previous words to Job, the Lord said to Eliphaz the Temanite, My wrath is kindled against you and against your two friends, for you have not spoken of Me the thing that is right, as My servant Job h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take seven bullocks and seven rams and go to My servant Job and offer up for yourselves a burnt offering; and My servant Job shall pray for you, for I will accept [his prayer] that I deal not with you after your folly, in that you have not spoken of Me the thing that is right, as My servant Job h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Eliphaz the Temanite and Bildad the Shuhite and Zophar the Naamathite went and did as the Lord commanded them; and the Lord accepted [Job’s pra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turned the captivity of Job and restored his fortunes, when he prayed for his friends; also the Lord gave Job twice as much as he had bef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re came to him all his brothers and sisters and all who had known him before, and they ate bread with him in his house; and they sympathized with him and comforted him over all the [distressing] calamities that the Lord had brought upon him. Every man also gave him a piece of money, and every man an earring of g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blessed the latter days of Job more than his beginning; for he had 14,000 sheep, 6,000 camels, 1,000 yoke of oxen, and 1,000 female donke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d also seven sons and three daugh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lled the name of the first Jemimah, and the name of the second Keziah, and the name of the third Keren-happu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all the land there were no women so fair as the daughters of Job, and their father gave them inheritance among their bro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140 years, and saw his sons and his sons’ sons, even to four generat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Job died, an old man and full of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19T15:49:00Z</dcterms:modified>
  <cp:revision>9</cp:revision>
  <dc:subject/>
  <dc:title>JOB</dc:title>
</cp:coreProperties>
</file>