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BOOK OF THE PROPHET</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ISAIAH</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VISION [seen by spiritual perception] of Isaiah son of Amoz, which he saw concerning Judah [the kingdom] and Jerusalem [its capital] in the days of Uzziah, Jotham, Ahaz, and Hezekiah, kings of Juda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ar, O heavens, and give ear, O earth! For the Lord has spoken: I have nourished and brought up sons and have made them great and exalted, but they have rebelled against Me and broken away from 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ox [instinctively] knows his owner, and the donkey his master’s crib, but Israel does not know or recognize Me [as Lord], My people do not consider or understan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h, sinful nation, a people loaded with iniquity, offspring of evildoers, sons who deal corruptly! They have forsaken the Lord, they have despised and shown contempt and provoked the Holy One of Israel to anger, they have become utterly estranged (alienat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y should you be stricken and punished any more [since it brings no correction]? You will revolt more and more. The whole head is sick, and the whole heart is faint (feeble, sick, and nauseat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rom the sole of the foot even to the head there is no soundness or health in [the nation’s body]—but wounds and bruises and fresh and bleeding stripes; they have not been pressed out and closed up or bound up or softened with oil. [No one has troubled to seek a remed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ecause of your detestable disobedience] your country lies desolate, your cities are burned with fire; your land—strangers devour it in your very presence, and it is desolate, as overthrown by alien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 Daughter of Zion [Jerusalem] is left like a [deserted] booth in a vineyard, like a lodge in a garden of cucumbers, like a besieged city [spared, but in the midst of desolatio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Except the Lord of hosts had left us a very small remnant [of survivors], we should have been like Sodom, and we should have been like Gomorra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ar [O Jerusalem] the word of the Lord, you rulers or judges of [another] Sodom! Give ear to the law and the teaching of our God, you people of [another] Gomorra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o what purpose is the multitude of your sacrifices to Me [unless they are the offering of the heart]? says the Lord. I have had enough of the burnt offerings of rams and the fat of fed beasts [without obedience]; and I do not delight in the blood of bulls or of lambs or of he-goats [without righteousnes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en you come to appear before Me, who requires of you that your [unholy feet] trample My court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ring no more offerings of vanity (emptiness, falsity, vainglory, and futility); [your hollow offering of] incense is an abomination to Me; the New Moons and Sabbaths, the calling of assemblies, I cannot endure—[it is] iniquity and profanation, even the solemn meeting.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our New Moon festivals and your [hypocritical] appointed feasts My soul hates. They are an oppressive burden to Me; I am weary of bearing the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when you spread forth your hands [in prayer, imploring help], I will hide My eyes from you; even though you make many prayers, I will not hear. Your hands are full of bloo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ash yourselves, make yourselves clean; put away the evil of your doings from before My eyes! Cease to do evil,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Learn to do right! Seek justice, relieve the oppressed, and correct the oppressor. Defend the fatherless, plead for the widow.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Come now, and let us reason together, says the Lord. Though your sins are like scarlet, they shall be as white as snow; though they are red like crimson, they shall be like wool.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f you are willing and obedient, you shall eat the good of the lan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if you refuse and rebel, you will be devoured by the sword. For the mouth of the Lord has spoken i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ow the faithful city has become an [idolatrous] harlot, she who was full of justice! Uprightness and right standing with God [once] lodged in her—but now murderer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our silver has become dross, your wine is mixed with water.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Your princes are rebels and companions of thieves; everyone loves bribes and runs after compensation and rewards. They judge not for the fatherless nor defend them, neither does the cause of the widow come to them [for they delay or turn a deaf ear].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refore says the Lord, the Lord of hosts, the Mighty One of Israel, Ah, I will appease Myself on My adversaries and avenge Myself on My enemie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I will bring My hand again upon you and thoroughly purge away your dross [as with lye] and take away all your tin or alloy.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I will restore your judges as at the first, and your counselors as at the beginning; afterward you shall be called the City of Righteousness, the Faithful City.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Zion shall be redeemed with justice, and her [returned] converts with righteousness (uprightness and right standing with Go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ut the crushing and destruction of rebels and sinners shall be together, and they who forsake the Lord shall be consume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For you will be ashamed [of the folly and degradation] of the oak or terebinth trees in which you found [idolatrous] pleasure, and you will blush with shame for the [idolatrous worship which you practice in the passion-inflaming] gardens which you have chosen.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For you shall be like an oak or terebinth whose leaf withers, and like a garden that has no water.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the strong shall become like tow and become tinder, and his work like a spark, and they shall both burn together, with none to quench the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WORD which Isaiah son of Amoz saw [revealed] concerning Judah and Jerusale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t shall come to pass in the latter days that the mountain of the Lord’s house shall be [firmly] established as the highest of the mountains and shall be exalted above the hills, and all nations shall flow to i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many people shall come and say, Come, let us go up to the mountain of the Lord, to the house of the God of Jacob, that He may teach us His ways and that we may walk in His paths. For out of Zion shall go forth the law and instruction, and the word of the Lord from Jerusale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He shall judge between the nations and shall decide [disputes] for many peoples; and they shall beat their swords into plowshares and their spears into pruning hooks. Nation shall not lift up sword against nation, neither shall they learn war any mor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 house of Jacob, come, let us walk in the light of the Lor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urely [Lord] You have rejected and forsaken your people, the house of Jacob, because they are filled [with customs] from the east and with soothsayers [who foretell] like the Philistines; also they strike hands and make pledges and agreements with the children of alien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ir land also is full of silver and gold; neither is there any end to their treasures. Their land is also full of horses; neither is there any end to their chariot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ir land also is full of idols; they worship the work of their own hands, what their own fingers have mad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e common man is bowed down [before idols], also the great man is brought low and humbles himself—therefore forgive them not [O Lor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Enter into the rock and hide yourself in the dust from before the terror of the Lord and from the glory of His majest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proud looks of man shall be brought low, and the haughtiness of men shall be humbled; and the Lord alone shall be exalted in that da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there shall be a day of the Lord of hosts against all who are proud and haughty and against all who are lifted up—and they shall be brought low—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wrath of God will begin by coming down] against all the cedars of Lebanon [west of the Jordan] that are high and lifted up, and against all the oaks of Bashan [east of the Jorda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after that] against all the high mountains and all the hills that are lifted up,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against every high tower and every fenced wal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against all the ships of Tarshish and all the picturesque and desirable imagery [designed for mere ornament and luxur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the loftiness of man shall be bowed down, and the haughtiness of men shall be brought low; and the Lord alone shall be exalted in that day.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the idols shall utterly pass away (be abolishe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n shall [the stricken, deprived of all in which they had trusted] go into the caves of the rocks and into the holes of the earth from before the terror and dread of the Lord and from before the glory of His majesty, when He arises to shake mightily and terribly the earth.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n that day men shall cast away to the moles and to the bats their idols of silver and their idols of gold, which they made for themselves to worship,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o go into the caverns of the rocks and into the clefts of the ragged rocks from before the terror and dread of the Lord and from before the glory of His majesty, when He rises to shake mightily and terribly the earth.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Cease to trust in [weak, frail, and dying] man, whose breath is in his nostrils [for so short a time]; in what sense can he be counted as having intrinsic wort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BEHOLD, the Lord, the Lord of hosts, is taking away from Jerusalem and from Judah the stay and the staff [every kind of prop], the whole stay of bread and the whole stay of wat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mighty man and the man of war, the judge and the [professional] prophet, the one who foretells by divination and the old ma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captain of fifty and the man of rank, the counselor and the expert craftsman and the skillful enchant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I will make boys their princes, and with childishness shall they rule over them [with outrage instead of justic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e people shall be oppressed, each one by another, and each one by his neighbor; the child shall behave himself proudly and with insolence against the old man, and the lowborn against the honorable [person of rank].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en a man shall take hold of his brother in the house of his father, saying, You have a robe, you shall be our judge and ruler, and this heap of ruins shall be under your contro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n that day he will answer, saying, I will not be a healer and one who binds up; I am not a physician. For in my house is neither bread nor clothing; you shall not make me judge and ruler of the peopl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Jerusalem is ruined and Judah is fallen, because their speech and their deeds are against the Lord, to provoke the eyes of His glory and defy His glorious presenc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ir respecting of persons and showing of partiality witnesses against them; they proclaim their sin like Sodom; they do not hide it. Woe to them! For they have brought evil [as a reward upon themselve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ay to the righteous that it shall be well with them, for they shall eat the fruit of their deed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oe to the wicked! It shall be ill with them, for what their hands have done shall be done to the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s for My people, children are their oppressors, and women rule over them. O My people, your leaders cause you to err, and they confuse (destroy and swallow up) the course of your path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Lord stands up to contend, and stands to judge the peoples and His peopl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Lord enters into judgment with the elders of His people and their princes: For [by your exactions and oppressions you have robbed the people and ruined the country] you have devoured the vineyard; the spoil of the poor is in your hous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at do you mean by crushing My people and grinding the faces of the poor? says the Lord God of host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Moreover, the Lord said, Because the daughters of Zion are haughty and walk with outstretched necks and with undisciplined (flirtatious and alluring) eyes, tripping along with mincing and affected gait, and making a tinkling noise with [the anklets on] their fee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refore the Lord will smite with a scab the crown of the heads of the daughters of Zion [making them bald], and the Lord will cause them to be [taken as captives and to suffer the indignity of being] stripped nake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n that day the Lord will take away the finery of their tinkling anklets, the caps of network, the crescent head ornament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pendants, the bracelets or chains, and the spangled face veils and scarf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headbands, the short ankle chains [attached from one foot to the other to insure a measured gait], the sashes, the perfume boxes, the amulets or charms [suspended from the ears or neck],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 signet rings and nose ring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festal robes, the cloaks, the stoles and shawls, and the handbag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 hand mirrors, the fine linen [undergarments], the turbans, and the [whole body-enveloping] veil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it shall come to pass that instead of the sweet odor of spices there shall be the stench of rottenness; and instead of a girdle, a rope; and instead of well-set hair, baldness; and instead of a rich robe, a girding of sackcloth; and searing [of captives by the scorching heat] instead of beauty.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Your men shall fall by the sword, and your mighty men in battl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Jerusalem’s] gates shall lament and mourn [as those who wail for the dead]; and she, being ruined and desolate, shall sit upon the groun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IN that day seven women shall take hold of one man, saying, We will eat our own bread and provide our own apparel; only let us be called by your name to take away our reproach [of being unmarri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n that day the Branch of the Lord shall be beautiful and glorious, and the fruit of the land shall be excellent and lovely to those of Israel who have escape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he who is left in Zion and remains in Jerusalem will be called holy, everyone who is recorded for life in Jerusalem and for eternal lif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fter the Lord has washed away the [moral] filth of the daughters of Zion [pride, vanity, haughtiness] and has purged the bloodstains of Jerusalem from the midst of it by the spirit and blast of judgment and by the spirit and blast of burning and sifting.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e Lord will create over the whole site, over every dwelling place of Mount Zion and over her assemblies, a cloud and smoke by day and the shining of a flaming fire by night; for over all the glory shall be a canopy (a defense of divine love and protectio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re shall be a pavilion for shade in the daytime from the heat, and for a place of refuge and a shelter from storm and from rai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ET ME [as God’s representative] sing of and for my greatly Beloved [God, the Son] a tender song of my Beloved concerning His vineyard [His chosen people]. My greatly Beloved had a vineyard on a very fruitful hill. [S. of Sol. </w:t>
      </w:r>
      <w:r>
        <w:rPr>
          <w:rFonts w:cs="AGaramond" w:ascii="AGaramond" w:hAnsi="AGaramond"/>
          <w:b/>
          <w:spacing w:val="18"/>
          <w:kern w:val="2"/>
          <w:szCs w:val="24"/>
        </w:rPr>
        <w:t>6</w:t>
      </w:r>
      <w:r>
        <w:rPr>
          <w:rFonts w:cs="AGaramond" w:ascii="AGaramond" w:hAnsi="AGaramond"/>
          <w:spacing w:val="18"/>
          <w:kern w:val="2"/>
          <w:szCs w:val="24"/>
        </w:rPr>
        <w:t xml:space="preserve"> :</w:t>
      </w:r>
      <w:r>
        <w:rPr>
          <w:rFonts w:cs="AGaramond" w:ascii="AGaramond" w:hAnsi="AGaramond"/>
          <w:b/>
          <w:spacing w:val="18"/>
          <w:kern w:val="2"/>
          <w:szCs w:val="24"/>
        </w:rPr>
        <w:t>3</w:t>
      </w:r>
      <w:r>
        <w:rPr>
          <w:rFonts w:cs="AGaramond" w:ascii="AGaramond" w:hAnsi="AGaramond"/>
          <w:spacing w:val="18"/>
          <w:kern w:val="2"/>
          <w:szCs w:val="24"/>
        </w:rPr>
        <w:t xml:space="preserve"> ; Matt. </w:t>
      </w:r>
      <w:r>
        <w:rPr>
          <w:rFonts w:cs="AGaramond" w:ascii="AGaramond" w:hAnsi="AGaramond"/>
          <w:b/>
          <w:spacing w:val="18"/>
          <w:kern w:val="2"/>
          <w:szCs w:val="24"/>
        </w:rPr>
        <w:t>21</w:t>
      </w:r>
      <w:r>
        <w:rPr>
          <w:rFonts w:cs="AGaramond" w:ascii="AGaramond" w:hAnsi="AGaramond"/>
          <w:spacing w:val="18"/>
          <w:kern w:val="2"/>
          <w:szCs w:val="24"/>
        </w:rPr>
        <w:t xml:space="preserve"> :</w:t>
      </w:r>
      <w:r>
        <w:rPr>
          <w:rFonts w:cs="AGaramond" w:ascii="AGaramond" w:hAnsi="AGaramond"/>
          <w:b/>
          <w:spacing w:val="18"/>
          <w:kern w:val="2"/>
          <w:szCs w:val="24"/>
        </w:rPr>
        <w:t>33</w:t>
      </w:r>
      <w:r>
        <w:rPr>
          <w:rFonts w:cs="AGaramond" w:ascii="AGaramond" w:hAnsi="AGaramond"/>
          <w:spacing w:val="18"/>
          <w:kern w:val="2"/>
          <w:szCs w:val="24"/>
        </w:rPr>
        <w:t xml:space="preserve"> -</w:t>
      </w:r>
      <w:r>
        <w:rPr>
          <w:rFonts w:cs="AGaramond" w:ascii="AGaramond" w:hAnsi="AGaramond"/>
          <w:b/>
          <w:spacing w:val="18"/>
          <w:kern w:val="2"/>
          <w:szCs w:val="24"/>
        </w:rPr>
        <w:t>40</w:t>
      </w:r>
      <w:r>
        <w:rPr>
          <w:rFonts w:cs="AGaramond" w:ascii="AGaramond" w:hAnsi="AGaramond"/>
          <w:spacing w:val="18"/>
          <w:kern w:val="2"/>
          <w:szCs w:val="24"/>
        </w:rPr>
        <w:t xml:space="preserv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dug and trenched the ground and gathered out the stones from it and planted it with the choicest vine and built a tower in the midst of it and hewed out a winepress in it. And He looked for it to bring forth grapes, and it brought forth wild grap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now, O inhabitants of Jerusalem and men of Judah, judge, I pray you, between Me and My vineyard [My people, says the Lor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at more could have been done for My vineyard that I have not done in it? When I looked for it to bring forth grapes, why did it yield wild grap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now I will tell you what I will do to My vineyard: I will take away its hedge, and it shall be eaten and burned up; and I will break down its wall, and it shall be trodden down [by enemi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I will lay it waste; it shall not be pruned or cultivated, but there shall come up briers and thorns. I will also command the clouds that they rain no rain upon i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the vineyard of the Lord of hosts is the house of Israel, and the men of Judah His pleasant planting [the plant of His delight]. And He looked for justice, but behold, [He saw] oppression and bloodshed; [He looked] for righteousness (for uprightness and right standing with God), but behold, [He heard] a cry [of oppression and distres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oe to those who join house to house [and by violently expelling the poorer occupants enclose large acreage] and join field to field until there is no place for others and you are made to dwell alone in the midst of the lan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n my [Isaiah’s] ears the Lord of hosts said, Of a truth many houses shall be desolate, even great and beautiful ones shall be without inhabitan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ten acres of vineyard shall yield only about eight gallons, and ten bushels of seed will produce but one bushe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oe unto those who rise early in the morning, that they may pursue strong drink, who tarry late into the night till wine inflames the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y have lyre and harp, tambourine and flute and wine at their feasts, but they do not regard the deeds of the Lord, neither do they consider the operation of His hands [in mercy and in judgmen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refore My people go into captivity [to their enemies] without knowing it and because they have no knowledge [of God]. And their honorable men [their glory] are famished, and their common people are parched with thirs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refore Sheol (the unseen state, the realm of the dead) has enlarged its appetite and opened its mouth without measure; and [Jerusalem’s] nobility and her multitude and her pomp and tumult and [the drunken reveler] who exults in her descend into i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e common man is bowed down, and the great man is brought low, and the eyes of the haughty are humble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the Lord of hosts is exalted in justice, and God, the Holy One, shows Himself holy in righteousness and through righteous judgment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shall the lambs feed [among the ruins] as in their own pasture, and [among] the desolate places of the [exiled] rich shall sojourners and aliens ea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oe to those who draw [calamity] with cords of iniquity and falsehood, who bring punishment to themselves with a cart rope of wickednes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ho say, Let [the Holy One] make haste and speed His [prophesied] vengeance, that we may see it; and let the purpose of the Holy One of Israel draw near and come, that we may know i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Woe to those who call evil good and good evil, who put darkness for light and light for darkness, who put bitter for sweet and sweet for bitte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oe to those who are wise in their own eyes and prudent and shrewd in their own sigh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oe to those who are mighty heroes at drinking wine and men of strength in mixing alcoholic drink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o justify and acquit the guilty for a bribe, but take away the rights of the innocent and righteous from the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refore, as the tongue of fire devours the stubble, and as the dry grass sinks down in the flame, so their root shall be like rottenness and their blossom shall go up like fine dust—because they have rejected and cast away the law and the teaching of the Lord of hosts and have not believed but have treated scornfully and have despised the word of the Holy One of Israel.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refore is the anger of the Lord kindled against His people, and He has stretched forth His hand against them and has smitten them. And the mountains trembled, and their dead bodies were like dung and sweepings in the midst of the streets. For all this, His anger is not turned away, but His hand is still stretched out [in judgment].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He will lift up a signal to call together a hostile people from afar [to execute His judgment on Judea], and will hiss for them from the end of the earth [as bees are hissed from their hives], and behold, they shall come with speed, swiftly!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None is weary or stumbles among them, none slumbers or sleeps; nor is the girdle of their loins loosed or the latchet (thong) of their shoes broken;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ir arrows are sharp, and all their bows bent; their horses’ hoofs seem like flint, and their wheels like a whirlwin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ir roaring is like that of a lioness, they roar like young lions; they growl and seize their prey and carry it safely away, and there is none to deliver it.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in that day they [the army from afar] shall roar against [the Jews] like the roaring of the sea. And if one looks to the land, behold, there is darkness and distress; and the light [itself] will be darkened by the clouds of i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THE year that King Uzziah died, [in a vision] I saw the Lord sitting upon a throne, high and lifted up, and the skirts of His train filled the [most holy part of the] templ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bove Him stood the seraphim; each had six wings: with two [each] covered his [own] face, and with two [each] covered his feet, and with two [each] flew.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one cried to another and said, Holy, holy, holy is the Lord of hosts; the whole earth is full of His glor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e foundations of the thresholds shook at the voice of him who cried, and the house was filled with smok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said I, Woe is me! For I am undone and ruined, because I am a man of unclean lips, and I dwell in the midst of a people of unclean lips; for my eyes have seen the King, the Lord of host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n flew one of the seraphim [heavenly beings] to me, having a live coal in his hand which he had taken with tongs from off the alta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with it he touched my mouth and said, Behold, this has touched your lips; your iniquity and guilt are taken away, and your sin is completely atoned for and forgive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lso I heard the voice of the Lord, saying, Whom shall I send? And who will go for Us? Then said I, Here am I; send 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He said, Go and tell this people, Hear and hear continually, but understand not; and see and see continually, but do not apprehend with your min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Make the heart of this people fat; and make their ears heavy and shut their eyes, lest they see with their eyes and hear with their ears and understand with their hearts and turn again and be heale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said I, Lord, how long? And He answered, Until cities lie waste without inhabitant and houses without man, and the land is utterly desolat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 Lord removes [His] people far away, and the forsaken places are many in the midst of the lan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ough a tenth [of the people] remain in the land, it will be for their destruction [eaten up and burned] like a terebinth tree or like an oak whose stump and substance remain when they are felled or have cast their leaves. The holy seed [the elect remnant] is the stump and substance [of Israe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THE days of Ahaz son of Jotham, the son of Uzziah, king of Judah, Rezin the king of Syria and Pekah son of Remaliah king of Israel went up to Jerusalem to wage war against it, but they could not conquer i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 house of David [Judah] was told, Syria is allied with Ephraim [Israel]. And the heart [of Ahaz] and the hearts of his people trembled and shook, as the trees of the forest tremble and shake with the win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said the Lord to Isaiah, Go forth now to meet Judah’s King Ahaz, you and your son Shear-jashub [a remnant shall return], at the end of the aqueduct or canal of the Upper Pool on the highway to the Fuller’s Fiel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say to him, Take heed and be quiet; fear not, neither be fainthearted because of these two stumps of smoking firebrands—at the fierce anger of [the Syrian King] Rezin and Syria and of the son of Remaliah [Pekah, usurper of the throne of Israe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ecause Syria, Ephraim [Israel], and the son of Remaliah have purposed evil against you [Judah], saying,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Let us go up against Judah and harass and terrify it; and let us cleave it asunder [each of us taking a portion], and set a [vassal] king in the midst of it, namely the son of Tabee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us says the Lord God: It shall not stand, neither shall it come to pas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the head [the capital] of Syria is Damascus, and the head of Damascus is [King] Rezin. Within sixty-five years Ephraim will be broken to pieces so that it will no longer be a peopl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e head (the capital) of Ephraim is Samaria, and the head of Samaria is Remaliah’s son [Pekah]. If you will not believe and trust and rely [on God and on the words of God’s prophet instead of Assyria], surely you will not be established nor will you remai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Moreover, the Lord spoke again to King Ahaz, saying,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sk for yourself a sign (a token or proof) of the Lord your God [one that will convince you that God has spoken and will keep His word]; ask it either in the depth below or in the height above [let it be as deep as Sheol or as high as heave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Ahaz said, I will not ask, neither will I tempt the Lor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Isaiah] said, Hear then, O house of David! Is it a small thing for you to weary and try the patience of men, but will you weary and try the patience of my God also?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refore the Lord Himself shall give you a sign: Behold, the young woman who is unmarried and a virgin shall conceive and bear a son, and shall call his name Immanuel [God with u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ter and curds and wild honey shall he eat when he knows [enough] to refuse the evil and choose the goo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before the child shall know [enough] to refuse the evil and choose the good, the land [Canaan] whose two kings you abhor and of whom you are in sickening dread shall be forsaken [both Ephraim and Syria].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Lord shall bring upon you and upon your people and upon your father’s house such days as have not come since the day that Ephraim [the ten northern tribes] departed from Judah—even the king of Assyria.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in that day the Lord shall whistle for the fly [the numerous and troublesome foe] that is in the whole extent of the canal country of Egypt and for the bee that is in the land of Assyria.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these [enemies like flies and bees] shall come and shall rest all of them in the desolate and rugged valleys and deep ravines and in the clefts of the rocks, and on all the thornbushes and on all the pasture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n the same day [will the people of Judah be utterly stripped of belongings], the Lord will shave with the razor that is hired from the parts beyond the River [Euphrates]—even with the king of Assyria—[that razor will shave] the head and the hair of the legs, and it shall also consume the beard [leaving Judah with open shame and scor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because of the desolation brought on by the invaders] in that day, a man will [be so poor that he will] keep alive only a young milk cow and two sheep.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because of the abundance of milk that they will give, he will eat butter and curds, for [only] butter and curds and [wild] honey [no vegetables] shall everyone eat who is left in the land [these products provided from the extensive pastures and the plentiful wild flowers upon which the bees depen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in that day, in every place where there used to be a thousand vines worth a thousand silver shekels, there will be briers and thorn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With arrows and with bows shall a man come [to hunt] there, because all the land will be briers and thorn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as for all the hills that were formerly cultivated with mattock and hoe, you will not go there for fear of briers and thorns; but they will become a place where oxen are let loose to pasture and where sheep trea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THE Lord said to me, Take a large tablet [of wood, metal, or stone] and write upon it with a graving tool and in ordinary characters [which the humblest man can read]: Belonging to Maher-shalal-hash-baz [they (the Assyrians) hasten to the spoil (of Syria and Israel), they speed to the pre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I took faithful witnesses to record and attest [this prophecy] for me, Uriah the priest and Zechariah son of Jeberechia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I approached [my wife] the prophetess, and when she had conceived and borne a son, the Lord said to me, Call his name Maher-shalal-hash-baz [as a continual reminder to the people of the prophec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before the child knows how to say, My father or my mother, the riches of Damascus [Syria’s capital] and the spoil of Samaria [Israel’s capital] shall be carried away before the king of Assyria.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Lord spoke to me yet again and sai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ecause this people [Israel and Judah] have refused and despised the waters of Shiloah [Siloam, the only perennial fountain of Jerusalem, and symbolic of God’s protection and sustaining power] that go gently, and rejoice in and with Rezin [the king of Syria] and Remaliah’s son [Pekah the king of Israe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Now therefore, behold, the Lord brings upon them the waters of the River [Euphrates], strong and many—even the king of Assyria and all the glory [of his gorgeous retinue]; and it will rise over all its channels, brooks, valleys, and canals and extend far beyond its bank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it will sweep on into Judah; it will overflow and go over [the hills], reaching even [but only] to the neck [of which Jerusalem is the head], and the outstretched wings [of the armies of Assyria] shall fill the breadth of Your land, O Immanuel [Messiah, God is with u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Make an uproar and be broken in pieces, O you peoples [rage, raise the war cry, do your worst, and be utterly dismayed]! Give ear, all you [our enemies] of far countries. Gird yourselves [for war], and be thrown into consternation! Gird yourselves, and be [utterly] dismaye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ake counsel together [against Judah], but it shall come to nought; speak the word, but it will not stand, for God is with us [Immanue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the Lord spoke thus to me with His strong hand [upon me], and warned and instructed me not to walk in the way of this people, saying,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Do not call conspiracy [or hard, or holy] all that this people will call conspiracy [or hard, or holy]; neither be in fear of what they fear, nor [make others afraid and] in drea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Lord of hosts—regard Him as holy and honor His holy name [by regarding Him as your only hope of safety], and let Him be your fear and let Him be your dread [lest you offend Him by your fear of man and distrust of Hi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He shall be a sanctuary [a sacred and indestructible asylum to those who reverently fear and trust in Him]; but He shall be a Stone of stumbling and a Rock of offense to both the houses of Israel, a trap and a snare to the inhabitants of Jerusale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many among them shall stumble thereon; and they shall fall and be broken, and be snared and take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ind up the testimony, seal the law and the teaching among my [Isaiah’s] disciple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I will wait for the Lord, Who is hiding His face from the house of Jacob; and I will look for and hope in Hi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ehold, I and the children whom the Lord has given me are signs and wonders [that are to take place] in Israel from the Lord of hosts, Who dwells on Mount Zio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when the people [instead of putting their trust in God] shall say to you, Consult for direction mediums and wizards who chirp and mutter, should not a people seek and consult their God? Should they consult the dead on behalf of the living?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Direct such people] to the teaching and to the testimony! If their teachings are not in accord with this word, it is surely because there is no dawn and no morning for the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they [who consult mediums and wizards] shall pass through [the land] sorely distressed and hungry; and when they are hungry, they will fret, and will curse by their king and their God; and whether they look upwar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Or look to the earth, they will behold only distress and darkness, the gloom of anguish, and into thick darkness and widespread, obscure night they shall be driven awa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UT [in the midst of judgment there is the promise and the certainty of the Lord’s deliverance and] there shall be no gloom for her who was in anguish. In the former time [the Lord] brought into contempt the land of Zebulun and the land of Naphtali, but in the latter time He will make it glorious, by the way of the Sea [of Galilee, the land] beyond the Jordan, Galilee of the nation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people who walked in darkness have seen a great Light; those who dwelt in the land of intense darkness and the shadow of death, upon them has the Light shine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ou [O Lord] have multiplied the nation and increased their joy; they rejoice before You like the joy in harvest, as men rejoice when they divide the spoil [of battl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e yoke of [Israel’s] burden, and the staff or rod for [goading] their shoulders, the rod of their oppressor, You have broken as in the day of [Gideon with] Midia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every [tramping] warrior’s war boots and all his armor in the battle tumult and every garment rolled in blood shall be burned as fuel for the fir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to us a Child is born, to us a Son is given; and the government shall be upon His shoulder, and His name shall be called Wonderful Counselor, Mighty God, Everlasting Father [of Eternity], Prince of Peac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Of the increase of His government and of peace there shall be no end, upon the throne of David and over his kingdom, to establish it and to uphold it with justice and with righteousness from the [latter] time forth, even forevermore. The zeal of the Lord of hosts will perform thi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Lord has sent a word against Jacob [the ten tribes], and it has lighted upon Israel [the ten tribes, the kingdom of Ephrai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all the people shall know it—even Ephraim and the inhabitants of Samaria [its capital]—who said in pride and stoutness of hear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bricks have fallen, but we will build [all the better] with hewn stones; the sycamores have been cut down, but we will put [costlier] cedars in their plac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refore the Lord has stirred up the adversaries [the Assyrians] of Rezin [king of Syria] against [Ephraim], and He will stir up their enemies and arm and join them togeth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Syrians [compelled to fight with their enemies, going] before [on the east] and the Philistines behind [on the west]; and they will devour Israel with open mouth. For all this, [God’s] anger is not [then] turned away, but His hand is still stretched out [in judgmen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et the people turn not to Him Who smote them, neither do they seek [inquire for or require as their vital need] the Lord of host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refore the Lord will cut off from Israel head and tail [the highest and the lowest]—[high] palm branch and [low] rush in one da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elderly and honored man, he is the head; and the prophet who teaches lies, he is the tai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they who lead this people cause them to err, and they who are led [astray] by them are swallowed up (destroye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refore the Lord will not rejoice over their young men, neither will He have compassion on their fatherless and widows, for everyone is profane and an evildoer, and every mouth speaks folly. For all this, [God’s] anger is not turned away, but His hand is still stretched out [in judgmen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wickedness burns like a fire; it devours the briers and thorns, and it kindles in the thickets of the forest; they roll upward in a column of smok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rough the wrath of the Lord of hosts the land is darkened and burned up, and the people are like fuel for the fire; no man spares his brothe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y snatch in discord on the right hand, but are still hungry [their cruelty not diminished]; and they devour and destroy on the left hand, but are not satisfied. Each devours and destroys his own flesh [and blood] or his neighbor’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Manasseh [thirsts for the blood of his brother] Ephraim, and Ephraim [for that of] Manasseh; but together they are against Judah. For all this, [God’s] anger is not turned away, but His hand is still stretched out [in judgmen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OE TO those [judges] who issue unrighteous decrees, and to the magistrates who keep causing unjust and oppressive decisions to be record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o turn aside the needy from justice and to make plunder of the rightful claims of the poor of My people, that widows may be their spoil, and that they may make the fatherless their pre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what will you do in the day of visitation [of God’s wrath], and in the desolation which shall come from afar? To whom will you flee for help? And where will you deposit [for safekeeping] your wealth and with whom leave your glor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ithout Me they shall bow down among the prisoners, and they shall fall [overwhelmed] under the heaps of the slain [on the battlefield]. For all this, [God’s] anger is not turned away, but His hand is still stretched out [in judgmen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oe to the Assyrian, the rod of My anger, the staff in whose hand is My indignation and fury [against Israel’s disobedienc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send [the Assyrian] against a hypocritical and godless nation and against the people of My wrath; I command him to take the spoil and to seize the prey and to tread them down like the mire in the street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owever, this is not his intention [nor is the Assyrian aware that he is doing this at My bidding], neither does his mind so think and plan; but it is in his mind to destroy and cut off many nation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the Assyrian] says, Are not my officers all either [subjugated] kings or their equal?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s not Calno [of Babylonia conquered] like Carchemish [on the Euphrates]? Is not Hamath [in Upper Syria] like Arpad [her neighbor]? Is not Samaria [in Israel] like Damascus [in Syria]? [Have any of these cities been able to resist Assyria? Not on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s my hand has reached to the kingdoms of the idols [which were unable to defend them,] whose graven images were more to be feared and dreaded and more mighty than those of Jerusalem and of Samaria—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hall I not be able to do to Jerusalem and her images as I have done to Samaria and her idols? [says the Assyria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fore when the Lord has completed all His work [of chastisement and purification to be executed] on Mount Zion and on Jerusalem, it shall be that He will inflict punishment on the fruit [the thoughts, words, and deeds] of the stout and arrogant heart of the king of Assyria and the haughtiness of his prid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the Assyrian king] has said, I have done it solely by the power of my own hand and wisdom, for I have insight and understanding. I have removed the boundaries of the peoples and have robbed their treasures; and like a bull I have brought down those who sat on thrones and the inhabitant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my hand has found like a nest the wealth of the people; and as one gathers eggs that are forsaken, so I have gathered all the earth; and there was none that moved its wing, or that opened its mouth or chirpe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hall the ax boast itself against him who chops with it? Or shall the saw magnify itself against him who wields it back and forth? As if a rod should wield those who lift it up, or as if a staff should lift itself up as if it were not wood [but a man of Go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refore will the Lord, the Lord of hosts, send leanness among [the Assyrian’s] fat ones; and instead of his glory or under it He will kindle a burning like the burning of fir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e Light of Israel shall become a fire and His Holy One a flame, and it will burn and devour [the Assyrian’s] thorns and briers in one day.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Lord] will consume the glory of the [Assyrian’s] forest and of his fruitful field, both soul and body; and it shall be as when a sick man pines away or a standard-bearer faint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the remnant of the trees of his forest shall be few, so that a child may make a list of the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it shall be in that day that the remnant of Israel, and such as are escaped of the house of Jacob, shall no more lean upon him who smote them, but will lean upon the Lord, the Holy One of Israel, in truth.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 remnant will return [Shear-jashub, name of Isaiah’s son], a remnant of Jacob, to the mighty Go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though your population, O Israel, be as the sand of the sea, only a remnant of it will return [and survive]. The [fully completed] destruction is decreed (decided upon and brought to an issue); it overflows with justice and righteousness [the infliction of just punishmen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 the Lord, the Lord of hosts, will make a full end, whatever is determined or decreed [in Israel], in the midst of all the earth.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refore thus says the Lord, the Lord of hosts, O My people who dwell in Zion, do not be afraid of the Assyrian, who smites you with a rod and lifts up his staff against you, as [the king of] Egypt di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For yet a little while and My indignation against you shall be accomplished, and My anger shall be directed to destruction [of the Assyria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the Lord of hosts shall stir up and brandish a scourge against them as when He smote Midian at the rock of Oreb; and as His rod was over the [Red] Sea, so shall He lift it up as He did in [the flight from] Egyp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it shall be in that day that the burden of [the Assyrian] shall depart from your shoulders, and his yoke from your neck. The yoke shall be destroyed because of fatness [which prevents it from going around your neck].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 Assyrian with his army comes to Judah]. He arrives at Aiath; he passes through Migron; at Michmash he gets rid of his baggage [by storing it].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y go through the pass, they make Geba their camping place for the night; Ramah is afraid and trembles, Gibeah [the city] of [King] Saul flee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Cry aloud [in consternation], O Daughter of Gallim! Hearken, O Laishah! [Answer her] O you poor Anathoth!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Madmenah is in flight; the inhabitants of Gebim seize their belongings and make their households flee for safety.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is very day [the Assyrian] will halt at Nob [the city of priests], shaking his fist at the mountain of the Daughter of Zion, at the hill of Jerusalem.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But just when the Assyrian is in sight of his goal] behold, the Lord, the Lord of hosts, will lop off the beautiful boughs with terrorizing force; the high in stature will be hewn down and the lofty will be brought low.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He will cut down the thickets of the forest with an ax, and Lebanon [the Assyrian] with its majestic trees shall fall by the Mighty One and mightil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THERE shall come forth a Shoot out of the stock of Jesse [David’s father], and a Branch out of his roots shall grow and bear frui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 Spirit of the Lord shall rest upon Him—the Spirit of wisdom and understanding, the Spirit of counsel and might, the Spirit of knowledge and of the reverential and obedient fear of the Lor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shall make Him of quick understanding, and His delight shall be in the reverential and obedient fear of the Lord. And He shall not judge by the sight of His eyes, neither decide by the hearing of His ear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with righteousness and justice shall He judge the poor and decide with fairness for the meek, the poor, and the downtrodden of the earth; and He shall smite the earth and the oppressor with the rod of His mouth, and with the breath of His lips He shall slay the wick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righteousness shall be the girdle of His waist and faithfulness the girdle of His loin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 wolf shall dwell with the lamb, and the leopard shall lie down with the kid, and the calf and the young lion and the fatted domestic animal together; and a little child shall lead the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 cow and the bear shall feed side by side, their young shall lie down together, and the lion shall eat straw like the ox.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 sucking child shall play over the hole of the asp, and the weaned child shall put his hand on the adder’s de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y shall not hurt or destroy in all My holy mountain, for the earth shall be full of the knowledge of the Lord as the waters cover the sea.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it shall be in that day that the Root of Jesse shall stand as a signal for the peoples; of Him shall the nations inquire and seek knowledge, and His dwelling shall be glory [His rest gloriou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in that day the Lord shall again lift up His hand a second time to recover (acquire and deliver) the remnant of His people which is left, from Assyria, from Lower Egypt, from Pathros, from Ethiopia, from Elam [in Persia], from Shinar [Babylonia], from Hamath [in Upper Syria], and from the countries bordering on the [Mediterranean] Sea.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He will raise up a signal for the nations and will assemble the outcasts of Israel and will gather together the dispersed of Judah from the four corners of the eart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envy and jealousy of Ephraim also shall depart, and they who vex and harass Judah from outside or inside shall be cut off; Ephraim shall not envy Judah, and Judah shall not vex and harass Ephrai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with united forces Ephraim and Judah] will swoop down upon the shoulders of the Philistines’ [land sloping] toward the west; together they will strip the people on the east [the Arabs]. They will lay their hands upon Edom and Moab, and the Ammonites will obey the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e Lord will utterly destroy (doom and dry up) the tongue of the Egyptian sea [the west fork of the Red Sea]; and with His [mighty] scorching wind He will wave His hand over the river [Nile] and will smite it into seven channels and will cause men to cross over dry-sho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ere shall be a highway from Assyria for the remnant left of His people, as there was for Israel when they came up out of the land of Egyp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IN that day you will say, I will give thanks to You, O Lord; for though You were angry with me, Your anger has turned away, and You comfort 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ehold, God, my salvation! I will trust and not be afraid, for the Lord God is my strength and song; yes, He has become my salvatio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refore with joy will you draw water from the wells of salvatio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in that day you will say, Give thanks to the Lord, call upon His name and by means of His name [in solemn entreaty]; declare and make known His deeds among the peoples of the earth, proclaim that His name is exalt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ing praises to the Lord, for He has done excellent things [gloriously]; let this be made known to all the ear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Cry aloud and shout joyfully, you women and inhabitants of Zion, for great in your midst is the Holy One of Israe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MOURNFUL, inspired prediction (a burden to be lifted up) concerning Babylon which Isaiah son of Amoz saw [with prophetic insigh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Raise up a signal banner upon the high and bare mountain, summon them [the Medes and Persians] with loud voice and beckoning hand that they may enter the gates of the [Babylonian] nobl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Myself [says the Lord] have commanded My designated ones and have summoned My mighty men to execute My anger, even My proudly exulting ones [the Medes and Persians]—those who are made to triumph for My hono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ark, the uproar of a multitude in the mountains, like that of a great people! The noise of the tumult of the kingdoms of the nations gathering together! The Lord of hosts is mustering the host for the battl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come from a distant country, from the uttermost part of the heavens [the far east]—even the Lord and the weapons of His indignation—to seize and destroy the whole lan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ail, for the day of the Lord is at hand; as destruction from the Almighty and Sufficient One [Shaddai] will it co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refore will all hands be feeble, and every man’s heart will mel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y [of Babylon] shall be dismayed and terrified, pangs and sorrows shall take hold of them; they shall be in pain as a woman in childbirth. They will gaze stupefied and aghast at one another, their faces will be aflame [from the effects of the unprecedented warfar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ehold, the day of the Lord is coming!—fierce, with wrath and raging anger—to make the land and the [whole] earth a desolation and to destroy out of it its sinner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the stars of the heavens and their constellations will not give their light; the sun will be darkened at its rising and the moon will not shed its ligh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I, the Lord, will punish the world for its evil, and the wicked for their guilt and iniquity; I will cause the arrogance of the proud to cease and will lay low the haughtiness of the terrible and the boasting of the violent and ruthles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will make a man more rare than fine gold, and mankind scarcer than the pure gold of Ophi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refore I will make the heavens tremble; and the earth shall be shaken out of its place at the wrath of the Lord of hosts in the day of His fierce ange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like the chased roe or gazelle, and like sheep that no man gathers, each [foreign resident] will turn to his own people, and each will flee to his own lan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Everyone who is found will be thrust through, and everyone who is connected with the slain and is caught will fall by the swor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ir infants also will be dashed to pieces before their eyes; their houses will be plundered and their wives ravishe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ehold, I will stir up the Medes against them, who have no regard for silver and do not delight in gold [and thus cannot be bribe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ir bows will cut down the young men [of Babylon]; and they will have no pity on the fruit of the womb, their eyes will not spare childre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Babylon, the glory of kingdoms, the beauty of the Chaldeans’ pride, shall be like Sodom and Gomorrah when God overthrew the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abylon] shall never be inhabited or dwelt in from generation to generation; neither shall the Arab pitch his tent there, nor shall the shepherds make their sheepfolds ther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wild beasts of the desert will lie down there, and the people’s houses will be full of dolefully howling creatures; and ostriches will dwell there, and wild goats [like demons] will dance ther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wolves and howling creatures will cry and answer in the deserted castles, and jackals in the pleasant palaces. And [Babylon’s] time has nearly come, and her days will not be prolong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THE Lord will have mercy on Jacob [the captive Jews in Babylon] and will again choose Israel and set them in their own land; and foreigners [who are proselytes] will join them and will cleave to the house of Jacob (Israe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 peoples [of Babylonia] shall take them and bring them to their own country [of Judea] and help restore them. And the house of Israel will possess [the foreigners who prefer to stay with] them in the land of the Lord as male and female servants; and they will take captive [not by physical but by moral might] those whose captives they have been, and they will rule over their [former] oppressor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en the Lord has given you rest from your sorrow and pain and from your trouble and unrest and from the hard service with which you were made to serv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ou shall take up this [taunting] parable against the king of Babylon and say, How the oppressor has stilled [the restless insolence]! The golden and exacting city has ceas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Lord has broken the staff of the wicked, the scepter of the [tyrant] ruler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o smote the peoples in anger with incessant blows and trod down the nations in wrath with unrelenting persecution—[until] he who smote is persecuted and no one hinders any mor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whole earth is at rest and is quiet; they break forth into singing.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es, the fir trees and cypresses rejoice at you [O kings of Babylon], even the cedars of Lebanon, saying, Since you have been laid low, no woodcutter comes up against u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heol (Hades, the place of the dead) below is stirred up to meet you at your coming [O tyrant Babylonian rulers]; it stirs up the shades of the dead to greet you—even all the chief ones of the earth; it raises from their thrones [in astonishment at your humbled condition] all the kings of the nation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ll of them will [tauntingly] say to you, Have you also become weak as we are? Have you become like u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our pomp and magnificence are brought down to Sheol (the underworld), along with the sound of your harps; the maggots [which prey upon dead bodies] are spread out under you and worms cover you [O Babylonian ruler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ow have you fallen from heaven, O light-bringer and daystar, son of the morning! How you have been cut down to the ground, you who weakened and laid low the nations [O blasphemous, satanic king of Babylo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you said in your heart, I will ascend to heaven; I will exalt my throne above the stars of God; I will sit upon the mount of assembly in the uttermost nort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will ascend above the heights of the clouds; I will make myself like the Most Hig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et you shall be brought down to Sheol (Hades), to the innermost recesses of the pit (the region of the dea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ose who see you will gaze at you and consider you, saying, Is this the man who made the earth tremble, who shook kingdom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Who made the world like a wilderness and overthrew its cities, who would not permit his prisoners to return hom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ll the kings of the nations, all of them lie sleeping in glorious array, each one in his own sepulche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you are cast away from your tomb like a loathed growth or premature birth or an abominable branch [of the family] and like the raiment of the slain; and you are clothed with the slain, those thrust through with the sword, who go down to the stones of the pit [into which carcasses are thrown], like a dead body trodden underfoo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ou shall not be joined with them in burial, because you have destroyed your land and have slain your people. May the descendants of evildoers nevermore be name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Prepare a slaughtering place for his sons because of the guilt and iniquity of their fathers, so that they may not rise, possess the earth, and fill the face of the world with citie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I will rise up against them, says the Lord of hosts, and cut off from Babylon name and remnant, and son and son’s son, says the Lor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 will also make it a possession of the hedgehog and porcupine, and of marshes and pools of water, and I will sweep it with the broom of destruction, says the Lord of host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Lord of hosts has sworn, saying, Surely, as I have thought and planned, so shall it come to pass, and as I have purposed, so shall it stan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at I will break the Assyrian in My land, and upon My mountains I will tread him underfoot. Then shall the [Assyrian’s] yoke depart from [the people of Judah], and his burden depart from their shoulder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is is the [Lord’s] purpose that is purposed upon the whole earth [regarded as conquered and put under tribute by Assyria]; and this is [His omnipotent] hand that is stretched out over all the nation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For the Lord of hosts has purposed, and who can annul it? And His hand is stretched out, and who can turn it back?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In the year that King Ahaz [of Judah] died there came this mournful, inspired prediction (a burden to be lifted up):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Rejoice not, O Philistia, all of you, because the rod [of Judah] that smote you is broken; for out of the serpent’s root shall come forth an adder [King Hezekiah of Judah], and its [the serpent’s] offspring will be a fiery, flying serpent.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the firstborn of the poor and the poorest of the poor [of Judah] shall feed on My meadows, and the needy will lie down in safety; but I will kill your root with famine, and your remnant shall be slain.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Howl, O gate! Cry, O city! Melt away, O Philistia, all of you! For there is coming a smoke out of the north, and there is no straggler in his ranks and none stands aloof [in Hezekiah’s battalion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What then shall one answer the messengers of the [Philistine] nation? That the Lord has founded Zion, and in her shall the poor and afflicted of His people trust and find refug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MOURNFUL, inspired prediction (a burden to be lifted up) concerning Moab: Because in a night Ar of Moab is laid waste and brought to silence! Because in a night Kir of Moab is laid waste and brought to silenc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y are gone up to Bayith and to Dibon, to the high places to weep. Moab wails over Nebo and over Medeba; on all their heads is baldness, and every beard is cut off [as a sign of deep sorrow and humiliatio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n their streets they gird themselves with sackcloth; on the tops of their houses and in their broad places everyone wails, weeping abundantl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Heshbon and Elealeh [cities in possession of Moab] cry out; their voice is heard even to Jahaz. Therefore the armed soldiers of Moab cry out; [Moab’s] life is grievous and trembles within hi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y heart cries out for Moab; his nobles and other fugitives flee to Zoar, to Eglath-shelishiyah [like a heifer three years old]. For with weeping they go up the ascent of Luhith; for on the road to Horonaim they raise a cry of destructio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the waters of Nimrim are desolations, for the grass is withered away and the new growth fails; there is no green thi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refore the abundance [of possessions] they have acquired and stored away they [now] carry over the willow brook and to the valley of the Arabian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the cry [of distress] has gone round the borders of Moab; the wailing has reached to Eglaim, and the prolonged and mournful cry to Beer-eli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the waters of Dimon are full of blood; yet I [the Lord] will bring even more on Dimon—a lion upon those of Moab who escape and upon the remnant of the lan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OU [Moabites, now fugitives in Edom, which is ruled by the king of Judah] send lambs to the ruler of the land, from Sela or Petra through the desert and wilderness to the mountain of the Daughter of Zion [Jerusale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like wandering birds, like a brood cast out and a scattered nest, so shall the daughters of Moab be at the fords of the [river] Arno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ay to the ruler] Give counsel, execute justice [for Moab, O king of Judah]; make your shade [over us] like night in the midst of noonday; hide the outcasts, betray not the fugitive to his pursu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Let our outcasts of Moab dwell among you; be a sheltered hiding place to them from the destroyer. When the extortion and the extortioner have been brought to nought, and destruction has ceased, and the oppressors and they who trample men are consumed and have vanished out of the lan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in mercy and loving-kindness shall a throne be established, and One shall sit upon it in truth and faithfulness in the tent of David, judging and seeking justice and being swift to do righteousnes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e have heard of the pride of Moab, that he is very proud—even of his arrogance, his conceit, his wrath, his untruthful boasti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Moab therefore shall wail for Moab; everyone shall wail. For the ruins, flagons of wine, and the raisin cakes of Kir-hareseth you shall sigh and mourn, utterly stricken and discourag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the fields of Heshbon languish and wither, and the vines of Sibmah; the lords of the nations have broken down [Moab’s] choice vine branches, which reached even to Jazer, wandering into the wilderness; its shoots stretched out abroad, they passed over [the shores of] the [Dead] Sea.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refore I [Isaiah] will weep with the weeping of Jazer for the vines of Sibmah. I will drench you with my tears, O Heshbon and Elealeh; for upon your summer fruits and your harvest the shout [of alarm and the cry of the enemy] has falle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gladness is taken away, and joy out of the plentiful field; and in the vineyards there is no singing, nor is there joyful sound; the treaders tread out no wine in the presses, for the shout of joy has been made to ceas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erefore my heart sounds like a harp [in mournful compassion] for Moab, and my inner being [goes out] for Kir-hareseth [for those brick-walled citadels of hi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t shall be that when Moab presents himself, when he wearies himself [worshiping] on the high place [of idolatry], he will come to his sanctuary [of Chemosh, god of Moab], but he will not prevail. [Then will he be ashamed of his go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is is the word that the Lord has spoken concerning Moab since that time [when Moab’s pride and resistance to God were first know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now the Lord has spoken, saying, Within three years, as the years of a hireling [who will not serve longer than the allotted time], the glory of Moab shall be brought into contempt, in spite of all his mighty multitudes of people; and the remnant that survives will be very small, feeble, and of no accoun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MOURNFUL, inspired prediction (a burden to be lifted up) concerning Damascus [capital of Syria, and Israel’s bulwark against Assyria]. Behold, Damascus will cease to be a city and will become a heap of ruin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cities of Aroer [east of the Jordan] are forsaken; they shall be for flocks, which shall lie down, and none shall make them afrai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is bulwark [Syria] and the fortress shall disappear from Ephraim, and the kingdom from Damascus; and the remnant of Syria will be like the [departed] glory of the children of Israel [her ally], says the Lord of host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in that day the former glory of Jacob [Israel—his might, his population, his prosperity] shall be enfeebled, and the fat of his flesh shall become lea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it shall be as when the reaper gathers the standing grain and his arm harvests the ears; yes, it shall be as when one gathers the ears of grain in the fertile Valley of Rephai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et gleanings [of grapes] shall be left in it [the land of Israel], as after the beating of an olive tree [with a stick], two or three berries in the top of the uppermost bough, four or five in the outermost branches of the fruitful tree, says the Lord, the God of Israe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n that day will men look to their Maker, and their eyes shall regard the Holy One of Israel.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y will not look to the [idolatrous] altars, the work of their hands, neither will they have respect for what their fingers have made—either the Asherim [symbols of the goddess Asherah] or the sun-imag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n that day will their [Syria’s and Israel’s] strong cities be like the forsaken places in the wood and on the mountaintop, as they [the Amorites and the Hivites] forsook their [cities] because of the children of Israel; and there will be desolatio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ecause you have forgotten the God of your salvation [O Judah] and have not been mindful of the Rock of your strength, your Stronghold—therefore, you have planted pleasant nursery grounds and plantings [to Adonis, pots of quickly withered flowers used to set by their doors or in the courts of temples], and have set [the grounds] with vine slips of a strange [Go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in the day of your planting you hedge it in, and in the morning you make your seed to blossom, yet [promising as it is] the harvest shall be a heap of ruins and flee away in the day of expected possession and of desperate sorrow and sickening, incurable pai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ark, the uproar of a multitude of peoples! They roar and thunder like the noise of the seas! Ah, the roar of nations! They roar like the roaring of rushing and mighty water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nations will rush and roar like the rushing and roaring of many waters—but [God] will rebuke them, and they will flee far off and will be chased like chaff on the mountains before the wind, and like rolling thistledown or whirling dust of the stubble before the stor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t evening time, behold, terror! And before the morning, they [the terrorizing Assyrians] are not. This is the portion of those who strip us [the Jews] of what belongs to us, and the lot of those who rob us. [Fulfilled in Isa. </w:t>
      </w:r>
      <w:r>
        <w:rPr>
          <w:rFonts w:cs="AGaramond" w:ascii="AGaramond" w:hAnsi="AGaramond"/>
          <w:b/>
          <w:spacing w:val="18"/>
          <w:kern w:val="2"/>
          <w:szCs w:val="24"/>
        </w:rPr>
        <w:t>37</w:t>
      </w:r>
      <w:r>
        <w:rPr>
          <w:rFonts w:cs="AGaramond" w:ascii="AGaramond" w:hAnsi="AGaramond"/>
          <w:spacing w:val="18"/>
          <w:kern w:val="2"/>
          <w:szCs w:val="24"/>
        </w:rPr>
        <w:t xml:space="preserve"> :</w:t>
      </w:r>
      <w:r>
        <w:rPr>
          <w:rFonts w:cs="AGaramond" w:ascii="AGaramond" w:hAnsi="AGaramond"/>
          <w:b/>
          <w:spacing w:val="18"/>
          <w:kern w:val="2"/>
          <w:szCs w:val="24"/>
        </w:rPr>
        <w:t>36</w:t>
      </w:r>
      <w:r>
        <w:rPr>
          <w:rFonts w:cs="AGaramond" w:ascii="AGaramond" w:hAnsi="AGaramond"/>
          <w:spacing w:val="18"/>
          <w:kern w:val="2"/>
          <w:szCs w:val="24"/>
        </w:rPr>
        <w:t xml:space="preserv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OE TO the land whirring with wings which is beyond the rivers of Cush or Ethiopi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at sends ambassadors by the Nile, even in vessels of papyrus upon the waters! Go, you swift messengers, to a nation tall and polished, to a people terrible from their beginning [feared and dreaded near and far], a nation strong and victorious, whose land the rivers divid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ll you inhabitants of the world, you who dwell on the earth, when a signal is raised on the mountains—look! When a trumpet is blown—hea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us the Lord has said to me: I will be still and I will look on from My dwelling place, like clear and glowing heat in sunshine, like a fine cloud of mist in the heat of harves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before the harvest, when the blossom is over and the flower becomes a ripening grape, He will cut off the sprigs with pruning hooks, and the spreading branches He will remove and cut awa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y [the dead bodies of the slain warriors] shall be left together to the ravenous birds of the mountains and to the beasts of the earth; and the ravenous birds will summer upon them, and all the beasts of the earth will winter upon the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t that time shall a present be brought to the Lord of hosts from a people tall and polished, from a people terrible from their beginning and feared and dreaded near and far, a nation strong and victorious, whose land the rivers or great channels divide—to the place [of worship] of the Name of the Lord of hosts, to Mount Zion [in Jerusale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MOURNFUL, inspired prediction (a burden to be lifted up) concerning Egypt: Behold, the Lord is riding on a swift cloud and comes to Egypt; and the idols of Egypt will tremble at His presence, and the hearts of the Egyptians will melt within the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I will stir up Egyptians against Egyptians, and they will fight, every one against his brother and every one against his neighbor, city against city, kingdom against kingdo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 spirit of the Egyptians within them will become exhausted and emptied out and will fail, and I will destroy their counsel and confound their plans; and they will seek counsel from the idols and the sorcerers, and from those having familiar spirits (the mediums) and the wizard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I will give over the Egyptians into the hand of a hard and cruel master, and a fierce king will rule over them, says the Lord, the Lord of host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e waters shall fail from the Nile, and the river shall be wasted and become dr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 rivers shall become foul, the streams and canals of Egypt shall be diminished and dried up, the reeds and the rushes shall wither and rot awa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meadows by the Nile, by the brink of the Nile, and all the sown fields of the Nile shall become dry, be blown away, and be no mor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fishermen will lament, and all who cast a hook into the Nile will mourn; and they who spread nets upon the waters will languis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Moreover, they who work with combed flax and they who weave white [cotton] cloth will be confounded and in despai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ose who are] the pillars and foundations of Egypt will be crushed, and all those who work for hire or who build dams will be grieve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princes of Zoan [ancient capital of the Pharaohs] are utterly foolish; the counsel of the wisest counselors of Pharaoh has become witless (stupid). How can you say to Pharaoh, I am a son of the wise, a son of ancient king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ere then are your wise men? Let them tell you now [if they are so wise], and let them make known what the Lord of hosts has purposed against Egypt [if they ca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princes of Zoan have become fools, and the princes of Memphis are confused and deceived; those who are the cornerstones of her tribes have led Egypt astra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Lord has mingled a spirit of perverseness, error, and confusion within her; [her leaders] have caused Egypt to stagger in all her doings, as a drunken man staggers in his vomi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Neither can any work [done singly or by concerted action] accomplish anything for Egypt, whether by head or tail, palm branch or rush [high or low].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n that day will the Egyptians be like women [timid and helpless]; and they will tremble and fear because of the shaking of the hand of the Lord of hosts which He shakes over the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e land of Judah [allied to Assyria] shall become a terror to the Egyptians; everyone to whom mention of it is made will be afraid and everyone who mentions it—to him will they turn in fear, because of the purpose of the Lord of hosts which He purposes against Egyp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n that day there will be five cities in the land of Egypt that speak the language of [the Hebrews of] Canaan and swear allegiance to the Lord of hosts. One of them will be called the City of the Sun or Destructio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n that day there will be an altar to the Lord in the midst of the land of Egypt, and a pillar to the Lord at its borde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it will be a sign and a witness to the Lord of hosts in the land of Egypt; for they will cry to the Lord because of oppressors, and He will send them a savior, even a mighty one, and he will deliver the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the Lord will make Himself known to Egypt, and the Egyptians will know (have knowledge of, be acquainted with, give heed to, and cherish) the Lord in that day and will worship with sacrifices of animal and vegetable offerings; they will vow a vow to the Lord and perform i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the Lord shall smite Egypt, smiting and healing it; and they will return to the Lord, and He will listen to their entreaties and heal the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n that day shall there be a highway out of Egypt to Assyria, and the Assyrian will come into Egypt and the Egyptian into Assyria; and the Egyptians will worship [the Lord] with the Assyrian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In that day Israel shall be the third, with Egypt and with Assyria [in a Messianic league], a blessing in the midst of the earth,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hom the Lord of hosts has blessed, saying, Blessed be Egypt My people and Assyria the work of My hands and Israel My heritag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THE year that the Tartan [Assyrian commander in chief] came to Ashdod in Philistia, sent by Sargon king of Assyria, he fought against Ashdod and took i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t that time the Lord spoke by Isaiah son of Amoz, saying, Go, loose the sackcloth from off your loins and take your shoes off your feet. And he had done so, walking around stripped [to his loincloth] and barefoo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 Lord said, As My servant Isaiah has walked [comparatively] naked and barefoot for three years, as a sign and forewarning concerning Egypt and concerning Cush (Ethiopia),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o shall the king of Assyria lead away the Egyptian captives and the Ethiopian exiles, young and old, naked and barefoot, even with buttocks uncovered—to the shame of Egyp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ey shall be dismayed and confounded because of Ethiopia their hope and expectation and Egypt their glory and boas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 inhabitants of this coastland [the Israelites and their neighbors] will say in that day, See! This is what comes to those in whom we trusted and hoped, to whom we fled for help to deliver us from the king of Assyria! But we, how shall we escape [captivity and exil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MOURNFUL, inspired prediction (a burden to be lifted up) concerning the Desert of the Sea [which was Babylon after great dams were raised to control the waters of the Euphrates River which overflowed it like a sea—and would do so again]: As whirlwinds in the South (the Negeb) sweep through, so it [the judgment of God by hostile armies] comes from the desert, from a terrible lan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 hard and grievous vision is declared to me: the treacherous dealer deals treacherously, and the destroyer destroys. Go up, O Elam! Besiege, O Media! All the sighing [caused by Babylon’s ruthless oppressions] I will cause to cease [says the Lor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refore are my [Isaiah’s] loins filled with anguish, pangs have seized me like the pangs of a woman in childbirth; I am bent and pained so that I cannot hear, I am dismayed so that I cannot se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y mind reels and wanders, horror terrifies me. [In my mind’s eye I am at the feast of Belshazzar. I see the defilement of the golden vessels taken from God’s temple, I watch the handwriting appear on the wall—I know that Babylon’s great king is to be slain.] The twilight I looked forward to with pleasure has been turned into fear and trembling for m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prepare the table, they spread the rugs, [and having] set the watchers [the revelers take no other precaution], they eat, they drink. Arise, you princes, and oil your shields [for your deadly foe is at the gat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thus has the Lord said to me: Go, set [yourself as] a watchman, let him declare what he se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when he sees a troop, horsemen in pairs, a troop of donkeys, and a troop of camels, he shall listen diligently, very diligentl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 watchman] cried like a lion, O Lord, I stand continually on the watchtower in the daytime, and I am set in my station every nigh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see! Here comes a troop of men and chariots, horsemen in pairs! And he [the watchman] tells [what it foretells]: Babylon has fallen, has fallen! And all the graven images of her gods lie shattered on the ground [in my visio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O you my threshed and winnowed ones [my own people the Jews, who must be trodden down by Babylon], that which I have heard from the Lord of hosts, the God of Israel, I have [joyfully] announced to you [Babylon is to fal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mournful, inspired prediction (a burden to be lifted up) concerning Dumah (Edom): One calls to me from Seir (Edom), Watchman, what of the night? [How far is it spent? How long till morning?] Guardian, what of the nigh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watchman said, The morning comes, but also the night. [Another time, if Edom earnestly wishes to know] if you will inquire [of me], inquire; return, come agai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mournful, inspired prediction (a burden to be lifted up) concerning Arabia: In the forests and thickets of Arabia you shall lodge, O you caravans of Dedanites [from northern Arabia].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o the thirsty [Dedanites] bring water, O inhabitants of the land of Tema [in Arabia]; meet the fugitive with bread [suitable] for hi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they have fled from the swords, from the drawn sword, from the bent bow, and from the grievousness of war [the press of battl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the Lord has said this to me, Within a year, according to the years of a hireling [who will work no longer than was agreed], all the glory of Kedar [an Arabian tribe] will fail.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e remainder of the number of archers and their bows, the mighty men of the sons of Kedar, will be diminished and few; for the Lord, the God of Israel, has spoken i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MOURNFUL, inspired prediction (a burden to be lifted up) concerning the Valley of Vision: What do you mean [I wonder] that you have all gone up to the housetop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ou who are full of shouting, a tumultuous city, a joyous and exultant city? [O Jerusalem] your slain warriors have not met [a glorious] death with the sword or in battl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ll your [military] leaders have fled together; without the bow [which they had thrown away] they have been taken captive and bound by the archers. All of you who were found were bound together [as captives], though they had fled far awa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refore I [Isaiah] said, Look away from me; I will weep bitterly. Do not hasten and try to comfort me over the destruction of the daughter of my peopl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it is a day of discomfiture and of tumult, of treading down, of confusion and perplexity from the Lord God of hosts in the Valley of Vision, a day of breaking down the walls and of crying to the mountain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in my vision I saw] Elam take up the quiver, with troops in chariots, infantry, and horsemen; and Kir [with Elam subject to Assyria] uncovered the shiel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it came to pass that your choicest valleys were full of chariots, and the horsemen took their station [and set themselves in offensive array at the gate of Jerusalem]. [Fulfilled in II Chron. </w:t>
      </w:r>
      <w:r>
        <w:rPr>
          <w:rFonts w:cs="AGaramond" w:ascii="AGaramond" w:hAnsi="AGaramond"/>
          <w:b/>
          <w:spacing w:val="18"/>
          <w:kern w:val="2"/>
          <w:szCs w:val="24"/>
        </w:rPr>
        <w:t>32</w:t>
      </w:r>
      <w:r>
        <w:rPr>
          <w:rFonts w:cs="AGaramond" w:ascii="AGaramond" w:hAnsi="AGaramond"/>
          <w:spacing w:val="18"/>
          <w:kern w:val="2"/>
          <w:szCs w:val="24"/>
        </w:rPr>
        <w:t xml:space="preserve"> ; Isa. </w:t>
      </w:r>
      <w:r>
        <w:rPr>
          <w:rFonts w:cs="AGaramond" w:ascii="AGaramond" w:hAnsi="AGaramond"/>
          <w:b/>
          <w:spacing w:val="18"/>
          <w:kern w:val="2"/>
          <w:szCs w:val="24"/>
        </w:rPr>
        <w:t>36</w:t>
      </w:r>
      <w:r>
        <w:rPr>
          <w:rFonts w:cs="AGaramond" w:ascii="AGaramond" w:hAnsi="AGaramond"/>
          <w:spacing w:val="18"/>
          <w:kern w:val="2"/>
          <w:szCs w:val="24"/>
        </w:rPr>
        <w:t xml:space="preserv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n [God] removed the protective covering of Judah; and you looked to the weapons in the House of the Forest [the king’s armory] in that da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ou saw that the breaches [in the walls] of the City of David [the citadel of Zion] were many; [since the water supply was still defective] you collected [within the city’s walls] the waters of the Lower Pool.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you numbered the houses of Jerusalem, and you broke down the houses [to get materials] to fortify the [city] wal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ou also made a reservoir between the two walls for the water of the Old Pool, but you did not look to the Maker of it, nor did you recognize Him Who planned it long ago.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in that day the Lord God of hosts called you to weeping and mourning, to the shaving off of all your hair [in humiliation] and to the girding with sackclot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instead, see the pleasure and mirth, slaying oxen and killing sheep, eating flesh and drinking wine, [with the idea] Let us eat and drink, for tomorrow we di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e Lord of hosts revealed Himself in my ears [as He said], Surely this unatoned sin shall not be purged from you until [you are punished—and the punishment will be] death, says the Lord God of host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Come, go to this [contemptible] steward and treasurer, to Shebna, who is over the house [but who is presumptuous enough to be building himself a tomb among those of the mighty, a tomb worthy of a king], and say to hi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at business have you here? And whom have you entombed here, that you have the right to hew out for yourself a tomb here? He hews out a sepulcher for himself on the height! He carves out a dwelling for himself in the rock!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ehold, the Lord will hurl you away violently, O you strong man; yes, He will take tight hold of you and He will surely cover you [with sham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 will surely roll you up in a bundle [Shebna] and toss you like a ball into a large country; there you will die and there will be your splendid chariots, you disgrace to your master’s hous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I will thrust you from your office, and from your station will you be pulled dow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in that day I will call My servant, Eliakim son of Hilkiah.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I will clothe him with your robe and will bind your girdle on him and will commit your authority to his hand; he shall be a father to the inhabitants of Jerusalem and to the house of Judah.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the key of the house of David I will lay upon his shoulder; he shall open and no one shall shut, he shall shut and no one shall ope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I will fasten him like a peg or nail in a firm place; and he will become a throne of honor and glory to his father’s hous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they will hang on him the honor and the whole weight of [responsibility for] his father’s house: the offspring and issue [of the family, high and low], every small vessel, from the cups even to all the flasks and big bulging bottle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n that day, says the Lord of hosts, the nail or peg that was fastened into the sure place shall give way and be moved and be hewn down and fall, and the burden that was upon it shall be cut off; for the Lord has spoken i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MOURNFUL, inspired prediction (a burden to be lifted up) concerning Tyre: Wail, you ships of [Tyre returning from trading with] Tarshish, for Tyre is laid waste, so that there is no house, no harbor; from the land of Kittim (Cyprus) they learn of i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e still, you inhabitants of the coast, you merchants of Sidon, your messengers passing over the sea have replenished you [with wealth and industr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were on great waters. The seed or grain of the Shihor, the harvest [due to the overflow] of the Nile River, was [Tyre’s] revenue, and she became the merchandise of the nation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e ashamed, O Sidon [mother-city of Tyre, now a widow bereaved of her children], for the sea has spoken, the stronghold of the sea, saying, I have neither travailed nor brought forth children; I have neither nourished and reared young men nor brought up virgin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en the report comes to Egypt, they will be sorely pained over the report about Tyr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Pass over to Tarshish [to seek safety as exiles]! Wail, you inhabitants of the [Tyre] coas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s this your jubilant city, whose origin dates back into antiquity, whose own feet are accustomed to carry her far off to settle [daughter citi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o has purposed this against Tyre, the bestower of crowns, whose merchants were princes, whose traders were the honored of the eart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Lord of hosts has purposed it [in accordance with a fixed principle of His government], to defile the pride of all glory and to bring into dishonor and contempt all the honored of the eart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Overflow your land like [the overflow of] the Nile River, O Daughter of Tarshish; there is no girdle of restraint [on you] any more [to make you pay tribute or customs or duties to Tyr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stretched out His hand over the sea, He shook the kingdoms; the Lord has given a command concerning Canaan to destroy her strongholds and fortresses [Tyre, Sidon, etc.].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He said, You shall no more exult, you oppressed and crushed one, O Virgin Daughter of Sidon. Arise, pass over to Kittim (Cyprus); but even there you will have no res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Look at the land of the Chaldeans! That people and not the Assyrians designed and assigned [Tyre] for the wild beasts and those who [previously] dwelt in the wilderness. They set up their siege works, they overthrew its palaces, they made it a rui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owl, you ships of Tarshish, for your stronghold [of Tyre] is laid waste [your strength has been destroye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in that day Tyre will be in obscurity and forgotten for seventy years, according to the days of one dynasty. After the end of seventy years will Tyre sing as a harlot [who has been forgotten but again attracts her lover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ake a harp, go about the city, forgotten harlot; play skillfully and make sweet melody, sing many songs, that you may be remembere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after the end of seventy years the Lord will remember Tyre; and she will return to her hire and will play the harlot [resume her commerce] with all the kingdoms of the world on the face of the earth.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her gain and her hire [the profits of Tyre’s new prosperity] will be dedicated to the Lord [eventually]; it will not be treasured or stored up, for her gain will be used for those who dwell in the presence of the Lord [the ministers], that they may eat sufficiently and have durable and stately clothing [suitable for those who minister at God’s alta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EHOLD, THE Lord will make the land and the earth empty and make it waste and turn it upside down (twist the face of it) and scatter abroad its inhabitant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it shall be—as [what happens] with the people, so with the priest; as with the servant, so with his master; as with the maid, so with her mistress; as with the buyer, so with the seller; as with the lender, so with the borrower; as with the creditor, so with the debto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land and the earth shall be utterly laid waste and utterly pillaged; for the Lord has said thi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land and the earth mourn and wither, the world languishes and withers, the high ones of the people [and the heavens with the earth] languis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land and the earth also are defiled by their inhabitants, because they have transgressed the laws, disregarded the statutes, and broken the everlasting covenan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refore a curse devours the land and the earth, and they who dwell in it suffer the punishment of their guilt. Therefore the inhabitants of the land and the earth are scorched and parched [under the curse of God’s wrath], and few people are lef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new wine mourns, the vine languishes; all the merrymakers sig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mirth of the timbrels is stilled, the noise of those who rejoice ends, the joy of the lyre is stopp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o more will they drink wine with a song; strong drink will be bitter to those who drink i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wasted city of emptiness and confusion is broken down; every house is shut up so that no one may ent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re is crying in the streets for wine; all joy is darkened, the mirth of the land is banished and gone into captivit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n the city is left desolation, and its gate is battered and destroye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so shall it be in the midst of the earth among the peoples, as the shaking and beating of an olive tree, or as the gleaning when the vintage is done [and only a small amount of the fruit remain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these [who have escaped and remain] lift up their voices, they shout; for the majesty of the Lord they cry aloud from the [Mediterranean] Sea.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erefore glorify the Lord in the east [whether in the region of daybreak’s lights and fires, or in the west]; [glorify] the name of the Lord, the God of Israel in the isles and coasts of the [Mediterranean] Sea.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rom the uttermost parts of the earth have we heard songs: Glory to the Righteous One [and to the people of Israel]! But I say, Emaciated I pine away, I pine away. Woe is me! The treacherous dealers deal treacherously! Yes, the treacherous dealers deal very treacherousl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error and pit [of destruction] and snare are upon you, O inhabitant of the earth!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he who flees at the noise of the terror will fall into the pit; and he who comes up out of the pit will be caught in the snare. For the windows of the heavens are opened [as in the deluge], and the foundations of the earth tremble and shak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earth is utterly broken, the earth is rent asunder, the earth is shaken violently.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earth shall stagger like a drunken man and shall sway to and fro like a hammock; its transgression shall lie heavily upon it, and it shall fall and not rise agai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in that day the Lord will visit and punish the host of the high ones on high [the host of heaven in heaven, celestial beings] and the kings of the earth on the earth.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they will be gathered together as prisoners are gathered in a pit or dungeon; they will be shut up in prison, and after many days they will be visited, inspected, and punished or pardone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n the moon will be confounded and the sun ashamed, when [they compare their ineffectual fire to the light of] the Lord of hosts, Who will reign on Mount Zion and in Jerusalem, and before His elders will show forth His glor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LORD, You are my God; I will exalt You, I will praise Your name, for You have done wonderful things, even purposes planned of old [and fulfilled] in faithfulness and trut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You have made a city a heap, a fortified city a ruin, a palace of aliens without a city [is no more a city]; it will never be rebuil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refore [many] a strong people will glorify You, [many] a city of terrible and ruthless nations will [reverently] fear You.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You have been a stronghold for the poor, a stronghold for the needy in his distress, a shelter from the storm, a shade from the heat; for the blast of the ruthless ones is like a rainstorm against a wal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s the heat in a dry land [is reduced by the shadow of a cloud, so] You will bring down the noise of aliens [exultant over their enemies]; and as the heat is brought low by the shadow of a cloud, so the song of the ruthless ones is brought low.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on this Mount [Zion] shall the Lord of hosts make for all peoples a feast of rich things [symbolic of His coronation festival inaugurating the reign of the Lord on earth, in the wake of a background of gloom, judgment, and terror], a feast of wines on the lees—of fat things full of marrow, of wines on the lees well refin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He will destroy on this mountain the covering of the face that is cast over the heads of all peoples [in mourning], and the veil [of profound wretchedness] that is woven and spread over all nation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will swallow up death [in victory; He will abolish death forever]. And the Lord God will wipe away tears from all faces; and the reproach of His people He will take away from off all the earth; for the Lord has spoken i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t shall be said in that day, Behold our God upon Whom we have waited and hoped, that He might save us! This is the Lord, we have waited for Him; we will be glad and rejoice in His salvatio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the hand of the Lord shall rest on this Mount [Zion], and Moab shall be threshed and trodden down in his place as straw is trodden down in the [filthy] water of a [primitive] cesspi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ough [Moab] stretches forth his hands in the midst of [the filthy water] as a swimmer stretches out his hands to swim, the Lord will bring down [Moab’s] pride in spite of the skillfulness of his hands and together with the spoils of his hand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 high fortifications of your walls [the Lord] will bring down, lay low, and bring to the ground, even to the dus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THAT day shall this song be sung in the land of Judah: We have a strong city; [the Lord] sets up salvation as walls and bulwark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pen the gates, that the [uncompromisingly] righteous nation which keeps her faith and her troth [with God] may enter i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ou will guard him and keep him in perfect and constant peace whose mind [both its inclination and its character] is stayed on You, because he commits himself to You, leans on You, and hopes confidently in You.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o trust in the Lord (commit yourself to Him, lean on Him, hope confidently in Him) forever; for the Lord God is an everlasting Rock [the Rock of Ag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He has brought down the inhabitants of the height, the lofty city; He lays it low, lays it low to the ground; He brings it even to the dus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foot has trampled it down—even the feet of the poor, and the steps of the need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way of the [consistently] righteous (those living in moral and spiritual rectitude in every area and relationship of their lives) is level and straight; You, O [Lord], Who are upright, direct aright and make level the path of the [uncompromisingly] just and righteou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es, in the path of Your judgments, O Lord, we wait [expectantly] for You; our heartfelt desire is for Your name and for the remembrance of You.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My soul yearns for You [O Lord] in the night, yes, my spirit within me seeks You earnestly; for [only] when Your judgments are in the earth will the inhabitants of the world learn righteousness (uprightness and right standing with Go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ough favor is shown to the wicked, yet they do not learn righteousness; in the land of uprightness they deal perversely and refuse to see the majesty of the Lor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ough Your hand is lifted high to strike, Lord, they do not see it. Let them see Your zeal for Your people and be ashamed; yes, let the fire reserved for Your enemies consume the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Lord, You will ordain peace (God’s favor and blessings, both temporal and spiritual) for us, for You have also wrought in us and for us all our work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O Lord, our God, other masters besides You have ruled over us, but we will acknowledge and mention Your name onl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y [the former tyrant masters] are dead, they shall not live and reappear; they are powerless ghosts, they shall not rise and come back. Therefore You have visited and made an end of them and caused every memory of them [every trace of their supremacy] to peris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ou have increased the nation, O Lord; You have increased the nation. You are glorified; You have enlarged all the borders of the lan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Lord, when they were in trouble and distress, they sought and visited You; they poured out a prayerful whisper when Your chastening was upon the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s a woman with child drawing near the time of her delivery is in pain and writhes and cries out in her pangs, so we have been before You (at Your presence), O Lor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e have been with child, we have been writhing and in pain; we have, as it were, brought forth [only] wind. We have not wrought any deliverance in the earth, and the inhabitants of the world [of Israel] have not yet been bor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our dead shall live [O Lord]; the bodies of our dead [saints] shall rise. You who dwell in the dust, awake and sing for joy! For Your dew [O Lord] is a dew of [sparkling] light [heavenly, supernatural dew]; and the earth shall cast forth the dead [to life again; for on the land of the shades of the dead You will let Your dew fall].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Come, my people, enter your chambers and shut your doors behind you; hide yourselves for a little while until the [Lord’s] wrath is pas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behold, the Lord is coming out of His place [heaven] to punish the inhabitants of the earth for their iniquity; the earth also will disclose the blood shed upon her and will no longer cover her slain and conceal her guil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THAT day [the Lord will deliver Israel from her enemies and also from the rebel powers of evil and darkness] His sharp and unrelenting, great, and strong sword will visit and punish Leviathan the swiftly fleeing serpent, Leviathan the twisting and winding serpent; and He will slay the monster that is in the se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n that day [it will be said of the redeemed nation of Israel], A vineyard beloved and lovely; sing a responsive song to it and about i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the Lord, am its Keeper; I water it every moment; lest anyone harm it, I guard and keep it night and da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rath is not in Me. Would that the briers and thorns [the wicked internal foe] were lined up against Me in battle! I would stride in against them; I would burn them up togeth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r else [if all Israel would escape being burned up together there is but one alternative], let them take hold of My strength and make complete surrender to My protection, that they may make peace with Me! Yes, let them make peace with 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n the days and generations to come Jacob shall take root; Israel shall blossom and send forth shoots and fill the whole world with fruit [of the knowledge of the true Go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as [the Lord] smitten [Israel] as He smote those who smote them? Or have [the Israelites] been slain as their slayers were slai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y driving them out of Canaan, by exile, You contended with them in a measure [O Lord]—He removed them with His rough blast as in the day of the east win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Only on this condition shall the iniquity of Jacob (Israel) be forgiven and purged, and this shall be the full fruit [God requires] for taking away his sin: that [Israel] should make all the stones of the [idol] altars like chalk stones crushed to pieces, so that the Asherim and the sun-images shall not remain standing or rise agai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the fortified city is solitary, a habitation deserted and forsaken like the wilderness; there the calf grazes, and there he lies down; he strips its branches and eats its twig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en its boughs are withered and dry, they are broken off; the women come and set them afire. For they are a people of no understanding or discernment— witless folk; therefore He Who made them will not have compassion on them, and He Who formed them will show them no favo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it shall be in that day that the Lord will thresh out His grain from the flood of the River [Euphrates] to the Brook of Egypt, and you will be gathered one by one and one to another, O children of Israel!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it shall be in that day that a great trumpet will be blown; and they will come who were lost and ready to perish in the land of Assyria and those who were driven out to the land of Egypt, and they will worship the Lord on the holy mountain at Jerusale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OE TO [Samaria] the crown of pride of the drunkards of Ephraim [the ten tribes], and to the fading flower of its glorious beauty, which is on the head of the rich valley of those overcome and smitten down with win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ehold, the Lord has a strong and mighty one [the Assyrian]; like a tempest of hail, a destroying storm, like a flood of mighty overflowing waters, he will cast it down to the earth with violent han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ith [alien] feet [Samaria] the proud crown of the drunkards of Ephraim will be trodden dow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e fading flower of its glorious beauty, which is on the head of the rich valley, will be like the early fig before the fruit harvest, which, when anyone sees it, he snatches and eats it up greedily at once. [So in an amazingly short time will the Assyrians devour Samaria, Israel’s capita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in that [future Messianic] day the Lord of hosts shall become a crown of glory and a diadem of beauty to the [converted] remnant of His peopl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a spirit of justice to him who sits in judgment and administers the law, and strength to those who turn back the battle at the gat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even these reel from wine and stagger from strong drink: the priest and the prophet reel from strong drink; they are confused from wine, they stagger and are gone astray through strong drink; they err in vision, they stumble when pronouncing judgmen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all the tables are full of filthy vomit, so that there is no place that is clea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o whom will He teach knowledge? [Ask the drunkards.] And whom will He make to understand the message? Those who are babies, just weaned from the milk and taken from the breasts? [Is that what He thinks we ar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it is [His prophets repeating over and over]: precept upon precept, precept upon precept, rule upon rule, rule upon rule; here a little, there a littl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o, but [the Lord will teach the rebels in a more humiliating way] by men with stammering lips and another tongue will He speak to this people [says Isaiah, and teach them His lesson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o these [complaining Jews the Lord] had said, This is the true rest [the way to true comfort and happiness] that you shall give to the weary, and, This is the [true] refreshing—yet they would not listen [to His teaching].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refore the word of the Lord will be to them [merely monotonous repeatings of]: precept upon precept, precept upon precept, rule upon rule, rule upon rule; here a little, there a little—that they may go and fall backward, and be broken and snared and take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refore hear the word of the Lord, you scoffers who rule this people in Jerusale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ecause you have said, We have made a covenant with death, and with Sheol (the place of the dead) we have an agreement—when the overflowing scourge passes through, it will not come to us, for we have made lies our refuge, and in falsehood we have taken shelte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refore thus says the Lord God, Behold, I am laying in Zion for a foundation a Stone, a tested Stone, a precious Cornerstone of sure foundation; he who believes (trusts in, relies on, and adheres to that Stone) will not be ashamed or give way or hasten away [in sudden panic].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 will make justice the measuring line and righteousness the plummet; and hail will sweep away the refuge of lies, and waters will overwhelm the hiding place (the shelte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your covenant with death shall be annulled, and your agreement with Sheol (the place of the dead) shall not stand; when the overwhelming scourge passes through, then you will be trodden down by i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s often as it passes through, it [the enemy’s scourge] will take you; for morning by morning will it pass through, by day and by night. And it will be utter terror merely to hear and comprehend the report and the message of it [but only hard treatment and dispersion will make you understand God’s instructio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they will find that] the bed is too short for a man to stretch himself on and the covering too narrow for him to wrap himself in. [All their sources of confidence will fail the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the Lord will rise up as on Mount Perazim, He will be wrathful as in the Valley of Gibeon, that He may do His work, His strange work, and bring to pass His act, His strange ac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Now therefore do not be scoffers, lest the bands which bind you be made strong; for a decree of destruction have I heard from the Lord God of hosts upon the whole land and the whole earth.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Give ear and hear my [Isaiah’s] voice; listen and hear my word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Does he who plows for sowing plow continually? Does he continue to plow and harrow the ground after it is smooth?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hen he has leveled its surface, does he not cast abroad [the seed of] dill or fennel and scatter cummin [a seasoning], and put the wheat in rows, and barley in its intended place, and spelt [an inferior kind of wheat] as the border?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he trains each of them correctly] for his God instructs him correctly and teaches him.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For dill is not threshed with a sharp threshing instrument, nor is a cartwheel rolled over cummin; but dill is beaten off with a staff, and cummin with a rod [by han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Does one crush bread grain? No, he does not thresh it continuously. But when he has driven his cartwheel and his horses over it, he scatters it [tossing it up to the wind] without having crushed it.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is also comes from the Lord of hosts, Who is wonderful in counsel [and] excellent in wisdom and effectual working.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OE TO Ariel [Jerusalem], to Ariel, the city where David encamped! Add yet another year; let the feasts run their round [but only one year mor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n will I distress Ariel; and there shall be mourning and lamentation, yet she shall be to Me like an Ariel [an altar hearth, a hearth of burning, the altar of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I will encamp against you round about; and I will hem you in with siege works and I will set up fortifications against you.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you shall be laid low [Jerusalem], speaking from beneath the ground, and your speech shall come humbly from the dust. And your voice shall be like that of a ghost [produced by a medium] coming from the earth, and your speech shall whisper and squeak as it chatters from the dus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the multitude of your [enemy] strangers that assail you shall be like small dust, and the multitude of the ruthless and terrible ones like chaff that blows away. And in an instant, suddenl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ou shall be visited and delivered by the Lord of hosts with thunder and earthquake and great noise, with whirlwind and tempest and the flame of a devouring fir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 multitude of all the nations that fight against Ariel [Jerusalem], even all that fight against her and her stronghold and that distress her, shall be as a dream, a vision of the nigh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t shall be as when a hungry man dreams that he is eating, but he wakens with his craving not satisfied; or as when a thirsty man dreams that he is drinking, but he wakens and is faint, and his thirst is not quenched. So shall the multitude of all the nations be that fight against Mount Zio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top and wonder [at this prophecy, if you choose, whether you understand it or not; soon you will witness the actual event] and be confounded [reluctantly]! Blind yourselves [now, if you choose; take your pleasure] and then be blinded [at the actual occurrence]. They are drunk, but not from wine; they stagger, but not from strong drink [but from spiritual stupo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the Lord has poured out on you the spirit of deep sleep. And He has closed your eyes, the prophets; and your heads, the seers, He has covered and muffle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 vision of all this has become for you like the words of a book that is sealed. When men give it to one who can read, saying, Read this, I pray you, he says, I cannot, for it is seal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when the book is given to him who is not learned, saying, Read this, I pray you, he says, I cannot rea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e Lord said, Forasmuch as this people draw near Me with their mouth and honor Me with their lips but remove their hearts and minds far from Me, and their fear and reverence for Me are a commandment of men that is learned by repetition [without any thought as to the meaning],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refore, behold! I will again do marvelous things with this people, marvelous and astonishing things; and the wisdom of their wise men will perish, and the understanding of their discerning men will vanish or be hidde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oe to those who [seek to] hide deep from the Lord their counsel, whose deeds are in the dark, and who say, Who sees us? Who knows u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Oh, your perversity!] You turn things upside down! Shall the potter be considered of no more account than the clay? Shall the thing that is made say of its maker, He did not make me; or the thing that is formed say of him who formed it, He has no understanding?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s it not yet a very little while until Lebanon shall be turned into a fruitful field and the fruitful field esteemed as a fores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in that day shall the deaf hear the words of the book, and out of obscurity and gloom and darkness the eyes of the blind shall se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meek also shall increase their joy in the Lord, and the poor among men shall rejoice and exult in the Holy One of Israel.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the terrible one [the Assyrian enemy] shall come to nought, and the scoffer shall cease, and all those who watch for iniquity [as an occasion for accusation] shall be cut off—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ose who make a man an offender and bring condemnation upon him with a word, and lay a trap for him who upholds justice at the city gate, and thrust aside the innocent and truly righteous with an empty plea.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refore thus says the Lord, Who redeemed Abraham [out of Ur and idolatry], concerning the house of Jacob: Jacob shall not then be ashamed; not then shall his face become pale [with fear and disappointment because of his children’s degeneracy].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 when he sees his children [walking in the way of piety and virtue], the work of My hands in his midst, they will revere My name; they will revere the Holy One of Jacob and reverently fear the God of Israel.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ose who err in spirit will come to understanding, and those who murmur [discontentedly] will accept instructio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OE TO the rebellious children, says the Lord, who take counsel and carry out a plan, but not Mine, and who make a league and pour out a drink offering, but not of My Spirit, thus adding sin to si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o set out to go down into Egypt, and have not asked Me—to flee to the stronghold of Pharaoh and to strengthen themselves in his strength and to trust in the shadow of Egyp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refore shall the strength and protection of Pharaoh turn to your shame, and the refuge in the shadow of Egypt be to your humiliation and confusio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ough [Pharaoh’s] officials are at Zoan and his ambassadors arrive at Hanes [in Egyp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et will all be ashamed because of a people [the Egyptians] who cannot profit them, who are not a help or benefit, but a shame and disgrac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 mournful, inspired prediction (a burden to be lifted up) concerning the beasts of the South (the Negeb): Oh, the heavy burden, the load of treasures going to Egypt! Through a land of trouble and anguish, in which are lioness and lion, viper and fiery flying serpent, they carry their riches upon the shoulders of young donkeys, and their treasures upon the humps of camels, to a people that will not and cannot profit the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Egypt’s help is worthless and toward no purpose. Therefore I have called her Rahab Who Sits Still.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ow, go, write it before them on a tablet and inscribe it in a book, that it may be as a witness for the time to come forevermor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this is a rebellious people, faithless and lying sons, children who will not hear the law and instruction of the Lor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o [virtually] say to the seers [by their conduct], See not! and to the prophets, Prophesy not to us what is right! Speak to us smooth things, prophesy deceitful illusion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Get out of the true way, turn aside out of the path, cease holding up before us the Holy One of Israel.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fore thus says the Holy One of Israel: Because you despise and spurn this [My] word and trust in cunning and oppression, in crookedness and perverseness, and rely on the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refore this iniquity and guilt will be to you like a broken section of a high wall, bulging out and ready [at some distant day] to fall, whose crash will [then] come suddenly and swiftly, in an instan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he shall break it as a potter’s vessel is broken, breaking it in pieces without sparing so that there cannot be found among its pieces one large enough to carry coals of fire from the hearth or to dip water out of the cister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thus said the Lord God, the Holy One of Israel: In returning [to Me] and resting [in Me] you shall be saved; in quietness and in [trusting] confidence shall be your strength. But you would no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you said, No! We will speed [our own course] on horses! Therefore you will speed [in flight from your enemies]! You said, We will ride upon swift steeds [doing our own way]! Therefore will they who pursue you be swift, [so swift tha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One thousand of you will flee at the threat of one of them; at the threat of five you will flee till you are left like a beacon or a flagpole on the top of a mountain, and like a signal on a hill.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therefore the Lord [earnestly] waits [expecting, looking, and longing] to be gracious to you; and therefore He lifts Himself up, that He may have mercy on you and show loving-kindness to you. For the Lord is a God of justice. Blessed (happy, fortunate, to be envied) are all those who [earnestly] wait for Him, who expect and look and long for Him [for His victory, His favor, His love, His peace, His joy, and His matchless, unbroken companionship]!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O people who dwell in Zion at Jerusalem, you will weep no more. He will surely be gracious to you at the sound of your cry; when He hears it, He will answer you.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though the Lord gives you the bread of adversity and the water of affliction, yet your Teacher will not hide Himself any more, but your eyes will constantly behold your Teache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your ears will hear a word behind you, saying, This is the way; walk in it, when you turn to the right hand and when you turn to the lef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n you will defile your carved images overlaid with silver and your molten images plated with gold; you will cast them away as a filthy bloodstained cloth, and you will say to them, Be gon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n will He give you rain for the seed with which you sow the soil, and bread grain from the produce of the ground, and it will be rich and plentiful. In that day your cattle will feed in large pasture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oxen likewise and the young donkeys that till the ground will eat savory and salted fodder, which has been winnowed with shovel and with fork.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upon every high mountain and upon every high hill there will be brooks and streams of water in the day of the great slaughter [the day of the Lord], when the towers fall [and all His enemies are destroye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Moreover, the light of the moon will be like the light of the sun, and the light of the sun will be sevenfold, like the light of seven days [concentrated in one], in the day that the Lord binds up the hurt of His people, and heals their wound [inflicted by Him because of their sin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ehold, the Name of the Lord comes from afar, burning with His anger, and in thick, rising smoke. His lips are full of indignation, and His tongue is like a consuming fir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His breath is like an overflowing stream that reaches even to the neck, to sift the nations with the sieve of destruction; and a bridle that causes them to err will be in the jaws of the peopl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You shall have a song as in the night when a holy feast is kept, and gladness of heart as when one marches in procession with a flute to go to the temple on the mountain of the Lord, to the Rock of Israel.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the Lord shall cause His glorious voice to be heard and the descending blow of His arm to be seen, coming down with indignant anger and with the flame of a devouring fire, amid crashing blast and cloudburst, tempest, and hailstone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t the voice of the Lord the Assyrians will be stricken with dismay and terror, when He smites them with His ro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every passing stroke of the staff of punishment and doom which the Lord lays upon them shall be to the sound of [Israel’s] timbrels and lyres, when in battle He attacks [Assyria] with swinging and menacing arm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For Topheth [a place of burning and abomination] has already been laid out and long ago prepared; yes, for the [Assyrian] king and [the god] Molech it has been made ready, its pyre made deep and large, with fire and much wood; the breath of the Lord, like a stream of brimstone, kindles i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OE TO those who go down to Egypt for help, who rely on horses and trust in chariots because they are many and in horsemen because they are very strong, but they look not to the Holy One of Israel, nor seek and consult the Lor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yet He is wise and brings calamity and does not retract His words; He will arise against the house (the whole race) of evildoers and against the helpers of those who work iniquit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Now the Egyptians are men and not God, and their horses are flesh and not spirit; and when the Lord stretches out His hand, both [Egypt] who helps will stumble, and [Judah] who is helped will fall, and they will all perish and be consumed togeth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e Lord has said to me, As the lion or the young lion growls over his prey—and though a large band of shepherds is called out against him, he will not be terrified at their voice or daunted at their noise—so the Lord of hosts will come down to fight upon Mount Zion and upon its hill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ike birds hovering, so will the Lord of hosts defend Jerusalem; He will protect and deliver it, He will pass over and spare and preserve i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Return, O children of Israel, to Him against Whom you have so deeply plunged into revol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in that day every man of you will cast away [in contempt and disgust] his idols of silver and his idols of gold, which your own hands have sinfully made for you.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n the Assyrian shall fall by a sword not of man; and a sword, not of men [but of God], shall devour him. And he shall flee from the sword, and his young men shall be subjected to forced labo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n his flight] he shall pass beyond his rock [refuge and stronghold] because of terror; even his officers shall desert the standard in fear and panic, says the Lord, Whose fire is in Zion and Whose furnace is in Jerusale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EHOLD, A King will reign in righteousness, and princes will rule with justic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each one of them shall be like a hiding place from the wind and a shelter from the storm, like streams of water in a dry place, like the shade of a great rock in a weary land [to those who turn to th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the eyes of those who see will not be closed or dimmed, and the ears of those who hear will liste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e mind of the rash will understand knowledge and have good judgment, and the tongue of the stammerers will speak readily and plainl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fool (the unbeliever and the ungodly) will no more be called noble, nor the crafty and greedy [for gain] said to be bountiful and princel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the fool speaks folly and his mind plans iniquity: practicing profane ungodliness and speaking error concerning the Lord, leaving the craving of the hungry unsatisfied and causing the drink of the thirsty to fai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instruments and methods of the fraudulent and greedy [for gain] are evil; he devises wicked devices to ruin the poor and the lowly with lying words, even when the plea of the needy is just and righ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the noble, openhearted, and liberal man devises noble things; and he stands for what is noble, openhearted, and generou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Rise up, you women who are at ease! Hear my [Isaiah’s] voice, you confident and careless daughters! Listen to what I am saying!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n little more than a year you will be shaken with anxiety, you careless and complacent women; for the vintage will fail, and the ingathering will not com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remble, you women who are at ease! Shudder with fear, you complacent ones! Strip yourselves bare and gird sackcloth upon your loins [in grief]!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y shall beat upon their breasts for the pleasant fields, for the fruitful vin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the land of my people growing over with thorns and briers—yes, for all the houses of joy in the joyous cit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the palace shall be forsaken, the populous city shall be deserted; the hill and the watchtower shall become dens [for wild animals] endlessly, a joy for wild donkeys, a pasture for flock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Until the Spirit is poured upon us from on high, and the wilderness becomes a fruitful field, and the fruitful field is valued as a fores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n justice will dwell in the wilderness, and righteousness (moral and spiritual rectitude in every area and relation) will abide in the fruitful fiel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e effect of righteousness will be peace [internal and external], and the result of righteousness will be quietness and confident trust foreve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My people shall dwell in a peaceable habitation, in safe dwellings, and in quiet resting-place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it [the wrath of the Lord] shall hail, coming down overpoweringly on the forest [the army of the Assyrians], and the capital city shall be utterly humbled and laid prostrat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appy and fortunate are you who cast your seed upon all waters [when the river overflows its banks; for the seed will sink into the mud and when the waters subside, the plant will spring up; you will find it after many days and reap an abundant harvest], you who safely send forth the ox and the donkey [to range freel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OE TO you, O destroyer, you who were not yourself destroyed, who deal treacherously though they [your victims] did not deal treacherously with you! When you have ceased to destroy, you will be destroyed; and when you have stopped dealing treacherously, they will deal treacherously with you.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 Lord, be gracious to us; we have waited [expectantly] for You. Be the arm [of Your servants—their strength and defense] every morning, our salvation in the time of troubl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t the noise of the tumult [caused by Your voice at which the enemy is overthrown], the peoples flee; at the lifting up of Yourself, nations are scatter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e spoil [of the Assyrians] is gathered [by the inhabitants of Jerusalem] as the caterpillar gathers; as locusts leap and run to and fro, so [the Jews spoil the Assyrians’ forsaken camp as they] leap upon i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Lord is exalted, for He dwells on high; He will fill Zion with justice and righteousness (moral and spiritual rectitude in every area and relatio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re shall be stability in your times, an abundance of salvation, wisdom, and knowledge; the reverent fear and worship of the Lord is your treasure and Hi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ehold, their valiant ones cry without; the ambassadors of peace weep bitterl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highways lie waste, the wayfaring man ceases. The enemy has broken the covenant, he has despised the cities and the witnesses, he regards no ma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land mourns and languishes, Lebanon is confounded and [its luxuriant verdure] withers away; Sharon [a fertile pasture region south of Mount Carmel] is like a desert, and Bashan [a broad, fertile plateau east of the Jordan River] and [Mount] Carmel shake off their leave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ow will I arise, says the Lord. Now will I lift up Myself; now will I be exalte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ou conceive chaff, you bring forth stubble; your breath is a fire that consumes you.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 people will be burned as if to lime, like thorns cut down that are burned in the fir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ar, you who are far off [says the Lord], what I have done; and you who are near, acknowledge My migh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sinners in Zion are afraid; trembling seizes the godless ones. [They cry] Who among us can dwell with that devouring fire? Who among us can dwell with those everlasting burning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e who walks righteously and speaks uprightly, who despises gain from fraud and from oppression, who shakes his hand free from the taking of bribes, who stops his ears from hearing of bloodshed and shuts his eyes to avoid looking upon evi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uch a man] will dwell on the heights; his place of defense will be the fortresses of rocks; his bread will be given him; water for him will be sur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our eyes will see the King in His beauty; [your eyes] will behold a land of wide distances that stretches afa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our mind will meditate on the terror: [asking] Where is he who counted? Where is he who weighed the tribute? Where is he who counted the tower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ou will see no more the fierce and insolent people, a people of a speech too deep and obscure to be comprehended, of a strange and stammering tongue that you cannot understan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Look upon Zion, the city of our set feasts and solemnities! Your eyes shall see Jerusalem, a quiet habitation, a tent that shall not be taken down; not one of its stakes shall ever be pulled up, neither shall any of its cords be broke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there the Lord will be for us in majesty and splendor a place of broad rivers and streams, where no oar-propelled boat can go, and no mighty and stately ship can pas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the Lord is our Judge, the Lord is our Lawgiver, the Lord is our King; He will save u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Your hoisting ropes hang loose; they cannot strengthen and hold firm the foot of their mast or keep the sail spread out. Then will prey and spoil in abundance be divided; even the lame will take the prey.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no inhabitant [of Zion] will say, I am sick; the people who dwell there will be forgiven their iniquity and guil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COME NEAR, you nations, to hear; and hearken, you peoples! Let the earth hear, and all that is in it; the world, and all things that come forth from i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the Lord is indignant against all nations, and His wrath is against all their host. He has utterly doomed them, He has given them over to slaught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ir slain also shall be cast out, and the stench of their dead bodies shall rise, and the mountains shall flow with their blo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ll the host of the heavens shall be dissolved and crumble away, and the skies shall be rolled together like a scroll; and all their host [the stars and the planets] shall drop like a faded leaf from the vine, and like a withered fig from the fig tre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ecause My sword has been bathed and equipped in heaven, behold, it shall come down upon Edom [the descendants of Esau], upon the people whom I have doomed for judgmen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sword of the Lord is filled with blood [of sacrifices], it is gorged and greased with fatness—with the blood of lambs and goats, with the fat of the kidneys of rams. For the Lord has a sacrifice in Bozrah [capital of Edom] and a great slaughter in the land of Edo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 wild oxen shall fall with them, and the [young] bullocks with the [old and mighty] bulls; and their land shall be drunk and soaked with blood, and their dust made rich with fatnes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the Lord has a day of vengeance, a year of recompense, for the cause of Zio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e streams [of Edom] will be turned into pitch and its dust into brimstone, and its land will become burning pitc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burning of Edom] shall not be quenched night or day; its smoke shall go up forever. From generation to generation it shall lie waste; none shall pass through it forever and ev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the pelican and the porcupine will possess it; the owl and the bittern and the raven will dwell in it. And He will stretch over it [Edom] the measuring line of confusion and the plummet stones of chaos [over its nobl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y shall call its nobles to proclaim the kingdom, but nothing shall be there, and all its princes shall be no mor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orns shall come up in its palaces and strongholds, nettles and brambles in its fortresses; and it shall be a habitation for jackals, an abode for ostrich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e wild beasts of the desert will meet here with howling creatures [wolves and hyenas] and the [shaggy] wild goat will call to his fellow; the night monster will settle there and find a place of res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re shall the arrow snake make her nest and lay her eggs and hatch them and gather her young under her shade; there shall the kites be gathered [also to breed] every one with its mat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eek out of the book of the Lord and read: not one of these [details of prophecy] shall fail, none shall want and lack her mate [in fulfillment]. For the mouth [of the Lord] has commanded, and His Spirit has gathered the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He has cast the lot for them, and His hand has portioned [Edom] to [the wild beasts] by measuring line. They shall possess it forever; from generation to generation they shall dwell in i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WILDERNESS and the dry land shall be glad; the desert shall rejoice and blossom like the rose and the autumn crocu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t shall blossom abundantly and rejoice even with joy and singing. The glory of Lebanon shall be given to it, the excellency of [Mount] Carmel and [the plain] of Sharon. They shall see the glory of the Lord, the majesty and splendor and excellency of our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trengthen the weak hands and make firm the feeble and tottering kne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ay to those who are of a fearful and hasty heart, Be strong, fear not! Behold, your God will come with vengeance; with the recompense of God He will come and save you.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the eyes of the blind shall be opened, and the ears of the deaf shall be unstopp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n shall the lame man leap like a hart, and the tongue of the dumb shall sing for joy. For waters shall break forth in the wilderness and streams in the deser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 burning sand and the mirage shall become a pool, and the thirsty ground springs of water; in the haunt of jackals, where they lay resting, shall be grass with reeds and rush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a highway shall be there, and a way; and it shall be called the Holy Way. The unclean shall not pass over it, but it shall be for the redeemed; the wayfaring men, yes, the simple ones and fools, shall not err in it and lose their wa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o lion shall be there, nor shall any ravenous beast come up on it; they shall not be found there. But the redeemed shall walk on i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 ransomed of the Lord shall return and come to Zion with singing, and everlasting joy shall be upon their heads; they shall obtain joy and gladness, and sorrow and sighing shall flee awa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IN the fourteenth year of King Hezekiah, Sennacherib king of Assyria came up against all the fortified cities of Judah and took the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 king of Assyria sent the Rabshakeh [the military official] from Lachish [the Judean fortress commanding the road from Egypt] to King Hezekiah at Jerusalem with a great army. And he stood by the canal of the Upper Pool on the highway to the Fuller’s Fiel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came out to meet him Eliakim son of Hilkiah, who was over the [royal] household, and Shebna the secretary, and Joah son of Asaph, the recording historia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e Rabshakeh said to them, Say to Hezekiah, Thus says the great king, the king of Assyria: What reason for confidence is this in which you trus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Do you suppose that mere words of the lips can pass for warlike counsel and strength? Now in whom do you trust and on whom do you rely, that you rebel against 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ehold, you trust in the staff of this bruised and broken reed, Egypt, which will pierce the hand of any man who leans on it. So is Pharaoh king of Egypt to all who trust and rely on hi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if you say to me, We trust in and rely on the Lord our God—is it not He Whose high places and Whose altars Hezekiah has taken away, saying to Judah and to Jerusalem, You shall worship before this alta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ow therefore, I pray you, make a wager with my master the king of Assyria and give him pledges, and I will give you two thousand horses—if you are able on your part to put riders on the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ow then can you repulse the attack of a single captain of the least of my master’s servants, when you put your reliance on Egypt for chariots and for horseme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Moreover, is it without the Lord that I have now come up against this land to destroy it? The Lord said to me, Go up against this land and destroy i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Eliakim and Shebna and Joah said to the Rabshakeh, We pray you, speak to your servants in the Aramaic or Syrian language, for we understand it; and do not speak to us in the language of the Jews in the hearing of the people on the wall.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the Rabshakeh said, Has my master sent me to speak these words only to your master and to you? Has he not sent me to the men sitting on the wall, who are doomed with you to eat their own dung and drink their own urin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the Rabshakeh stood and cried with a loud voice in the language of the Jews: Hear the words of the great king, the king of Assyria!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us says the king: Let not Hezekiah deceive you, for he will not be able to deliver you.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Nor let Hezekiah make you trust in and rely on the Lord, saying, The Lord will surely deliver us; this city will not be delivered into the hand of the king of Assyria.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Do not listen to Hezekiah, for thus says the king of Assyria: Make your peace with me and come out to me; and eat every one from his own vine and every one from his own fig tree and drink every one the water of his own cister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Until I come and take you away to a land like your own land, a land of grain and wine, a land of bread and vineyard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eware lest Hezekiah persuade and mislead you by saying, The Lord will deliver us. Has any one of the gods of the nations ever delivered his land out of the hand of the king of Assyria?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here are the gods of Hamath and Arpad [in Syria]? Where are the gods of Sepharvaim [a place from which the Assyrians brought colonists to inhabit evacuated Samaria]? And have [the gods] delivered Samaria [capital of the ten northern tribes of Israel] out of my han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Who among all the gods of these lands has delivered his land out of my hand, that [you should think that] the Lord can deliver Jerusalem out of my han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they kept still and answered him not a word, for the king’s [Hezekiah’s] command was, Do not answer him.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n Eliakim son of Hilkiah, who was over the household, and Shebna the secretary, and Joah son of Asaph, the recording historian came to Hezekiah with their clothes rent, and told him the words of the Rabshakeh [the Assyrian military officia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WHEN King Hezekiah heard it, he rent his clothes and covered himself with sackcloth and went into the house of the Lor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sent Eliakim, who was over the [royal] household, and Shebna the secretary, and the older priests, clothed with sackcloth, to Isaiah the prophet, the son of Amoz.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y said to him, Thus says Hezekiah: This day is a day of trouble and distress and of rebuke and of disgrace; for children have come to the birth, and there is no strength to bring them for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t may be that the Lord your God will hear the words of the Rabshakeh, whom the king of Assyria, his master, has sent to mock, reproach, insult, and defy the living God, and will rebuke the words which the Lord your God has heard. Therefore lift up your prayer for the remnant [of His people] that is lef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o the servants of King Hezekiah came to Isaia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Isaiah said to them, You shall say to your master, Thus says the Lord: Do not be afraid because of the words which you have heard, with which the servants of the king of Assyria have reviled and blasphemed 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ehold, I will put a spirit in him so that he will hear a rumor and return to his own land, and I will cause him to fall by the sword in his own lan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o the Rabshakeh returned and found the king of Assyria fighting against Libnah [a fortified city of Judah]; for he had heard that the king had departed from Lachis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Sennacherib king of Assyria] heard concerning Tirhakah king of Ethiopia, He has come forth to make war with you. And when he heard it, he sent messengers to Hezekiah, saying,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us shall you speak to Hezekiah king of Judah: Let not your God in Whom you trust deceive you by saying, Jerusalem shall not be given into the hand of the king of Assyria.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hold, you have heard what the kings of Assyria have done to all lands, destroying them utterly. And shall you be deliver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ave the gods of the nations delivered those whom my predecessors have destroyed, as Gozan, Haran [of Mesopotamia], Rezeph, and the children of Eden who were in Telassa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ere is the king of Hamath, and the king of Arpad [of northern Syria], and the king of the city of Sepharvaim, the king of Hena, or the king of Ivva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Hezekiah received the letter from the hand of the messengers and read it. And Hezekiah went up to the house of the Lord and spread it before the Lor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Hezekiah prayed to the Lor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O Lord of hosts, God of Israel, Who [in symbol] are enthroned above the cherubim [of the ark in the temple], You are the God, You alone, of all the kingdoms of the earth. You have made heaven and eart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ncline Your ear, O Lord, and hear; open Your eyes, O Lord, and see; and hear all the words of Sennacherib which he has sent to mock, reproach, insult, and defy the living Go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t is true, Lord, that the kings of Assyria have laid waste all the nations and their land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have cast the gods of those peoples into the fire, for they were not gods but the work of men’s hands, wood and stone. Therefore they have destroyed the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Now therefore, O Lord our God, save us from his hand, that all the kingdoms of the earth may know (understand and realize) that You are the Lord, even You only.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n Isaiah son of Amoz sent to Hezekiah, saying, Thus says the Lord, the God of Israel: Because you have prayed to Me against Sennacherib king of Assyria,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is is the word which the Lord has spoken concerning him: The Virgin Daughter of Zion has despised you and laughed you to scorn; the Daughter of Jerusalem has shaken her head behind you.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om have you mocked and reviled [insulted and blasphemed]? And against Whom have you raised your voice and haughtily lifted your eyes? Against the Holy One of Israel!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y your servants you have mocked, reproached, insulted, and defied the Lord, and you have said, With my many chariots I have gone up to the height of the mountains, to the inner recesses of Lebanon. I cut down its tallest cedars and its choicest cypress trees; I came to its remotest height, its most luxuriant and dense fores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 dug wells and drank foreign waters, and with the sole of my feet I have dried up all the rivers [the Nile streams] of Egypt.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ut, says the God of Israel] have you not heard that I purposed to do it long ago, that I planned it in ancient times? Now I have brought it to pass, that you [king of Assyria] should [be My instrument to] lay waste fortified cities, making them ruinous heap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refore their inhabitants had little power, they were dismayed and confounded; they were like the grass of the field and like the green herb, like the grass on the housetops and like a field of grain blasted before it is grown or is in stalk.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ut I [the Lord] know your sitting down and your going out and your coming in and your raging against M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ecause your raging against Me and your arrogance and careless ease have come to My ears, therefore will I put My hook in your nose and My bridle in your lips, and I will turn you back by the way you cam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now, Hezekiah, says the Lord] this shall be the sign [of these things] to you: you shall eat this year what grows of itself, and in the second year that which springs from the same. And in the third year sow and reap, and plant vineyards and eat the fruit of them.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the remnant that has survived of the house of Judah shall again take root downward and bear fruit upwar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For out of Jerusalem will go forth a remnant, and a band that survives out of Mount Zion. The zeal of the Lord of hosts will perform thi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refore thus says the Lord concerning the king of Assyria: He shall not come into this city or shoot an arrow here or come before it with shield or cast up a siege mound against it.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By the way that he came, by the same way he shall return, and he shall not come into this city, says the Lord.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For I will defend this city to save it, for My own sake and for the sake of My servant David.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the Angel of the Lord went forth, and slew 185,000 in the camp of the Assyrians; and when [the living] arose early in the morning, behold, all these were dead bodies.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So Sennacherib king of Assyria departed and returned and dwelt at Nineveh.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as he was worshiping in the house of Nisroch his god, Adrammelech and Sharezer his sons killed him with the sword, and they escaped into the land of Armenia or Ararat. And Esarhaddon his son reigned in his stea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THOSE days King Hezekiah of Judah became ill and was at the point of death. And Isaiah the prophet, the son of Amoz, came to him and said, Thus says the Lord: Set your house in order, for you shall die and not liv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n Hezekiah turned his face to the wall and prayed to the Lor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said, Remember [earnestly] now, O Lord, I beseech You, how I have walked before You in faithfulness and in truth, with a whole heart [absolutely devoted to You], and have done what is good in Your sight. And Hezekiah wept bitterl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came the word of the Lord to Isaiah, saying,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Go, and say to Hezekiah, Thus says the Lord, the God of David your father: I have heard your prayer, I have seen your tears; behold, I will add to your life fifteen year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I will deliver you and this city out of the hand of the king of Assyria; and I will defend this city [Jerusale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is will be the sign to you from the Lord that the Lord will do this thing that He has spoke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ehold, I will turn the shadow [denoting the time of day] on the steps or degrees, which has gone down on the steps or sundial of Ahaz, backward ten steps or degrees. And the sunlight turned back ten steps on the steps on which it had gone dow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is is the writing of Hezekiah king of Judah after he had been sick and had recovered from his sicknes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 said, In the noontide and tranquillity of my days I must depart; I am to pass through the gates of Sheol (the place of the dead), deprived of the remainder of my year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said, I shall not see the Lord, even the Lord, in the land of the living; I shall behold man no more among the inhabitants of the worl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My [fleshly] dwelling is plucked up and is removed from me like a shepherd’s tent. I have rolled up my life as a weaver [rolls up the finished web]; [the Lord] cuts me free from the loom; from day to night You bring me to an en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 thought and quieted myself until morning. Like a lion He breaks all my bones; from day to night You bring me to an en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Like a twittering swallow or a crane, so do I chirp and chatter; I moan like a dove. My eyes are weary and dim with looking upward. O Lord, I am oppressed; take my side and be my security [as of a debtor being sent to priso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what can I say? For He has both spoken to me and He Himself has done it. I must go softly [as in solemn procession] all my years and my sleep has fled because of the bitterness of my sou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O Lord, by these things men live; and in all these is the life of my spirit. O give me back my health and make me liv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ehold, it was for my peace that I had intense bitterness; but You have loved back my life from the pit of corruption and nothingness, for You have cast all my sins behind Your back.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Sheol (the place of the dead) cannot confess and reach out the hand to You, death cannot praise and rejoice in You; they who go down to the pit cannot hope for Your faithfulness [to Your promises; their probation is at an end, their destiny is seale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living, the living—they shall thank and praise You, as I do this day; the father shall make known to the children Your faithfulness and Your truth.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Lord is ready to save (deliver) me; therefore we will sing my songs with [my] stringed instruments all the days of our lives in the house of the Lor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Now Isaiah had said, Let them take a cake of figs and lay it for a plaster upon the boil, that he may recover.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Hezekiah also had said, What is the sign that I shall go up to the house of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T THAT time Merodach-baladan son of Baladan king of Babylon sent [messengers with] letters and a present to Hezekiah, for he had heard that he had been sick and had recover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zekiah was glad and welcomed them and showed them the house of his spices and precious things—the silver, the gold, the spices, the precious ointment, all the house of his armor and his jewels, and all that was found in his treasuries. There was nothing in his house nor in all his dominion that Hezekiah did not show th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came Isaiah the prophet to King Hezekiah and said to him, What did these men say? From where did they come to you? And Hezekiah said, They came to me from a far country, even from Babylo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Isaiah said, What have they seen in your house? And Hezekiah answered, They have seen all that is in my house; there is nothing among my treasures that I have not shown th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said Isaiah to Hezekiah, Hear the word of the Lord of host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ehold, the days are coming when all that is in your house, and that which your predecessors have stored up till this day, shall be carried to Babylon. Nothing shall be left, says the Lor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some of your own sons who are born to you shall be taken away, and they shall be eunuchs in the palace of the king of Babylo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n said Hezekiah to Isaiah, The word of the Lord which you have spoken is good. And he added, For there will be peace and faithfulness [to His promises to us] in my day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COMFORT, COMFORT My people, says your Go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peak tenderly to the heart of Jerusalem, and cry to her that her time of service and her warfare are ended, that [her punishment is accepted and] her iniquity is pardoned, that she has received [punishment] from the Lord’s hand double for all her sin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 voice of one who cries: Prepare in the wilderness the way of the Lord [clear away the obstacles]; make straight and smooth in the desert a highway for our G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Every valley shall be lifted and filled up, and every mountain and hill shall be made low; and the crooked and uneven shall be made straight and level, and the rough places a plai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e glory (majesty and splendor) of the Lord shall be revealed, and all flesh shall see it together; for the mouth of the Lord has spoken i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 voice says, Cry [prophesy]! And I said, What shall I cry? [The voice answered, Proclaim:] All flesh is as frail as grass, and all that makes it attractive [its kindness, its goodwill, its mercy from God, its glory and comeliness, however good] is transitory, like the flower of the fiel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grass withers, the flower fades, when the breath of the Lord blows upon it; surely [all] the people are like gras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grass withers, the flower fades, but the word of our God will stand foreve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O you who bring good tidings to Zion, get up to the high mountain. O you who bring good tidings to Jerusalem, lift up your voice with strength, lift it up, be not afraid; say to the cities of Judah, Behold your Go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ehold, the Lord God will come with might, and His arm will rule for Him. Behold, His reward is with Him, and His recompense before Hi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will feed His flock like a shepherd: He will gather the lambs in His arm, He will carry them in His bosom and will gently lead those that have their young.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o has measured the waters in the hollow of his hand, marked off the heavens with a [nine-inch] span, enclosed the dust of the earth in a measure, and weighed the mountains in scales and the hills in a balanc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o has directed the Spirit of the Lord, or as His counselor has taught Hi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ith whom did He take counsel, that instruction might be given Him? Who taught Him the path of justice and taught Him knowledge and showed Him the way of understanding?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ehold, the nations are like a drop from a bucket and are counted as small dust on the scales; behold, He takes up the isles like a very little thing.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all Lebanon’s [forests] cannot supply sufficient fuel, nor all its wild beasts furnish victims enough to burn sacrifices [worthy of the Lor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ll the nations are as nothing before Him; they are regarded by Him as less than nothing and emptiness (waste, futility, and worthlessnes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o whom then will you liken God? Or with what likeness will you compare Him?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graven image! A workman casts it, and a goldsmith overlays it with gold and casts silver chains for i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e who is so impoverished that he has no offering or oblation or rich gift to give [to his god is constrained to make a wooden offering, an idol; so he] chooses a tree that will not rot; he seeks out a skillful craftsman to carve and set up an image that will not totter or deteriorat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ou worshipers of idols, you are without excuse.] Do you not know? Have you not heard? Has it not been told you from the beginning? [These things ought to convince you of God’s omnipotence and of the folly of bowing to idols.] Have you not understood from the foundations of the earth?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t is God Who sits above the circle (the horizon) of the earth, and its inhabitants are like grasshoppers; it is He Who stretches out the heavens like [gauze] curtains and spreads them out like a tent to dwell i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o brings dignitaries to nothing, Who makes the judges and rulers of the earth as chaos (emptiness, falsity, and futility).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Yes, these men are scarcely planted, scarcely are they sown, scarcely does their stock take root in the earth, when [the Lord] blows upon them and they wither, and the whirlwind or tempest takes them away like stubbl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o whom then will you liken Me, that I should be equal to him? says the Holy On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Lift up your eyes on high and see! Who has created these? He Who brings out their host by number and calls them all by name; through the greatness of His might and because He is strong in power, not one is missing or lacks anything.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Why, O Jacob, do you say, and declare, O Israel, My way and my lot are hidden from the Lord, and my right is passed over without regard from my Go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Have you not known? Have you not heard? The everlasting God, the Lord, the Creator of the ends of the earth, does not faint or grow weary; there is no searching of His understanding.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He gives power to the faint and weary, and to him who has no might He increases strength [causing it to multiply and making it to abound].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Even youths shall faint and be weary, and [selected] young men shall feebly stumble and fall exhausted;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But those who wait for the Lord [who expect, look for, and hope in Him] shall change and renew their strength and power; they shall lift their wings and mount up [close to God] as eagles [mount up to the sun]; they shall run and not be weary, they shall walk and not faint or become tir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ISTEN IN silence before Me, O islands and regions bordering on the sea! And let the people gather and renew their strength [for the argument; let them offer their strongest arguments]! Let them come near, then let them speak; let us come near together for judgment [and decide the point at issue between us concerning the enemy advancing from the eas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o has roused up one [Cyrus] from the east, whom He calls in righteousness to His service and whom victory meets at every step? He [the Lord] subdues nations before him and makes him ruler over kings. He turns them to dust with the sword [of Cyrus], and to driven straw and chaff with his bow.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Cyrus] pursues them and passes safely and unhindered, even by a way his feet had not trod and so swiftly that his feet do not touch the groun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o has prepared and done this, calling forth and guiding the destinies of the generations [of the nations] from the beginning? I, the Lord—the first [existing before history began] and with the last [an ever-present, unchanging God]—I am H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islands and coastlands have seen and fear; the ends of the earth tremble. They draw near and co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y help every one his neighbor and say to his brother [in his tiresome idol making], Be of good courag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o the carpenter encourages the goldsmith, and he who smooths [the metal] with the hammer [encourages] him who smites the anvil, saying of the soldering, That is good! And he fastens it with nails so that it cannot be mov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you, Israel, My servant, Jacob, whom I have chosen, the offspring of Abraham My frien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ou whom I [the Lord] have taken from the ends of the earth and have called from the corners of it, and said to you, You are My servant—I have chosen you and not cast you off [even though you are exile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ear not [there is nothing to fear], for I am with you; do not look around you in terror and be dismayed, for I am your God. I will strengthen and harden you to difficulties, yes, I will help you; yes, I will hold you up and retain you with My [victorious] right hand of rightness and justic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hold, all they who are enraged and inflamed against you shall be put to shame and confounded; they who strive against you shall be as nothing and shall perish.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ou shall seek those who contend with you but shall not find them; they who war against you shall be as nothing, as nothing at all.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I the Lord your God hold your right hand; I am the Lord, Who says to you, Fear not; I will help you!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ear not, you worm Jacob, you men of Israel! I will help you, says the Lord; your Redeemer is the Holy One of Israel.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ehold, I will make you to be a new, sharp, threshing instrument which has teeth; you shall thresh the mountains and beat them small, and shall make the hills like chaff.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ou shall winnow them, and the wind shall carry them away, and the tempest or whirlwind shall scatter them. And you shall rejoice in the Lord, you shall glory in the Holy One of Israel.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poor and needy are seeking water when there is none; their tongues are parched with thirst. I the Lord will answer them; I, the God of Israel, will not forsake the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 will open rivers on the bare heights, and fountains in the midst of the valleys; I will make the wilderness a pool of water, and the dry land springs of wate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 will plant in the wilderness the cedar, the acacia, the myrtle, and the wild olive; I will set the cypress in the desert, the plane [tree] and the pine [tree] togethe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at men may see and know and consider and understand together that the hand of the Lord has done this, that the Holy One of Israel has created i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ou idols made by men’s hands, prove your divinity!] Produce your cause [set forth your case], says the Lord. Bring forth your strong proofs, says the King of Jacob.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Let them bring them forth and tell us what is to happen. Let them tell us the former things, what they are, that we may consider them and know the outcome of them; or declare to us the things to com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ell us the things that are to come hereafter, that we may know that you are gods; yes, do good or do evil [something or other], that we may stare in astonishment and be dismayed as we behold [the miracle] together!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ehold, you [idols] are nothing, and your work is nothing! The worshiper who chooses you is an abomination [extremely disgusting and shamefully vile in God’s sigh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 have raised up and impelled to action one from the north [Cyrus], and he comes; from the rising of the sun he calls upon My name [recognizing that his victories have been granted to him by Me]. And he shall tread upon rulers and deputies as upon mortar and as the potter treads clay. [He comes with the suddenness of a comet, but none of the idol oracles of the nations has anticipated it.]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What idol] has declared this from the beginning, that we could know? And beforetime, that we could say that he is [unquestionably] right? Yes, there is none who declares it, yes, there is none who proclaims it; yes, [for the truth is, O you dumb idols] there is none who hears you speak!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I [the Lord] first gave to Zion the announcement, Behold, [the Jews will be restored to their own land, and the man Cyrus shall be raised up who will deliver them] behold them! And to Jerusalem I gave a herald [Isaiah] bringing the good new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For I look [upon the heathen prophets and the priests of pagan practices] and there is no man among them [who could predict these events], and among these [idols] there is no counselor who, when I ask of him, can answer a wor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ehold, these [pagan prophets and priests] are all emptiness (falseness and futility)! Their works are worthless; their molten images are empty wind (confusion and wast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EHOLD MY Servant, Whom I uphold, My elect in Whom My soul delights! I have put My Spirit upon Him; He will bring forth justice and right and reveal truth to the nation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will not cry or shout aloud or cause His voice to be heard in the stree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 bruised reed He will not break, and a dimly burning wick He will not quench; He will bring forth justice in tru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will not fail or become weak or be crushed and discouraged till He has established justice in the earth; and the islands and coastal regions shall wait hopefully for Him and expect His direction and law.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us says God the Lord—He Who created the heavens and stretched them forth, He Who spread abroad the earth and that which comes out of it, He Who gives breath to the people on it and spirit to those who walk in i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the Lord have called You [the Messiah] for a righteous purpose and in righteousness; I will take You by the hand and will keep You; I will give You for a covenant to the people [Israel], for a light to the nations [Gentil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o open the eyes of the blind, to bring out prisoners from the dungeon, and those who sit in darkness from the priso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am the Lord; that is My name! And My glory I will not give to another, nor My praise to graven imag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ehold, the former things have come to pass, and new things I now declare; before they spring forth I tell you of the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ing to the Lord a new song, and His praise from the end of the earth! You who go down to the sea, and all that is in it, the islands and coastal regions and the inhabitants of them [sing a song such as has never been heard in the heathen worl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Let the wilderness and its cities lift up their voices, the villages that Kedar inhabits. Let the inhabitants of the rock [Sela or Petra] sing; let them shout from the tops of the mountain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Let them give glory to the Lord and declare His praise in the islands and coastal region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Lord will go forth like a mighty man, He will rouse up His zealous indignation and vengeance like a warrior; He will cry, yes, He will shout aloud, He will do mightily against His enemi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us says the Lord] I have for a long time held My peace, I have been still and restrained Myself. Now I will cry out like a woman in travail, I will gasp and pant togethe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 will lay waste the mountains and hills and dry up all their herbage; I will turn the rivers into islands, and I will dry up the pool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I will bring the blind by a way that they know not; I will lead them in paths that they have not known. I will make darkness into light before them and make uneven places into a plain. These things I have determined to do [for them]; and I will not leave them forsake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y shall be turned back, they shall be utterly put to shame, who trust in graven images, who say to molten images, You are our god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ar, you deaf! And look, you blind, that you may se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ho is blind but My servant [Israel]? Or deaf like My messenger whom I send? Who is blind like the one who is at peace with Me [who has been admitted to covenant relationship with Me]? Yes, who is blind like the Lord’s servan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ou have seen many things, but you do not observe or apprehend their true meaning. His ears are open, but he hears no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t was the Lord’s pleasure for His righteousness’ sake [in accordance with a steadfast and consistent purpose] to magnify instruction and revelation and glorify them.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this is a people robbed and plundered; they are all of them snared in holes and hidden in houses of bondage. They have become a prey, with no one to deliver them, a spoil, with no one to say, Restore them! [This shows the condition that will ensue as Israel’s punishment for not recognizing the Servant of the Lord and the day of His visit among them.] [Luke</w:t>
      </w:r>
      <w:r>
        <w:rPr>
          <w:rFonts w:cs="AGaramond" w:ascii="AGaramond" w:hAnsi="AGaramond"/>
          <w:b/>
          <w:spacing w:val="18"/>
          <w:kern w:val="2"/>
          <w:szCs w:val="24"/>
        </w:rPr>
        <w:t>19</w:t>
      </w:r>
      <w:r>
        <w:rPr>
          <w:rFonts w:cs="AGaramond" w:ascii="AGaramond" w:hAnsi="AGaramond"/>
          <w:spacing w:val="18"/>
          <w:kern w:val="2"/>
          <w:szCs w:val="24"/>
        </w:rPr>
        <w:t xml:space="preserve"> :</w:t>
      </w:r>
      <w:r>
        <w:rPr>
          <w:rFonts w:cs="AGaramond" w:ascii="AGaramond" w:hAnsi="AGaramond"/>
          <w:b/>
          <w:spacing w:val="18"/>
          <w:kern w:val="2"/>
          <w:szCs w:val="24"/>
        </w:rPr>
        <w:t>41</w:t>
      </w:r>
      <w:r>
        <w:rPr>
          <w:rFonts w:cs="AGaramond" w:ascii="AGaramond" w:hAnsi="AGaramond"/>
          <w:spacing w:val="18"/>
          <w:kern w:val="2"/>
          <w:szCs w:val="24"/>
        </w:rPr>
        <w:t xml:space="preserve"> -</w:t>
      </w:r>
      <w:r>
        <w:rPr>
          <w:rFonts w:cs="AGaramond" w:ascii="AGaramond" w:hAnsi="AGaramond"/>
          <w:b/>
          <w:spacing w:val="18"/>
          <w:kern w:val="2"/>
          <w:szCs w:val="24"/>
        </w:rPr>
        <w:t>44</w:t>
      </w:r>
      <w:r>
        <w:rPr>
          <w:rFonts w:cs="AGaramond" w:ascii="AGaramond" w:hAnsi="AGaramond"/>
          <w:spacing w:val="18"/>
          <w:kern w:val="2"/>
          <w:szCs w:val="24"/>
        </w:rPr>
        <w:t xml:space="preserv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o is there among you who will give ear to this? Who will listen and hear in the time to com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Who gave up Jacob [the kingdom of Judah] for spoil, and [the kingdom of] Israel to the robbers? Was it not the Lord, He against Whom we [of Judah] have sinned and in Whose ways they [of Israel] would not walk, neither were they obedient to His law or His teaching?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refore He poured out upon [Israel] the fierceness of His anger and the strength of battle. And it set him on fire round about, yet he knew not [the lesson of repentance which the Assyrian conquest was intended to teach]; it burned him, but he did not lay it to hear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UT NOW [in spite of past judgments for Israel’s sins], thus says the Lord, He Who created you, O Jacob, and He Who formed you, O Israel: Fear not, for I have redeemed you [ransomed you by paying a price instead of leaving you captives]; I have called you by your name; you are Min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en you pass through the waters, I will be with you, and through the rivers, they will not overwhelm you. When you walk through the fire, you will not be burned or scorched, nor will the flame kindle upon you.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I am the Lord your God, the Holy One of Israel, your Savior; I give Egypt [to the Babylonians] for your ransom, Ethiopia and Seba [a province of Ethiopia] in exchange [for your releas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ecause you are precious in My sight and honored, and because I love you, I will give men in return for you and peoples in exchange for your lif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ear not, for I am with you; I will bring your offspring from the east [where they are dispersed] and gather you from the wes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will say to the north, Give up! and to the south, Keep not back. Bring My sons from afar and My daughters from the ends of the eart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Even everyone who is called by My name, whom I have created for My glory, whom I have formed, whom I have mad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ring forth the blind people who have eyes and the deaf who have ear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Let all the nations be gathered together and let the peoples be assembled. Who among [the idolaters] could predict this [that Cyrus would be the deliverer of Israel] and show us the former things? Let them bring their witnesses, that they may be justified, or let them hear and acknowledge, It is the trut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ou are My witnesses, says the Lord, and My servant whom I have chosen, that you may know Me, believe Me and remain steadfast to Me, and understand that I am He. Before Me there was no God formed, neither shall there be after M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even I, am the Lord, and besides Me there is no Savio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have declared [the future] and have saved [the nation in times of danger], and I have shown [that I am God]—when there was no strange and alien god among you; therefore you are My witnesses, says the Lord, that I am Go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es, from the time of the first existence of day and from this day forth I am He; and there is no one who can deliver out of My hand. I will work, and who can hinder or reverse i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us says the Lord, your Redeemer, the Holy One of Israel: For your sake I have sent [one] to Babylon, and I will bring down all of them as fugitives, [with] all their nobles, even the Chaldeans, into the ships over which they rejoice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 am the Lord, your Holy One, the Creator of Israel, your King.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us says the Lord, Who makes a way through the sea and a path through the mighty water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Who brings forth chariot and horse, army and mighty warrior. They lie down together, they cannot rise; they are extinguished, they are quenched like a lampwick: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Do not [earnestly] remember the former things; neither consider the things of ol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ehold, I am doing a new thing! Now it springs forth; do you not perceive and know it and will you not give heed to it? I will even make a way in the wilderness and rivers in the deser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beasts of the field honor Me, the jackals and the ostriches, because I give waters in the wilderness and rivers in the desert, to give drink to My people, My chose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 people I formed for Myself, that they may set forth My praise [and they shall do i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et you have not called upon Me [much less toiled for Me], O Jacob; but you have been weary of Me, O Israel!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You have not brought Me your sheep and goats for burnt offerings, or honored Me with your sacrifices. I have not required you to serve with an offering or treated you as a slave by demanding tribute or wearied you with offering incens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You have not bought Me sweet cane with money, or satiated Me with the fat of your sacrifices. But you have only burdened Me with your sins; you have wearied Me with your iniquitie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 even I, am He Who blots out and cancels your transgressions, for My own sake, and I will not remember your sin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Put Me in remembrance [remind Me of your merits]; let us plead and argue together. Set forth your case, that you may be justified (proved righ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Your first father [Jacob, in particular] sinned, and your teachers [the priests and the prophets—your mediators] transgressed against M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so I will profane the chief ones of the sanctuary and will deliver Jacob to the curse (the ban, a solemn anathema or excommunication) and [will subject] Israel to reproaches and reviling.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ET NOW hear, O Jacob, My servant and Israel, whom I have chose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us says the Lord, Who made you and formed you from the womb, Who will help you: Fear not, O Jacob, My servant, and you Jeshurun [the upright one—applied to Israel as a type of the Messiah], whom I have chose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I will pour water upon him who is thirsty, and floods upon the dry ground. I will pour My Spirit upon your offspring, and My blessing upon your descendant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ey shall spring up among the grass like willows or poplars by the watercours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ne will say, I am the Lord’s; and another will call himself by the name of Jacob; and another will write [even brand or tattoo] upon his hand, I am the Lord’s, and surname himself by the [honorable] name of Israel.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us says the Lord, the King of Israel and his Redeemer, the Lord of hosts: I am the First and I am the Last; besides Me there is no Go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o is like Me? Let him [stand and] proclaim it, declare it, and set [his proofs] in order before Me, since I made and established the people of antiquity. [Who has announced from of old] the things that are coming? Then let them declare yet future thing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ear not, nor be afraid [in the coming violent upheavals]; have I not told it to you from of old and declared it? And you are My witnesses! Is there a God besides Me? There is no [other] Rock; I know not an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ll who make graven idols are confusion, chaos, and worthlessness. Their objects (idols) in which they delight do not profit them, and their own witnesses (worshipers) do not see or know, so that they are put to sham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o is [such a fool as] to fashion a god or cast a graven image that is profitable for nothing?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hold, all his fellows shall be put to shame, and the craftsmen, [how can they make a god?] they are but men. Let them all be gathered together, let them stand forth; they shall be terrified, they shall be put to shame togeth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ironsmith sharpens and uses a chisel and works it over the coals; he shapes [the core of the idol] with hammers and forges it with his strong arm. He becomes hungry and his strength fails; he drinks no water and is fain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carpenter stretches out a line, he marks it out with a pencil or red ocher; he fashions [an idol] with planes and marks it out with the compasses; and he shapes it to have the figure of a man, with the beauty of a man, that it may dwell in a hous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e hews for himself cedars, and takes the holm tree and the oak and lets them grow strong for himself among the trees of the forest; he plants a fir tree or an ash, and the rain nourishes i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n it becomes fuel for a man to burn; a part of it he takes and warms himself, yes, he kindles a fire and bakes bread. [Then out of the remainder, the leavings] he also makes a god and worships it! He [with his own hands] makes it into a graven image and falls down and worships i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e burns part of the wood in the fire; with part of it he [cooks and] eats flesh, he roasts meat and is satisfied. Also he warms himself and says, Aha! I am warm, I have seen the fir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from what is left [of the log] he makes a god, his graven idol. He falls down to it, he worships it and prays to it and says, Deliver me, for you are my go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y do not know or understand, for their eyes God has let become besmeared so that they cannot see, and their minds as well so that they cannot understan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no one considers in his mind, nor has he knowledge and understanding [enough] to say [to himself], I have burned part of this log in the fire, and also I have baked bread on its coals and have roasted meat and eaten it. And shall I make the remainder of it into an abomination [the very essence of what is disgusting, detestable, and shamefully vile in the eyes of a jealous God]? Shall I fall down and worship the stock of a tree [a block of wood without consciousness or lif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at kind of man feeds on ashes [and finds his satisfaction in ashes]! A deluded mind has led him astray, so that he cannot release and save himself, or ask, Is not [this thing I am holding] in my right hand a li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Remember these things [earnestly], O Jacob, O Israel, for you are My servant! I formed you, you are My servant; O Israel, you shall not be forgotten by M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 have blotted out like a thick cloud your transgressions, and like a cloud your sins. Return to Me, for I have redeemed you.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Sing, O heavens, for the Lord has done it; shout, you depths of the earth; break forth into singing, you mountains, O forest and every tree in it! For the Lord has redeemed Jacob, and He glorifies Himself in Israel.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us says the Lord, your Redeemer, and He Who formed you from the womb: I am the Lord, Who made all things, Who alone stretched out the heavens, Who spread out the earth by Myself [who was with M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 am the Lord] Who frustrates the signs and confounds the omens [upon which the false prophets’ forecasts of the future are based] of the [boasting] liars and makes fools of diviners, Who turns the wise backward and makes their knowledge foolishnes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 Lord] Who confirms the word of His servant and performs the counsel of His messengers, Who says of Jerusalem, She shall [again] be inhabited, and of the cities of Judah, They shall [again] be built, and I will raise up their ruin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Who says to the deep, Be dry, and I will dry up your river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Who says of Cyrus, He is My shepherd (ruler), and he shall perform all My pleasure and fulfill all My purpose—even saying of Jerusalem, She shall [again] be built, and of the temple, Your foundation shall [again] be lai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US SAYS the Lord to His anointed, to Cyrus, whose right hand I have held to subdue nations before him, and I will unarm and ungird the loins of kings to open doors before him, so that gates will not be shu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will go before you and level the mountains [to make the crooked places straight]; I will break in pieces the doors of bronze and cut asunder the bars of iro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I will give you the treasures of darkness and hidden riches of secret places, that you may know that it is I, the Lord, the God of Israel, Who calls you by your na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e sake of Jacob My servant, and of Israel My chosen, I have called you by your name. I have surnamed you, though you have not known M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am the Lord, and there is no one else; there is no God besides Me. I will gird and arm you, though you have not known 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at men may know from the east and the rising of the sun and from the west and the setting of the sun that there is no God besides Me. I am the Lord, and no one else [is H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form the light and create darkness, I make peace [national well-being] and I create [physical] evil (calamity); I am the Lord, Who does all these thing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et fall in showers, you heavens, from above, and let the skies rain down righteousness [the pure, spiritual, heaven-born possibilities that have their foundation in the holy being of God]; let the earth open, and let them [skies and earth] sprout forth salvation, and let righteousness germinate and spring up [as plants do] together; I the Lord have created i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oe to him who strives with his Maker!—a worthless piece of broken pottery among other pieces equally worthless [and yet presuming to strive with his Maker]! Shall the clay say to him who fashions it, What do you think you are making? or, Your work has no handle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oe to him [who complains against his parents that they have begotten him] who says to a father, What are you begetting? or to a woman, With what are you in travai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us says the Lord, the Holy One of Israel, and its Maker: Would you question Me about things to come concerning My children, and concerning the work of My hands [would you] command 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made the earth and created man upon it. I, with My hands, stretched out the heavens, and I commanded all their hos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 will raise [Cyrus] up in righteousness [willing in every way that which is right and proper], and I will direct all his ways; he will build My city, and he will let My captives go, not for hire or for a bribe, says the Lord of host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us says the Lord: The labor and wealth of Egypt and the merchandise of Ethiopia and the Sabeans, men of stature, shall come over to you and they shall be yours; they shall follow you; in chains [of subjection to you] they shall come over, and they shall fall down before you; they shall make supplication to you, saying, Surely God is with you, and there is no other, no God besides Hi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ruly You are a God Who hides Himself, O God of Israel, the Savio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y shall be put to shame, yes, confounded, all of them; they who are makers of idols shall go off into confusion togethe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Israel shall be saved by the Lord with an everlasting salvation; you shall not be put to shame or confounded to all eternity.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thus says the Lord—Who created the heavens, God Himself, Who formed the earth and made it, Who established it and did not create it to be a worthless waste; He formed it to be inhabited—I am the Lord, and there is no one els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 have not spoken in secret, in a corner of the land of darkness; I did not call the descendants of Jacob [to a fruitless service], saying, Seek Me for nothing [but I promised them a just reward]. I, the Lord, speak righteousness (the truth—trustworthy, straightforward correspondence between deeds and words); I declare things that are righ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ssemble yourselves and come; draw near together, you survivors of the nations! They have no knowledge who carry about [in religious processions or into battle] their wooden idols and keep on praying to a god that cannot sav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Declare and bring forward your strong arguments [for praying to gods that cannot save]; yes, take counsel together. Who announced this [the rise of Cyrus and his conquests] beforehand (long ago)? [What god] declared it of old? Was it not I, the Lord? And there is no other God besides Me, a rigidly and uncompromisingly just and righteous God and Savior; there is none besides M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Look to Me and be saved, all the ends of the earth! For I am God, and there is no other.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 have sworn by Myself, the word is gone out of My mouth in righteousness and shall not return, that unto Me every knee shall bow, every tongue shall swear [allegianc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Only in the Lord shall one say, I have righteousness (salvation and victory) and strength [to achieve]. To Him shall all come who were incensed against Him, and they shall be ashame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n the Lord shall all the offspring of Israel be justified (enjoy righteousness, salvation, and victory) and shall glor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EL BOWS down, Nebo stoops [gods of Babylon, whose idols are being carried off]; their idols are on the beasts [of burden] and on the cattle. These things that you carry about are loaded as burdens on the weary beast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gods] stoop, they bow down together; they cannot save [their own idols], but are themselves going into captivit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isten to Me [says the Lord], O house of Jacob, and all the remnant of the house of Israel, you who have been borne by Me from your birth, carried from the womb: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Even to your old age I am He, and even to hair white with age will I carry you. I have made, and I will bear; yes, I will carry and will save you.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o whom will you liken Me and make Me equal and compare Me, that we may be alik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y lavish gold out of the cup or bag, weigh out silver on the scales, and hire a goldsmith, and he fashions it into a god; [then] they fall down, yes, they worship i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bear it upon their shoulders [in religious processions or into battle]; they carry it and set it down in its place, and there it stands. It cannot move from its place. Even if one cries to it for help, yet [the idol] cannot answer or save him out of his distres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Earnestly] remember this, be ashamed and own yourselves guilty; bring it again to mind and lay it to heart, O you rebel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Earnestly] remember the former things, [which I did] of old; for I am God, and there is no one else; I am God, and there is none like M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Declaring the end and the result from the beginning, and from ancient times the things that are not yet done, saying, My counsel shall stand, and I will do all My pleasure and purpos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Calling a ravenous bird from the east—the man [Cyrus] who executes My counsel from a far country. Yes, I have spoken, and I will bring it to pass; I have purposed it, and I will do i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Listen to Me, you stiff-hearted and you who have lost heart, you who are far from righteousness (from uprightness and right standing with God, and from His righteous deliveranc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 bring near My righteousness [in the deliverance of Israel], it will not be far off; and My salvation shall not tarry. And I will put salvation in Zion, for Israel My glory [yes, give salvation in Zion and My glory to Israe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COME DOWN, and sit in the dust, O Virgin Daughter of Babylon; sit on the ground [in abject humiliation]; there is no throne for you, O Daughter of the Chaldeans, for you shall no longer be called dainty and delicat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ake the millstones [like the poorest female slave of the household does] and grind meal; take off your veil and uncover your hair. Remove your skirt, bare your leg, wade through the rivers [at the command of your captor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our nakedness shall be exposed, and your shame shall be seen. I will take vengeance, and I will spare no man [none I encounter will be able to resist 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ays] our Redeemer—the Lord of hosts is His name—the Holy One of Israe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it in silence and go into darkness, O Daughter of the Chaldeans; for you shall no more be called the lady and mistress of kingdom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was angry with My people, I profaned My inheritance [Judah]; and I gave them into your hand [Babylon]. You showed them no mercy; upon the old people you made your yoke very heav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you said, I shall be the mistress forever! So you did not lay these things to heart, nor did you [seriously] remember the certain, ultimate end of such conduc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refore now, hear this, you who love pleasures and are given over to them, you who dwell safely and sit securely, who say in your mind, I am [the mistress] and there is no one else besides me. I shall not sit as a widow, nor shall I know the loss of childre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these two things shall come to you in a moment, in one day: loss of children and widowhood. They shall come upon you in full measure, in spite of the multitude of [your claims to] power given you by the assistance of evil spirits, in spite of the great abundance of your enchantment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you [Babylon] have trusted in your wickedness; you have said, No one sees me. Your wisdom and your knowledge led you astray, and you said in your heart and mind, I am, and there is no one besides m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refore shall evil come upon you; you shall not know the dawning of it or how to charm it away. And a disaster and evil shall fall upon you that you shall not be able to atone for [with all your offerings to your gods]; and desolation shall come upon you suddenly, about which you shall know nothing or how to avert i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Persist, then, with your enchantments and the multitude of your sorceries [Babylon], in which you have labored from your youth; and see if perhaps you will be able to profit, if you will prevail and strike terro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ou are wearied with your many counsels and plans. Let now the astrologers, the stargazers, and the monthly prognosticators stand up and make known to you and save you from the things that shall come upon you [Babylo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ehold, they are like stubble; the fire consumes them. They cannot even deliver themselves from the power of the flame [much less deliver the nation]. There is no coal for warming or fire before which to si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uch to you shall they [the astrologers and their kind] be, those with whom you have labored and such their fate, those who have done business with you from your youth; they will wander, every one to his own quarter and in his own direction. No one will save you.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AR THIS, O house of Jacob, who are called by the name of Israel and who come forth from the seed of Judah, you who swear allegiance by the name of the Lord and make mention of the God of Israel—but not in truth and sincerity, nor in righteousness (rightness and moral and spiritual rectitude in every area and relatio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they call themselves [citizens] of the holy city and depend on the God of Israel—the Lord of hosts is His na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have declared from the beginning the former things [which happened in times past to Israel]; they went forth from My mouth and I made them known; then suddenly I did them, and they came to pass [says the Lor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ecause I knew that you were obstinate, and your neck was an iron sinew and your brow was bras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refore I have declared things to come to you from of old; before they came to pass I announced them to you, so that you could not say, My idol has done them, and my graven image and my molten image have commanded th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ou have heard [these things foretold], now you see this fulfillment. And will you not bear witness to it? I show you specified new things from this time forth, even hidden things [kept in reserve] which you have not know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are created now [called into being by the prophetic word], and not long ago; and before today you have never heard of them, lest you should say, Behold, I knew the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es, you have never heard, yes, you have never known; yes, from of old your ear has not been opened. For I, the Lord, knew that you, O house of Israel, dealt very treacherously; you were called a transgressor and a rebel [in revolt] from your birt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My name’s sake I defer My anger, and for the sake of My praise I restrain it for you, that I may not cut you off.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ehold, I have refined you, but not as silver; I have tried and chosen you in the furnace of afflictio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My own sake, for My own sake, I do it [I refrain and do not utterly destroy you]; for why should I permit My name to be polluted and profaned [which it would be if the Lord completely destroyed His chosen people]? And I will not give My glory to another [by permitting the worshipers of idols to triumph over you].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Listen to Me, O Jacob, and Israel, My called [ones]: I am He; I am the First, I also am the Las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es, My hand has laid the foundation of the earth, and My right hand has spread out the heavens; when I call to them, they stand forth together [to execute My decre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ssemble yourselves, all of you, and hear! Who among them [the gods and Chaldean astrologers] has foretold these things? The Lord has loved him [Cyrus of Persia]; he will do His pleasure and purpose on Babylon, and his arm will be against the Chaldean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 even I, have foretold it; yes, I have called him [Cyrus]; I have brought him, and [the Lord] shall make his way prosperou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Come near to me and listen to this: I have not spoken in secret from the beginning; from the time that it happened, I was there. And now the Lord God has sent His Spirit in and with m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us says the Lord, your Redeemer, the Holy One of Israel: I am the Lord your God, Who teaches you to profit, Who leads you in the way that you should go.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Oh, that you had hearkened to My commandments! Then your peace and prosperity would have been like a flowing river, and your righteousness [the holiness and purity of the nation] like the [abundant] waves of the sea.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our offspring would have been like the sand, and your descendants like the offspring of the sea; their name would not be cut off or destroyed from before M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Go forth out of Babylon, flee from the Chaldeans! With a voice of singing declare, tell this, cause it to go forth even to the end of the earth; say, The Lord has redeemed His servant Jacob!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they thirsted not when He led them through the deserts; He caused the waters to flow out of the rock for them; He split the rock also, and the waters gushed ou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re is no peace, says the Lord, for the wick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ISTEN TO me, O isles and coastlands, and hearken, you peoples from afar. The Lord has called me from the womb; from the body of my mother He has named my na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has made my mouth like a sharp sword; in the shadow of His hand has He hid me and made me a polished arrow; in His quiver has He kept me close and concealed 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 Lord] said to me, You are My servant, Israel [you who strive with God and with men and prevail], in whom I will be glorifi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I said, I have labored in vain, I have spent my strength for nothing and in empty futility; yet surely my right is with the Lord, and my recompense is with my Go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now, says the Lord—Who formed me from the womb to be His servant to bring Jacob back to Him and that Israel might be gathered to Him and not be swept away, for I am honorable in the eyes of the Lord and my God has become my streng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says, It is too light a thing that you should be My servant to raise up the tribes of Jacob and to restore the survivors [of the judgments] of Israel; I will also give you for a light to the nations, that My salvation may extend to the end of the eart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us says the Lord, the Redeemer of Israel, Israel’s Holy One, to him whom man rejects and despises, to him whom the nations abhor, to the servant of rulers: Kings shall see you and arise; princes, and they shall prostrate themselves, because of the Lord, Who is faithful, the Holy One of Israel, Who has chosen you.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us says the Lord, In an acceptable and favorable time I have heard and answered you, and in a day of salvation I have helped you; and I will preserve you and give you for a covenant to the people, to raise up and establish the land [from its present state of ruin] and to apportion and cause them to inherit the desolate [moral wastes of heathenism, their] heritag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aying to those who are bound, Come forth, and to those who are in [spiritual] darkness, Show yourselves [come into the light of the Sun of righteousness]. They shall feed in all the ways [in which they go], and their pastures shall be [not in deserts, but] on all the bare [grass-covered] hill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y will not hunger or thirst, neither will mirage [mislead] or scorching wind or sun smite them; for He Who has mercy on them will lead them, and by springs of water will He guide the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I will make all My mountains a way, and My highways will be raised up.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ehold, these shall come from afar—and, behold, these from the north and from the west, and these from the land of Sinim (China).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ing for joy, O heavens, and be joyful, O earth, and break forth into singing, O mountains! For the Lord has comforted His people and will have compassion upon His afflicte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Zion [Jerusalem, her people as seen in captivity] said, The Lord has forsaken me, and my Lord has forgotten m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e Lord answered] Can a woman forget her nursing child, that she should not have compassion on the son of her womb? Yes, they may forget, yet I will not forget you.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ehold, I have indelibly imprinted (tattooed a picture of) you on the palm of each of My hands; [O Zion] your walls are continually before M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our children and your builders make haste; your destroyers and those who laid you waste go forth from you.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Lift up your eyes round about and see [the returning exiles, ready to rebuild Jerusalem]; all these gather together and come to you. As I live, says the Lord, you [Zion] shall surely clothe yourself with them all as with an ornament and bind them on you as a bride doe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your waste and desolate places and your land [once the scene] of destruction surely now [in coming years] will be too narrow to accommodate the population, and those who once swallowed you up will be far away.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children of your bereavement [born during your captivity] shall yet say in your ears, The place is too narrow for me; make room for me, that I may liv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n [Zion], you will say in your heart, Who has borne me all these children, seeing that I lost my offspring and am alone and barren and unfruitful, an exile put away and wandering hither and thither? And who brought them up? Behold, I was left alone [put away by the Lord, my Husband]; from where then did all these children com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us says the Lord God: Behold, I will lift up My hand to the Gentile nations and set up My standard and raise high My signal banner to the peoples; and they will bring your sons in the bosom of their garments, and your daughters will be carried upon their shoulder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kings shall be your foster fathers and guardians, and their queens your nursing mothers. They shall bow down to you with their faces to the earth and lick up the dust of your feet; and you shall know [with an acquaintance and understanding based on and grounded in personal experience] that I am the Lord; for they shall not be put to shame who wait for, look for, hope for, and expect M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Shall the prey be taken from the mighty, or the lawful captives of the just be delivere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For thus says the Lord: Even the captives of the mighty will be taken away, and the prey of the terrible will be delivered; for I will contend with him who contends with you, and I will give safety to your children and ease them.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I will make those who oppress you consume themselves [in mutually destructive wars], thus eating their own flesh; and they will be drunk with their own blood, as with sweet wine; and all flesh will know [with a knowledge grounded in personal experience] that I, the Lord, am your Savior and your Redeemer, the Mighty One of Jacob.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US SAYS the Lord: Where is the bill of your mother’s divorce with which I put her away, O Israel? Or which of My creditors is it to whom I have sold you? Behold, for your iniquities you were sold, and for your transgressions was your mother put awa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y, when I came, was there no man? When I called, why was there no one to answer? Is My hand shortened at all, that it cannot redeem? Or have I no power to deliver? Behold, at My rebuke I dry up the sea, I make the rivers a desert; their fish stink because there is no water, and they die of thirs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clothe the heavens with [the] blackness [of murky storm clouds], and I make sackcloth [of mourning] their coveri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Servant of God says] The Lord God has given Me the tongue of a disciple and of one who is taught, that I should know how to speak a word in season to him who is weary. He wakens Me morning by morning, He wakens My ear to hear as a disciple [as one who is taugh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Lord God has opened My ear, and I have not been rebellious or turned backwar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gave My back to the smiters and My cheeks to those who plucked off the hair; I hid not My face from shame and spitti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the Lord God helps Me; therefore have I not been ashamed or confounded. Therefore have I set My face like a flint, and I know that I shall not be put to sham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is near Who declares Me in the right. Who will contend with Me? Let us stand forth together! Who is My adversary? Let him come near to 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ehold, the Lord God will help Me; who is he who will condemn Me? Behold, they all will wax old and be worn out as a garment; the moth will eat them up.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o is among you who [reverently] fears the Lord, who obeys the voice of His Servant, yet who walks in darkness and deep trouble and has no shining splendor [in his heart]? Let him rely on, trust in, and be confident in the name of the Lord, and let him lean upon and be supported by his Go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hold, all you [enemies of your own selves] who attempt to kindle your own fires [and work out your own plans of salvation], who surround and gird yourselves with momentary sparks, darts, and firebrands that you set aflame!—walk by the light of your self-made fire and of the sparks that you have kindled [for yourself, if you will]! But this shall you have from My hand: you shall lie down in grief and in tormen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ARKEN TO Me, you who follow after rightness and justice, you who seek and inquire of [and require] the Lord [claiming Him by necessity and by right]: look to the rock from which you were hewn and to the hole in the quarry from which you were du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ook to Abraham your father and to Sarah who bore you; for I called him when he was but one, and I blessed him and made him man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e Lord will comfort Zion; He will comfort all her waste places. And He will make her wilderness like Eden, and her desert like the garden of the Lord. Joy and gladness will be found in her, thanksgiving and the voice of song or instrument of prais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Listen to Me [the Lord], O My people, and give ear to Me, O My nation; for a [divine] law will go forth from Me, and I will establish My justice for a light to the peopl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y rightness and justice are near, My salvation is going forth, and My arms shall rule the peoples; the islands shall wait for and expect Me, and on My arm shall they trust and wait with hop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Lift up your eyes to the heavens, and look upon the earth beneath; for the heavens shall be dissolved and vanish away like smoke, and the earth shall wax old like a garment, and they that dwell therein shall die in like manner [like gnats]. But My salvation shall be forever, and My rightness and justice [and faithfully fulfilled promise] shall not be abolish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Listen to Me, you who know rightness and justice and right standing with God, the people in whose heart is My law and My instruction: fear not the reproach of men, neither be afraid nor dismayed at their reviling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in comparison with the Lord they are so weak that things as insignificant as] the moth shall eat them up like a garment, and the worm shall eat them like wool. But My rightness and justice [and faithfully fulfilled promise] shall be forever, and My salvation to all generation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Zion now cries to the Lord, the God of Israel] Awake, awake, put on strength and might, O arm of the Lord; awake, as in the ancient days, as in the generations of long ago. Was it not You Who cut Rahab [Egypt] in pieces, Who pierced the dragon [symbol of Egyp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as it not You Who dried up the Red Sea, the waters of the great deep, Who made the depths of the sea a way for the redeemed to pass over? [Why then are we left so long in captivit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Lord God says] And the redeemed of the Lord shall return and come with singing to Zion; everlasting joy shall be upon their heads. They shall obtain joy and gladness, and sorrow and sighing shall flee awa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even I, am He Who comforts you. Who are you, that you should be afraid of man, who shall die, and of a son of man, who shall be made [as destructible] as gras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at you should forget the Lord your Maker, Who stretched forth the heavens and laid the foundations of the earth, and fear continually every day because of the fury of the oppressor, when he makes ready to destroy or even though he did so? And where is the fury of the oppresso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captive exile and he who is bent down by chains shall speedily be released; and he shall not die and go down to the pit of destruction, nor shall his food fail.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I am the Lord your God, Who stirs up the sea so that its waves roar and Who by rebuke restrains it—the Lord of hosts is His nam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I have put My words in your mouth and have covered you with the shadow of My hand, that I may fix the [new] heavens as a tabernacle and lay the foundations of a [new] earth and say to Zion, You are My peopl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rouse yourself, awake! Stand up, O Jerusalem, you who have drunk at the hand of the Lord the cup of His wrath, you who have drunk the cup of staggering and intoxication to the dreg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re is none to guide her among all the sons she has borne; neither is there anyone to take her by the hand among all the sons whom she has brought up.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wo kinds of calamities have befallen you—but who feels sorry for and commiserates you?—they are desolation and destruction [on the land and city], and famine and sword [on the inhabitants]—how shall I comfort you or by who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our sons have fainted; they lie [like corpses] at the head of all the streets, like an antelope in a net; they are full [from drinking] of the wrath of the Lord, the rebuke of your Go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refore, now hear this, you who are afflicted, and [who are] drunk, but not with wine [but thrown down by the wrath of Go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us says your Lord, the Lord, and your God, Who pleads the cause of His people: Behold, I have taken from your hand the cup of staggering and intoxication; the cup of My wrath you shall drink no mor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I will put it into the hands of your tormentors and oppressors, those who said to you, Bow down, that we may ride or tread over you; and you have made your back like the ground and like the street for them to pass ov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WAKE, AWAKE, put on your strength, O Zion; put on your beautiful garments, O Jerusalem, the holy city; for henceforth there shall no more come into you the uncircumcised and the unclea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hake yourself from the dust; arise, sit [erect in a dignified place], O Jerusalem; loose yourself from the bonds of your neck, O captive Daughter of Zio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us says the Lord: You were sold for nothing, and you shall be redeemed without mone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us says the Lord God: My people went down at the first into Egypt to sojourn there; and [many years later Sennacherib] the Assyrian oppressed them for nothing. [Now I delivered you from both Egypt and Assyria; what then can prevent Me from delivering you from Babylo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now what have I here, says the Lord, seeing that My people have been taken away for nothing? Those who rule over them howl [with joy], says the Lord, and My name continually is blasphemed all day long.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refore My people shall know what My name is and what it means; therefore they shall know in that day that I am He who speaks; behold, I A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ow beautiful upon the mountains are the feet of him who brings good tidings, who publishes peace, who brings good tidings of good, who publishes salvation, who says to Zion, Your God reign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ark, your watchmen lift up their voices; together they sing for joy; for they shall see eye to eye the return of the Lord to Zio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reak forth joyously, sing together, you waste places of Jerusalem, for the Lord has comforted His people, He has redeemed Jerusale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Lord has made bare His holy arm before the eyes of all the nations [revealing Himself as the One by Whose direction the redemption of Israel from captivity is accomplished], and all the ends of the earth shall witness the salvation of our Go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Depart, depart, go out from there [the lands of exile]! Touch no unclean thing! Go out of the midst of her [Babylon]; cleanse yourselves and be clean, you who bear the vessels of the Lord [on your journey from ther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you will not go out with haste, nor will you go in flight [as was necessary when Israel left Egypt]; for the Lord will go before you, and the God of Israel will be your rear guar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ehold, My Servant shall deal wisely and shall prosper; He shall be exalted and extolled and shall stand very hig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many the Servant of God became an object of horror; many were astonished at Him.] His face and His whole appearance were marred more than any man’s, and His form beyond that of the sons of men—but just as many were astonished at Hi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shall He startle and sprinkle many nations, and kings shall shut their mouths because of Him; for that which has not been told them shall they see, and that which they have not heard shall they consider and understan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O HAS believed (trusted in, relied upon, and clung to) our message [of that which was revealed to us]? And to whom has the arm of the Lord been disclos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the Servant of God] grew up before Him like a tender plant, and like a root out of dry ground; He has no form or comeliness [royal, kingly pomp], that we should look at Him, and no beauty that we should desire Hi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was despised and rejected and forsaken by men, a Man of sorrows and pains, and acquainted with grief and sickness; and like One from Whom men hide their faces He was despised, and we did not appreciate His worth or have any esteem for Hi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urely He has borne our griefs (sicknesses, weaknesses, and distresses) and carried our sorrows and pains [of punishment], yet we [ignorantly] considered Him stricken, smitten, and afflicted by God [as if with lepros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He was wounded for our transgressions, He was bruised for our guilt and iniquities; the chastisement [needful to obtain] peace and well-being for us was upon Him, and with the stripes [that wounded] Him we are healed and made whol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ll we like sheep have gone astray, we have turned every one to his own way; and the Lord has made to light upon Him the guilt and iniquity of us al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was oppressed, [yet when] He was afflicted, He was submissive and opened not His mouth; like a lamb that is led to the slaughter, and as a sheep before her shearers is dumb, so He opened not His mout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y oppression and judgment He was taken away; and as for His generation, who among them considered that He was cut off out of the land of the living [stricken to His death] for the transgression of my [Isaiah’s] people, to whom the stroke was du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ey assigned Him a grave with the wicked, and with a rich man in His death, although He had done no violence, neither was any deceit in His mout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et it was the will of the Lord to bruise Him; He has put Him to grief and made Him sick. When You and He make His life an offering for sin [and He has risen from the dead, in time to come], He shall see His [spiritual] offspring, He shall prolong His days, and the will and pleasure of the Lord shall prosper in His han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shall see [the fruit] of the travail of His soul and be satisfied; by His knowledge of Himself [which He possesses and imparts to others] shall My [uncompromisingly] righteous One, My Servant, justify many and make many righteous (upright and in right standing with God), for He shall bear their iniquities and their guilt [with the consequences, says the Lor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fore will I divide Him a portion with the great [kings and rulers], and He shall divide the spoil with the mighty, because He poured out His life unto death, and [He let Himself] be regarded as a criminal and be numbered with the transgressors; yet He bore [and took away] the sin of many and made intercession for the transgressors (the rebelliou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ING, O barren one, you who did not bear; break forth into singing and cry aloud, you who did not travail with child! For the [spiritual] children of the desolate one will be more than the children of the married wife, says the Lor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Enlarge the place of your tent, and let the curtains of your habitations be stretched out; spare not; lengthen your cords and strengthen your stak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you will spread abroad to the right hand and to the left; and your offspring will possess the nations and make the desolate cities to be inhabit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ear not, for you shall not be ashamed; neither be confounded and depressed, for you shall not be put to shame. For you shall forget the shame of your youth, and you shall not [seriously] remember the reproach of your widowhood any mor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your Maker is your Husband—the Lord of hosts is His name—and the Holy One of Israel is your Redeemer; the God of the whole earth He is call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the Lord has called you like a woman forsaken, grieved in spirit, and heartsore—even a wife [wooed and won] in youth, when she is [later] refused and scorned, says your Go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a brief moment I forsook you, but with great compassion and mercy I will gather you [to Me] agai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n a little burst of wrath I hid My face from you for a moment, but with age-enduring love and kindness I will have compassion and mercy on you, says the Lord, your Redeeme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this is like the days of Noah to Me; as I swore that the waters of Noah should no more go over the earth, so have I sworn that I will not be angry with you or rebuke you.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though the mountains should depart and the hills be shaken or removed, yet My love and kindness shall not depart from you, nor shall My covenant of peace and completeness be removed, says the Lord, Who has compassion on you.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O you afflicted [city], storm-tossed and not comforted, behold, I will set your stones in fair colors [in antimony to enhance their brilliance] and lay your foundations with sapphir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I will make your windows and pinnacles of [sparkling] agates or rubies, and your gates of [shining] carbuncles, and all your walls [of your enclosures] of precious ston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all your [spiritual] children shall be disciples [taught by the Lord and obedient to His will], and great shall be the peace and undisturbed composure of your childre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ou shall establish yourself in righteousness (rightness, in conformity with God’s will and order): you shall be far from even the thought of oppression or destruction, for you shall not fear, and from terror, for it shall not come near you.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ehold, they may gather together and stir up strife, but it is not from Me. Whoever stirs up strife against you shall fall and surrender to you.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ehold, I have created the smith who blows on the fire of coals and who produces a weapon for its purpose; and I have created the devastator to destro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no weapon that is formed against you shall prosper, and every tongue that shall rise against you in judgment you shall show to be in the wrong. This [peace, righteousness, security, triumph over opposition] is the heritage of the servants of the Lord [those in whom the ideal Servant of the Lord is reproduced]; this is the righteousness or the vindication which they obtain from Me [this is that which I impart to them as their justification], says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AIT and listen, everyone who is thirsty! Come to the waters; and he who has no money, come, buy and eat! Yes, come, buy [priceless, spiritual] wine and milk without money and without price [simply for the self-surrender that accepts the blessin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y do you spend your money for that which is not bread, and your earnings for what does not satisfy? Hearken diligently to Me, and eat what is good, and let your soul delight itself in fatness [the profuseness of spiritual jo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ncline your ear [submit and consent to the divine will] and come to Me; hear, and your soul will revive; and I will make an everlasting covenant or league with you, even the sure mercy (kindness, goodwill, and compassion) promised to Davi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ehold, I have appointed him (Him) [David, as a representative of the Messiah, or the Messiah Himself] to be a witness [one (One) who shall testify of salvation] to the nations, a prince (Prince) and commander (Commander) to the peopl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ehold, you [Israel] shall call nations that you know not, and nations that do not know you shall run to you because of the Lord your God, and of the Holy One of Israel, for He has glorified you.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eek, inquire for, and require the Lord while He may be found [claiming Him by necessity and by right]; call upon Him while He is nea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Let the wicked forsake his way and the unrighteous man his thoughts; and let him return to the Lord, and He will have love, pity, and mercy for him, and to our God, for He will multiply to him His abundant pardo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My thoughts are not your thoughts, neither are your ways My ways, says the Lor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as the heavens are higher than the earth, so are My ways higher than your ways and My thoughts than your thought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as the rain and snow come down from the heavens, and return not there again, but water the earth and make it bring forth and sprout, that it may give seed to the sower and bread to the eat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o shall My word be that goes forth out of My mouth: it shall not return to Me void [without producing any effect, useless], but it shall accomplish that which I please and purpose, and it shall prosper in the thing for which I sent i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you shall go out [from the spiritual exile caused by sin and evil into the homeland] with joy and be led forth [by your Leader, the Lord Himself, and His word] with peace; the mountains and the hills shall break forth before you into singing, and all the trees of the field shall clap their hand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nstead of the thorn shall come up the cypress tree, and instead of the brier shall come up the myrtle tree; and it shall be to the Lord for a name of renown, for an everlasting sign [of jubilant exaltation] and memorial [to His praise], which shall not be cut off.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US SAYS the Lord: Keep justice, do and use righteousness (conformity to the will of God which brings salvation), for My salvation is soon to come and My righteousness (My rightness and justice) to be reveal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lessed, happy, and fortunate is the man who does this, and the son of man who lays hold of it and binds himself fast to it, who keeps sacred the Sabbath so as not to profane it, and keeps his hand from doing any evil.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et not the foreigner who has joined himself to the Lord say, The Lord will surely separate me from His people. And let not the eunuch say, Behold, I am a dry tre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us says the Lord: To the eunuchs who keep My Sabbaths and choose the things which please Me and hold firmly My covenan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o them I will give in My house and within My walls a memorial and a name better [and more enduring] than sons and daughters; I will give them an everlasting name that will not be cut off.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lso the foreigners who join themselves to the Lord to minister to Him and to love the name of the Lord and to be His servants, everyone who keeps the Sabbath so as not to profane it and who holds fast My covenant [by conscientious obedienc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ll these I will bring to My holy mountain and make them joyful in My house of prayer. Their burnt offerings and their sacrifices will be accepted on My altar; for My house will be called a house of prayer for all peopl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us says the Lord God, Who gathers the outcasts of Israel: I will gather yet others to [Israel] besides those already gather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ll you beasts of the field, come to devour, all you beasts (hostile nations) in the fores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srael’s] watchmen are blind, they are all without knowledge; they are all dumb dogs, they cannot bark; dreaming, lying down, they love to slumb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es, the dogs are greedy; they never have enough. And such are the shepherds who cannot understand; they have all turned to their own way, each one to his own gain, from every quarter [one and all].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Come, say they, We will fetch wine, and we will fill ourselves with strong drink! And tomorrow shall be as this day, a day great beyond measur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RIGHTEOUS man perishes, and no one lays it to heart; and merciful and devout men are taken away, with no one considering that the uncompromisingly upright and godly person is taken away from the calamity and evil to come [even through wickednes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in death] enters into peace; they rest in their beds, each one who walks straight and in his uprightnes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come close, you sons of a sorceress [nursed in witchcraft and superstition], you offspring of an adulterer and a harlo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gainst whom do you make sport and take your delight? Against whom do you open wide your mouth and put out your tongue? Are you not yourselves the children of transgression, the offspring of decei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ou who burn with lust [inflaming yourselves with idols] among the oaks, under every green tree, you who slay the children [in sacrifice] in the valleys under the clefts of the rock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mong the smooth stones of the valley is your portion; they, they [the idols] are your lot; to them you have poured out a drink offering, you have offered a cereal offering. Should I be quiet in spite of all these things [and leave them unpunished—bearing them with patienc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Upon a lofty and high mountain you have openly and shamelessly set your [idolatrous and adulterous] bed; even there you went up to offer sacrifice [in spiritual unfaithfulness to your divine Husban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ehind the door and the doorpost you have set up your [idol] symbol [as a substitute for the Scripture text God ordered]. Deserting Me, you have uncovered and ascended and enlarged your bed; and you have made a [fresh] bargain for yourself with [the adulterers], and you loved their bed, where you saw [a beckoning hand or a passion-inflaming imag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you went to the king [of foreign lands with gifts] or to Molech [the god] with oil and increased your perfumes and ointments; you sent your messengers far off and debased yourself even to Sheol (Hades) [symbol of an abysmal depth of degradatio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ou were wearied with the length of your way [in trying to find rest and satisfaction in alliances apart from the true God], yet you did not say, There is no result or profit. You found quickened strength; therefore you were not faint or heartsick [or peniten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Of whom have you been so afraid and in dread that you lied and were treacherous and did not [seriously] remember Me, did not even give Me a thought? Have I not been silent, even for a long time, and so you do not fear 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will expose your [pretended] righteousness and your doings, but they will not help you.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en you cry out, let your [rabble] collection of idols deliver you! But the wind shall take them all, a breath shall carry them away. But he who takes refuge in Me shall possess the land [Judea] and shall inherit My holy mountain [Zion, also the heavenly inheritance and the spiritual Zio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e word of One shall go forth, Cast up, cast up, prepare the way! Take up the stumbling block out of the way [of the spiritual return] of My peopl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thus says the high and lofty One—He Who inhabits eternity, Whose name is Holy: I dwell in the high and holy place, but with him also who is of a thoroughly penitent and humble spirit, to revive the spirit of the humble and to revive the heart of the thoroughly penitent [bruised with sorrow for si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I will not contend forever, neither will I be angry always, for [if I did stay angry] the spirit [of man] would faint and be consumed before Me, and [My purpose in] creating the souls of men would be frustrate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ecause of the iniquity of his [Judah’s] covetousness and unjust gain I was angry and smote him. I hid my face and was angry, and he went on turning away and backsliding in the way of his [own willful] hear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 have seen his [willful] ways, but I will heal him; I will lead him also and will recompense him and restore comfort to him and to those who mourn for him.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Peace, peace, to him who is far off [both Jew and Gentile] and to him who is near! says the Lord; I create the fruit of his lips, and I will heal him [make his lips blossom anew with speech in thankful prais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the wicked are like the troubled sea, for it cannot rest, and its waters cast up mire and dir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re is no peace, says my God, for the wick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CRY ALOUD, spare not. Lift up your voice like a trumpet and declare to My people their transgression and to the house of Jacob their sin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et they seek, inquire for, and require Me daily and delight [externally] to know My ways, as [if they were in reality] a nation that did righteousness and forsook not the ordinance of their God. They ask of Me righteous judgments, they delight to draw near to God [in visible way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y have we fasted, they say, and You do not see it? Why have we afflicted ourselves, and You take no knowledge [of it]? Behold [O Israel], on the day of your fast [when you should be grieving for your sins], you find profit in your business, and [instead of stopping all work, as the law implies you and your workmen should do] you extort from your hired servants a full amount of labo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facts are that] you fast only for strife and debate and to smite with the fist of wickedness. Fasting as you do today will not cause your voice to be heard on hig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s such a fast as yours what I have chosen, a day for a man to humble himself with sorrow in his soul? [Is true fasting merely mechanical?] Is it only to bow down his head like a bulrush and to spread sackcloth and ashes under him [to indicate a condition of heart that he does not have]? Will you call this a fast and an acceptable day to the Lor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Rather] is not this the fast that I have chosen: to loose the bonds of wickedness, to undo the bands of the yoke, to let the oppressed go free, and that you break every [enslaving] yok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s it not to divide your bread with the hungry and bring the homeless poor into your house—when you see the naked, that you cover him, and that you hide not yourself from [the needs of] your own flesh and bloo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n shall your light break forth like the morning, and your healing (your restoration and the power of a new life) shall spring forth speedily; your righteousness (your rightness, your justice, and your right relationship with God) shall go before you [conducting you to peace and prosperity], and the glory of the Lord shall be your rear guar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you shall call, and the Lord will answer; you shall cry, and He will say, Here I am. If you take away from your midst yokes of oppression [wherever you find them], the finger pointed in scorn [toward the oppressed or the godly], and every form of false, harsh, unjust, and wicked speaking,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if you pour out that with which you sustain your own life for the hungry and satisfy the need of the afflicted, then shall your light rise in darkness, and your obscurity and gloom become like the noonda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 Lord shall guide you continually and satisfy you in drought and in dry places and make strong your bones. And you shall be like a watered garden and like a spring of water whose waters fail no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your ancient ruins shall be rebuilt; you shall raise up the foundations of [buildings that have laid waste for] many generations; and you shall be called Repairer of the Breach, Restorer of Streets to Dwell I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f you turn away your foot from [traveling unduly on] the Sabbath, from doing your own pleasure on My holy day, and call the Sabbath a [spiritual] delight, the holy day of the Lord honorable, and honor Him and it, not going your own way or seeking or finding your own pleasure or speaking with your own [idle] word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n will you delight yourself in the Lord, and I will make you to ride on the high places of the earth, and I will feed you with the heritage [promised for you] of Jacob your father; for the mouth of the Lord has spoken i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EHOLD, THE Lord’s hand is not shortened at all, that it cannot save, nor His ear dull with deafness, that it cannot hea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ut your iniquities have made a separation between you and your God, and your sins have hidden His face from you, so that He will not hea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your hands are defiled with blood and your fingers with iniquity; your lips have spoken lies, your tongue mutters wickednes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None sues or calls in righteousness [but for the sake of doing injury to others—to take some undue advantage]; no one goes to law honestly and pleads [his case] in truth; they trust in emptiness, worthlessness and futility, and speaking lies! They conceive mischief and bring forth evi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hatch adders’ eggs and weave the spider’s web; he who eats of their eggs dies, and [from an egg] which is crushed a viper breaks out [for their nature is ruinous, deadly, evil].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ir webs will not serve as clothing, nor will they cover themselves with what they make; their works are works of iniquity, and the act of violence is in their hand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ir feet run to evil, and they make haste to shed innocent blood. Their thoughts are thoughts of iniquity; desolation and destruction are in their paths and highway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way of peace they know not, and there is no justice or right in their goings. They have made them into crooked paths; whoever goes in them does not know peac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refore are justice and right far from us, and righteousness and salvation do not overtake us. We expectantly wait for light, but [only] see darkness; for brightness, but we walk in obscurity and gloo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e grope for the wall like the blind, yes, we grope like those who have no eyes. We stumble at noonday as in the twilight; in dark places and among those who are full of life and vigor, we are as dead me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e all groan and growl like bears and moan plaintively like doves. We look for justice, but there is none; for salvation, but it is far from u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our transgressions are multiplied before You [O Lord], and our sins testify against us; for our transgressions are with us, and as for our iniquities, we know and recognize them [a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Rebelling against and denying the Lord, turning away from following our God, speaking oppression and revolt, conceiving in and muttering and moaning from the heart words of falsehoo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Justice is turned away backward, and righteousness (uprightness and right standing with God) stands far off; for truth has fallen in the street (the city’s forum), and uprightness cannot enter [the courts of justic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es, truth is lacking, and he who departs from evil makes himself a prey. And the Lord saw it, and it displeased Him that there was no justic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He saw that there was no man and wondered that there was no intercessor [no one to intervene on behalf of truth and right]; therefore His own arm brought Him victory, and His own righteousness [having the Spirit without measure] sustained Hi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the Lord] put on righteousness as a breastplate or coat of mail, and salvation as a helmet upon His head; He put on garments of vengeance for clothing and was clad with zeal [and furious divine jealousy] as a cloak.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ccording as their deeds deserve, so will He repay wrath to His adversaries, recompense to His enemies; on the foreign islands and coastlands He will make compensatio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o [as the result of the Messiah’s intervention] they shall [reverently] fear the name of the Lord from the west, and His glory from the rising of the sun. When the enemy shall come in like a flood, the Spirit of the Lord will lift up a standard against him and put him to flight [for He will come like a rushing stream which the breath of the Lord drive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e shall come as a Redeemer to Zion and to those in Jacob (Israel) who turn from transgression, says the Lor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s for Me, this is My covenant or league with them, says the Lord: My Spirit, Who is upon you [and Who writes the law of God inwardly on the heart], and My words which I have put in your mouth shall not depart out of your mouth, or out of the mouths of your [true, spiritual] children, or out of the mouths of your children’s children, says the Lord, from henceforth and forev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RISE [from the depression and prostration in which circumstances have kept you—rise to a new life]! Shine (be radiant with the glory of the Lord), for your light has come, and the glory of the Lord has risen upon you!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behold, darkness shall cover the earth, and dense darkness [all] peoples, but the Lord shall arise upon you [O Jerusalem], and His glory shall be seen on you.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nations shall come to your light, and kings to the brightness of your risi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Lift up your eyes round about you and see! They all gather themselves together, they come to you. Your sons shall come from afar, and your daughters shall be carried and nursed in the arm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you shall see and be radiant, and your heart shall thrill and tremble with joy [at the glorious deliverance] and be enlarged; because the abundant wealth of the [Dead] Sea shall be turned to you, unto you shall the nations come with their treasur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 multitude of camels [from the eastern trading tribes] shall cover you [Jerusalem], the young camels of Midian and Ephah; all the men from Sheba [who once came to trade] shall come, bringing gold and frankincense and proclaiming the praises of the Lor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ll the flocks of Kedar shall be gathered to you [as the eastern pastoral tribes join the trading tribes], the rams of Nebaioth shall minister to you; they shall come up with acceptance on My altar, and My glorious house I will glorif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o are these who fly like a cloud, and like doves to their window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urely the isles and distant coastlands shall wait for and expect Me; and the ships of Tarshish [shall come] first, to bring your sons from afar, their silver and gold with them, for the name of the Lord your God, for the Holy One of Israel, because He has beautified and glorified you.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eigners shall build up your walls, and their kings shall minister to you; for in My wrath I smote you, but in My favor, pleasure, and goodwill I have had mercy, love, and pity for you.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your gates shall be open continually, they shall not be shut day or night, that men may bring to you the wealth of the nations—and their kings led in procession [your voluntary captiv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the nation and kingdom that will not serve you in that day [Jerusalem] shall perish; yes, those nations shall be utterly laid wast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glory of Lebanon shall come to you, the cypress, the plane, and the pine [trees] together, to beautify the place of My sanctuary; and I will make the place of My feet gloriou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sons of those who afflicted you shall come bending low to you, and all those who despised you shall bow down at your feet, and they shall call you the City of the Lord, the Zion of the Holy One of Israel.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ereas you have been forsaken and hated, so that no man passed through you, I will make you [Jerusalem] an eternal glory, a joy from age to ag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ou shall suck the milk of the [Gentile] nations and shall suck the breast of kings; and you shall recognize and know that I, the Lord, am your Savior and your Redeemer, the Mighty One of Jacob.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nstead of bronze I will bring gold, and instead of iron I will bring silver; and instead of wood, bronze, and instead of stones, iron. [Instead of the tyranny of the present] I will appoint peace as your officers and righteousness as your taskmaster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Violence shall no more be heard in your land, nor devastation or destruction within your borders, but you shall call your walls Salvation and your gates Prais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sun shall no more be your light by day, nor for brightness shall the moon give light to you, but the Lord shall be to you an everlasting light, and your God your glory and your beauty.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our sun shall no more go down, nor shall your moon withdraw itself, for the Lord shall be your everlasting light, and the days of your mourning shall be ende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our people also shall all be [uncompromisingly and consistently] righteous; they shall possess the land forever, the branch of My planting, the work of My hands, that I may be glorifie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least one shall become a thousand [a clan], and the small one a strong nation. I, the Lord, will hasten it in its [appointed] ti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SPIRIT of the Lord God is upon me, because the Lord has anointed and qualified me to preach the Gospel of good tidings to the meek, the poor, and afflicted; He has sent me to bind up and heal the brokenhearted, to proclaim liberty to the [physical and spiritual] captives and the opening of the prison and of the eyes to those who are boun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o proclaim the acceptable year of the Lord [the year of His favor] and the day of vengeance of our God, to comfort all who mour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o grant [consolation and joy] to those who mourn in Zion—to give them an ornament (a garland or diadem) of beauty instead of ashes, the oil of joy instead of mourning, the garment [expressive] of praise instead of a heavy, burdened, and failing spirit—that they may be called oaks of righteousness [lofty, strong, and magnificent, distinguished for uprightness, justice, and right standing with God], the planting of the Lord, that He may be glorifi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ey shall rebuild the ancient ruins; they shall raise up the former desolations and renew the ruined cities, the devastations of many generation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liens shall stand [ready] and feed your flocks, and foreigners shall be your plowmen and your vinedresser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you shall be called the priests of the Lord; people will speak of you as the ministers of our God. You shall eat the wealth of the nations, and the glory [once that of your captors] shall be your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nstead of your [former] shame you shall have a twofold recompense; instead of dishonor and reproach [your people] shall rejoice in their portion. Therefore in their land they shall possess double [what they had forfeited]; everlasting joy shall be their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I the Lord love justice; I hate robbery and wrong with violence or a burnt offering. And I will faithfully give them their recompense in truth, and I will make an everlasting covenant or league with the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eir offspring shall be known among the nations and their descendants among the peoples. All who see them [in their prosperity] will recognize and acknowledge that they are the people whom the Lord has blesse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 will greatly rejoice in the Lord, my soul will exult in my God; for He has clothed me with the garments of salvation, He has covered me with the robe of righteousness, as a bridegroom decks himself with a garland, and as a bride adorns herself with her jewel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as [surely as] the earth brings forth its shoots, and as a garden causes what is sown in it to spring forth, so [surely] the Lord God will cause rightness and justice and praise to spring forth before all the nations [through the self-fulfilling power of His w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ZION’S sake will I [Isaiah] not hold my peace, and for Jerusalem’s sake I will not rest until her imputed righteousness and vindication go forth as brightness, and her salvation radiates as does a burning torc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 nations shall see your righteousness and vindication [your rightness and justice—not your own, but His ascribed to you], and all kings shall behold your salvation and glory; and you shall be called by a new name which the mouth of the Lord shall na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ou shall also be [so beautiful and prosperous as to be thought of as] a crown of glory and honor in the hand of the Lord, and a royal diadem [exceedingly beautiful] in the hand of your G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ou [Judah] shall no more be termed Forsaken, nor shall your land be called Desolate any more. But you shall be called Hephzibah [My delight is in her], and your land be called Beulah [married]; for the Lord delights in you, and your land shall be married [owned and protected by the Lor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as a young man marries a virgin [O Jerusalem], so shall your sons marry you; and as the bridegroom rejoices over the bride, so shall your God rejoice over you.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have set watchmen upon your walls, O Jerusalem, who will never hold their peace day or night; you who [are His servants and by your prayers] put the Lord in remembrance [of His promises], keep not silenc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give Him no rest until He establishes Jerusalem and makes her a praise in the eart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Lord has sworn by His right hand and by His mighty arm: Surely I will not again give your grain as food for your enemies, and [the invading sons of] aliens shall not drink your new wine for which you have toil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they who have gathered it shall eat it and praise the Lord, and they who have brought in the vintage shall drink it [at the feasts celebrated] in the courts of My sanctuary (the temple of My holines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Go through, go through the gates! Prepare the way for the people. Cast up, cast up the highway! Gather out the stones. Lift up a standard or ensign over and for the peopl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hold, the Lord has proclaimed to the end of the earth: Say to the Daughter of Zion, Behold, your salvation comes [in the person of the Lord]; behold, His reward is with Him, and His work and recompense before Hi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y shall call them the Holy People, the Redeemed of the Lord; and you shall be called Sought Out, a City Not Forsake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O IS this Who comes from Edom, with crimson-stained garments from Bozrah [in Edom]? This One Who is glorious in His apparel, striding triumphantly in the greatness of His might? It is I, [the One] Who speaks in righteousness [proclaiming vindication], mighty to sav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y is Your apparel splashed with red, and Your garments like the one who treads in the winepres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have trodden the winepress alone, and of the peoples there was no one with Me. I trod them in My anger and trampled them in My wrath; and their lifeblood is sprinkled upon My garments, and I stained all My raimen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e day of vengeance was in My heart, and My year of redemption [the year of My redeemed] has com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I looked, but there was no one to help; I was amazed and appalled that there was no one to uphold [truth and right]. So My own arm brought Me victory, and My wrath upheld 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trod down the peoples in My anger and made them drink of the cup of My wrath until they were intoxicated, and I spilled their lifeblood upon the eart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will recount the loving-kindnesses of the Lord and the praiseworthy deeds of the Lord, according to all that the Lord has bestowed on us, and the great goodness to the house of Israel, which He has granted them according to His mercy and according to the multitude of His loving-kindness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He said, Surely they are My people, sons who will not lie [who will not deal falsely with Me]; and so He was to them a Savior [in all their distress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n all their affliction He was afflicted, and the Angel of His presence saved them; in His love and in His pity He redeemed them; and He lifted them up and carried them all the days of ol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they rebelled and grieved His Holy Spirit; therefore He turned to become their enemy and Himself fought against the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His people [seriously] remembered the days of old, of Moses and his people [and they said], Where is He Who brought [our fathers] up out of the [Red] Sea, with [Moses and the other] shepherds of His flock? Where is He Who put His Holy Spirit within their mids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o caused His glorious arm to go at the right hand of Moses, dividing the waters before them, to make for Himself an everlasting nam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o led them through the depths, like a horse in the wilderness, so that they did not stumbl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Like the cattle that go down into the valley [to find better pasturage, refuge, and rest], the Spirit of the Lord caused them to rest. So did You lead Your people [Lord] to make for Yourself a beautiful and glorious name [to prepare the way for the acknowledgment of Your name by all nation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Look down from heaven and see from the dwelling place of Your holiness and Your glory. Where are Your zeal and Your jealousy and Your mighty acts [which you formerly did for Your people]? Your yearning pity and the [multitude of] compassions of Your heart are restrained and withheld from m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surely] You are our Father, even though Abraham [our ancestor] does not know us and Israel (Jacob) does not acknowledge us; You, O Lord, are [still] our Father, our Redeemer from everlasting is Your nam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O Lord, why have You made us [able] to err from Your ways and hardened our hearts to [reverential] fear of You? Return [to bless us] for Your servants’ sake, the tribes of Your heritag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our holy people possessed Your sanctuary but a little while; our adversaries have trodden it dow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e have become [to You] like those over whom You never exercised rule, like those who were not called by Your na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H, THAT You would rend the heavens and that You would come down, that the mountains might quake and flow down at Your presenc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s when fire kindles the brushwood and the fire causes the waters to boil—to make Your name known to Your adversaries, that the nations may tremble at Your presenc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en You did terrible things which we did not expect, You came down; the mountains quaked at Your presenc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from of old no one has heard nor perceived by the ear, nor has the eye seen a God besides You, Who works and shows Himself active on behalf of him who [earnestly] waits for Hi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ou meet and spare him who joyfully works righteousness (uprightness and justice), [earnestly] remembering You in Your ways. Behold, You were angry, for we sinned; we have long continued in our sins [prolonging Your anger]. And shall we be sav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we have all become like one who is unclean [ceremonially, like a leper], and all our righteousness (our best deeds of rightness and justice) is like filthy rags or a polluted garment; we all fade like a leaf, and our iniquities, like the wind, take us away [far from God’s favor, hurrying us toward destructio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no one calls on Your name and awakens and bestirs himself to take and keep hold of You; for You have hidden Your face from us and have delivered us into the [consuming] power of our iniquiti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et, O Lord, You are our Father; we are the clay, and You our Potter, and we all are the work of Your han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Do not be exceedingly angry, O Lord, or [seriously] remember iniquity forever. Behold, consider, we beseech You, we are all Your peopl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our holy cities have become a wilderness; Zion has become a wilderness, Jerusalem a desolatio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Our holy and our beautiful house, [the temple] where our fathers praised You, is burned with fire, and all our pleasant and desirable places are in ruin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Considering these [calamities], will You restrain Yourself, O Lord [and not come to our aid]? Will You keep silent and not command our deliverance but humble and afflict us exceedingl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WAS [ready to be] inquired of by those who asked not; I was [ready to be] found by those who sought Me not. I said, Here I am, here I am [says I AM] to a nation [Israel] that has not called on My na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have spread out My hands all the day long to a rebellious people, who walk in a way that is not good, after their own thought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 people who provoke Me to My face continually, sacrificing [to idols] in gardens and burning incense upon bricks [instead of at God’s prescribed alta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o sit among the graves [trying to talk with the dead] and lodge among the secret places [or caves where familiar spirits were thought to dwell]; who eat swine’s flesh, and the broth of abominable and loathsome things is in their vessel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o say, Keep to yourself; do not come near me, for I am set apart from you [and lest I sanctify you]! These are smoke in My nostrils, a fire that burns all the da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ehold, it is written before Me: I will not keep silence but will repay; yes, I will repay into their boso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oth your own iniquities and the iniquities of your fathers, says the Lord. Because they too burned incense upon the mountains and reviled and blasphemed Me upon the hills, therefore will I measure and stretch out their former doings into their own boso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us says the Lord: As the juice [of the grape] is found in the cluster, and one says, Do not destroy it, for there is a blessing in it, so will I do for My servants’ sake, that I may not destroy them all.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I will bring forth an offspring from Jacob, and from Judah an inheritor of My mountains; My chosen and elect will inherit it, and My servants will dwell ther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 plain of] Sharon shall be a pasture and fold for flocks, and the Valley of Achor a place for herds to lie down, for My people who seek Me, inquire of Me, and require Me [by right of their necessity and by right of My invitatio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you who forsake the Lord, who forget and ignore My holy Mount [Zion], who prepare a table for Gad [the Babylonian god of fortune] and who furnish mixed drinks for Meni [the god of destin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will destine you [says the Lord] for the sword, and you shall all bow down to the slaughter, because when I called, you did not answer; when I spoke, you did not listen or obey. But you did what was evil in My eyes, and you chose that in which I did not deligh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refore thus says the Lord God: Behold, My servants shall eat, but you shall be hungry; behold, My servants shall drink, but you shall be thirsty; behold, My servants shall rejoice, but you shall be put to sha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ehold, My servants shall sing for joy of heart, but you shall cry out for pain and sorrow of heart and shall wail and howl for anguish, vexation, and breaking of spiri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you will leave your name to My chosen [to those who will use it] for a curse; and the Lord God will slay you, but He will call His servants by another name [as much greater than the former name as the name Israel was greater than the name Jacob].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o [it shall be] that he who invokes a blessing on himself in the land shall do so by saying, May the God of truth and fidelity [the Amen] bless me; and he who takes an oath in the land shall swear by the God of truth and faithfulness to His promises [the Amen], because the former troubles are forgotten and because they are hidden from My eye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behold, I create new heavens and a new earth. And the former things shall not be remembered or come into min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be glad and rejoice forever in that which I create; for behold, I create Jerusalem to be a rejoicing and her people a joy.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I will rejoice in Jerusalem and be glad in My people; and the sound of weeping will no more be heard in it, nor the cry of distres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re shall no more be in it an infant who lives but a few days, or an old man who dies prematurely; for the child shall die a hundred years old, and the sinner who dies when only a hundred years old shall be [thought only a child, cut off because he is] accurse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y shall build houses and inhabit them, and they shall plant vineyards and eat the fruit of them.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y shall not build and another inhabit; they shall not plant and another eat [the fruit]. For as the days of a tree, so shall be the days of My people, and My chosen and elect shall long make use of and enjoy the work of their hand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y shall not labor in vain or bring forth [children] for sudden terror or calamity; for they shall be the descendants of the blessed of the Lord, and their offspring with the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it shall be that before they call I will answer; and while they are yet speaking I will hear.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 wolf and the lamb shall feed together, and the lion shall eat straw like the ox; and dust shall be the serpent’s food. They shall not hurt or destroy in all My holy Mount [Zion], says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US SAYS the Lord: Heaven is My throne, and the earth is My footstool. What kind of house would you build for Me? And what kind can be My resting-plac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all these things My hand has made, and so all these things have come into being [by and for Me], says the Lord. But this is the man to whom I will look and have regard: he who is humble and of a broken or wounded spirit, and who trembles at My word and reveres My command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acts of the hypocrite’s worship are as abominable to God as if they were offered to idols.] He who kills an ox [then] will be as guilty as if he slew and sacrificed a man; he who sacrifices a lamb or a kid, as if he broke a dog’s neck and sacrificed him; he who offers a cereal offering, as if he offered swine’s blood; he who burns incense [to God], as if he blessed an idol. [Such people] have chosen their own ways, and they delight in their abomination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o I also will choose their delusions and mockings, their calamities and afflictions, and I will bring their fears upon them—because when I called, no one answered; when I spoke, they did not listen or obey. But they did what was evil in My sight and chose that in which I did not deligh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ar the word of the Lord, you who tremble at His word: Your brethren who hate you, who cast you out for My name’s sake, have said, Let the Lord be glorified, that we may see your joy! But it is they who shall be put to sha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ark!] An uproar from the city! A voice from the temple! The voice of the Lord, rendering recompense to His enemi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efore [Zion] travailed, she gave birth; before her pain came upon her, she was delivered of a male chil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o has heard of such a thing? Who has seen such things? Shall a land be born in one day? Or shall a nation be brought forth in a moment? For as soon as Zion was in labor, she brought forth her childre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hall I bring to the [moment of] birth and not cause to bring forth? says the Lord. Shall I Who causes to bring forth shut the womb? says your Go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Rejoice with Jerusalem and be glad for her, all you who love her; rejoice for joy with her, all you who mourn over h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at you may nurse and be satisfied from her consoling breasts, that you may drink deeply and be delighted with the abundance and brightness of her glor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thus says the Lord: Behold, I will extend peace to her like a river, and the glory of the nations like an overflowing stream; then you will be nursed, you will be carried on her hip and trotted [lovingly bounced up and down] on her [God’s maternal] kne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s one whom his mother comforts, so will I comfort you; you shall be comforted in Jerusale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en you see this, your heart shall rejoice; your bones shall flourish like green and tender grass. And the [powerful] hand of the Lord shall be revealed and known to be with His servants, but His indignation [shown] to be against His enemi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behold, the Lord will come in fire, and His chariots will be like the stormy wind, to render His anger with fierceness, and His rebuke with flames of fir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by fire and by His sword will the Lord execute judgment upon all flesh, and the slain of the Lord will be man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ose who [attempt to] sanctify themselves and cleanse themselves to enter [and sacrifice to idols] in the gardens, following after one in the midst, eating hog’s flesh and the abomination [creeping things] and the [mouse—their works and their thoughts] shall come to an end together, says the Lor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I know their works and their thoughts. And the time is coming when I will gather all nations and tongues, and they will come and see My glory.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I will set up a [miraculous] sign among them, and from them I will send survivors to the nations—to Tarshish, Pul (Put), and Lud, who draw the bow, to Tubal and Javan, to the isles and coastlands afar off that have not heard of My fame nor seen My glory. And they will declare and proclaim My glory among the nation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they shall bring all your brethren from all the nations as an offering to the Lord—upon horses and in chariots and in litters and upon mules and upon camels—to My holy mountain Jerusalem, says the Lord, just as the children of Israel bring their cereal offering in a clean vessel to the house of the Lor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I will also take some of them for priests and for Levites, says the Lor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as the new heavens and the new earth which I make shall remain before Me, says the Lord, so shall your offspring and your name remai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it shall be that from one New Moon to another New Moon and from one Sabbath to another Sabbath, all flesh shall come to worship before Me, says the Lor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they shall go forth and gaze upon the dead bodies of the [rebellious] men who have stepped over against Me; for their worm shall not die, their fire shall not be quenched, and they shall be an abhorrence to all mankind.</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13</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ISAIA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144"/>
      <w:jc w:val="both"/>
    </w:pPr>
    <w:rPr>
      <w:rFonts w:ascii="Times New Roman" w:hAnsi="Times New Roman" w:cs="Times New Roman"/>
      <w:sz w:val="18"/>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aiah.do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8:22:00Z</dcterms:created>
  <dc:creator/>
  <dc:description/>
  <cp:keywords/>
  <dc:language>en-US</dc:language>
  <cp:lastModifiedBy>XP</cp:lastModifiedBy>
  <dcterms:modified xsi:type="dcterms:W3CDTF">2009-06-19T16:46:00Z</dcterms:modified>
  <cp:revision>8</cp:revision>
  <dc:subject/>
  <dc:title>Isaiah</dc:title>
</cp:coreProperties>
</file>