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BAKKU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r oracle (the thing to be lifted up) which Habakkuk the prophet s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how long shall I cry for help and You will not hear? Or cry out to You of violence and You will not sa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show me iniquity and wrong, and Yourself look upon or cause me to see perverseness and trouble? For destruction and violence are before me; and there is strife, and contention ari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the law is slackened and justice and a righteous sentence never go forth, for the [hostility of the] wicked surrounds the [uncompromisingly] righteous; therefore justice goes forth perve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around [you, Habakkuk, replied the Lord] among the nations and see! And be astonished! Astounded! For I am putting into effect a work in your days [such] that you would not believe it if it were told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ehold, I am rousing up the Chaldeans, that bitter and impetuous nation who march through the breadth of the earth to take possession of dwelling places that do not belong to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haldeans] are terrible and dreadful; their justice and dignity proceed [only] from themsel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horses also are swifter than leopards and are fiercer than the evening wolves, and their horsemen spread themselves and press on proudly; yes, their horsemen come from afar; they fly like an eagle that hastens to devou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ll come for violence; their faces turn eagerly forward, and they gather prisoners together like s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coff at kings, and rulers are a derision to them; they ridicule every stronghold, for they heap up dust [for earth mounds] and take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weep by like a wind and pass on, and they load themselves with guilt, [as do all men] whose own power is thei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e not You from everlasting, O Lord my God, my Holy One? We shall not die. O Lord, You have appointed [the Chaldean] to execute [Your] judgment, and You, O Rock, have established him for chastisement and corre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of purer eyes than to behold evil and can not look [inactively] upon injustice. Why then do You look upon the plunderer? Why are you silent when the wicked one destroys him who is more righteous than [the Chaldean oppressor] 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y do You make men like the fish of the sea, like reptiles and creeping things that have no ruler [and are defenseless against their fo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haldean] brings all of them up with his hook; he catches and drags them out with his net, he gathers them in his dragnet; so he rejoices and is in high spiri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he sacrifices [offerings] to his net and burns incense to his dragnet, because from them he lives luxuriously and his food is plentiful and ric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all he therefore continue to empty his net and mercilessly go on slaying the nation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I know, I have been rash to talk out plainly this way to God!] I will [in my thinking] stand upon my post of observation and station myself on the tower or fortress, and will watch to see what He will say within me and what answer I will make [as His mouthpiece] to the perplexities of my complaint agains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answered me and said, Write the vision and engrave it so plainly upon tablets that everyone who passes may [be able to] read [it easily and quickly] as he hastens b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vision is yet for an appointed time and it hastens to the end [fulfillment]; it will not deceive or disappoint. Though it tarry, wait [earnestly] for it, because it will surely come; it will not be behindhand on its appointe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at the proud; his soul is not straight or right within him, but the [rigidly] just and the [uncompromisingly] righteous man shall live by his faith and in his faithful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wine and wealth are treacherous; the proud man [the Chaldean invader] is restless and cannot stay at home. His appetite is large like that of Sheol and [his greed] is like death and cannot be satisfied; he gathers to himself all nations and collects all people as if he own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all not all these [victims of his greed] take up a taunt against him and in scoffing derision of him say, Woe to him who piles up that which is not his! [How long will he possess it?] And [woe to him] who loads himself with promissory notes for usu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all [your debtors] not rise up suddenly who shall bite you, exacting usury of you, and those awake who will vex you [toss you to and fro and make you tremble violently]? Then you will be booty for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you [king of Babylon] have plundered many nations, all who are left of the people shall plunder you—because of men’s blood and for the violence done to the earth, to the city and all the people who live in each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who obtains wicked gain for his house, [who thinks by so doing] to set his nest on high that he may be preserved from calamity and delivered from the power of ev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devised shame to your house by cutting off and putting an end to many peoples, and you have sinned against and forfeited your own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tone shall cry out of the wall [built in sin, to accuse you], and the beam out of the woodwork will answer it [agreeing with its charge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e to him who builds a town with blood and establishes a city by iniqu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s it not by appointment of the Lord of hosts that the nations toil only to satisfy the fire [that will consume their work], and the peoples weary themselves only for emptiness, falsity, and futil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time is coming when] the earth shall be filled with the knowledge of the glory of the Lord as the waters cover the se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him who gives his neighbors drink, who pours out your bottle to them and adds to it your poisonous and blighting wrath and also makes them drunk, that you may look on their stripped condition and pour out foul shame [on their glo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yourself] will be filled with shame and contempt instead of glory. Drink also and be like an uncircumcised [heathen]! The cup [of wrath] in the Lord’s right hand will come around to you [O destroyer], and foul shame shall be upon your own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violence done to Lebanon will cover and overwhelm you; the destruction of the animals [which the violence frightened away] will terrify you on account of men’s blood and the violence done to the land, to the city and all its inhabita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profit is the graven image when its maker has formed it? It is only a molten image and a teacher of lies. For the maker trusts in his own creations [as his gods] when he makes dumb ido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oe to him who says to the wooden image, Awake! and to the dumb stone, Arise, teach! [Yet, it cannot, for] behold, it is laid over with gold and silver and there is no breath at all inside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Lord is in His holy temple; let all the earth hush and keep silence befor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RAYER of Habakkuk the prophet, set to wild, enthusiastic, and triumphal music.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I have heard the report of You and was afraid. O Lord, revive Your work in the midst of the years, in the midst of the years make [Yourself] known! In wrath [earnestly] remember love, pity, and merc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approaching from Sinai] came from Teman [which represents Edom] and the Holy One from Mount Paran [in the Sinai region]. Selah [pause, and calmly think of that]! His glory covered the heavens and the earth was full of His pra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brightness was like the sunlight; rays streamed from His hand, and there [in the sunlike splendor] was the hiding place of His pow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fore Him went the pestilence [as in Egypt], and burning plague followed His feet [as in Sennacherib’s arm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tood and measured the earth; He looked and shook the nations, and the eternal mountains were scattered and the perpetual hills bowed low. His ways are everlasting and His goings are of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bakkuk, in vision] saw the tents of Cushan [probably Ethiopia] in affliction; the [tent] curtains of the land of Midian tremb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You displeased with the rivers, O Lord? Or was Your anger against the rivers [You divided]? Was Your wrath against the [Red] Sea, that You rode [before] upon Your horses and Your chariots of victory and delivera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bow was made quite bare; sworn to the tribes [of Israel] by Your sure word were the rods of chastisement, scourges, and calamities. Selah [pause, and calmly think of that]! With rivers You cleaved the earth [bringing forth waters in dry pla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saw You; they trembled and writhed [as if in pain]. The overflowing of the water passed by [as at the deluge]; the deep uttered its voice and lifted its hands on hig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un and moon stood back [as before Joshua] in their habitation at the light of Your arrows as they sped, at the flash of Your glittering sp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marched through the land in indignation; You trampled and threshed the nations in a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ent forth and have come for the salvation of Your people, for the deliverance and victory of Your anointed [people Israel]; You smote the head of the house of the wicked, laying bare the foundation even to the neck. Selah [pause, and calmly think of th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pierced with his own arrows the head of [the enemy’s] hordes; they came out as a whirlwind to scatter me [the people], rejoicing as if to devour the poor [Israel] secre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trodden the sea with Your horses, [beside] the heap of great and surging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eard and my [whole inner self] trembled; my lips quivered at the sound. Rottenness enters into my bones and under me [down to my feet]; I tremble. I will wait quietly for the day of trouble and distress when there shall come up against [my] people him who is about to invade and oppress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gh the fig tree does not blossom and there is no fruit on the vines, [though] the product of the olive fails and the fields yield no food, though the flock is cut off from the fold and there are no cattle in the stall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I will rejoice in the Lord; I will exult in the [victorious] God of my salv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God is my Strength, my personal bravery, and my invincible army; He makes my feet like hinds’ feet and will make me to walk [not to stand still in terror, but to walk] and make [spiritual] progress upon my high places [of trouble, suffering, or responsibility]! For the Chief Musician; with my stringed instrumen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BAKK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0:00Z</dcterms:created>
  <dc:creator/>
  <dc:description/>
  <cp:keywords/>
  <dc:language>en-US</dc:language>
  <cp:lastModifiedBy>XP</cp:lastModifiedBy>
  <dcterms:modified xsi:type="dcterms:W3CDTF">2009-06-19T17:00:00Z</dcterms:modified>
  <cp:revision>6</cp:revision>
  <dc:subject/>
  <dc:title>HABAKKUK</dc:title>
</cp:coreProperties>
</file>