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GENESI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beginning God (prepared, formed, fashioned, and) created the heavens and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earth was without form and an empty waste, and darkness was upon the face of the very great deep. The Spirit of God was moving (hovering, brooding) over the face of the wa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said, Let there be light; and there was l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saw that the light was good (suitable, pleasant) and He approved it; and God separated the light from the darkne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God called the light Day, and the darkness He called Night. And there was evening and there was morning, one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God said, Let there be a firmament [the expanse of the sky] in the midst of the waters, and let it separate the waters [below] from the waters [abo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made the firmament [the expanse] and separated the waters which were under the expanse from the waters which were above the expanse. And it was s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God called the firmament Heavens. And there was evening and there was morning, a secon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Let the waters under the heavens be collected into one place [of standing], and let the dry land appear. And it was s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d called the dry land Earth, and the accumulated waters He called Seas. And God saw that this was good (fitting, admirable) and He approved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Let the earth put forth [tender] vegetation: plants yielding seed and fruit trees yielding fruit whose seed is in itself, each according to its kind, upon the earth. And it was 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arth brought forth vegetation: plants yielding seed according to their own kinds and trees bearing fruit in which was their seed, each according to its kind. And God saw that it was good (suitable, admirable) and He approved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was evening and there was morning, a third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said, Let there be lights in the expanse of the heavens to separate the day from the night, and let them be signs and tokens [of God’s provident care], and [to mark] seasons, days, and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them be lights in the expanse of the sky to give light upon the earth. And it was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God made the two great lights—the greater light (the sun) to rule the day and the lesser light (the moon) to rule the night. He also made the sta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set them in the expanse of the heavens to give light up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rule over the day and over the night, and to separate the light from the darkness. And God saw that it was good (fitting, pleasant) and He approved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re was evening and there was morning, a four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said, Let the waters bring forth abundantly and swarm with living creatures, and let birds fly over the earth in the open expanse of the heave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God created the great sea monsters and every living creature that moves, which the waters brought forth abundantly, according to their kinds, and every winged bird according to its kind. And God saw that it was good (suitable, admirable) and He approved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 blessed them, saying, Be fruitful, multiply, and fill the waters in the seas, and let the fowl multiply in the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re was evening and there was morning, a fifth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od said, Let the earth bring forth living creatures according to their kinds: livestock, creeping things, and [wild] beasts of the earth according to their kinds. And it was 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od made the [wild] beasts of the earth according to their kinds, and domestic animals according to their kinds, and everything that creeps upon the earth according to its kind. And God saw that it was good (fitting, pleasant) and He approved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od said, Let Us [Father, Son, and Holy Spirit] make mankind in Our image, after Our likeness, and let them have complete authority over the fish of the sea, the birds of the air, the [tame] beasts, and over all of the earth, and over everything that creeps upon the ea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God created man in His own image, in the image and likeness of God He created him; male and female He created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God blessed them and said to them, Be fruitful, multiply, and fill the earth, and subdue it [using all its vast resources in the service of God and man]; and have dominion over the fish of the sea, the birds of the air, and over every living creature that moves upon the ear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God said, See, I have given you every plant yielding seed that is on the face of all the land and every tree with seed in its fruit; you shall have them for fo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all the animals on the earth and to every bird of the air and to everything that creeps on the ground—to everything in which there is the breath of life—I have given every green plant for food. And it was 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God saw everything that He had made, and behold, it was very good (suitable, pleasant) and He approved it completely. And there was evening and there was morning, a sixth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heavens and the earth were finished, and all the host of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n the seventh day God ended His work which He had done; and He rested on the seventh day from all His work which He had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blessed (spoke good of) the seventh day, set it apart as His own, and hallowed it, because on it God rested from all His work which He had created an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he history of the heavens and of the earth when they were created. In the day that the Lord God made the earth and the heave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no plant of the field was yet in the earth and no herb of the field had yet sprung up, for the Lord God had not [yet] caused it to rain upon the earth and there was no man to till the gr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re went up a mist (fog, vapor) from the land and watered the whole surface of the grou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God formed man from the dust of the ground and breathed into his nostrils the breath or spirit of life, and man became a living be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God planted a garden toward the east, in Eden [delight]; and there He put the man whom He had formed (framed, constitut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ut of the ground the Lord God made to grow every tree that is pleasant to the sight or to be desired—good (suitable, pleasant) for food; the tree of life also in the center of the garden, and the tree of the knowledge of [the difference between] good and evil and blessing and calam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a river went out of Eden to water the garden; and from there it divided and became four [river] hea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irst is named Pishon; it is the one flowing around the whole land of Havilah, where there is g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old of that land is of high quality; bdellium (pearl?) and onyx stone are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econd river is named Gihon; it is the one flowing around the whole land of C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third river is named Hiddekel [the Tigris]; it is the one flowing east of Assyria. And the fourth river is the Euphra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God took the man and put him in the Garden of Eden to tend and guard and keep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God commanded the man, saying, You may freely eat of every tree of the gard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of the tree of the knowledge of good and evil and blessing and calamity you shall not eat, for in the day that you eat of it you shall surely di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Lord God said, It is not good (sufficient, satisfactory) that the man should be alone; I will make him a helper meet (suitable, adapted, complementary) for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ut of the ground the Lord God formed every [wild] beast and living creature of the field and every bird of the air and brought them to Adam to see what he would call them; and whatever Adam called every living creature, that was its na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dam gave names to all the livestock and to the birds of the air and to every [wild] beast of the field; but for Adam there was not found a helper meet (suitable, adapted, complementary) for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God caused a deep sleep to fall upon Adam; and while he slept, He took one of his ribs or a part of his side and closed up the [place with] fles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rib or part of his side which the Lord God had taken from the man He built up and made into a woman, and He brought her to the m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Adam said, This [creature] is now bone of my bones and flesh of my flesh; she shall be called Woman, because she was taken out of a m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fore a man shall leave his father and his mother and shall become united and cleave to his wife, and they shall become one fles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an and his wife were both naked and were not embarrassed or ashamed in each other’s presen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erpent was more subtle and crafty than any living creature of the field which the Lord God had made. And he [Satan] said to the woman, Can it really be that God has said, You shall not eat from every tree of the gard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oman said to the serpent, We may eat the fruit from the trees of the gard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xcept the fruit from the tree which is in the middle of the garden. God has said, You shall not eat of it, neither shall you touch it, lest you di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serpent said to the woman, You shall not surely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God knows that in the day you eat of it your eyes will be opened, and you will be like God, knowing the difference between good and evil and blessing and calamit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woman saw that the tree was good (suitable, pleasant) for food and that it was delightful to look at, and a tree to be desired in order to make one wise, she took of its fruit and ate; and she gave some also to her husband, and he a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eyes of them both were opened, and they knew that they were naked; and they sewed fig leaves together and made themselves apronlike gird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heard the sound of the Lord God walking in the garden in the cool of the day, and Adam and his wife hid themselves from the presence of the Lord God among the trees of the gard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Lord God called to Adam and said to him, Where are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I heard the sound of You [walking] in the garden, and I was afraid because I was naked; and I hid mysel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Who told you that you were naked? Have you eaten of the tree of which I commanded you that you should not 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an said, The woman whom You gave to be with me—she gave me [fruit] from the tree, and I a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God said to the woman, What is this you have done? And the woman said, The serpent beguiled (cheated, outwitted, and deceived) me, and I a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God said to the serpent, Because you have done this, you are cursed above all [domestic] animals and above every [wild] living thing of the field; upon your belly you shall go, and you shall eat dust [and what it contains] all the days of your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put enmity between you and the woman, and between your offspring and her Offspring; He will bruise and tread your head underfoot, and you will lie in wait and bruise His he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e woman He said, I will greatly multiply your grief and your suffering in pregnancy and the pangs of childbearing; with spasms of distress you will bring forth children. Yet your desire and craving will be for your husband, and he will rule over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o Adam He said, Because you have listened and given heed to the voice of your wife and have eaten of the tree of which I commanded you, saying, You shall not eat of it, the ground is under a curse because of you; in sorrow and toil shall you eat [of the fruits] of it all the days of your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rns also and thistles shall it bring forth for you, and you shall eat the plants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the sweat of your face shall you eat bread until you return to the ground, for out of it you were taken; for dust you are and to dust you shall retur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an called his wife’s name Eve [life spring], because she was the mother of all the liv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Adam also and for his wife the Lord God made long coats (tunics) of skins and cloth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God said, Behold, the man has become like one of Us [the Father, Son, and Holy Spirit], to know [how to distinguish between] good and evil and blessing and calamity; and now, lest he put forth his hand and take also from the tree of life and eat, and live for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Lord God sent him forth from the Garden of Eden to till the ground from which he was tak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God] drove out the man; and He placed at the east of the Garden of Eden the cherubim and a flaming sword which turned every way, to keep and guard the way to the tree of l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DAM knew Eve as his wife, and she became pregnant and bore Cain; and she said, I have gotten and gained a man with the help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ext] she gave birth to his brother Abel. Now Abel was a keeper of sheep, but Cain was a tiller of the grou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 the course of time Cain brought to the Lord an offering of the fruit of the grou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el brought of the firstborn of his flock and of the fat portions. And the Lord had respect and regard for Abel and for his offer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for Cain and his offering He had no respect or regard. So Cain was exceedingly angry and indignant, and he looked sad and depress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to Cain, Why are you angry? And why do you look sad and depressed and deject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 do well, will you not be accepted? And if you do not do well, sin crouches at your door; its desire is for you, but you must master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Cain said to his brother, Let us go out to the field. And when they were in the field, Cain rose up against Abel his brother and killed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Cain, Where is Abel your brother? And he said, I do not know. Am I my brother’s kee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What have you done? The voice of your brother’s blood is crying to Me from the gr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you are cursed by reason of the earth, which has opened its mouth to receive your brother’s [shed] blood from your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till the ground, it shall no longer yield to you its strength; you shall be a fugitive and a vagabond on the earth [in perpetual exile, a degraded outcas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Cain said to the Lord, My punishment is greater than I can be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You have driven me out this day from the face of the land, and from Your face I will be hidden; and I will be a fugitive and a vagabond and a wanderer on the earth, and whoever finds me will kill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to him, Therefore, if anyone kills Cain, vengeance shall be taken on him sevenfold. And the Lord set a mark or sign upon Cain, lest anyone finding him should kill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Cain went away from the presence of the Lord and dwelt in the land of Nod [wandering], east of Ed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Cain’s wife [one of Adam’s offspring] became pregnant and bore Enoch; and Cain built a city and named it after his son Eno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Enoch was born Irad, and Irad was the father of Mehujael, and Mehujael the father of Methusael, and Methusael the father of Lame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mech took two wives; the name of the one was Adah and of the other was Zill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dah bore Jabal; he was the father of those who dwell in tents and have cattle and purchase possessio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is brother’s name was Jubal; he was the father of all those who play the lyre and pip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Zillah bore Tubal-cain; he was the forger of all [cutting] instruments of bronze and iron. The sister of Tubal-cain was Na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amech said to his wives, Adah and Zillah, Hear my voice; you wives of Lamech, listen to what I say; for I have slain a man [merely] for wounding me, and a young man [only] for striking and bruising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Cain is avenged sevenfold, truly Lamech [will be avenged] seventy-sevenfol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dam’s wife again became pregnant, and she bore a son and called his name Seth. For God, she said, has appointed for me another child instead of Abel, for Cain slew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o Seth also a son was born, whom he named Enosh. At that time men began to call [upon God] by the nam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ook (the written record, the history) of the generations of the offspring of Adam. When God created man, He made him in the likeness of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reated them male and female and blessed them and named them [both] Adam [Man] at the time they were creat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dam had lived 130 years, he had a son in his own likeness, after his image; and he named him S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he had Seth, Adam lived 80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altogether Adam lived 930 years, and he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eth was 105 years old, Enosh was bor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eth lived after the birth of Enosh 807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eth lived 912 years, and he di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Enosh was </w:t>
      </w:r>
      <w:r>
        <w:rPr>
          <w:rFonts w:eastAsia="Times New Roman" w:cs="AGaramond" w:ascii="AGaramond" w:hAnsi="AGaramond"/>
          <w:b/>
          <w:spacing w:val="18"/>
          <w:kern w:val="2"/>
          <w:szCs w:val="24"/>
        </w:rPr>
        <w:t>90</w:t>
      </w:r>
      <w:r>
        <w:rPr>
          <w:rFonts w:eastAsia="Times New Roman" w:cs="AGaramond" w:ascii="AGaramond" w:hAnsi="AGaramond"/>
          <w:spacing w:val="18"/>
          <w:kern w:val="2"/>
          <w:szCs w:val="24"/>
        </w:rPr>
        <w:t xml:space="preserve"> years old, Kenan was born to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osh lived after the birth of Kenan 815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Enosh lived 905 years, and he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Kenan was </w:t>
      </w: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years old, Mahalalel was bor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enan lived after the birth of Mahalalel 84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Kenan lived 910 years, and he di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Mahalalel was </w:t>
      </w: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years old, Jared was bor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halalel lived after the birth of Jared 83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Mahalalel lived 895 years, and he di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Jared was 162 years old, Enoch was bor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red lived after the birth of Enoch 80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ared lived 962 years, and he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Enoch was </w:t>
      </w: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years old, Methuselah was bor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och walked [in habitual fellowship] with God after the birth of Methuselah 30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all the days of Enoch were 365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Enoch walked [in habitual fellowship] with God; and he was not, for God took him [home with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Methuselah was 187 years old, Lamech was born to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thuselah lived after the birth of Lamech 782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Methuselah lived 969 years, and he di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Lamech was 182 years old, a son was bor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named him Noah, saying, This one shall bring us relief and comfort from our work and the [grievous] toil of our hands due to the ground being cursed by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amech lived after the birth of Noah 595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all the days of Lamech were 777 years, and he di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fter Noah was 500 years old, he became the father of Shem, Ham, and Jap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MEN began to multiply on the face of the land and daughters were born 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God saw that the daughters of men were fair, and they took wives of all they desired and cho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My Spirit shall not forever dwell and strive with man, for he also is flesh; but his days shall yet be 120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 were giants on the earth in those days—and also afterward—when the sons of God lived with the daughters of men, and they bore children to them. These were the mighty men who were of old, men of renow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aw that the wickedness of man was great in the earth, and that every imagination and intention of all human thinking was only evil continual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regretted that He had made man on the earth, and He was grieved at hear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Lord said, I will destroy, blot out, and wipe away mankind, whom I have created from the face of the ground—not only man, [but] the beasts and the creeping things and the birds of the air—for it grieves Me and makes Me regretful that I have mad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oah found grace (favor) in the eyes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is the history of the generations of Noah. Noah was a just and righteous man, blameless in his [evil] generation; Noah walked [in habitual fellowship] with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ah became the father of three sons: Shem, Ham, and Japhe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arth was depraved and putrid in God’s sight, and the land was filled with violence (desecration, infringement, outrage, assault, and lust for pow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looked upon the world and saw how degenerate, debased, and vicious it was, for all humanity had corrupted their way upon the earth and lost their true direct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d said to Noah, I intend to make an end of all flesh, for through men the land is filled with violence; and behold, I will destroy them and the l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e yourself an ark of gopher or cypress wood; make in it rooms (stalls, pens, coops, nests, cages, and compartments) and cover it inside and out with pitch (bitu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is is the way you are to make it: the length of the ark shall be 300 cubits, its breadth </w:t>
      </w: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cubits, and its height </w:t>
      </w: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ubits [that is, 450 ft. x </w:t>
      </w: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ft. x </w:t>
      </w: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f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make a roof or window [a place for light] for the ark and finish it to a cubit [at least </w:t>
      </w: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ches] above—and the door of the ark you shall put in the side of it; and you shall make it with lower, second, and third stor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behold, I, even I, will bring a flood of waters upon the earth to destroy and make putrid all flesh under the heavens in which are the breath and spirit of life; everything that is on the land shall di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will establish My covenant (promise, pledge) with you, and you shall come into the ark—you and your sons and your wife and your sons’ wives with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f every living thing of all flesh [found on land], you shall bring two of every sort into the ark, to keep them alive with you; they shall be male and fema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fowls and birds according to their kinds, of beasts according to their kinds, of every creeping thing of the ground according to its kind—two of every sort shall come in with you, that they may be kept a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so take with you every sort of food that is eaten, and you shall collect and store it up, and it shall serve as food for you and for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ah did this; he did all that God command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Noah, Come with all your household into the ark, for I have seen you to be righteous (upright and in right standing) before Me in this genera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every clean beast you shall receive and take with you seven pairs, the male and his mate, and of beasts that are not clean a pair of each kind, the male and his ma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of the birds of the air seven pairs, the male and the female, to keep seed [their kind] alive over all the earth or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n seven days I will cause it to rain upon the earth forty days and forty nights, and every living substance and thing that I have made I will destroy, blot out, and wipe away from the face of th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ah did all that the Lord command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ah was 600 years old when the flood of waters came upon the earth or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ah and his sons and his wife and his sons’ wives with him went into the ark because of the waters of the fl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clean animals and of animals that are not clean, and of birds and fowls, and of everything that creeps on the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ent in two and two with Noah into the ark, the male and the female, as God had commanded No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the seven days the floodwaters came upon the earth or l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year 600 of Noah’s life, in the seventeenth day of the second month, that same day all the fountains of the great deep were broken up and burst forth, and the windows and floodgates of the heavens were ope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rained upon the earth forty days and forty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e very same day Noah and Shem, Ham, and Japheth, the sons of Noah, and Noah’s wife and the three wives of his sons with them, went into the a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and every [wild] beast according to its kind, all the livestock according to their kinds, every moving thing that creeps on the land according to its kind, and every fowl according to its kind, every winged thing of every sor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into the ark with Noah, two and two of all flesh in which there were the breath and spirit of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that entered, male and female of all flesh, went in as God had commanded [Noah]; and the Lord shut him in and closed [the door] round about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flood [that is, the downpour of rain] was forty days upon the earth; and the waters increased and bore up the ark, and it was lifted [high] above the l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waters became mighty and increased greatly upon the land, and the ark went [gently floating] upon the surface of the wat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waters prevailed so exceedingly and were so mighty upon the earth that all the high hills under the whole sky were cove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fact] the waters became fifteen cubits higher, as the high hills were cover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flesh ceased to breathe that moved upon the earth—fowls and birds, [tame] animals, [wild] beasts, all swarming and creeping things that swarm and creep upon the land, and all manki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rything on the dry land in whose nostrils were the breath and spirit of life di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od destroyed (blotted out) every living thing that was upon the face of the earth; man and animals and the creeping things and the birds of the heavens were destroyed (blotted out) from the land. Only Noah remained alive, and those who were with him in the 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aters prevailed [mightily] upon the earth or land 150 days (five month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earnestly] remembered Noah and every living thing and all the animals that were with him in the ark; and God made a wind blow over the land, and the waters sank down and abat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so the fountains of the deep and the windows of the heavens were closed, the gushing rain from the sky was check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waters receded from the land continually. At the end of 150 days the waters had diminish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e seventeenth day of the seventh month the ark came to rest on the mountains of Ararat [in Armeni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waters continued to diminish until the tenth month; on the first day of the tenth month the tops of the high hills were se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e end of [another] forty days Noah opened a window of the ark which he had mad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ent forth a raven, which kept going to and fro until the waters were dried up from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sent forth a dove to see if the waters had decreased from the surface of the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dove found no resting-place on which to roost, and she returned to him to the ark, for the waters were [yet] on the face of the whole land. So he put forth his hand and drew her to him into the ark.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waited another seven days and again sent forth the dove out of the ar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dove came back to him in the evening, and behold, in her mouth was a newly sprouted and freshly plucked olive leaf! So Noah knew that the waters had subsided from the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waited another seven days and sent forth the dove, but she did not return to him any mo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year 601 [of Noah’s life], on the first day of the first month, the waters were drying up from the land. And Noah removed the covering of the ark and looked, and behold, the surface of the ground was dry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n the twenty-seventh day of the second month the land was entirely dr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poke to Noah,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forth from the ark, you and your wife and your sons and their wives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ring forth every living thing that is with you of all flesh—birds and beasts and every creeping thing that creeps on the ground—that they may breed abundantly on the land and be fruitful and multiply up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Noah went forth, and his wife and his sons and their wives with him [after being in the ark one year and ten da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ry beast, every creeping thing, every bird—and whatever moves on the land—went forth by families out of the ar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ah built an altar to the Lord and took of every clean [four-footed] animal and of every clean fowl or bird and offered burnt offerings on the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Lord smelled the pleasing odor [a scent of satisfaction to His heart], the Lord said to Himself, I will never again curse the ground because of man, for the imagination (the strong desire) of man’s heart is evil and wicked from his youth; neither will I ever again smite and destroy every living thing, as I have d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 earth remains, seedtime and harvest, cold and heat, summer and winter, and day and night shall not cea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pronounced a blessing upon Noah and his sons and said to them, Be fruitful and multiply and fill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fear of you and the dread and terror of you shall be upon every beast of the land, every bird of the air, all that creeps upon the ground, and upon all the fish of the sea; they are delivered into your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moving thing that lives shall be food for you; and as I gave you the green vegetables and plants, I give you everyt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shall not eat flesh with the life of it, which is its bl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urely for your lifeblood I will require an accounting; from every beast I will require it; and from man, from every man [who spills another’s lifeblood] I will require a reckon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ever sheds man’s blood, by man shall his blood be shed; for in the image of God He made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be fruitful and multiply; bring forth abundantly on the earth and multiply on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God spoke to Noah and to his sons with him,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hold, I establish My covenant or pledge with you and with your descendants afte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every living creature that is with you—whether the birds, the livestock, or the wild beasts of the earth along with you, as many as came out of the ark—every animal of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will establish My covenant or pledge with you: Never again shall all flesh be cut off by the waters of a flood; neither shall there ever again be a flood to destroy the earth and make it corrup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his is the token of the covenant (solemn pledge) which I am making between Me and you and every living creature that is with you, for all future generati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set My bow [rainbow] in the cloud, and it shall be a token or sign of a covenant or solemn pledge between Me and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shall be that when I bring clouds over the earth and the bow [rainbow] is seen in the clou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 will [earnestly] remember My covenant or solemn pledge which is between Me and you and every living creature of all flesh; and the waters will no more become a flood to destroy and make all flesh corrup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bow [rainbow] is in the clouds and I look upon it, I will [earnestly] remember the everlasting covenant or pledge between God and every living creature of all flesh that is upon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said to Noah, This [rainbow] is the token or sign of the covenant or solemn pledge which I have established between Me and all flesh up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Noah who went forth from the ark were Shem, Ham, and Japheth. Ham was the father of Canaan [born la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three sons of Noah, and from them the whole earth was overspread and stocked with inhabitan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ah began to cultivate the ground, and he planted a viney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drank of the wine and became drunk, and he was uncovered and lay naked in his t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am, the father of Canaan, glanced at and saw the nakedness of his father and told his two brothers outsi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m and Japheth took a garment, laid it upon the shoulders of both, and went backward and covered the nakedness of their father; and their faces were backward, and they did not see their father’s nakedne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Noah awoke from his wine, and knew the thing which his youngest son had done to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exclaimed, Cursed be Canaan! He shall be the servant of servants to his brethr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also said, Blessed be the Lord, the God of Shem! And blessed by the Lord my God be Shem! And let Canaan be his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y God enlarge Japheth; and let him dwell in the tents of Shem, and let Canaan be his serv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ah lived after the flood 350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the days of Noah were 950 years, and he di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history of the generations (descendants) of the sons of Noah, Shem, Ham, and Japheth. The sons born to them after the flood w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Japheth: Gomer, Magog, Madai, Javan, Tubal, Meshech, and Tir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Gomer: Ashkenaz, Riphath, and Togarm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avan: Elishah, Tarshish, Kittim, and Dodan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se the coastland peoples spread. [These are the sons of Japheth] in their lands, each with his own language, by their families within their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Ham: Cush, Egypt [Mizraim], Put, and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Cush: Seba, Havilah, Sabtah, Raamah, and Sabteca; and the sons of Raamah: Sheba and De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ush became the father of Nimrod; he was the first to be a mighty man 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a mighty hunter before the Lord; therefore it is said, Like Nimrod, a mighty hunter before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beginning of his kingdom was Babel, Erech, Accad, and Calneh, in the land of Shinar [in Babylon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ut of the land he [Nimrod] went forth into Assyria and built Nineveh, Rehoboth-Ir, Cal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esen, which is between Nineveh and Calah; all these [suburbs combined to form] the great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gypt [Mizraim] became the father of Ludim, Anamim, Lehabim, Naphtu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athrusim, Casluhim (from whom came the Philistines), and Caphtor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anaan became the father of Sidon his firstborn, Heth [the Hitt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Jebusites, the Amorites, the Girgash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ivites, the Arkites, the Sinit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Arvadites, the Zemarites and the Hamathites. Afterward the families of the Canaanites spread abro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territory of the Canaanites extended from Sidon as one goes to Gerar as far as Gaza, and as one goes to Sodom, Gomorrah, Admah, and Zeboiim, as far as Lash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Ham by their families, their languages, their lands, and their natio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 Shem also, the younger brother of Japheth and the ancestor of all the children of Eber [including the Hebrews], children were bor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Shem: Elam, Asshur, Arpachshad, Lud, and Ar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Aram: Uz, Hul, Gether, and Ma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rpachshad became the father of Shelah; and Shelah became the father of E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o Eber were born two sons: the name of one was Peleg [division], because [the inhabitants of] the earth were divided up in his days; and his brother’s name was Jokt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ktan became the father of Almodad, Sheleph, Hazarmaveth, J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doram, Uzal, Dik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bal, Abimael, Sheb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phir,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territory in which they lived extended from Mesha as one goes toward Sephar to the hill country of the eas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Shem’s descendants by their families, their languages, their lands, and their nati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families of the sons of Noah, according to their generations, within their nations; and from these the nations spread abroad on the earth after the flo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whole earth was of one language and of one accent and mode of express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s they journeyed eastward, they found a plain (valley) in the land of Shinar, and they settled and dwelt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one to another, Come, let us make bricks and burn them thoroughly. So they had brick for stone, and slime (bitumen) for mort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Come, let us build us a city and a tower whose top reaches into the sky, and let us make a name for ourselves, lest we be scattered over the whol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came down to see the city and the tower which the sons of men had buil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Behold, they are one people and they have all one language; and this is only the beginning of what they will do, and now nothing they have imagined they can do will be impossible for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let Us go down and there confound (mix up, confuse) their language, that they may not understand one another’s speec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scattered them abroad from that place upon the face of the whole earth, and they gave up building th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the name of it was called Babel—because there the Lord confounded the language of all the earth; and from that place the Lord scattered them abroad upon the face of the whol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history of the generations of Shem. Shem was 100 years old when he became the father of Arpachshad, two years after the fl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m lived after Arpachshad was born 50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Arpachshad had lived </w:t>
      </w: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ears, he became the father of Shel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rpachshad lived after Shelah was born 403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helah had lived </w:t>
      </w: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ears, he became the father of Eb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lah lived after Eber was born 403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Eber had lived </w:t>
      </w: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ears, he became the father of Pele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Eber lived after Peleg was born 43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Peleg had lived </w:t>
      </w: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ears, he became the father of Re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Peleg lived after Reu was born 209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Reu had lived </w:t>
      </w: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ears, he became the father of Seru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u lived after Serug was born 207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Serug had lived </w:t>
      </w: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ears, he became the father of Na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erug lived after Nahor was born 200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Nahor had lived </w:t>
      </w: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ears, he became the father of T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ahor lived after Terah was born 119 years and had other sons and daught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 Terah had lived </w:t>
      </w: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years, he became the father of [at different times], Abram and Nahor and Haran, [his firstbor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is is the history of the descendants of Terah. Terah was the father of Abram, Nahor, and Haran; and Haran was the father of Lo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ran died before his father Terah [died] in the land of his birth, in Ur of the Chalde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ram and Nahor took wives. The name of Abram’s wife was Sarai, and the name of Nahor’s wife was Milcah, the daughter of Haran the father of Milcah and Is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arai was barren; she had no chi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erah took Abram his son, Lot the son of Haran, his grandson, and Sarai his daughter-in-law, his son Abram’s wife, and they went forth together to go from Ur of the Chaldees into the land of Canaan; but when they came to Haran, they settled the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erah lived 205 years; and Terah died in H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Haran] the Lord said to Abram, Go for yourself [for your own advantage] away from your country, from your relatives and your father’s house, to the land that I will show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of you a great nation, and I will bless you [with abundant increase of favors] and make your name famous and distinguished, and you will be a blessing [dispensing good to oth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bless those who bless you [who confer prosperity or happiness upon you] and curse him who curses or uses insolent language toward you; in you will all the families and kindred of the earth be blessed [and by you they will bless themselv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ram departed, as the Lord had directed him; and Lot [his nephew] went with him. Abram was seventy-five years old when he left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m took Sarai his wife, and Lot his brother’s son, and all their possessions that they had gathered, and the persons [servants] that they had acquired in Haran, and they went forth to go to the land of Canaan. When they came to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passed through the land to the locality of Shechem, to the oak or terebinth tree of Moreh. And the Canaanite was then in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appeared to Abram and said, I will give this land to your posterity. So Abram built an altar there to the Lord, Who had appeared 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re he pulled up [his tent pegs] and departed to the mountain on the east of Bethel and pitched his tent, with Bethel on the west and Ai on the east; and there he built an altar to the Lord and called upon the name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bram journeyed on, still going toward the South (the Nege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 was a famine in the land, and Abram went down into Egypt to live temporarily, for the famine in the land was oppressive (intense and grievo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he was about to enter into Egypt, he said to Sarai his wife, I know that you are beautiful to beh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when the Egyptians see you, they will say, This is his wife; and they will kill me, but they will let you li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y, I beg of you, that you are my sister, so that it may go well with me for your sake and my life will be spared because of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Abram came into Egypt, the Egyptians saw that the woman was very beautifu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rinces of Pharaoh also saw her and commended her to Pharaoh, and she was taken into Pharaoh’s house [har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reated Abram well for her sake; he acquired sheep, oxen, he-donkeys, menservants, maidservants, she-donkeys, and came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Lord scourged Pharaoh and his household with serious plagues because of Sarai, Abram’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Pharaoh called Abram and said, What is this that you have done to me? Why did you not tell me that she was your w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did you say, She is my sister, so that I took her to be my wife? Now then, here is your wife; take her and get away [from 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Pharaoh commanded his men concerning him, and they brought him on his way with his wife and all that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BRAM went up out of Egypt, he and his wife and all that he had, and Lot with him, into the South [country of Judah, the Nege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bram was extremely rich in livestock and in silver and in go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journeyed on from the South [country of Judah, the Negeb] as far as Bethel, to the place where his tent had been at the beginning, between Bethel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re he had built an altar at first; and there Abram called on the nam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Lot, who went with Abram, also had flocks and herds and te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land was not able to nourish and support them so they could dwell together, for their possessions were too great for them to live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as strife between the herdsmen of Abram’s cattle and the herdsmen of Lot’s cattle. And the Canaanite and the Perizzite were dwelling then in the land [making fodder more difficult to obta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ram said to Lot, Let there be no strife, I beg of you, between you and me, or between your herdsmen and my herdsmen, for we are relativ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not the whole land before you? Separate yourself, I beg of you, from me. If you take the left hand, then I will go to the right; or if you choose the right hand, then I will go to the lef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Lot looked and saw that everywhere the Jordan Valley was well watered. Before the Lord destroyed Sodom and Gomorrah, [it was all] like the garden of the Lord, like the land of Egypt, as you go to Zo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ot chose for himself all the Jordan Valley and [he] traveled east. So they separat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dwelt in the land of Canaan, and Lot dwelt in the cities of the [Jordan] Valley and moved his tent as far as Sodom and dwelt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en of Sodom were wicked and exceedingly great sinners against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aid to Abram after Lot had left him, Lift up now your eyes and look from the place where you are, northward and southward and eastward and westwa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all the land which you see I will give to you and to your posterity fore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make your descendants like the dust of the earth, so that if a man could count the dust of the earth, then could your descendants also be count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rise, walk through the land, the length of it and the breadth of it, for I will give it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ram moved his tent and came and dwelt among the oaks or terebinths of Mamre, which are at Hebron, and built there an altar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days of the kings Amraphel of Shinar, Arioch of Ellasar, Chedorlaomer of Elam, and Tidal of Goi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made war on the kings Bera of Sodom, Birsha of Gomorrah, Shinab of Admah, Shemeber of Zeboiim, and the king of Bela, that is, Zo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atter kings joined together [as allies] in the Valley of Siddim, which is [now] the [Dead] Sea of Sal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welve years they had served Chedorlaomer, but in the thirteenth year they rebell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n the fourteenth year, Chedorlaomer and the kings who were with him attacked and subdued the Rephaim in Ashteroth-karnaim, the Zuzim in Ham, and the Emim in Shaveh-kiriatha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orites in their Mount Seir as far as El-paran, which is on the border of the wilder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turned back and came to En-mishpat, which [now] is Kadesh, and subdued all the country of the Amalekites, and also the Amorites who dwelt in Hazazon-tam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kings of Sodom, Gomorrah, Admah, Zeboiim, and Bela, that is, Zoar, went out and [together] they joined battle [with those kings] in the Valley of Sidd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the kings Chedorlaomer of Elam, Tidal of Goiim, Amraphel of Shinar, and Arioch of Ellasar—four kings against f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Valley of Siddim was full of slime or bitumen pits, and as the kings of Sodom and Gomorrah fled, they fell (were overthrown) there and the remainder [of the kings] fled to the mounta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victors] took all the wealth of Sodom and Gomorrah and all the supply of provisions and depart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also took Lot, Abram’s brother’s son, who dwelt in Sodom, and his goods away with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one who had escaped came and told Abram the Hebrew [one from the other side], who was living by the oaks or terebinths of Mamre the Amorite, a brother of Eshcol and of Aner—these were allies of Ab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Abram heard that [his nephew] had been captured, he armed (led forth) the 318 trained servants born in his own house and pursued the enemy as far as D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divided his forces against them by night, he and his servants, and attacked and routed them, and pursued them as far as Hobah, which is north of Damascu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brought back all the goods and also brought back his kinsman Lot and his possessions, the women also and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fter his [Abram’s] return from the defeat and slaying of Chedorlaomer and the kings who were with him, the king of Sodom went out to meet him at the Valley of Shaveh, that is, the King’s Vall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elchizedek king of Salem [later called Jerusalem] brought out bread and wine [for their nourishment]; he was the priest of God Most Hig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blessed him and said, Blessed (favored with blessings, made blissful, joyful) be Abram by God Most High, Possessor and Maker of heaven and ea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lessed, praised, and glorified be God Most High, Who has given your foes into your hand! And [Abram] gave him a tenth of all [he had tak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Sodom said to Abram, Give me the persons and keep the goods for yoursel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bram said to the king of Sodom, I have lifted up my hand and sworn to the Lord, God Most High, the Possessor and Maker of heaven and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I would not take a thread or a shoelace or anything that is yours, lest you should say, I have made Abram ri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ke all] except only what my young men have eaten and the share of the men [allies] who went with me—Aner, Eshcol, and Mamre; let them take their port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SE things, the word of the Lord came to Abram in a vision, saying, Fear not, Abram, I am your Shield, your abundant compensation, and your reward shall be exceedingly grea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m said, Lord God, what can You give me, since I am going on [from this world] childless and he who shall be the owner and heir of my house is this [steward] Eliezer of Damasc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m continued, Look, You have given me no child; and [a servant] born in my house is my hei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hold, the word of the Lord came to him, saying, This man shall not be your heir, but he who shall come from your own body shall be your hei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brought him outside [his tent into the starlight] and said, Look now toward the heavens and count the stars—if you are able to number them. Then He said to him, So shall your descendants b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Abram] believed in (trusted in, relied on, remained steadfast to) the Lord, and He counted it to him as righteousness (right standing with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him, I am the [same] Lord, Who brought you out of Ur of the Chaldees to give you this land as an inheritan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Abram] said, Lord God, by what shall I know that I shall inherit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to him, Bring to Me a heifer three years old, a she-goat three years old, a ram three years old, a turtledove, and a young pige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brought Him all these and cut them down the middle [into halves] and laid each half opposite the other; but the birds he did not divid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birds of prey swooped down upon the carcasses, Abram drove them a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sun was setting, a deep sleep overcame Abram, and a horror (a terror, a shuddering fear) of great darkness assailed and oppressed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od] said to Abram, Know positively that your descendants will be strangers dwelling as temporary residents in a land that is not theirs [Egypt], and they will be slaves there and will be afflicted and oppressed for 400 years. [Fulfilled in Exod. </w:t>
      </w: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bring judgment on that nation whom they will serve, and afterward they will come out with great possessi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you shall go to your fathers in peace; you shall be buried at a good old (hoary) ag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n the fourth generation they [your descendants] shall come back here [to Canaan] again, for the iniquity of the Amorites is not yet full and comple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sun had gone down and a [thick] darkness had come on, behold, a smoking oven and a flaming torch passed between those piec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ame day the Lord made a covenant (promise, pledge) with Abram, saying, To your descendants I have given this land, from the river of Egypt to the great river Euphrates—the land of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enites, the Kenizzites, the Kadmoni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Hittites, the Perizzites, the Reph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Amorites, the Canaanites, the Girgashites, and the Jebus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RAI, Abram’s wife, had borne him no children. She had an Egyptian maid whose name was Hag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rai said to Abram, See here, the Lord has restrained me from bearing [children]. I am asking you to have intercourse with my maid; it may be that I can obtain children by her. And Abram listened to and heeded what Sarai sai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arai, Abram’s wife, took Hagar her Egyptian maid, after Abram had dwelt ten years in the land of Canaan, and gave her to her husband Abram to be his [secondary]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had intercourse with Hagar, and she became pregnant; and when she saw that she was with child, she looked with contempt upon her mistress and despised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rai said to Abram, May [the responsibility for] my wrong and deprivation of rights be upon you! I gave my maid into your bosom, and when she saw that she was with child, I was contemptible and despised in her eyes. May the Lord be the judge between you and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bram said to Sarai, See here, your maid is in your hands and power; do as you please with her. And when Sarai dealt severely with her, humbling and afflicting her, she [Hagar] fled from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Angel of the Lord found her by a spring of water in the wilderness on the road to Sh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Hagar, Sarai’s maid, where did you come from, and where are you intending to go? And she said, I am running away from my mistress Sara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ngel of the Lord said to her, Go back to your mistress and [humbly] submit to her contro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the Angel of the Lord said to her, I will multiply your descendants exceedingly, so that they shall not be numbered for multitud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gel of the Lord continued, See now, you are with child and shall bear a son, and shall call his name Ishmael [God hears], because the Lord has heard and paid attention to your afflic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Ishmael] will be as a wild ass among men; his hand will be against every man and every man’s hand against him, and he will live to the east and on the borders of all his kins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he called the name of the Lord Who spoke to her, You are a God of seeing, for she said, Have I [not] even here [in the wilderness] looked upon Him Who sees me [and lived]? Or have I here also seen [the future purposes or designs of] Him Who sees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the well was called Beer-lahai-roi [A well to the Living One Who sees me]; it is between Kadesh and Be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agar bore Abram a son, and Abram called the name of his son whom Hagar bore Ishm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m was eighty-six years old when Hagar bore Ishm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BRAM was ninety-nine years old, the Lord appeared to him and said, I am the Almighty God; walk and live habitually before Me and be perfect (blameless, wholehearted, comple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My covenant (solemn pledge) between Me and you and will multiply you exceeding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bram fell on his face, and God said to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Me, behold, My covenant (solemn pledge) is with you, and you shall be the father of many nati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r shall your name any longer be Abram [high, exalted father]; but your name shall be Abraham [father of a multitude], for I have made you the father of many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will make you exceedingly fruitful and I will make nations of you, and kings will come from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establish My covenant between Me and you and your descendants after you throughout their generations for an everlasting, solemn pledge, to be a God to you and to your posterity afte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give to you and to your posterity after you the land in which you are a stranger [going from place to place], all the land of Canaan, for an everlasting possession; and I will be their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to Abraham, As for you, you shall therefore keep My covenant, you and your descendants after you throughout their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My covenant, which you shall keep, between Me and you and your posterity after you: Every male among you shall be circumcis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circumcise the flesh of your foreskin, and it shall be a token or sign of the covenant (the promise or pledge) between Me and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ho is eight days old among you shall be circumcised, every male throughout your generations, whether born in [your] house or bought with [your] money from any foreigner not of your offspr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that is born in your house and he that is bought with your money must be circumcised; and My covenant shall be in your flesh for an everlasting coven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male who is not circumcised, that soul shall be cut off from his people; he has broken My coven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aid to Abraham, As for Sarai your wife, you shall not call her name Sarai; but Sarah [Princess] her name shall b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bless her and give you a son also by her. Yes, I will bless her, and she shall be a mother of nations; kings of peoples shall come from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raham fell on his face and laughed and said in his heart, Shall a child be born to a man who is a hundred years old? And shall Sarah, who is ninety years old, bear a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to God, Oh, that Ishmael might live before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God said, Sarah your wife shall bear you a son indeed, and you shall call his name Isaac [laughter]; and I will establish My covenant or solemn pledge with him for an everlasting covenant and with his posterity after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s for Ishmael, I have heard and heeded you: behold, I will bless him and will make him fruitful and will multiply him exceedingly; He will be the father of twelve princes, and I will make him a great nation. [Fulfilled in Gen. </w:t>
      </w: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y covenant, My promise and pledge, I will establish with Isaac, whom Sarah will bear to you at this season next y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 stopped talking with him and went up from Abrah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raham took Ishmael his son and all who were born in his house and all who were bought with his money, every male among [those] of Abraham’s house, and circumcised [them] the very same day, as God had said to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raham was ninety-nine years old when he was circumcis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hmael his son was thirteen years old when he was circumcis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the very same day Abraham was circumcised, and Ishmael his son as we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ll the men of his house, both those born in the house and those bought with money from a foreigner, were circumcised along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appeared to Abraham by the oaks or terebinths of Mamre; as he sat at the door of his tent in the heat of the 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lifted up his eyes and looked, and behold, three men stood at a little distance from him. He ran from the tent door to meet them and bowed himself to the grou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My lord, if now I have found favor in your sight, do not pass by your servant, I beg of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a little water be brought, and you may wash your feet and recline and rest yourselves under the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will bring a morsel (mouthful) of bread to refresh and sustain your hearts before you go on further—for that is why you have come to your servant. And they replied, Do as you have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braham hastened into the tent to Sarah and said, Quickly get ready three measures of fine meal, knead it, and bake cak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braham ran to the herd and brought a calf tender and good and gave it to the young man [to butcher]; then he [Abraham] hastened to prepare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ook curds and milk and the calf which he had made ready, and set it before [the men]; and he stood by them under the tree while they 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to him, Where is Sarah your wife? And he said, [She is here] in the t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said, I will surely return to you when the season comes round, and behold, Sarah your wife will have a son. And Sarah was listening and heard it at the tent door which was behind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braham and Sarah were old, well advanced in years; it had ceased to be with Sarah as with [young] women. [She was past the age of childbea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rah laughed to herself, saying, After I have become aged shall I have pleasure and delight, my lord (husband), being old als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asked Abraham, Why did Sarah laugh, saying, Shall I really bear a child when I am so ol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 anything too hard or too wonderful for the Lord? At the appointed time, when the season [for her delivery] comes around, I will return to you and Sarah shall have borne a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rah denied it, saying, I did not laugh; for she was afraid. And He said, No, but you did laug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en rose up from there and faced toward Sodom, and Abraham went with them to bring them on the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Shall I hide from Abraham [My friend and servant] what I am going to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ince Abraham shall surely become a great and mighty nation, and all the nations of the earth shall be blessed through him and shall bless themselves by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have known (chosen, acknowledged) him [as My own], so that he may teach and command his children and the sons of his house after him to keep the way of the Lord and to do what is just and righteous, so that the Lord may bring Abraham what He has promis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Because the shriek [of the sins] of Sodom and Gomorrah is great and their sin is exceedingly grievo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go down now and see whether they have done altogether [as vilely and wickedly] as is the cry of it which has come to Me; and if not, I will kn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the [two] men turned from there and went toward Sodom, but Abraham still stood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raham came close and said, Will You destroy the righteous (those upright and in right standing with God) together with the wick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ppose there are in the city fifty righteous; will You destroy the place and not spare it for [the sake of ] the fifty righteous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ar be it from You to do such a thing—to slay the righteous with the wicked, so that the righteous fare as do the wicked! Far be it from You! Shall not the Judge of all the earth execute judgment and do righteousl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If I find in the city of Sodom fifty righteous (upright and in right standing with God), I will spare the whole place for their sak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ham answered, Behold now, I who am but dust and ashes have taken upon myself to speak to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five of the fifty righteous should be lacking—will You destroy the whole city for lack of five? He said, If I find forty-five, I will not destroy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raham] spoke to Him yet again, and said, Suppose [only] forty shall be found there. And He said, I will not do it for forty’s sak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Abraham] said to Him, Oh, let not the Lord be angry, and I will speak [again]. Suppose [only] thirty shall be found there. And He answered, I will not do it if I find thirty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braham] said, Behold now, I have taken upon myself to speak [again] to the Lord. Suppose [only] twenty shall be found there. And [the Lord] replied, I will not destroy it for twenty’s sak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said, Oh, let not the Lord be angry, and I will speak again only this once. Suppose ten [righteous people] shall be found there. And [the Lord] said, I will not destroy it for ten’s sak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went His way when He had finished speaking with Abraham, and Abraham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T WAS evening when the two angels came to Sodom. Lot was sitting at Sodom’s [city] gate. Seeing them, Lot rose up to meet them and bowed to the grou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My lords, turn aside, I beg of you, into your servant’s house and spend the night and bathe your feet. Then you can arise early and go on your way. But they said, No, we will spend the night in the squa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ot] entreated and urged them greatly until they yielded and [with him] entered his house. And he made them a dinner [with drinking] and had unleavened bread which he baked, and they a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before they lay down, the men of the city of Sodom, both young and old, all the men from every quarter, surrounded the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called to Lot and said, Where are the men who came to you tonight? Bring them out to us, that we may know (be intimate with)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Lot went out of the door to the men and shut the door after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id, I beg of you, my brothers, do not behave so wicked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ok now, I have two daughters who are virgins; let me, I beg of you, bring them out to you, and you can do as you please with them. But only do nothing to these men, for they have come under the protection of my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said, Stand back! And they said, This fellow came in to live here temporarily, and now he presumes to be [our] judge! Now we will deal worse with you than with them. So they rushed at and pressed violently against Lot and came close to breaking down the do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en [the angels] reached out and pulled Lot into the house to them and shut the door after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struck the men who were at the door of the house with blindness [which dazzled them], from the youths to the old men, so that they wearied themselves [groping] to find the do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two] men asked Lot, Have you any others here—sons-in-law or your sons or your daughters? Whomever you have in the city, bring them out of this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we will spoil and destroy [Sodom]; for the outcry and shriek against its people has grown great before the Lord, and He has sent us to destroy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ot went out and spoke to his sons-in-law, who were to marry his daughters, and said, Up, get out of this place, for the Lord will spoil and destroy this city! But he seemed to his sons-in-law to be [only] jok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morning came, the angels urged Lot to hurry, saying, Arise, take your wife and two daughters who are here [and be off], lest you [too] be consumed and swept away in the iniquity and punishment of the c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ile he lingered, the men seized him and his wife and his two daughters by the hand, for the Lord was merciful to him; and they brought him forth and set him outside the city and left him th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they had brought them forth, they said, Escape for your life! Do not look behind you or stop anywhere in the whole valley; escape to the mountains [of Moab], lest you be consum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Lot said to them, Oh, not that, my lor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hold now, your servant has found favor in your sight, and you have magnified your kindness and mercy to me in saving my life; but I cannot escape to the mountains, lest the evil overtake me, and I di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e now yonder city; it is near enough to flee to, and it is a little one. Oh, let me escape to it! Is it not a little one? And my life will be sav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angel] said to him, See, I have yielded to your entreaty concerning this thing also; I will not destroy this city of which you have spok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ke haste and take refuge there, for I cannot do anything until you arrive there. Therefore the name of the city was called Zoar [litt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un had risen over the earth when Lot entered Zo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rained on Sodom and on Gomorrah brimstone and fire from the Lord out of the heave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overthrew, destroyed, and ended those cities, and all the valley and all the inhabitants of the cities, and what grew on the grou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Lot’s] wife looked back from behind him, and she became a pillar of sal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ham went up early the next morning to the place where he [only the day before] had stood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looked toward Sodom and Gomorrah, and toward all the land of the valley, and saw, and behold, the smoke of the country went up like the smoke of a furn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God ravaged and destroyed the cities of the plain [of Siddim], He [earnestly] remembered Abraham [imprinted and fixed him indelibly on His mind], and He sent Lot out of the midst of the overthrow when He overthrew the cities where Lot liv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Lot went up out of Zoar and dwelt in the mountain, and his two daughters with him, for he feared to dwell in Zoar; and he lived in a cave, he and his two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elder said to the younger, Our father is aging, and there is not a man on earth to live with us in the customary wa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ome, let us make our father drunk with wine, and we will lie with him, so that we may preserve offspring (our race) through our fa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made their father drunk with wine that night, and the older went in and lay with her father; and he was not aware of it when she lay down or when she aros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next day the firstborn said to the younger, See here, I lay last night with my father; let us make him drunk with wine tonight also, and then you go in and lie with him, so that we may preserve offspring (our race) through our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made their father drunk with wine again that night, and the younger arose and lay with him; and he was not aware of it when she lay down or when she aro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us both the daughters of Lot were with child by their fath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older bore a son, and named him Moab [of a father]; he is the father of the Moabites to this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younger also bore a son and named him Ben-ammi [son of my people]; he is the father of the Ammonites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journeyed from there toward the South country (the Negeb) and dwelt between Kadesh and Shur; and he lived temporarily i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ham said of Sarah his wife, She is my sister. And Abimelech king of Gerar sent and took Sarah [into his har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came to Abimelech in a dream by night and said, Behold, you are a dead man because of the woman whom you have taken [as your own], for she is a man’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Abimelech had not come near her, so he said, Lord, will you slay a people who are just and innocen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id not the man tell me, She is my sister? And she herself said, He is my brother. In integrity of heart and innocency of hands I have done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God said to him in the dream, Yes, I know you did this in the integrity of your heart, for it was I Who kept you back and spared you from sinning against Me; therefore I did not give you occasion to touch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restore to the man his wife, for he is a prophet, and he will pray for you and you will live. But if you do not restore her [to him], know that you shall surely die, you and all who are you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imelech rose early in the morning and called all his servants and told them all these things; and the men were exceedingly filled with reverence and fe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called Abraham and said to him, What have you done to us? And how have I offended you that you have brought on me and my kingdom a great sin? You have done to me what ought not to be done [to any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said to Abraham, What did you see [in us] that [justified] you in doing such a thing as t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raham said, Because I thought, Surely there is no reverence or fear of God at all in this place, and they will slay me because of my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ruly, she is my sister; she is the daughter of my father but not of my mother; and she became my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God caused me to wander from my father’s house, I said to her, This kindness you can show me: at every place we stop, say of me, He is my bro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imelech took sheep and oxen and male and female slaves and gave them to Abraham and restored to him Sarah his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imelech said, Behold, my land is before you; dwell wherever it pleases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o Sarah he said, Behold, I have given this brother of yours a thousand pieces of silver; see, it is to compensate you [for all that has occurred] and to vindicate your honor before all who are with you; before all men you are cleared and compensat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Abraham prayed to God, and God healed Abimelech and his wife and his female slaves, and they bore childr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Lord had closed fast the wombs of all in Abimelech’s household because of Sarah, Abraham’s w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visited Sarah as He had said, and the Lord did for her as He had promis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Sarah became pregnant and bore Abraham a son in his old age, at the set time God had told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raham named his son whom Sarah bore to him Isaac [laught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raham circumcised his son Isaac when he was eight days old, as God had command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ham was a hundred years old when Isaac was bo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rah said, God has made me to laugh; all who hear will laugh with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Who would have said to Abraham that Sarah would nurse children at the breast? For I have borne him a son in his old 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 grew and was weaned, and Abraham made a great feast the same day that Isaac was wean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Sarah saw the son of Hagar the Egyptian, whom she had borne to Abraham, mocking [Isaac].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she said to Abraham, Cast out this bondwoman and her son, for the son of this bondwoman shall not be an heir with my son Isaac.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thing was very grievous (serious, evil) in Abraham’s sight on account of his son [Ishm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d said to Abraham, Do not let it seem grievous and evil to you because of the youth and your bondwoman; in all that Sarah has said to you, do what she asks, for in Isaac shall your posterity be call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ill make a nation of the son of the bondwoman also, because he is your offspr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braham rose early in the morning and took bread and a bottle of water and gave them to Hagar, putting them on her shoulders, and he sent her and the youth away. And she wandered on [aimlessly] and lost her way in the wilderness of Beershe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water in the bottle was all gone, Hagar caused the youth to lie down under one of the shru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he went and sat down opposite him a good way off, about a bowshot, for she said, Let me not see the death of the lad. And as she sat down opposite him, he lifted up his voice and wept and she raised her voice and wep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heard the voice of the youth, and the angel of God called to Hagar out of heaven and said to her, What troubles you, Hagar? Fear not, for God has heard the voice of the youth where he 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ise, raise up the youth and support him with your hand, for I intend to make him a great n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opened her eyes and she saw a well of water; and she went and filled the [empty] bottle with water and caused the youth to drin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was with the youth, and he developed; and he dwelt in the wilderness and became an arc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dwelt in the Wilderness of Paran; and his mother took a wife for him out of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t that time Abimelech and Phicol the commander of his army said to Abraham, God is with you in everything you 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now, swear to me here by God that you will not deal falsely with me or with my son or with my posterity; but as I have dealt with you kindly, you will do the same with me and with the land in which you have sojourn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raham said, I will swe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Abraham complained to and reasoned with Abimelech about a well of water [Abimelech’s] servants had violently seiz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bimelech said, I know not who did this thing; you did not tell me, and I did not hear of it until to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braham took sheep and oxen and gave them to Abimelech, and the two men made a league or coven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braham set apart seven ewe lambs of the flock,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imelech said to Abraham, What do these seven ewe lambs which you have set apart me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said, You are to accept these seven ewe lambs from me as a witness for me that I dug this we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fore that place was called Beersheba [well of the oath], because there both parties swore an o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they made a covenant at Beersheba; then Abimelech and Phicol the commander of his army returned to the land of the Philistin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braham planted a tamarisk tree in Beersheba and called there on the name of the Lord, the Eternal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sojourned in Philistia man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SE events, God tested and proved Abraham and said to him, Abraham! And he said, Here I a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d] said, Take now your son, your only son Isaac, whom you love, and go to the region of Moriah; and offer him there as a burnt offering upon one of the mountains of which I will tell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braham rose early in the morning, saddled his donkey, and took two of his young men with him and his son Isaac; and he split the wood for the burnt offering, and then began the trip to the place of which God had told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e third day Abraham looked up and saw the place in the dis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ham said to his servants, Settle down and stay here with the donkey, and I and the young man will go yonder and worship and come again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braham took the wood for the burnt offering and laid it on [the shoulders of ] Isaac his son, and he took the fire (the firepot) in his own hand, and a knife; and the two of them went on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saac said to Abraham, My father! And he said, Here I am, my son. [Isaac] said, See, here are the fire and the wood, but where is the lamb for the burnt sacrifi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raham said, My son, God Himself will provide a lamb for the burnt offering. So the two went on toge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y came to the place of which God had told him, Abraham built an altar there; then he laid the wood in order and bound Isaac his son and laid him on the altar on the w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raham stretched forth his hand and took hold of the knife to slay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Angel of the Lord called to him from heaven and said, Abraham, Abraham! He answered, Here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Do not lay your hand on the lad or do anything to him; for now I know that you fear and revere God, since you have not held back from Me or begrudged giving Me your son, your only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braham looked up and glanced around, and behold, behind him was a ram caught in a thicket by his horns. And Abraham went and took the ram and offered it up for a burnt offering and an ascending sacrifice instead of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braham called the name of that place The Lord Will Provide. And it is said to this day, On the mount of the Lord it will be provid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Angel of the Lord called to Abraham from heaven a second ti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id, I have sworn by Myself, says the Lord, that since you have done this and have not withheld [from Me] or begrudged [giving Me] your son, your onl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blessing I will bless you and in multiplying I will multiply your descendants like the stars of the heavens and like the sand on the seashore. And your Seed (Heir) will possess the gate of His enem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n your Seed [ Christ] shall all the nations of the earth be blessed and [by Him] bless themselves, because you have heard and obeyed My voi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Abraham returned to his servants, and they rose up and went with him to Beersheba; there Abraham liv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after these things, it was told Abraham, Milcah has also borne children to your brother Naho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z the firstborn, Buz his brother, Kemuel the father of Ara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hesed, Hazo, Pildash, Jidlaph, and Bethu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thuel became the father of Rebekah. These eight Milcah bore to Nahor, Abraham’s bro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is concubine, whose name was Reumah, bore Tebah, Gaham, Tahash, and Maac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RAH LIVED 127 years; this was the length of the life of Sa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rah died in Kiriath-arba, that is, Hebron, in the land of Canaan. And Abraham went to mourn for Sarah and to weep for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stood up from before his dead and said to the sons of H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m a stranger and a sojourner with you; give me property for a burial place among you, that I may bury my dead out of my s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Hittites replied to Abrah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isten to us, my lord; you are a mighty prince among us. Bury your dead in any tomb or grave of ours that you choose; none of us will withhold from you his tomb or hinder you from burying your d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braham stood up and bowed himself to the people of the land, the Hitti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to them, If you are willing to grant my dead a burial out of my sight, listen to me and ask Ephron son of Zohar for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he may give me the cave of Machpelah, which he owns—it is at the end of his field. For the full price let him give it to me here in your presence as a burial place to which I may hold fast among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Ephron was present there among the sons of Heth; so, in the hearing of all who went in at the gate of his city, Ephron the Hittite answered Abraham,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my lord, hear me; I give you the field, and the cave that is in it I give you. In the presence of the sons of my people I give it to you. Bury your d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Abraham bowed himself down before the people of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to Ephron in the presence of the people of the land, But if you will give it, I beg of you, hear me. I will give you the price of the field; accept it from me, and I will bury my dead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phron replied to Abraham, say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y lord, listen to me. The land is worth 400 shekels of silver; what is that between you and me? So bury your d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Abraham listened to what Ephron said and acted upon it. He weighed to Ephron the silver which he had named in the hearing of the Hittites: 400 shekels of silver, according to the weights current among the mercha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field of Ephron in Machpelah, which was to the east of Mamre [Hebron]—the field and the cave which was in it, and all the trees that were in the field and in all its borders round about—was made ov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 a possession to Abraham in the presence of the Hittites, before all who went in at his city ga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is, Abraham buried Sarah his wife in the cave of the field of Machpelah to the east of Mamre, that is, Hebron,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field and the cave in it were conveyed to Abraham for a permanent burial place by the sons of 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was old, well advanced in years, and the Lord had blessed Abraham in all thing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ham said to the eldest servant of his house [Eliezer of Damascus], who ruled over all that he had, I beg of you, put your hand under my thig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swear by the Lord, the God of heaven and earth, that you will not take a wife for my son from the daughters of the Canaanites, among whom I have settl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shall go to my country and to my relatives and take a wife for my son Isaac.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ervant said to him, But perhaps the woman will not be willing to come along after me to this country. Must I take your son to the country from which you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ham said to him, See to it that you do not take my son back t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the God of heaven, Who took me from my father’s house, from the land of my family and my birth, Who spoke to me and swore to me, saying, To your offspring I will give this land—He will send His Angel before you, and you will take a wife from there for my 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woman should not be willing to go along after you, then you will be clear from this oath; only you must not take my son back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servant put his hand under the thigh of Abraham his master and swore to him concerning this mat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ervant took ten of his master’s camels and departed, taking some of all his master’s treasures with him; thus he journeyed to Mesopotamia [between the Tigris and the Euphrates], to the city of Nahor [Abraham’s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made his camels to kneel down outside the city by a well of water at the time of the evening when women go out to draw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O Lord, God of my master Abraham, I pray You, cause me to meet with good success today, and show kindness to my master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ee, I stand here by the well of water, and the daughters of the men of the city are coming to draw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et it so be that the girl to whom I say, I pray you, let down your jar that I may drink, and she replies, Drink, and I will give your camels drink also—let her be the one whom You have selected and appointed and indicated for Your servant Isaac [to be a wife to him]; and by it I shall know that You have shown kindness and faithfulness to my mast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fore he had finished speaking, behold, out came Rebekah, who was the daughter of Bethuel son of Milcah, who was the wife of Nahor the brother of Abraham, with her water jar on her shoul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girl was very beautiful and attractive, chaste and modest, and unmarried. And she went down to the well, filled her water jar, and came u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ervant ran to meet her, and said, I pray you, let me drink a little water from your water j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said, Drink, my lord; and she quickly let down her jar onto her hand and gave him a drin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she had given him a drink, she said, I will draw water for your camels also, until they finish drin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she quickly emptied her jar into the trough and ran again to the well and drew water for all his camel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man stood gazing at her in silence, waiting to know if the Lord had made his trip prosperou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the camels had finished drinking, the man took a gold earring or nose ring of half a shekel in weight, and for her hands two bracelets of ten shekels in weight in g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id, Whose daughter are you? I pray you, tell me: Is there room in your father’s house for us to lodge the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 said to him, I am the daughter of Bethuel son of Milcah and [her husband] Na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e said also to him, We have both straw and provender (fodder) enough, and also room in which to lodg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man bowed down his head and worshiped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aid, Blessed be the Lord, the God of my master Abraham, Who has not left my master bereft and destitute of His loving-kindness and steadfastness. As for me, going on the way [of obedience and faith] the Lord led me to the house of my master’s kinsm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girl related to her mother’s household what had happen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Rebekah had a brother whose name was Laban, and Laban ran out to the man at the wel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when he saw the earring or nose ring, and the bracelets on his sister’s arms, and when he heard Rebekah his sister saying, The man said this to me, he went to the man and found him standing by the camels at the we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cried, Come in, you blessed of the Lord! Why do you stand outside? For I have made the house ready and have prepared a place for the camel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 man came into the house; and [Laban] ungirded his camels and gave straw and provender for the camels and water to bathe his feet and the feet of the men who were with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 meal was set before him, but he said, I will not eat until I have told of my errand. And [Laban] said, Speak 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said, I am Abraham’s servan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has blessed my master mightily, and he has become great; and He has given him flocks, herds, silver, gold, menservants, maidservants, camels, and ass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arah my master’s wife bore a son to my master when she was old, and to him he has given all that he h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my master made me swear, saying, You must not take a wife for my son from the daughters of the Canaanites, in whose land I dwel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you shall go to my father’s house and to my family and take a wife for my s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said to my master, But suppose the woman will not follow 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e said to me, The Lord, in Whose presence I walk [habitually], will send His Angel with you and prosper your way, and you will take a wife for my son from my kindred and from my father’s hous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you shall be clear from my oath, when you come to my kindred; and if they do not give her to you, you shall be free and innocent of my oat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 came today to the well and said, O Lord, God of my master Abraham, if You are now causing me to go on my way prosperously—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ee, I am standing by the well of water; now let it be that when the maiden comes out to draw water and I say to her, I pray you, give me a little water from your [water] jar to drink,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if she says to me, You drink, and I will draw water for your camels also, let that same woman be the one whom the Lord has selected and indicated for my master’s so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before I had finished praying in my heart, behold, Rebekah came out with her [water] jar on her shoulder, and she went down to the well and drew water. And I said to her, I pray you, let me have a drink.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he quickly let down her [water] jar from her shoulder and said, Drink, and I will water your camels also. So I drank, and she gave the camels drink als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I asked her, Whose daughter are you? She said, The daughter of Bethuel, Nahor’s son, whom Milcah bore to him. And I put the earring or nose ring on her face and the bracelets on her arm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 bowed down my head and worshiped the Lord and blessed the Lord, the God of my master Abraham, Who had led me in the right way to take my master’s brother’s daughter to his s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now if you will deal kindly and truly with my master [showing faithfulness to him], tell me; and if not, tell me, that I may turn to the right or to the lef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Laban and Bethuel answered, The thing comes forth from the Lord; we cannot speak bad or good to you.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Rebekah is before you; take her and go, and let her be the wife of your master’s son, as the Lord has said.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when Abraham’s servant heard their words, he bowed himself to the ground before the Lord.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servant brought out jewels of silver, jewels of gold, and garments and gave them to Rebekah; he also gave precious things to her brother and her mothe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they ate and drank, he and the men who were with him, and stayed there all night. And in the morning they arose, and he said. Send me away to my master.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Rebekah’s] brother and mother said, Let the girl stay with us a few days—at least ten; then she may g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the servant] said to them, Do not hinder and delay me, seeing that the Lord has caused me to go prosperously on my way. Send me away, that I may go to my mas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hey said, We will call the girl and ask her [what is] her desire.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So they called Rebekah and said to her, Will you go with this man? And she said, I will go.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So they sent away Rebekah their sister and her nurse [Deborah] and Abraham’s servant and his men.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they blessed Rebekah and said to her, You are our sister; may you become the mother of thousands of ten thousands, and let your posterity possess the gate of their enemi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Rebekah and her maids arose and followed the man upon their camels. Thus the servant took Rebekah and went on his way.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ow Isaac had returned from going to the well Beer-lahai-roi [A well to the Living One Who sees me], for he [now] dwelt in the South country (the Negeb).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Isaac went out to meditate and bow down [in prayer] in the open country in the evening; and he looked up and saw that, behold, the camels were com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Rebekah looked up, and when she saw Isaac, she dismounted from the camel.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she [had] said to the servant, Who is that man walking across the field to meet us? And the servant [had] said, He is my master. So she took a veil and concealed herself with it.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And the servant told Isaac everything that he had done.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And Isaac brought her into his mother Sarah’s tent, and he took Rebekah and she became his wife, and he loved her; thus Isaac was comforted after his mother’s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HAM TOOK another wife, and her name was Ketu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bore him Zimran, Jokshan, Medan, Midian, Ishbak, and Shu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kshan was the father of Sheba and Dedan. The sons of Dedan were Asshurim, Letushim, and Leumm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Midian were Ephah, Epher, Hanoch, Abida, and Eldaah. All these were the children of Ketur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ham gave all that he had to Isaa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o the sons of his concubines [Hagar and Keturah] Abraham gave gifts, and while he was still living he sent them to the east country, away from Isaac his son [of promi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ays of Abraham’s life were 175 y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raham’s spirit was released, and he died at a good (ample, full) old age, an old man, satisfied and satiated, and was gathered to hi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is sons Isaac and Ishmael buried him in the cave of Machpelah, in the field of Ephron the son of Zohar the Hittite, which is east of Mam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ield which Abraham purchased from the Hittites. There Abraham was buried with Sarah his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the death of Abraham, God blessed his son Isaac, and Isaac dwelt at Beer-lahai-roi [A well to the Living One Who sees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is is the history of the descendants of Ishmael, Abraham’s son, whom Hagar the Egyptian, Sarah’s handmaid, bore to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names of the sons of Ishmael, named in the order of their births: Nebaioth, the firstborn of Ishmael, and Kedar, Adbeel, Mibs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ishma, Dumah, Mas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d, Tema, Jetur, Naphish, and Kedem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ons of Ishmael, and these are their names, by their villages and by their encampments (sheepfolds)—twelve princes according to their tribes. [Foretold in Gen. </w:t>
      </w: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shmael lived 137 years; then his spirit left him, and he died and was gathered to his kindr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shmael’s sons] dwelt from Havilah to Shur, which is before Egypt in the direction of Assyria. [Ishmael] dwelt close [to the lands] of all his brethr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is is the history of the descendants of Isaac, Abraham’s son: Abraham was the father of Isaac.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saac was forty years old when he married Rebekah, the daughter of Bethuel the Aramean of Padan-aram, the sister of Laban the Aram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aac prayed much to the Lord for his wife because she was unable to bear children; and the Lord granted his prayer, and Rebekah his wife became pregna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wo] children struggled together within her; and she said, If it is so [that the Lord has heard our prayer], why am I like this? And she went to inquire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her, [The founders of] two nations are in your womb, and the separation of two peoples has begun in your body; the one people shall be stronger than the other, and the elder shall serve the young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r days to be delivered were fulfilled, behold, there were twins in her wom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first came out red all over like a hairy garment, and they named him Esau [hair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ward his brother came forth, and his hand grasped Esau’s heel; so he was named Jacob [supplanter]. Isaac was sixty years old when she gave birth to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 boys grew up, Esau was a cunning and skilled hunter, a man of the outdoors; but Jacob was a plain and quiet man, dwelling in tent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aac loved [and was partial to] Esau, because he ate of Esau’s game; but Rebekah loved Jacob.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cob was boiling pottage (lentil stew) one day, when Esau came from the field and was faint [with hung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sau said to Jacob, I beg of you, let me have some of that red lentil stew to eat, for I am faint and famished! That is why his name was called Edom [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acob answered, Then sell me today your birthright (the rights of a firstbor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au said, See here, I am at the point of death; what good can this birthright do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Jacob said, Swear to me today [that you are selling it to me]; and he swore to [Jacob] and sold him his birthrigh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gave Esau bread and stew of lentils, and he ate and drank and rose up and went his way. Thus Esau scorned his birthright as beneath his noti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RE was a famine in the land, other than the former famine that was in the days of Abraham. And Isaac went to Gerar, to Abimelech king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appeared to him and said, Do not go down to Egypt; live in the land of which I will tell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well temporarily in this land, and I will be with you and will favor you with blessings; for to you and to your descendants I will give all these lands, and I will perform the oath which I swore to Abraham your fa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will make your descendants to multiply as the stars of the heavens, and will give to your posterity all these lands (kingdoms); and by your Offspring shall all the nations of the earth be blessed, or by Him bless themselv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Abraham listened to and obeyed My voice and kept My charge, My commands, My statutes, and My law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aac stayed in Ger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en of the place asked him about his wife, and he said, She is my sister; for he was afraid to say, She is my wife—[thinking], Lest the men of the place should kill me for Rebekah, because she is attractive and is beautiful to look up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he had been there a long time, Abimelech king of the Philistines looked out of a window and saw Isaac caressing Rebekah hi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bimelech called Isaac and said, See here, she is certainly your wife! How did you [dare] say to me, She is my sister? And Isaac said to him, Because I thought, Lest I die on account of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said, What is this you have done to us? One of the men might easily have lain with your wife, and you would have brought guilt and sin upon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bimelech charged all his people, He who touches this man or his wife shall surely be put to d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Isaac sowed seed in that land and received in the same year a hundred times as much as he had planted, and the Lord favored him with bless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man became great and gained more and more until he became very wealthy and distinguish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owned flocks, herds, and a great supply of servants, and the Philistines envied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ll the wells which his father’s servants had dug in the days of Abraham his father, the Philistines had closed and filled with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imelech said to Isaac, Go away from us, for you are much mightier than we a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Isaac went away from there and pitched his tent in the Valley of Gerar, and dwelt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saac dug again the wells of water which had been dug in the days of Abraham his father, for the Philistines had stopped them after the death of Abraham; and he gave them the names by which his father had call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Isaac’s servants dug in the valley and found there a well of living [spring] wa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herdsmen of Gerar quarreled with Isaac’s herdsmen, saying, The water is ours. And he named the well Esek [contention] because they quarreled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is servants] dug another well, and they quarreled over that also; so he named it Sitnah [enmit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moved away from there and dug another well, and for that one they did not quarrel. He named it Rehoboth [room], saying, For now the Lord has made room for us, and we shall be fruitful in the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he went up from there to Beersheb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appeared to him the same night and said, I am the God of Abraham your father. Fear not, for I am with you and will favor you with blessings and multiply your descendants for the sake of My servant Abrah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aac] built an altar there and called on the name of the Lord and pitched his tent there; and there Isaac’s servants were digging a we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imelech went to him from Gerar with Ahuzzah, one of his friends, and Phicol, his army’s command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saac said to them, Why have you come to me, seeing that you hate me and have sent me away from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aid, We saw that the Lord was certainly with you; so we said, Let there be now an oath between us [carrying a curse with it to befall the one who breaks it], even between you and us, and let us make a covenant with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you will do us no harm, inasmuch as we have not touched you and have done to you nothing but good and have sent you away in peace. You are now the blessed or favored of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made them a [formal] dinner, and they ate and drank.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rose up early in the morning and took oaths [with a curse] with one another; and Isaac sent them on their way and they departed from him in pe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at same day Isaac’s servants came and told him about the well they had dug, saying, We have found wa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named [the well] Shibah; therefore the name of the city is Beersheba [well of the oath] to this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Esau was </w:t>
      </w: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ears old when he took as wife Judith the daughter of Beeri the Hittite, and Basemath the daughter of Elon the Hitt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made life bitter and a grief of mind and spirit for Isaac and Rebekah [their parents-in-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ISAAC was old and his eyes were dim so that he could not see, he called Esau his elder son, and said to him, My son! And he answered him, Here I a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See here now; I am old, I do not know when I may di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now, I pray you, take your weapons, your [arrows in a] quiver and your bow, and go out into the open country and hunt game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prepare me appetizing meat, such as I love, and bring it to me, that I may eat of it, [preparatory] to giving you my blessing [as my firstborn] before I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Rebekah heard what Isaac said to Esau his son; and when Esau had gone to the open country to hunt for game that he might bring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Rebekah said to Jacob her younger son, See here, I heard your father say to Esau your bro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ring me game and make me appetizing meat, so that I may eat and declare my blessing upon you before the Lord before my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my son, do exactly as I comman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now to the flock, and from it bring me two good and suitable kids; and I will make them into appetizing meat for your father, such as he lo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bring it to your father, that he may eat and declare his blessing upon you before his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Jacob said to Rebekah his mother, Listen, Esau my brother is a hairy man and I am a smooth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uppose my father feels me; I will seem to him to be a cheat and an imposter, and I will bring [his] curse on me and not [his] bless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is mother said to him, On me be your curse, my son; only obey my word and go, fetch them to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acob] went, got [the kids], and brought them to his mother; and his mother prepared appetizing meat with a delightful odor, such as his father lo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Rebekah took her elder son Esau’s best clothes which were with her in the house, and put them on Jacob her younger s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put the skins of the kids on his hands and on the smooth part of his ne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gave the savory meat and the bread which she had prepared into the hand of her son Jaco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went to his father and said, My father. And he said, Here am I; who are you, my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cob said to his father, I am Esau your firstborn; I have done what you told me to do. Now sit up and eat of my game, so that you may proceed to bless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saac said to his son, How is it that you have found the game so quickly, my son? And he said, Because the Lord your God caused it to come to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saac said to Jacob, Come close to me, I beg of you, that I may feel you, my son, and know whether you really are my son Esau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acob went near to Isaac, and his father felt him and said, The voice is Jacob’s voice, but the hands are the hands of Esa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could not identify him, because his hands were hairy like his brother Esau’s hands; so he bless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he said, Are you really my son Esau? He answered, I 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Isaac] said, Bring it to me and I will eat of my son’s game, that I may bless you. He brought it to him and he ate; and he brought him wine and he dran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is father Isaac said, Come near and kiss me, my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he came near and kissed him; and [Isaac] smelled his clothing and blessed him and said, The scent of my son is as the odor of a field which the Lord has bless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ay God give you of the dew of the heavens and of the fatness of the earth and abundance of grain and [new] win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et peoples serve you and nations bow down to you; be master over your brothers, and let your mother’s sons bow down to you. Let everyone be cursed who curses you and favored with blessings who blesses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 soon as Isaac had finished blessing Jacob and Jacob was scarcely gone out from the presence of Isaac his father, Esau his brother came in from his hunt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sau had also prepared savory food and brought it to his father and said to him, Let my father arise and eat of his son’s game, that you may bless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saac his father said to him, Who are you? And he replied, I am your son, your firstborn, Esa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Isaac trembled and shook violently, and he said, Who? Where is he who has hunted game and brought it to me, and I ate of it all before you came and I have blessed him? Yes, and he shall be bless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heard the words of his father, he cried out with a great and bitter cry and said to his father, Bless me, even me also, O my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saac] said, Your brother came with crafty cunning and treacherous deceit and has taken your bless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sau] replied, Is he not rightly named Jacob [the supplanter]? For he has supplanted me these two times: he took away my birthright, and now he has taken away my blessing! Have you not still a blessing reserved for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saac answered Esau, Behold, I have made [Jacob] your lord and master; I have given all his brethren to him for servants, and with corn and [new] wine have I sustained him. What then can I do for you, my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sau said to his father, Have you only one blessing, my father? Bless me, even me also, O my father! And Esau lifted up [could not control] his voice and wept alou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Isaac his father answered, Your [blessing and] dwelling shall all come from the fruitfulness of the earth and from the dew of the heavens abov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y your sword you shall live and serve your brother. But [the time shall come] when you will grow restive and break loose, and you shall tear his yoke from off your ne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Esau hated Jacob because of the blessing with which his father blessed him; and Esau said in his heart, The days of mourning for my father are very near. When [he is gone] I will kill my brother Jacob.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words of Esau her elder son were repeated to Rebekah. She sent for Jacob her younger son and said to him, See here, your brother Esau comforts himself concerning you [by intending] to kill you.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now, my son, do what I tell you; arise, flee to my brother Laban in Hara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Linger and dwell with him for a while until your brother’s fury is spen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your brother’s anger is diverted from you, he will forget [the wrong] that you have done him. Then I will send and bring you back from there. Why should I be deprived of both of you in one da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Rebekah said to Isaac, I am weary of my life because of the daughters of Heth [these wives of Esau]! If Jacob takes a wife of the daughters of Heth such as these Hittite girls around here, what good will my life be to 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SAAC called Jacob and blessed him and commanded him, You shall not marry one of the women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rise, go to Padan-aram, to the house of Bethuel your mother’s father, and take from there as a wife one of the daughters of Laban your mother’s br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y God Almighty bless you and make you fruitful and multiply you until you become a group of peopl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y He give the blessing [He gave to] Abraham to you and your descendants with you, that you may inherit the land He gave to Abraham, in which you are a sojourn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Isaac sent Jacob away. He went to Padan-aram, to Laban son of Bethuel the Aramean, the brother of Rebekah, Jacob and Esau’s mo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Esau saw that Isaac had blessed Jacob and sent him to Padan-aram to take him a wife from there, and that as he blessed him, he gave him a charge, saying, You shall not take a wife of the daughters of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at Jacob obeyed his father and his mother and had gone to Padan-ar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so Esau saw that the daughters of Canaan did not please Isaac his fa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Esau went to Ishmael and took to be his wife, [in addition] to the wives he [already] had, Mahalath daughter of Ishmael, Abraham’s son, the sister of Nebaio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left Beersheba and went toward Har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came to a certain place and stayed there overnight, because the sun was set. Taking one of the stones of the place, he put it under his head and lay down there to slee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dreamed that there was a ladder set up on the earth, and the top of it reached to heaven; and the angels of God were ascending and descending on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hold, the Lord stood over and beside him and said, I am the Lord, the God of Abraham your father [forefather] and the God of Isaac; I will give to you and to your descendants the land on which you are ly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r offspring shall be as [countless as] the dust or sand of the ground, and you shall spread abroad to the west and the east and the north and the south; and by you and your Offspring shall all the families of the earth be blessed and bless themselv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ehold, I am with you and will keep (watch over you with care, take notice of) you wherever you may go, and I will bring you back to this land; for I will not leave you until I have done all of which I have told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acob awoke from his sleep and he said, Surely the Lord is in this place and I did not know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as afraid and said, How to be feared and reverenced is this place! This is none other than the house of God, and this is the gateway to heav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cob rose early in the morning and took the stone he had put under his head, and he set it up for a pillar (a monument to the vision in his dream), and he poured oil on its top [in dedic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named that place Bethel [the house of God]; but the name of that city was Luz at fir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acob made a vow, saying, If God will be with me and will keep me in this way that I go and will give me food to eat and clothing to w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I may come again to my father’s house in peace, then the Lord shall be my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is stone which I have set up as a pillar (monument) shall be God’s house [a sacred place to me], and of all [the increase of possessions] that You give me I will give the tenth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went [briskly and cheerfully] on his way [400 miles] and came to the land of the people of the Ea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 he looked, he saw a well in the field; and behold, there were three flocks of sheep lying by it, for out of that well the flocks were watered. The stone on the well’s mouth was a big 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all the flocks were gathered there, [the shepherds] would roll the stone from the well’s mouth, water the sheep, and replace the stone on the well’s mou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acob said to them, My brothers, where are you from? And they said, We are from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acob] said to them, Do you know Laban the grandson of Nahor? And they said, We know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them, Is it well with him? And they said, He is doing well; and behold, here comes his daughter Rachel with [his] shee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The sun is still high; it is a long time yet before the flocks need be gathered [in their folds]. [Why not] water the sheep and return them to their pastu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y said, We cannot until all the flocks are gathered together; then [the shepherds] roll the stone from the well’s mouth and we water the shee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ile he was still talking with them, Rachel came with her father’s sheep, for she shepherded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Jacob saw Rachel daughter of Laban, his mother’s brother, and the sheep of Laban his uncle, Jacob went near and rolled the stone from the well’s mouth and watered the flock of his uncle Lab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acob kissed Rachel and he wept alou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acob told Rachel he was her father’s relative, Rebekah’s son; and she ran and told her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Laban heard of the arrival of Jacob his sister’s son, he ran to meet him, and embraced and kissed him and brought him to his house. And [Jacob] told Laban all these thing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Laban said to him, Surely you are my bone and my flesh. And [Jacob] stayed with him a mon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Laban said to Jacob, Just because you are my relative, should you work for me for nothing? Tell me, what shall your wages b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Laban had two daughters; the name of the elder was Leah and the name of the younger was Rach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ah’s eyes were weak and dull looking, but Rachel was beautiful and attractiv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cob loved Rachel; so he said, I will work for you for seven years for Rachel your younger daugh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ban said, It is better that I give her to you than to another man. Stay and live with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served seven years for Rachel; and they seemed to him but a few days because of the love he had for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inally, Jacob said to Laban, Give me my wife, for my time is completed, so that I may take her to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aban gathered together all the men of the place and made a feast [with drin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when night came, he took Leah his daughter and brought her to [Jacob], who had intercourse with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aban gave Zilpah his maid to his daughter Leah to be her m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n the morning [Jacob saw his wife, and] behold, it was Leah! And he said to Laban, What is this you have done to me? Did I not work for you [all those seven years] for Rachel? Why then have you deceived and cheated and thrown me down [like thi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It is not permitted in our country to give the younger [in marriage] before the eld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inish the [wedding feast] week [for Leah]; then we will give you [Rachel] also, and you shall work for me yet seven more years in retur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acob complied and fulfilled [Leah’s] week; then [Laban] gave him Rachel his daughter as his wif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Laban gave Bilhah his maid to Rachel his daughter to be her mai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acob lived with Rachel also as his wife, and he loved Rachel more than Leah and served [Laban] another seven years [for 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en the Lord saw that Leah was despised, He made her able to bear children, but Rachel was barre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Leah became pregnant and bore a son and named him Reuben [See, a son!]; for she said, Because the Lord has seen my humiliation and affliction; now my husband will love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eah] became pregnant again and bore a son and said, Because the Lord heard that I am despised, He has given me this son also; and she named him Simeon [God hea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she became pregnant again and bore a son and said, Now this time will my husband be a companion to me, for I have borne him three sons. Therefore he was named Levi [compani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gain she conceived and bore a son, and she said, Now will I praise the Lord! So she called his name Judah [praise]; then [for a time] she ceased bear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RACHEL saw that she bore Jacob no children, she envied her sister, and said to Jacob, Give me children, or else I will di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became very angry with Rachel and he said, Am I in God’s stead, Who has denied you childr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said, See here, take my maid Bilhah and have intercourse with her; and [when the baby comes] she shall deliver it upon my knees, that I by her may also have childr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 gave him Bilhah her maid as a [secondary] wife, and Jacob had intercourse with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ilhah became pregnant and bore Jacob a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Rachel said, God has judged and vindicated me, and has heard my plea and has given me a son; so she named him Dan [judg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Bilhah, Rachel’s maid, conceived again and bore Jacob a second 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Rachel said, With mighty wrestlings [in prayer to God] I have struggled with my sister and have prevailed; so she named him [this second son Bilhah bore] Naphtali [struggl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Leah saw that she had ceased to bear, she gave Zilpah her maid to Jacob as a [secondary] wif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Zilpah, Leah’s maid, bore Jacob a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eah said, Victory and good fortune have come; and she named him Gad [fortu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Zilpah, Leah’s maid, bore Jacob [her] second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ah said, I am happy, for women will call me blessed (happy, fortunate, to be envied); and she named him Asher [happ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Reuben went at the time of wheat harvest and found some mandrakes (love apples) in the field and brought them to his mother Leah. Then Rachel said to Leah, Give me, I pray you, some of your son’s mandrak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Leah] answered, Is it not enough that you have taken my husband without your taking away my son’s mandrakes also? And Rachel said, Jacob shall sleep with you tonight [in exchange] for your son’s mandrak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acob came out of the field in the evening, and Leah went out to meet him and said, You must sleep with me [tonight], for I have certainly paid your hire with my son’s mandrakes. So he slept with her that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heeded Leah’s [prayer], and she conceived and bore Jacob [her] fifth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ah said, God has given me my hire, because I have given my maid to my husband; and she called his name Issachar [hi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eah became pregnant again and bore Jacob [her] sixth s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Leah said, God has endowed me with a good marriage gift [for my husband]; now will he dwell with me [and regard me as his wife in reality], because I have borne him six sons; and she named him Zebulun [dwell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wards she bore a daughter and called her Di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od remembered Rachel and answered her pleading and made it possible for her to have childr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ow for the first time] she became pregnant and bore a son; and she said, God has taken away my reproach, disgrace, and humiliati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 called his name Joseph [may he add] and said, May the Lord add to me another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Rachel had borne Joseph, Jacob said to Laban, Send me away, that I may go to my own place and countr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ive me my wives and my children, for whom I have served you, and let me go; for you know the work which I have done for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Laban said to him, If I have found favor in your sight, I pray you [do not go]; for I have learned by experience and from the omens in divination that the Lord has favored me with blessings on your accou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aid, State your salary and I will give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cob answered him, You know how I have served you, and how your possessions, your cattle and sheep and goats, have fared with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you had little before I came, and it has increased and multiplied abundantly; and the Lord has favored you with blessings wherever I turned. But now, when shall I provide for my own house al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aban] said, What shall I give you? And Jacob said, You shall not give me anything, if you will do this one thing for me [of which I am about to tell you], and I will again feed and take care of your flock.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me pass through all your flock today, removing from it every speckled and spotted animal and every black one among the sheep, and the spotted and speckled among the goats; and such shall be my wag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later when the matter of my wages is brought before you, my fair dealing will be evident and answer for me. Every one that is not speckled and spotted among the goats and black among the sheep, if found with me, shall be counted as stol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Laban said, Good; let it be done as you sa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that same day [Laban] removed the he-goats that were streaked and spotted and all the she-goats that were speckled and spotted, every one that had white on it, and every black lamb, and put them in charge of his son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et [a distance of] three days’ journey between himself and Jacob; and Jacob was then left in care of the rest of Laban’s flock.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Jacob took fresh rods of poplar and almond and plane trees and peeled white streaks in them, exposing the white in the r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he set the rods which he had peeled in front of the flocks in the watering troughs where the flocks came to drink. And since they bred and conceived when they came to drin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flocks bred and conceived in sight of the rods and brought forth lambs and kids streaked, speckled, and spott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Jacob separated the lambs, and [as he had done with the peeled rods] he also set the faces of the flocks toward the streaked and all the dark in the [new] flock of Laban; and he put his own droves by themselves and did not let them breed with Laban’s flo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whenever the stronger animals were breeding, Jacob laid the rods in the watering troughs before the eyes of the flock, that they might breed and conceive among the rod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when the sheep and goats were feeble, he omitted putting the rods there; so the feebler animals were Laban’s and the stronger Jacob’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us the man increased and became exceedingly rich, and had many sheep and goats, and maidservants, menservants, camels, and donke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HEARD Laban’s sons complaining, Jacob has taken away all that was our father’s; he has acquired all this wealth and honor from what belonged to our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noticed that Laban looked at him less favorably than befo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to Jacob, Return to the land of your fathers and to your people, and I will be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acob sent and called Rachel and Leah to the field to his fl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them, I see how your father looks at me, that he is not [friendly] toward me as before; but the God of my father has been with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know that I have served your father with all my might and pow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your father has deceived me and changed my wages ten times, but God did not allow him to hur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he said, The speckled shall be your wages, then all the flock bore speckled; and if he said, The streaked shall be your hire, then all the flock bore streak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us God has taken away the flocks of your father and given them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had a dream at the time the flock conceived. I looked up and saw that the rams which mated with the she-goats were streaked, speckled, and spot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gel of God said to me in the dream, Jacob. And I said, Here am 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ook up and see, all the rams which mate with the flock are streaked, speckled, and mottled; for I have seen all that Laban does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God of Bethel, where you anointed the pillar and where you vowed a vow to Me. Now arise, get out from this land and return to your native l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Rachel and Leah answered him, Is there any portion or inheritance for us in our father’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e we not counted by him as strangers? For he sold us and has also quite devoured our money [the price you paid for u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all the riches which God has taken from our father are ours and our children’s. Now then, whatever God has said to you, do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acob rose up and set his sons and his wives upon the camel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drove away all his livestock and all his gain which he had gotten, the livestock he had obtained and accumulated in Padan-aram, to go to Isaac his father in the land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Laban had gone to shear his sheep [possibly to the feast of sheepshearing], and Rachel stole her father’s household go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outwitted Laban the Syrian [Aramean] in that he did not tell him that he [intended] to flee and slip away secret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fled with all that he had, and arose and crossed the river [Euphrates] and set his face toward the hill country of Gil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on the third day Laban was told that Jacob had fl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he took his kinsmen with him and pursued after [Jacob] for seven days, and they overtook him in the hill country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God came to Laban the Syrian [Aramean] in a dream by night and said to him, Be careful that you do not speak from good to bad to Jacob [peaceably, then violentl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Laban overtook Jacob. Now Jacob had pitched his tent on the hill, and Laban coming with his kinsmen pitched [his tents] on the same hill of Gil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to Jacob, What do you mean stealing away and leaving like this without my knowing it, and carrying off my daughters as if captives of the sw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y did you flee secretly and cheat me and did not tell me, so that I might have sent you away with joy and gladness and with singing, with tambourine and ly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y did you not permit me to kiss my sons [grandchildren] and my daughters good-bye? Now you have done foolishly [in behaving like thi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is in my power to do you harm; but the God of your father spoke to me last night, saying, Be careful that you do not speak from good to bad to Jacob [peaceably, then violentl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now you felt you must go because you were homesick for your father’s house, but why did you steal my [household] go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acob answered Laban, Because I was afraid; for I thought, Suppose you would take your daughters from me by for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one with whom you find those gods of yours, let him not live. Here before our kinsmen [search my possessions and] take whatever you find that belongs to you. For Jacob did not know that Rachel had stolen [the imag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Laban went into Jacob’s tent and into Leah’s tent and the tent of the two maids, but he did not find them. Then he went from Leah’s tent into Rachel’s ten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Rachel had taken the images (gods) and put them in the camel’s saddle and sat on them. Laban searched and felt through all the tent, but did not find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Rachel] said to her father, Do not be displeased, my lord, that I cannot rise up before you, for the period of women is upon me and I am unwell. And he searched, but did not find the god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Jacob became angry and reproached and argued with Laban. And Jacob said to Laban, What is my fault? What is my sin, that you so hotly pursued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lthough you have searched and felt through all my household possessions, what have you found of all your household goods? Put it here before my brethren and yours, that they may judge and decide between u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twenty years I have been with you; your ewes and your she-goats have not lost their young, and the rams of your flock have not been eaten by m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did not bring you [the carcasses of the animals] torn by wild beasts; I bore the loss of it; you required of me [to make good] all that was stolen, whether it occurred by day or by nigh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is was [my lot]; by day the heat consumed me and by night the cold, and I could not sleep.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have been twenty years in your house. I served you fourteen years for your two daughters and six years for your flocks; and you have changed my wages ten tim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f the God of my father, the God of Abraham and the Dread [lest he should fall] and Fear [lest he offend] of Isaac, had not been with me, surely you would have sent me away now empty-handed. God has seen my affliction and humiliation and the [wearying] labor of my hands and rebuked you last nigh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Laban answered Jacob, These daughters are my daughters, these children are my children, these flocks are my flocks, and all that you see is mine. But what can I do today to these my daughters or to their children whom they have born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come now, let us make a covenant or league, you and I, and let it be for a witness between you and 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Jacob set up a stone for a pillar or monumen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Jacob said to his brethren, Gather stones; and they took stones and made a heap, and they ate [together] there upon the heap.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Laban called it Jegar-sahadutha [witness heap, in Aramaic ], but Jacob called it Galeed [ witness heap, in Hebrew. ]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Laban said, This heap is a witness today between you and me. Therefore it was named Gale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 pillar or monument was called] Mizpah [watchpost], for he [Laban] said, May the Lord watch between you and me when we are absent and hidden one from anothe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f you should afflict, humiliate, or lower [divorce] my daughters, or if you should take other wives beside my daughters, although no man is with us [to witness], see (remember), God is witness between you and m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Laban said to Jacob, See this heap and this pillar, which I have set up between you and m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is heap is a witness and this pillar is a witness, that I will not pass by this heap to you, and that you will not pass by this heap and this pillar to me, for harm.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God of Abraham and the God of Nahor, and the god [the object of worship] of their father [Terah, an idolator], judge between us. But Jacob swore [only] by [the one true God] the Dread and Fear of his father Isaac.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Jacob offered a sacrifice on the mountain and called his brethren to eat food; and they ate food and lingered all night on the mountai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early in the morning Laban rose up and kissed his grandchildren and his daughters and pronounced a blessing [asking God’s favor] on them. Then Laban departed and returned to his ho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went on his way, and God’s angels me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Jacob saw them, he said, This is God’s army! So he named that place Mahanaim [two arm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acob sent messengers before him to Esau his brother in the land of Seir, the country of Edo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commanded them, Say this to my lord Esau: Your servant Jacob says this: I have been living temporarily with Laban and have stayed there till now.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have oxen, donkeys, flocks, menservants, and women servants; and I have sent to tell my lord, that I may find mercy and kindness in your sigh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essengers returned to Jacob, saying, We came to your brother Esau; and now he is [on the way] to meet you, and four hundred men ar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acob was greatly afraid and distressed; and he divided the people who were with him, and the flocks and herds and camels, into two group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inking, If Esau comes to the one group and smites it, then the other group which is left will escap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cob said, O God of my father Abraham and God of my father Isaac, the Lord Who said to me, Return to your country and to your people and I will do you g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am not worthy of the least of all the mercy and loving-kindness and all the faithfulness which You have shown to Your servant, for with [only] my staff I passed over this Jordan [long ago], and now I have become two compani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liver me, I pray You, from the hand of my brother, from the hand of Esau; for I fear him, lest he come and smite [us all], the mothers with the childr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said, I will surely do you good and make your descendants as the sand of the sea, which cannot be numbered for multitu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acob lodged there that night and took from what he had with him as a present for his brother Esa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wo hundred she-goats, </w:t>
      </w: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goats, 200 ewes, </w:t>
      </w: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am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rty milk camels with their colts, </w:t>
      </w: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ows, </w:t>
      </w: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lls, </w:t>
      </w: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he-donkeys, and </w:t>
      </w: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onkey] col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put them into the charge of his servants, every drove by itself, and said to his servants, Pass over before me and put a space between drove and drov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commanded the first, When Esau my brother meets you and asks to whom you belong, where you are going, and whose are the animals before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you shall say, They are your servant Jacob’s; it is a present sent to my lord Esau; and moreover, he is behind u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o he commanded the second and the third and all that followed the droves, saying, This is what you are to say to Esau when you meet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y, Moreover, your servant Jacob is behind us. For he said, I will appease him with the present that goes before me, and afterward I will see his face; perhaps he will accept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present went on before him, and he himself lodged that night in the camp.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e rose up that [same] night and took his two wives, his two women servants, and his eleven sons and passed over the ford [of the] Jabbo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took them and sent them across the brook; also he sent over all that he h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acob was left alone, and a Man wrestled with him until daybrea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 Man] saw that He did not prevail against [Jacob], He touched the hollow of his thigh; and Jacob’s thigh was put out of joint as he wrestled with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e said, Let Me go, for day is breaking. But [Jacob] said, I will not let You go unless You declare a blessing upon 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Man] asked him, What is your name? And [in shock of realization, whispering] he said, Jacob [supplanter, schemer, trickster, swindl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Your name shall be called no more Jacob [supplanter], but Israel [contender with God]; for you have contended and have power with God and with men and have prevail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acob asked Him, Tell me, I pray You, what [in contrast] is Your name? But He said, Why is it that you ask My name? And [the Angel of God declared] a blessing on [Jacob]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acob called the name of the place Peniel [the face of God], saying, For I have seen God face to face, and my life is spared and not snatched aw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s he passed Penuel [Peniel], the sun rose upon him, and he was limping because of his thig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at is why to this day the Israelites do not eat the sinew of the hip which is on the hollow of the thigh, because [the Angel of the Lord] touched the hollow of Jacob’s thigh on the sinew of the hi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raised his eyes and looked, and behold, Esau was coming and with him 400 men. So he divided the children to Leah and to Rachel and to the two maid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put the maids and their children in front, Leah and her children after them, and Rachel and Joseph last of al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acob went over [the stream] before them and bowed himself to the ground seven times, until he came near to his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Esau ran to meet him, and embraced him and fell on his neck and kissed him, and they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sau] looked up and saw the women and the children and said, Who are these with you? And [Jacob] replied, They are the children whom God has graciously given your serva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maids came near, they and their children, and they bowed themselv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ah also with her children came near, and they bowed themselves. After them Joseph and Rachel came near, and they bowed themsel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sau said, What do you mean by all this company which I met? And he said, These are that I might find favor in the sight of my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sau said, I have plenty, my brother; keep what you have for yoursel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Jacob replied, No, I beg of you, if now I have found favor in your sight, receive my gift that I am presenting; for truly to see your face is to me as if I had seen the face of God, and you have received me favorab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cept, I beg of you, my blessing and gift that I have brought to you; for God has dealt graciously with me and I have everything. And he kept urging him and he accepted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Esau] said, Let us get started on our journey, and I will go before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Jacob replied, You know, my lord, that the children are tender and delicate and need gentle care, and the flocks and herds with young are of concern to me; for if the men should overdrive them for a single day, the whole of the flocks would di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y lord, I pray you, pass over before his servant; and I will lead on slowly, governed by [consideration for] the livestock that set the pace before me and the endurance of the children, until I come to my lord in Se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Esau said, Let me now leave with you some of the people who are with me. But [Jacob] said, What need is there for it? Let me find favor in the sight of my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Esau turned back that day on his way to Se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Jacob journeyed to Succoth and built himself a house and made booths or places of shelter for his livestock; so the name of the place is called Succoth [booth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Jacob came from Padan-aram, he arrived safely and in peace at the town of Shechem, in the land of Canaan, and pitched his tents before the [enclosed] tow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bought the piece of land on which he had encamped from the sons of Hamor, Shechem’s father, for a hundred pieces of mon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 he erected an altar and called it El-Elohe-Israel [God, the God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INAH daughter of Leah, whom she bore to Jacob, went out [unattended] to see the girls of the plac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Shechem son of Hamor the Hivite, prince of the country, saw her, he seized her, lay with her, and humbled, defiled, and disgraced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is soul longed for and clung to Dinah daughter of Jacob, and he loved the girl and spoke comfortingly to her young heart’s wish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chem said to his father Hamor, Get me this girl to be my wi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acob heard that [Shechem] had defiled Dinah his daughter. Now his sons were with his livestock in the field. So Jacob held his peace until they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Hamor father of Shechem went out to Jacob to have a talk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Jacob’s sons heard it, they came from the field; and they were distressed and grieved and very angry, for [Shechem] had done a vile thing to Israel in lying with Jacob’s daughter, which ought not to be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amor conferred with them, saying, The soul of my son Shechem craves your daughter [and sister]. I beg of you give her to him to be hi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ake marriages with us and give your daughters to us and take our daughters to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dwell with us; the country will be open to you; live and trade and get your possessions in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chem said to [Dinah’s] father and to her brothers, Let me find favor in your eyes, and I will give you whatever you ask of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k me ever so much dowry and [marriage] gift, and I will give according to what you tell me; only give me the girl to be my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Jacob answered Shechem and Hamor his father deceitfully, [ justifying their intended action by saying, in effect, we are going to do this] because Shechem had defiled and disgraced their sister Din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said to them, We cannot do this thing and give our sister to one who is not circumcised, for that would be a reproach and disgrace to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e do consent to do this: if you will become as we are and every male among you be circumci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e will give our daughters to you and we will take your daughters to us, and we will dwell with you and become on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 will not listen to us and consent to be circumcised, then we will take our daughter and 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words pleased Hamor and his son Shec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young man did not delay to do the thing, for he delighted in Jacob’s daughter. He was honored above all his family [so, ranking first, he acted fir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amor and Shechem his son came to the gate of their [enclosed] town and discussed the matter with the citizens, say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se men are peaceable with us; so let them dwell in the land and trade in it; for the land is large enough [for us and] for them; let us take their daughters for wives and let us give them our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men will consent to our request that they live among us and be one people only on condition that every male among us be circumcised, as they a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all not their cattle and their possessions and all their beasts be ours? Only let us consent to them, and they will dwell here with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people who went out of the town gate listened and heeded what Hamor and Shechem said; and every male was circumcised who was a resident of that tow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on the third day [after the circumcision] when [all the men] were sore, two of the sons of Jacob, Simeon and Levi, Dinah’s [full] brothers, took their swords, boldly entered the city [without danger], and slew all the mal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killed Hamor and Shechem his son with the edge of the sword and took Dinah out of Shechem’s house [where she had been all this time] and depart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rest of] Jacob’s [eleven] sons came upon the slain and plundered the town, because there their sister had been defiled and disgrac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took their flocks, their herds, their donkeys, and whatever was in the town and in the fie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their wealth and all their little ones and their wives they took captive, making spoil even of all [they found] in the hous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acob said to Simeon and Levi, You have ruined me, making me infamous and embroiling me with the inhabitants of the land, the Canaanites and the Perizzites! And we are few in number, and they will gather together against me and attack me; and I shall be destroyed, I and my househo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said, Should he [be permitted to] deal with our sister as with a harl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said to Jacob, Arise, go up to Bethel and dwell there. And make there an altar to God Who appeared to you [in a distinct manifestation] when you fled from the presence of Esau your br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acob said to his household and to all who were with him, Put away the [images of] strange gods that are among you, and purify yourselves and change [into fresh] garme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let us arise and go up to Bethel, and I will make there an altar to God Who answered me in the day of my distress and was with me wherever I we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both young men and women] gave to Jacob all the strange gods they had and their earrings which were [worn as charms against evil] in their ears; and Jacob buried and hid them under the oak near Shec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journeyed and a terror from God fell on the towns round about them, and they did not pursue the sons of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acob came to Luz, that is, Bethel, which is in the land of Canaan, he and all the peopl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he built an altar, and called the place El-bethel [God of Bethel], for there God revealed Himself to him when he fled from the presence of his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Deborah, Rebekah’s nurse, died and was buried below Bethel under an oak; and the name of it was called Allon-bacuth [oak of weep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in a distinctly visible manifestation] appeared to Jacob again when he came out of Padan-aram, and declared a blessing on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gain God said to him, Your name is Jacob [supplanter]; you shall not be called Jacob any longer, but Israel shall be your name. So He called him Israel [contender with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to him, I am God Almighty. Be fruitful and multiply; a nation and a company of nations shall come from you and kings shall be born of your stoc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and which I gave Abraham and Isaac I will give to you, and to your descendants after you I will give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d ascended from him in the place where He talked with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acob set up a pillar (monument) in the place where he talked with [God], a pillar of stone; and he poured a drink offering on it and he poured oil on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acob called the name of the place where God had talked with him Bethel [house of Go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journeyed from Bethel and had but a little way to go to Ephrath [Bethlehem] when Rachel suffered the pangs of childbirth and had hard labo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she was in hard labor, the midwife said to her, Do not be afraid; you shall have this son al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s her soul was departing, for she died, she called his name Ben-oni [son of my sorrow]; but his father called him Benjamin [son of the right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Rachel died and was buried on the way to Ephrath, that is, Bethle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set a pillar (monument) on her grave; that is the pillar of Rachel’s grave to this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journeyed on and spread his tent on the other side of the tower of Ed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Israel dwelt there, Reuben [his eldest son] went and lay with Bilhah his father’s concubine; and Israel heard about it. Now Jacob’s sons were twel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Leah: Reuben, Jacob’s firstborn, Simeon, Levi, Judah, Issachar, and Zebulu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Rachel: Joseph and Benjam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Bilhah, Rachel’s maid: Dan and Naphta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sons of Zilpah, Leah’s maid: Gad and Asher. These are the sons of Jacob born to him in Padan-ar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acob came to Isaac his father at Mamre or Kiriath-arba, that is, Hebron, where Abraham and Isaac had sojour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days of Isaac were 180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saac’s spirit departed; he died and was gathered to his people, being an old man, satisfied and satiated with days; his sons Esau and Jacob buri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history of the descendants of Esau, that is, Ed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u took his wives from the women of Canaan: Adah daughter of Elon the Hittite, and Oholibamah daughter of Anah, the son of Zibeon the Hivi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asemath, Ishmael’s daughter, sister of Nebai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dah bore to Esau, Eliphaz; Basemath bore Reu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holibamah bore Jeush, Jalam, and Korah. These are the sons of Esau born to him in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Esau took his wives, his sons, his daughters, and all the members of his household, his cattle, all his beasts, and all his possessions which he had obtained in the land of Canaan, and he went into a land away from his brother Jaco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ir great flocks and herds and possessions [which they had collected] made it impossible for them to dwell together; the land in which they were strangers could not support them because of their livestoc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Esau dwelt in the hill country of Seir; Esau is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is is the history of the descendants of Esau the father of the Edomites in the hill country of Se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names of Esau’s sons: Eliphaz, the son of Adah, Esau’s wife, and Reuel, the son of Basemath, Esau’s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ons of Eliphaz were Teman, Omar, Zepho, Gatam, and Ken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imna was a concubine of Eliphaz, Esau’s son; and she bore Amalek to Eliphaz. These are the sons of Adah, Esau’s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sons of Reuel: Nahath, Zerah, Shammah, and Mizzah. These are the sons of Basemath, Esau’s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se are the sons of Oholibamah daughter of Anah, the son of Zibeon, Esau’s wife. She bore to Esau: Jeush, Jalam, and Kor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chiefs of the sons of Esau: The sons of Eliphaz the firstborn of Esau: Chiefs Teman, Omar, Zepho,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Korah, Gatam, and Amalek. These are the chiefs of Eliphaz in the land of Edom; they are the sons of A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sons of Reuel, Esau’s son: Chiefs Nahath, Zerah, Shammah, Mizzah. These are the chiefs of Reuel in the land of Edom; they are the sons of Basemath, Esau’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sons of Oholibamah, Esau’s wife: Chiefs Jeush, Jalam, and Korah. These are the chiefs born of Oholibamah daughter of Anah, Esau’s w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sons of Esau, that is, Edom, and these are their chief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Seir the Horite, the inhabitants of the land: Lotan, Shobal, Zibeon, A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ishon, Ezer, and Dishan. These are the chiefs of the Horites, the sons of Seir in the land of Ed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Lotan are Hori and Hemam; and Lotan’s sister is Timn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Shobal are these: Alvan, Manahath, Ebal, Shepho, and On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are the sons of Zibeon: Aiah and Anah. This is the Anah who found the hot springs in the wilderness as he pastured the donkeys of Zibeon his fath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children of Anah are these: Dishon and Oholibamah daughter of Anah [Esau’s wif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are the sons of Dishon: Hemdan, Eshban, Ithran, and Che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zer’s sons are these: Bilhan, Zaavan, and Ak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Dishan are these: Uz and Ar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Horite chiefs are these: Lotan, Shobal, Zibeon, A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ishon, Ezer, Dishan. These are the Horite chiefs, according to their clans, in the land of Sei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se are the kings who reigned in Edom before any king reigned over the Israel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la son of Beor reigned in Edom. And the name of his city was Dinhab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Bela died, and Jobab son of Zerah of Bozrah reigned in his stea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obab died, and Husham of the land of the Temanites reigned in his stea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usham died, and Hadad son of Bedad, who defeated Midian in the country of Moab, reigned in his stead. The name of his [enclosed] city was Avi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adad died, and Samlah of Masrekah succeeded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Samlah died, and Shaul of Rehoboth on the river [Euphrates] reigned in his ste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haul died, and Baal-hanan son of Achbor reigned in his stea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aal-hanan son of Achbor died, and then Hadar reigned. His [enclosed] city was Pau; his wife’s name was Mehetabel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se are the names of the chiefs of Esau, according to their families and places of residence, by their names: Chiefs Timna, Alvah, Jethe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Oholibamah, Elah, Pin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Kenaz, Teman, Mibz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agdiel, and Iram. These are the chiefs of Edom [that is, of Esau the father of the Edomites], according to their dwelling places in their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JACOB dwelt in the land in which his father had been a stranger and sojourner, in the land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history of the descendants of Jacob and this is Jacob’s line. Joseph, when he was seventeen years old, was shepherding the flock with his brothers; the lad was with the sons of Bilhah and Zilpah, his father’s [secondary] wives; and Joseph brought to his father a bad report of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srael loved Joseph more than all his children because he was the son of his old age, and he made him a [distinctive] long tunic with sleev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his brothers saw that their father loved [Joseph] more than all of his brothers, they hated him and could not say, Peace [in friendly greeting] to him or speak peaceably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Joseph had a dream and he told it to his brothers, and they hated him still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them, Listen now and hear, I pray you, this dream that I have dream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e [brothers] were binding sheaves in the field, and behold, my sheaf arose and stood upright, and behold, your sheaves stood round about my sheaf and bowed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is brothers said to him, Shall you indeed reign over us? Or are you going to have us as your subjects and dominate us? And they hated him all the more for his dreams and for what he sai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Joseph dreamed yet another dream and told it to his brothers [also]. He said, See here, I have dreamed again, and behold, [this time not only] eleven stars [but also] the sun and the moon bowed down and did reverence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told it to his father [as well as] his brethren. But his father rebuked him and said to him, What is the meaning of this dream that you have dreamed? Shall I and your mother and your brothers actually come to bow down ourselves to the earth and do homage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seph’s brothers envied him and were jealous of him, but his father observed the saying and pondered over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eph’s brothers went to shepherd and feed their father’s flock near Shec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e day] Israel said to Joseph, Do not your brothers shepherd my flock at Shechem? Come, and I will send you to them. And he said, Here I 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acob] said to him, Go, I pray you, see whether everything is all right with your brothers and with the flock; then come back and bring me word. So he sent him out of the Hebron Valley, and he came to Shec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certain man found him, and behold, he had lost his way and was wandering in the open country. The man asked him, What are you trying to fi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I am looking for my brothers. Tell me, I pray you, where they are pasturing our flock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man said, [They were here, but] they have gone. I heard them say, Let us go to Dothan. And Joseph went after his brothers and found them at Doth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saw him far off, even before he came near to them, they conspired to kill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one to another, See, here comes this dreamer and master of dream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come on now, let us kill him and throw his body into some pit; then we will say [to our father], Some wild and ferocious animal has devoured him; and we shall see what will become of his dream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Reuben heard it and he delivered him out of their hands by saying, Let us not kill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Reuben said to them, Shed no blood, but cast him into this pit or well that is out here in the wilderness and lay no hand on him. He was trying to get Joseph out of their hands in order to rescue him and deliver him again to his fat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Joseph had come to his brothers, they stripped him of his [distinctive] long garment which he was wear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took him and cast him into the [well-like] pit which was empty; there was no water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sat down to eat their lunch. When they looked up, behold, they saw a caravan of Ishmaelites [mixed Arabians] coming from Gilead, with their camels bearing gum [of the styrax tree], balm (balsam), and myrrh or ladanum, going on their way to carry them down to Egyp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udah said to his brothers, What do we gain if we slay our brother and conceal his blo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ome, let us sell him to the Ishmaelites [and Midianites, these mixed Arabians who are approaching], and let not our hand be upon him, for he is our brother and our flesh. And his brothers consent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as the Midianite [and Ishmaelite] merchants were passing by, the brothers pulled Joseph up and lifted him out of the well. And they sold him for twenty pieces of silver to the Ishmaelites, who took Joseph [captive] into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Reuben [who had not been there when the brothers plotted to sell the lad] returned to the pit; and behold, Joseph was not in the pit, and he rent his cloth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rejoined his brothers and said, The boy is not there! And I, where shall I go [to hide from my fat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y took Joseph’s [distinctive] long garment, killed a young goat, and dipped the garment in the blo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sent the garment to their father, saying, We have found this! Examine and decide whether it is your son’s tunic or no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said, My son’s long garment! An evil [wild] beast has devoured him; Joseph is without doubt rent in pie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Jacob tore his clothes, put on sackcloth, and mourned many days for his s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ll his sons and daughters attempted to console him, but he refused to be comforted and said, I will go down to Sheol (the place of the dead) to my son mourning. And his father wept for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Midianites [and Ishmaelites] sold [Joseph] in Egypt to Potiphar, an officer of Pharaoh and the captain and chief executioner of the [royal] gu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Judah withdrew from his brothers and went to [lodge with] a certain Adullamite named Hi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Judah saw and met a daughter of Shuah, a Canaanite; he took her as wife and lived with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became pregnant and bore a son, and he called him 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 conceived again and bore a son and named him On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gain she conceived and bore a son and named him Shelah. [They were living] at Chezib when she b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udah took a wife for Er, his firstborn; her name was T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Er, Judah’s firstborn, was wicked in the sight of the Lord, and the Lord slew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told Onan, Marry your brother’s widow; live with her and raise offspring for your bro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Onan knew that the family would not be his, so when he cohabited with his brother’s widow, he prevented conception, lest he should raise up a child for his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hing which he did displeased the Lord; therefore He slew him al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udah said to Tamar, his daughter-in-law, Remain a widow at your father’s house till Shelah my [youngest] son is grown; for he thought, Lest perhaps [if Shelah should marry her] he would die also, as his brothers did. So Tamar went and lived in her father’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later Judah’s wife, the daughter of Shuah, died; and when Judah was comforted, he went up to his sheepshearers at Timnath with his friend Hirah the Adullami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it was told Tamar, Listen, your father-in-law is going up to Timnath to shear his shee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put off her widow’s garments and covered herself with a veil, wrapped herself up [in disguise], and sat in the entrance of Enaim, which is by the road to Timnath; for she saw that Shelah was grown and she was not given to him as his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udah saw her, he thought she was a harlot or devoted prostitute [under a vow to her goddess], for she had covered her face [as such women d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turned to her by the road and said, Come, let me have intercourse with you; for he did not know that she was his daughter-in-law. And she said, What will you give me that you may have intercourse with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nswered, I will send you a kid from the flock. And she said, Will you give me a pledge (deposit) until you send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What pledge shall I give you? She said, Your signet [seal], your [signet] cord, and your staff that is in your hand. And he gave them to her and came in to her, and she became pregnant by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arose and went away and laid aside her veil and put on the garments of her widowh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udah sent the kid by the hand of his friend the Adullamite, to receive his pledge from the woman’s hand; but he was unable to find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sked the men of that place, Where is the harlot or cult prostitute who was openly by the roadside? They said, There was no harlot or temple prostitute he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he returned to Judah and said, I cannot find her; and also the local men said, There was no harlot or temple prostitute around he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udah said, Let her keep [the pledge articles] for herself, lest we be made ashamed. I sent this kid, but you have not found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about three months later Judah was told, Tamar your daughter-in-law has played the harlot, and also she is with child by her lewdness. And Judah said, Bring her forth and let her be burn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she was brought forth, she [took the things he had given her in pledge and] sent [them] to her father-in-law, saying, I am with child by the man to whom these articles belong. Then she added, Make out clearly, I pray you, to whom these belong, the signet [seal], [signet] cord, and staf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udah acknowledged them and said, She has been more righteous and just than I, because I did not give her to Shelah my son. And he did not cohabit with her agai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when the time came for her to be delivered, behold, there were twins in her wom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 she was in labor, one baby put out his hand; and the midwife took his hand and bound upon it a scarlet thread, saying, This baby was born fir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he drew back his hand, and behold, his brother was born first. And she said, What a breaking forth you have made for yourself! Therefore his name was called Perez [breaking fort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fterward his brother who had the scarlet thread on his hand was born and was named Zerah [scarle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OSEPH was brought down to Egypt; and Potiphar, an officer of Pharaoh, the captain and chief executioner of the [royal] guard, an Egyptian, bought him from the Ishmaelites who had brought him down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the Lord was with Joseph, and he [though a slave] was a successful and prosperous man; and he was in the house of his master the Egypti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aster saw that the Lord was with him and that the Lord made all that he did to flourish and succeed in his h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oseph pleased [Potiphar] and found favor in his sight, and he served him. And [his master] made him supervisor over his house and he put all that he had in his char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time that he made him supervisor in his house and over all that he had, the Lord blessed the Egyptian’s house for Joseph’s sake; and the Lord’s blessing was on all that he had in the house and in the fie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otiphar] left all that he had in Joseph’s charge and paid no attention to anything he had except the food he ate. Now Joseph was an attractive person and fine-loo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after a time his master’s wife cast her eyes upon Joseph, and she said, Lie with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refused and said to his master’s wife, See here, with me in the house my master has concern about nothing; he has put all that he has in my ca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is not greater in this house than I am; nor has he kept anything from me except you, for you are his wife. How then can I do this great evil and sin against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he spoke to Joseph day after day, but he did not listen to her, to lie with her or to be with 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t happened about this time that Joseph went into the house to attend to his duties, and none of the men of the house were indoo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he caught him by his garment, saying, Lie with me! But he left his garment in her hand and fled and got out [of the hou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she saw that he had left his garment in her hand and had fled aw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called to the men of her household and said to them, Behold, he [your master] has brought in a Hebrew to us to mock and insult us; he came in where I was to lie with me, and I screamed at the top of my vo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he heard me screaming and crying, he left his garment with me and fled and got out of the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laid up his garment by her until his master came ho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told him the same story, saying, The Hebrew servant whom you brought among us came to me to mock and insult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I screamed and cried, he left his garment with me and fled out [of the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Joseph’s] master heard the words of his wife, saying to him, This is the way your servant treated me, his wrath was kindl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seph’s master took him and put him in the prison, a place where the state prisoners were confined; so he was there in the pri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Lord was with Joseph, and showed him mercy and loving-kindness and gave him favor in the sight of the warden of the pri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warden of the prison committed to Joseph’s care all the prisoners who were in the prison; and whatsoever was done there, he was in charge of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prison warden paid no attention to anything that was in [Joseph’s] charge, for the Lord was with him and made whatever he did to prosp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OME time later the butler and the baker of the king of Egypt offended their lord, Egypt’s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haraoh was angry with his officers, the chief of the butlers and the chief of the bak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put them in custody in the house of the captain of the guard, in the prison where Joseph was confi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aptain of the guard put them in Joseph’s charge, and he served them; and they continued in custody for some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both dreamed a dream in the same night, each man according to [the personal significance of] the interpretation of his dream—the butler and the baker of the king of Egypt, who were confined in the pri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Joseph came to them in the morning and looked at them, he saw that they were sad and depress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asked Pharaoh’s officers who were in custody with him in his master’s house, Why do you look so dejected and sad to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to him, We have dreamed dreams, and there is no one to interpret them. And Joseph said to them, Do not interpretations belong to God? Tell me [your dreams], I pray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ef butler told his dream to Joseph and said to him, In my dream I saw a vine before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vine were three branches. Then it was as though it budded; its blossoms burst forth and the clusters of them brought forth ripe grapes [almost all at on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Pharaoh’s cup was in my hand, and I took the grapes and pressed them into Pharaoh’s cup; then I gave the cup into Pharaoh’s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said to him, This is the interpretation of it: The three branches are three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ithin three days Pharaoh will lift up your head and restore you to your position, and you will again put Pharaoh’s cup into his hand, as when you were his butl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ink of me when it shall be well with you and show kindness, I beg of you, to me, and mention me to Pharaoh and get me out of thi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ruly I was carried away from the land of the Hebrews by unlawful force, and here too I have done nothing for which they should put me into the dunge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chief baker saw that the interpretation was good, he said to Joseph, I also dreamed, and behold, I had three cake baskets on my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n the uppermost basket were some of all kinds of baked food for Pharaoh, but the birds [of prey] were eating out of the basket on my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answered, This is the interpretation of it: The three baskets are three da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in three days Pharaoh will lift up your head but will have you beheaded and hung on a tree, and [you will not so much as be given burial, but] the birds will eat your fles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third day, Pharaoh’s birthday, he made a feast for all his servants; and he lifted up the heads of the chief butler and the chief baker [by inviting them also] among his servan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restored the chief butler to his butlership, and the butler gave the cup into Pharaoh’s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Pharaoh] hanged the chief baker, as Joseph had interpreted to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even after all that] the chief butler gave no thought to Joseph, but forgot [all about]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WO full years, Pharaoh dreamed that he stood by the river [Ni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ehold, there came up out of the river [Nile] seven well-favored cows, sleek and handsome and fat; and they grazed in the reed grass [in a marshy pastu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ehold, seven other cows came up after them out of the river [Nile], ill favored and gaunt and ugly, and stood by the fat cows on the bank of the river [Ni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ill-favored, gaunt, and ugly cows ate up the seven well-favored and fat cows. Then Pharaoh awok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he slept and dreamed the second time; and behold, seven ears of grain came out on one stalk, plump and g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hold, after them seven ears [of grain] sprouted, thin and blighted by the east wi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even thin ears [of grain] devoured the seven plump and full ears. And Pharaoh awoke, and behold, it was a dre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hen morning came his spirit was troubled, and he sent and called for all the magicians and all the wise men of Egypt. And Pharaoh told them his dreams, but not one could interpret them to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butler said to Pharaoh, I remember my faults to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Pharaoh was angry with his servants and put me in custody in the captain of the guard’s house, both me and the chief bak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dreamed a dream in the same night, he and I; we dreamed each of us according to [the significance of] the interpretation of his dr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re was there with us a young man, a Hebrew, servant to the captain of the guard and chief executioner; and we told him our dreams, and he interpreted them to us, to each man according to the significance of his dr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s he interpreted to us, so it came to pass; I was restored to my office [as chief butler], and the baker was hang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Pharaoh sent and called Joseph, and they brought him hastily out of the dungeon. But Joseph [first] shaved himself, changed his clothes, and made himself presentable; then he came into Pharaoh’s presen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Pharaoh said to Joseph, I have dreamed a dream, and there is no one who can interpret it; and I have heard it said of you that you can understand a dream and interpret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seph answered Pharaoh, It is not in me; God [not I] will give Pharaoh a [favorable] answer of pe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Pharaoh said to Joseph, In my dream, behold, I stood on the bank of the river [Ni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ehold, there came up out of the river [Nile] seven fat, sleek, and handsome cows, and they grazed in the reed grass [of a marshy pastu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behold, seven other cows came up after them, undernourished, gaunt, and ugly [just skin and bones; such emaciated animals] as I have never seen in all of Egyp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ean and ill favored cows ate up the seven fat cows that had come firs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they had eaten them up, it could not be detected and known that they had eaten them, for they were still as thin and emaciated as at the beginning. Then I awoke. [But again I fell asleep and dream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 saw in my dream, and behold, seven ears [of grain] growing on one stalk, plump and g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behold, seven [other] ears, withered, thin, and blighted by the east wind, sprouted after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thin ears devoured the seven good ears. Now I told this to the magicians, but there was no one who could tell me what it mea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said to Pharaoh, The [two] dreams are one; God has shown Pharaoh what He is about to 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even good cows are seven years, and the seven good ears [of grain] are seven years; the [two] dreams are one [in their mean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even thin and ill favored cows that came up after them are seven years, and also the seven empty ears [of grain], blighted and shriveled by the east wind; they are seven years of hunger and famin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message just as I have told Pharaoh: God has shown Pharaoh what He is about to 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ke note! Seven years of great plenty throughout all the land of Egypt are com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re will come seven years of hunger and famine, and [there will be so much want that] all the great abundance of the previous years will be forgotten in the land of Egypt; and hunger (destitution, starvation) will exhaust (consume, finish)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plenty will become quite unknown in the land because of that following famine, for it will be very woefully sev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at the dream was sent twice to Pharaoh and in two forms indicates that this thing which God will very soon bring to pass is fully prepared and established by G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now let Pharaoh seek out and provide a man discreet, understanding, proficient, and wise and set him over the land of Egypt [as governo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t Pharaoh do this; then let him select and appoint officers over the land, and take one-fifth [of the produce] of the [whole] land of Egypt in the seven plenteous years [year by ye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let them gather all the food of these good years that are coming and lay up grain under the direction and authority of Pharaoh, and let them retain food [in fortified granaries] in the cit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at food shall be put in store for the country against the seven years of hunger and famine that are to come upon the land of Egypt, so that the land may not be ruined and cut off by the famin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plan seemed good in the eyes of Pharaoh and in the eyes of all his servant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Pharaoh said to his servants, Can we find this man’s equal, a man in whom is the spirit of Go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Pharaoh said to Joseph, Forasmuch as [your] God has shown you all this, there is nobody as intelligent and discreet and understanding and wise as you ar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shall have charge over my house, and all my people shall be governed according to your word [with reverence, submission, and obedience]. Only in matters of the throne will I be greater than you a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Pharaoh said to Joseph, See, I have set you over all the land of Egyp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Pharaoh took off his [signet] ring from his hand and put it on Joseph’s hand, and arrayed him in [official] vestments of fine linen and put a gold chain about his neck;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made him to ride in the second chariot which he had, and [officials] cried before him, Bow the knee! And he set him over all the land of Egyp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Pharaoh said to Joseph, I am Pharaoh, and without you shall no man lift up his hand or foot in all the land of Egyp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Pharaoh called Joseph’s name Zaphenath-paneah and he gave him Asenath daughter of Potiphera, priest of On, to be his wife. And Joseph made an [inspection] tour of all the land of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Joseph [who had been in Egypt thirteen years] was thirty years old when he stood before Pharaoh king of Egypt. Joseph went out from the presence of Pharaoh and went [about his duties] through all the land of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In the seven abundant years the earth brought forth by handfuls [for each seed plant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gathered up all the [surplus] food of the seven [good] years in the land of Egypt and stored up the food in the cities; he stored away in each city the food from the fields around it.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Joseph gathered grain as the sand of the sea, very much, until he stopped counting, for it could not be measure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Now to Joseph were born two sons before the years of famine came, whom Asenath daughter of Potiphera, the priest of On, bore to h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Joseph called the firstborn Manasseh [making to forget], For God, said he, has made me forget all my toil and hardship and all my father’s hous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second he called Ephraim [to be fruitful], For [he said] God has caused me to be fruitful in the land of my afflicti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When the seven years of plenty were ended in the land of Egypt,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seven years of scarcity and famine began to come, as Joseph had said they would; the famine was in all [the surrounding] lands, but in all of Egypt there was foo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when all the land of Egypt was weakened with hunger, the people [there] cried to Pharaoh for food; and Pharaoh said to [them] all, Go to Joseph; what he says to you, d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When the famine was over all the land, Joseph opened all the storehouses and sold to the Egyptians; for the famine grew extremely distressing in the land of Egypt.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ll countries came to Egypt to Joseph to buy grain, because the famine was severe over all [the known] ear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Jacob learned that there was grain in Egypt, he said to his sons, Why do you look at one an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he said, I have heard that there is grain in Egypt; get down there and buy [grain] for us, that we may live and not di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en of Joseph’s brethren went to buy grain in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Benjamin, Joseph’s [full] brother, Jacob did not send with his brothers; for he said, Lest perhaps some harm or injury should befall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sons of Israel came to buy grain among those who came, for there was hunger and general lack of food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oseph was the governor over the land, and he it was who sold to all the people of the land; and Joseph’s [half] brothers came and bowed themselves down before him with their faces to the grou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oseph saw his brethren and he recognized them, but he treated them as if he were a stranger to them and spoke roughly to them. He said, Where do you come from? And they replied, From the land of Canaan to buy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seph knew his brethren, but they did not know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eph remembered the dreams he had dreamed about them and said to them, You are spies and with unfriendly purpose you have come to observe [secretly] the nakedness of the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y said to him, No, my lord, but your servants have come [only] to buy f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are all one man’s sons; we are true men; your servants are not spi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to them, No, but you have come to see the nakedness of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y said, Your servants are twelve brothers, the sons of one man in the land of Canaan; the youngest is today with our father, and one is no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oseph said to them, It is as I said to you, You are sp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be proved by this test: by the life of Pharaoh, you shall not go away from here unless your youngest brother comes 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nd one of you and let him bring your brother, and you will be kept in prison, that your words may be proved whether there is any truth in you; or else by the life of Pharaoh you certainly are sp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put them all in custody for three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said to them on the third day, Do this and live! I reverence and fea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are true men, let one of your brothers be bound in your prison, but [the rest of] you go and carry grain for those weakened with hunger in your househol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bring your youngest brother to me, so your words will be verified and you shall live. And they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id one to another, We are truly guilty about our brother, for we saw the distress and anguish of his soul when he begged us [to let him go], and we would not hear. So this distress and difficulty has come upon u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Reuben answered them, Did I not tell you, Do not sin against the boy, and you would not hear? Therefore, behold, his blood is required [of u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y did not know that Joseph understood them, for he spoke to them through an interpre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turned away from them and wept; then he returned to them and talked with them, and took from them Simeon and bound him before their ey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privately] Joseph commanded that their sacks be filled with grain, every man’s money be restored to his sack, and provisions be given to them for the journey. And this was done for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loaded their donkeys with grain and lef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s one of them opened his sack to give his donkey fodder at the lodging place, he caught sight of his money; for behold, it was in his sack’s mou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o his brothers, My money is restored! Here it is in my sack! And their hearts failed them and they were afraid and turned trembling one to another, saying, What is this that God has done to u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y came to Jacob their father in Canaan, they told him all that had befallen them, say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an who is the lord of the land spoke roughly to us and took us for spies of the countr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e said to him, We are true men, not sp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are twelve brothers with the same father; one is no more, and the youngest is today with our father in the land of Cana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man, the lord of the country, said to us, By this test I will know whether or not you are honest men: leave one of your brothers here with me and take grain for your famishing households and be gon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ring your youngest brother to me; then I will know that you are not spies, but that you are honest men. And I will deliver to you your brother [whom I have kept bound in prison], and you may do business in the l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they emptied their sacks, behold, every man’s parcel of money was in his sack! When both they and their father saw the bundles of money, they were afrai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Jacob their father said to them, You have bereaved me! Joseph is not, and Simeon is not, and you would take Benjamin from me. All these things are against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Reuben said to his father, Slay my two sons if I do not bring [Benjamin] back to you. Deliver him into my keeping, and I will bring him back to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acob] said, My son shall not go down with you, for his brother is dead and he alone is left [of his mother’s children]; if harm or accident should befall him on the journey you are to take, you would bring my hoary head down to Sheol (the place of the dead) with grief.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hunger and destitution and starvation were very severe and extremely distressing in the land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 families of Jacob’s sons] had eaten up the grain which the men had brought from Egypt, their father said to them, Go again; buy us a little fo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udah said to him, The man solemnly and sternly warned us, saying, You shall not see my face again unless your brother is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will send our brother with us, we will go down [to Egypt] and buy you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you will not send him, we will not go down; for the man said to us, You shall not see my face unless your brother is with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rael said, Why did you do me such a wrong and suffer this evil to come upon me by telling the man that you had another bro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The man asked us straightforward questions about ourselves and our relatives. He said, Is your father still alive? Have you another brother? And we answered him accordingly. How could we know that he would say, Bring your brother down 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udah said to Israel his father, Send the lad with me and we will arise and go, that we may live and not die, both we and you and also our little o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be security for him; you shall require him of me [personally]; if I do not bring him back to you and put him before you, then let me bear the blame for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if we had not lingered like this, surely by now we would have returned the second ti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ir father Israel said to them, If it must be so, now do this; take of the choicest products in the land in your sacks and carry down a present to the man, a little balm (balsam) and a little honey, aromatic spices and gum (of rock rose) or ladanum, pistachio nuts, and almo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ake double the [grain] money with you; and the money that was put back in the mouth of your sacks, carry it again with you; there is a possibility that [its being in your sacks] was an oversigh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your brother and arise and return to the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y God Almighty give you mercy and favor before the man, that he may release to you your other brother and Benjamin. If I am bereaved [of my sons], I am berea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men took the present, and they took double the [grain] money with them, and Benjamin; and they arose and went down to Egypt and stood before Jose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Joseph saw Benjamin with them, he said to the steward of his house, Bring the men into the house and kill an animal and make ready, for the men will dine with me at no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an did as Joseph ordered and brought the men to Joseph’s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men were afraid because they were brought to Joseph’s house; and they said, We are brought in because of the money that was returned in our sacks the first time we came, so that he may find occasion to accuse and assail us, take us for slaves, and seize our donke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came near to the steward of Joseph’s house and talked with him at the door of the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id, O sir, we came down truly the first time to buy f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we came to the inn, we opened our sacks and there was each man’s money, full weight, returned in the mouth of his sack. Now we have brought it back ag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e have brought down with us other money to buy food; we do not know who put our money in our sack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steward] said, Peace be to you, fear not; your God and the God of your father has given you treasure in your sacks. I received your money. And he brought Simeon out 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man brought the men into Joseph’s house and gave them water, and they washed their feet; and he gave their donkeys provend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made ready the present they had brought for Joseph before his coming at noon, for they heard that they were to dine t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Joseph came home, they brought into the house to him the present which they had with them, and bowed themselves to him to the grou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asked them of their welfare and said, Is your old father well, of whom you spoke? Is he still ali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answered, Your servant our father is in good health; he is still alive. And they bowed down their heads and made obeisa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looked up and saw his [full] brother Benjamin, his mother’s [only other] son, and said, Is this your youngest brother, of whom you spoke to me? And he said, God be gracious to you, my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oseph hurried from the room, for his heart yearned for his brother, and he sought privacy to weep; so he entered his chamber and wept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washed his face and went out, and, restraining himself, said, Let dinner be serv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servants] set out [the food] for [Joseph] by himself, and for [his brothers] by themselves, and for those Egyptians who ate with him by themselves, according to the Egyptian custom not to eat food with the Hebrews; for that is an abomination to the Egyptia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Joseph’s brothers] were given seats before him—the eldest according to his birthright and the youngest according to his youth; and the men looked at one another amazed [that so much was known about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Joseph] took and sent helpings to them from before him, but Benjamin’s portion was five times as much as any of theirs. And they drank freely and were merry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E commanded the steward of his house, saying, Fill the men’s sacks with food, as much as they can carry, and put every man’s money in his sack’s m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ut my cup, the silver cup, in the sack’s mouth of the youngest, with his grain money. And [the steward] did according to what Joseph had sai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soon as the morning was light, the men were sent away, they and their donke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y had left the city and were not yet far away, Joseph said to his steward, Up, follow after the men; and when you overtake them, say to them, Why have you rewarded evil for good? [Why have you stolen the silver cu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it not my master’s drinking cup with which he divines [the future]? You have done wrong in doing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teward overtook them, and he said to them these same wor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aid to him, Why does my lord say these things? Far be it from your servants to do such a 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te that the money which we found in the mouths of our sacks we brought back to you from the land of Canaan. Is it likely then that we would steal from your master’s house silver or go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whomever of your servants [your master’s cup] is found, not only let that one die, but the rest of us will be my lord’s sla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teward said, Now let it be as you say: he with whom [the cup] is found shall be my slave, but [the rest of] you shall be blamele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quickly every man lowered his sack to the ground and every man opened his sac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steward] searched, beginning with the eldest and stopping with the youngest; and the cup was found in Benjamin’s sac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rent their clothes; and after each man had loaded his donkey again, they returned to the ci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udah and his brethren came to Joseph’s house, for he was still there; and they fell prostrate befor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eph said to them, What is this thing that you have done? Do you not realize that such a man as I can certainly detect and know by divination [everything you do without other knowledge of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udah said, What shall we say to my lord? What shall we reply? Or how shall we clear ourselves, since God has found out and exposed the iniquity of your servants? Behold, we are my lord’s slaves, the rest of us as well as he with whom the cup is fou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Joseph] said, God forbid that I should do that; but the man in whose hand the cup is found, he shall be my servant; and as for [the rest of] you, arise and go in peace to your fa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udah came close to [Joseph] and said, O my lord, let your servant, I pray you, speak a word to you in private, and let not your anger blaze against your servant, for you are as Pharaoh [so I will speak as if directly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lord asked his servants, saying, Have you a father or a br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e said to my lord, We have a father—an old man—and a young [brother, the] child of his old age; and his brother is dead, and he alone is left of his mother’s [offspring], and his father loves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you said to your servants, Bring him down to me, that I may set my eyes o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e said to my lord, The lad cannot leave his father; for if he should do so, his father would d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you told your servants, Unless your youngest brother comes with you, you shall not see my face agai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we went back to your servant my father, we told him what my lord had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ur father said, Go again and buy us a little f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we said, We cannot go down. If our youngest brother is with us, then we will go down; for we may not see the man’s face except our youngest brother is with u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your servant my father said to us, You know that [Rachel] my wife bore me two so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one went out from me, and I said, Surely he is torn to pieces, and I have never seen him si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f you take this son also from me, and harm or accident should befall him, you will bring down my gray hairs with sorrow and evil to Sheol (the place of the de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therefore, when I come to your servant my father and the lad is not with us, since his life is bound up in the lad’s life and his soul knit with the lad’s sou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he sees that the lad is not with us, he will die; and your servants will be responsible for his death and will bring down the gray hairs of your servant our father with sorrow to Sheo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your servant became security for the lad to my father, saying, If I do not bring him to you, then I will bear the blame to my father for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refore, I pray you, let your servant remain instead of the youth [to be] a slave to my lord, and let the young man go home with his [half] brothe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how can I go up to my father if the lad is not with me?—lest I witness the woe and the evil that will come upon my fa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could not restrain himself [any longer] before all those who stood by him, and he called out, Cause every man to go out from me! So no one stood there with Joseph while he made himself known to his broth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wept and sobbed aloud, and the Egyptians [who had just left him] heard it, and the household of Pharaoh heard about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seph said to his brothers, I am Joseph! Is my father still alive? And his brothers could not reply, for they were distressingly disturbed and dismayed at [the startling realization that they were in] his prese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seph said to his brothers, Come near to me, I pray you. And they did so. And he said, I am Joseph your brother, whom you sold in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now, do not be distressed and disheartened or vexed and angry with yourselves because you sold me here, for God sent me ahead of you to preserve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se two years the famine has been in the land, and there are still five years more in which there will be neither plowing nor harv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 sent me before you to preserve for you a posterity and to continue a remnant on the earth, to save your lives by a great escape and save for you many survivo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it was not you who sent me here, but God; and He has made me a father to Pharaoh and lord of all his house and ruler over all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urry and go up to my father and tell him, Your son Joseph says this to you: God has put me in charge of all Egypt. Come down to me; do not del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will live in the land of Goshen, and you will be close to me—you and your children and your grandchildren, your flocks, your herds, and all you ha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I will sustain and provide for you, so that you and your household and all that are yours may not come to poverty and want, for there are yet five [more] years of [the scarcity, hunger, and starvation of ] fami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notice! Your own eyes and the eyes of my brother Benjamin can see that I am talking to you personally [in your language and not through an interpret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tell my father of all my glory in Egypt and of all that you have seen; and you shall hurry and bring my father down 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fell on his brother Benjamin’s neck and wept, and Benjamin wept on his ne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he kissed all his brothers and wept upon them; and after that his brothers conversed with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report was heard in Pharaoh’s house that Joseph’s brothers had come, it pleased Pharaoh and his servants we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Pharaoh said to Joseph, Tell your brothers this: Load your animals and return to the land of Cana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get your father and your households and come to me. And I will give you the best in the land of Egypt and you will live on the fat of the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therefore command them, saying, You do this: take wagons from the land of Egypt for your little ones and for your wives, and bring your father and co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so do not look with regret or concern upon your goods, for the best of all the land of Egypt is you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Israel did so; and Joseph gave them wagons, as the order of Pharaoh permitted, and gave them provisions for the journe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 each of them he gave changes of raiment, but to Benjamin he gave 300 pieces of silver and five changes of raimen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o his father he sent as follows: ten donkeys loaded with the good things of Egypt, and ten she-donkeys laden with grain, bread, and nourishing food and provision for his father [to supply all who were with him] on the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sent his brothers away, and they departed, and he said to them, See that you do not disagree (get excited, quarrel) along the ro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went up out of Egypt and came into the land of Canaan to Jacob their fa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said to him, Joseph is still alive! And he is governor over all the land of Egypt! And Jacob’s heart began to stop beating and [he almost] fainted, for he did not believ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hen they told him all the words of Joseph which he had said to them, and when he saw the wagons which Joseph had sent to carry him, the spirit of Jacob their father revived [and warmth and life retur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rael said, It is enough! Joseph my son is still alive. I will go and see him before I di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SRAEL made his journey with all that he had and came to Beersheba [a place hallowed by sacred memories] and offered sacrifices to the God of his father Isaac.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d spoke to Israel in visions of the night, and said, Jacob! Jacob! And he said, Here am 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I am God, the God of your father; do not be afraid to go down to Egypt, for I will there make of you a great nati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go down with you to Egypt, and I will also surely bring you [your people Israel] up again; and Joseph will put his hand upon your eyes [when they are about to close in dea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Jacob arose and set out from Beersheba, and Israel’s sons conveyed their father, their little ones, and their wives in the wagons that Pharaoh had sent to carry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took their cattle and the gains which they had acquired in the land of Canaan and came into Egypt, Jacob and all his offspring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sons and his sons’ sons with him, his daughters and his sons’ daughters—all his offspring he brought with him into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se are the names of the descendants of Israel who came into Egypt, Jacob and his sons: Reuben, Jacob’s first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Reuben: Hanoch, Pallu, Hezron, and Car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Simeon: Jemuel, Jamin, Ohad, Jachin, Zohar, and Shaul the son of a Canaanite wom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Judah: Er, Onan, Shelah, Perez, and Zerah; but Er and Onan died in the land of Canaan. And the sons of Perez were Hezron and Ham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Issachar: Tola, Puvah, Iob, and Shim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Zebulun: Sered, Elon, and Jahle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sons of Leah, whom she bore to Jacob in Padan-aram, together with his daughter Dinah. All of his sons and his daughters numbered thirty-thr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Gad: Ziphion, Haggi, Shuni, Ezbon, Eri, Arodi, and Arel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Asher: Imnah, Ishvah, Ishvi, Beriah, and Serah their sister. And the sons of Beriah: Heber and Malchi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sons of Zilpah, [the maid] whom Laban gave to Leah his daughter. And these she bore to Jacob—sixteen persons all to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Rachel, Jacob’s wife: Joseph and Benjam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o Joseph in the land of Egypt were born Manasseh and Ephraim, whom Asenath daughter of Potiphera, priest of On, bore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Benjamin: Bela, Becher, Ashbel, Gera, Naaman, Ehi, Rosh, Muppim, Huppim, and A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sons of Rachel, who were born to Jacob—fourteen persons in 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 of Dan: Hus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Naphtali: Jahzeel, Guni, Jezer, and Shill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sons of Bilhah, [the maid] whom Laban gave to Rachel his daughter. And she bore these to Jacob—seven persons in a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persons who came with Jacob into Egypt—who were his own offspring, not counting the wives of Jacob’s sons—were sixty-six persons all tol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Joseph, who were born to him in Egypt, were two persons. All the persons of the house of Jacob [including Joseph and Jacob himself], who came into Egypt, were sevent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ent Judah before him to Joseph, to direct him to Goshen and meet him there; and they came into the land of Gosh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seph made ready his chariot and went up to meet Israel his father in Goshen; and he presented himself and gave distinct evidence of himself to him [that he was Joseph], and [each] fell on the [other’s] neck and wept on his neck a good whi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srael said to Joseph, Now let me die, since I have seen your face [and know] that you are still ali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oseph said to his brothers and to his father’s household, I will go up and tell Pharaoh and say to him, My brothers and my father’s household, who were in the land of Canaan, have come to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men are shepherds, for their occupation has been keeping livestock, and they have brought their flocks and their herds and all that they ha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Pharaoh calls you and says, What is your occup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say, Your servants’ occupation has been as keepers of livestock from our youth until now, both we and our fathers before us—in order that you may live in the land of Goshen, for every shepherd is an abomination to the Egyptia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came and told Pharaoh, My father and my brothers, with their flocks and their herds and all that they own, have come from the land of Canaan, and they are in the land of Gosh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from among his brothers he took five men and presented them to Pharao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Pharaoh said to his brothers, What is your occupation? And they said to Pharaoh, Your servants are shepherds, both we and our fathers before u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reover, they said to Pharaoh, We have come to sojourn in the land, for your servants have no pasture for our flocks, for the famine is very severe in Canaan. So now, we pray you, let your servants dwell in the land of Gosh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haraoh spoke to Joseph, saying, Your father and your brothers have come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and of Egypt is before you; make your father and your brothers dwell in the best of the land. Let them live in the land of Goshen. And if you know of any men of ability among them, put them in charge of my catt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seph brought in Jacob his father and presented him before Pharaoh; and Jacob blessed Pharao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haraoh asked Jacob, How old a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cob said to Pharaoh, The days of the years of my pilgrimage are 130 years; few and evil have the days of the years of my life been, and they have not attained to those of the life of my fathers in their pilgrim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blessed Pharaoh and went out from his presen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seph settled his father and brethren and gave them a possession in Egypt in the best of the land, in the land of Rameses (Goshen), as Pharaoh command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supplied his father and his brethren and all his father’s household with food, according to [the needs of]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course of time] there was no food in all the land, for the famine was distressingly severe, so that the land of Egypt and all the land of Canaan hung in doubt and wavered by reason of the hunger (destitution, starvation) of the fami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oseph gathered up all the money that was found in the land of Egypt and in the land of Canaan [in payment] for the grain which they bought, and Joseph brought the money into Pharaoh’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money was exhausted in the land of Egypt and in the land of Canaan, all the Egyptians came to Joseph and said, Give us food! Why should we die before your very eyes? For we have no money lef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seph said, Give up your livestock, and I will give you food in exchange for [them] if your money is g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y brought their livestock to Joseph, and [he] gave them food in exchange for the horses, flocks, cattle of the herds, and the donkeys; and he supplied them with food in exchange for all their livestock that y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at year was ended, they came to [Joseph] the second year and said to him, We will not hide from my lord [the fact] that our money is spent; my lord also has our herds of livestock; there is nothing left in the sight of my lord but our bodies and our l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should we perish before your eyes, both we and our land? Buy us and our land in exchange for food, and we and our land will be servants to Pharaoh. And give us seed [to plant], that we may live and not die, and that the land may not be desola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seph bought all the land of Egypt for Pharaoh; for the Egyptians sold every man his field because of the overwhelming severity of the famine upon them. The land became Pharaoh’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s for the people, he removed them to cities and practically made slaves of them [at their own request], from one end of the borders of Egypt to the 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priests’ land he did not buy, for the priests had a fixed pension from Pharaoh and lived on the amount Pharaoh gave them. So they did not sell their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seph said to the people, Behold, I have today bought you and your land for Pharaoh. Now here is seed for you, and you shall sow the 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harvest time when you reap] the increase, you shall give one-fifth of it to Pharaoh, and four-fifths shall be your own to use for seed for the field and as food for you and those of your households and for your little o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aid, You have saved our lives! Let us find favor in the sight of my lord; and we will be Pharaoh’s servan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eph made it a law over the land of Egypt—to this day—that Pharaoh should have the fifth part [of the crops]; it was the priests’ land only which did not become Pharaoh’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srael dwelt in the land of Egypt, in the country of Goshen; and they gained possessions there and grew and multiplied exceeding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acob lived in the land of Egypt seventeen years; so Jacob reached the age of 147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time drew near that Israel must die, he called his son Joseph and said to him, If now I have found favor in your sight, put your hand under my thigh and [promise to] deal loyally and faithfully with me. Do not bury me, I beg of you, in Egyp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let me lie with my fathers; you shall carry me out of Egypt and bury me in their burying place. And [Joseph] said, I will do as you have direct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acob said, Swear to me [that you will do it]. And he swore to him. And Israel bowed himself upon the head of the b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after these things occurred, someone told Joseph, Behold, your father is sick. And he took with him his two sons, Manasseh and Ephraim [and went to Gosh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Jacob was told, Your son Joseph has come to you, Israel collected his strength and sat up on the b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acob said to Joseph, God Almighty appeared to me at Luz [Bethel] in the land of Canaan and blessed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id to me, Behold, I will make you fruitful and multiply you, and I will make you a multitude of people and will give this land to your descendants after you as an everlasting possess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w your two sons, [Ephraim and Manasseh], who were born to you in the land of Egypt before I came to you in Egypt, are mine. [I am adopting them, and now] as Reuben and Simeon, [they] shall be min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other sons who may be born after them shall be your own; and they shall be called after the names of these [two] brothers and reckoned as belonging to them [when they come] into their inherita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for me, when I came from Padan, Rachel died at my side in the land of Canaan on the way, when yet there was but a little way to come to Ephrath; and I buried her there on the way to Ephrath, that is, Bethle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Israel [almost blind] saw Joseph’s sons, he said, Who are the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eph said to his father, They are my sons, whom God has given me in this place. And he said, Bring them to me, I pray you, that I may bless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Israel’s eyes were dim from age, so that he could not see. And Joseph brought them near to him, and he kissed and embraced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said to Joseph, I had not thought that I would see your face, but see, God has shown me your offspring al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eph took [the boys] from [his father’s embrace] and he bowed [before him] with his face to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seph took both [boys], Ephraim with his right hand toward Israel’s left, and Manasseh with his left hand toward Israel’s right, and brought them close to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srael reached out his right hand and laid it on the head of Ephraim, who was the younger, and his left hand on Manasseh’s head, crossing his hands intentionally, for Manasseh was the firstbor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acob] blessed Joseph and said, God [Himself ], before Whom my fathers Abraham and Isaac lived and walked habitually, God [Himself ], Who has [been my Shepherd and has led and] fed me from the time I came into being until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redeeming Angel [that is, the Angel the Redeemer—not a created being but the Lord Himself] Who has redeemed me continually from every evil, bless the lads! And let my name be perpetuated in them [may they be worthy of having their names coupled with mine], and the names of my fathers Abraham and Isaac; and let them become a multitude in the midst of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seph saw that his father laid his right hand on Ephraim’s head, it displeased him; and he held up his father’s hand to move it to Manasseh’s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said, Not so, my father, for this is the firstborn; put your right hand upon his 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is father refused and said, I know, my son, I know. He also shall become a people and shall be great; but his younger brother shall be greater than he, and his offspring shall become a multitude of natio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blessed them that day, saying, By you shall Israel bless [one another], saying, May God make you like Ephraim and like Manasseh. And he set Ephraim before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said to Joseph, Behold, I [am about to] die, but God will be with you and bring you again to the land of your fath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I have given to you [Joseph] one portion [Shechem, one mountain slope] more than any of your brethren, which I took [reclaiming it] out of the hand of the Amorites with my sword and with my b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called for his sons and said, Gather yourselves together [around me], that I may tell you what shall befall you in the latter or last d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ather yourselves together and hear, you sons of Jacob; and hearken to Israel your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uben, you are my firstborn, my might, the beginning (the firstfruits) of my manly strength and vigor; [your birthright gave you] the preeminence in dignity and the preeminence in pow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unstable and boiling over like water, you shall not excel and have the preeminence [of the firstborn], because you went to your father’s bed; you defiled it—he went to my couc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on and Levi are brothers [equally headstrong, deceitful, vindictive, and cruel]; their swords are weapons of violen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 my soul, come not into their secret council; unto their assembly let not my honor be united [for I knew nothing of their plot], because in their anger they slew men [an honored man, Shechem, and the Shechemites], and in their self-will they disabled ox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rsed be their anger, for it was fierce, and their wrath, for it was cruel. I will divide them in Jacob and scatter them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udah, you are the one whom your brothers shall praise; your hand shall be on the neck of your enemies; your father’s sons shall bow down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udah, a lion’s cub! With the prey, my son, you have gone high up [the mountain]. He stooped down, he crouched like a lion, and like a lioness—who dares provoke and rouse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cepter or leadership shall not depart from Judah, nor the ruler’s staff from between his feet, until Shiloh [the Messiah, the Peaceful One] comes to Whom it belongs, and to Him shall be the obedience of the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inding His foal to the vine and His donkey’s colt to the choice vine, He washes His garments in wine and His clothes in the blood of grap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eyes are darker and more sparkling than wine, and His teeth whiter than mil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Zebulun shall live toward the seashore, and he shall be a haven and a landing place for ships; and his border shall be toward Sid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ar is a strong-boned donkey crouching down between the sheepfol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w that rest was good and that the land was pleasant; and he bowed his shoulder to bear [his burdens] and became a servant to tribute [subjected to forced lab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shall judge his people as one of the tribes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n shall be a serpent by the way, a horned snake in the path, that bites at the horse’s heels, so that his rider falls backwa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wait for Your salvation, O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ad—a raiding troop shall raid him, but he shall raid at their heels and assault them [victoriousl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her’s food [supply] shall be rich and fat, and he shall yield and deliver royal deligh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aphtali is a hind let loose which yields lovely faw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is a fruitful bough, a fruitful bough by a well (spring or fountain), whose branches run over the w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killed archers have bitterly attacked and sorely worried him; they have shot at him and persecut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his bow remained strong and steady and rested in the Strength that does not fail him, for the arms of his hands were made strong and active by the hands of the Mighty God of Jacob, by the name of the Shepherd, the Rock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y the God of your father, Who will help you, and by the Almighty, Who will bless you with blessings of the heavens above, blessings lying in the deep beneath, blessings of the breasts and of the wom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blessings of your father [on you] are greater than the blessings of my forefathers [Abraham and Isaac on me] and are as lasting as the bounties of the eternal hills; they shall be on the head of Joseph, and on the crown of the head of him who was the consecrated one and the one separated from his brethren and [the one who] is prince among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in is a ravenous wolf, in the morning devouring the prey and at night dividing the spoi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these are the twelve tribes of Israel, and this is what their father said to them as he blessed them, blessing each one according to the blessing suited to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charged them and said to them, I am to be gathered to my [departed] people; bury me with my fathers in the cave that is in the field of Ephron the Hitt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the cave in the field at Machpelah, east of Mamre in the land of Canaan, that Abraham bought, along with the field of Ephron the Hittite, to possess as a cemeter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they buried Abraham and Sarah his wife, there they buried Isaac and Rebekah his wife, and there I buried Le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purchase of the field and the cave that is in it was from the sons of He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Jacob had finished commanding his sons, he drew his feet up into the bed and breathed his last and was gathered to his [departed]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fell upon his father’s face and wept over him and kissed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eph ordered his servants the physicians to embalm his father. So the physicians embalmed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forty days were devoted [to this purpose] for him, for that is the customary number of days required for those who are embalmed. And the Egyptians wept and bemoaned him [as they would for royalty] for seventy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days of his weeping and deep grief were past, Joseph said to [the nobles of] the house of Pharaoh, If now I have found grace in your eyes, speak, I pray you, to Pharaoh [for Joseph was dressed in mourning and could not do so himself],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y father made me swear, saying, I am about to die; in my tomb which I hewed out for myself in the land of Canaan, there you shall bury me. So now let me go up, I pray you, and bury my father, and I will come aga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haraoh said, Go up and bury your father, as he made you swe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eph went up [to Canaan] to bury his father; and with him went all the officials of Pharaoh—the nobles of his court, and the elders of his house and all the nobles and elders of the land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household of Joseph and his brethren and his father’s household. Only their little ones and their flocks and herds they left in the land of Gosh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re went with [Joseph] both chariots and horsemen; and it was a very great compan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came to the threshing floor of Atad, which is beyond [west of] the Jordan, and there they mourned with a great lamentation and extreme demonstrations of sorrow [according to Egyptian custom]; and [Joseph] made a mourning for his father seven day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inhabitants of the land, the Canaanites, saw the mourning at the floor of Atad, they said, This is a grievous mourning for the Egyptians. Therefore the place was called Abel-mizraim [mourning of Egypt]; it is west of the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us [Jacob’s] sons did for him as he had commanded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his sons carried him to the land of Canaan and buried him in the cave of the field of Machpelah, east of Mamre, which Abraham bought, along with the field, for a possession as a burying place from Ephron the Hitt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he had buried his father, Joseph returned to Egypt, he and his brethren and all who had gone up with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oseph’s brethren saw that their father was dead, they said, Perhaps now Joseph will hate us and will pay us back for all the evil we did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sent a messenger to Joseph, saying, Your father commanded before he died,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hall you say to Joseph: Forgive (take up and away all resentment and all claim to requital concerning), I pray you now, the trespass of your brothers and their sin, for they did evil to you. Now, we pray you, forgive the trespass of the servants of your father’s God. And Joseph wept when they spoke thus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is brothers went and fell down before him, saying, See, we are your servants (your sla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eph said to them, Fear not; for am I in the place of God? [Vengeance is His, not mi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you, you thought evil against me, but God meant it for good, to bring about that many people should be kept alive, as they are this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refore, do not be afraid. I will provide for and support you and your little ones. And he comforted them [imparting cheer, hope, strength] and spoke to their hearts [kind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dwelt in Egypt, he and his father’s household. And Joseph lived 110 y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oseph saw Ephraim’s children of the third generation; the children also of Machir son of Manasseh were brought up on Joseph’s kn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oseph said to his brethren, I am going to die. But God will surely visit you and bring you out of this land to the land He swore to Abraham, to Isaac, and to Jacob [to give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eph took an oath from the sons of Israel, saying, God will surely visit you, and you will carry up my bones from 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eph died, being 110 years old; and they embalmed him, and he was put in a coffin in Egyp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19T14:55:00Z</dcterms:modified>
  <cp:revision>14</cp:revision>
  <dc:subject/>
  <dc:title>GENESIS</dc:title>
</cp:coreProperties>
</file>