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48"/>
          <w:szCs w:val="48"/>
        </w:rPr>
        <w:t>EZRA</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first year of Cyrus king of Persia [almost seventy years after the first Jewish captives were taken to Babylon], that the word of the Lord by the mouth of Jeremiah might begin to be accomplished, the Lord stirred up the spirit of Cyrus king of Persia so that he made a proclamation throughout all his kingdom and put it also in writ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ys Cyrus king of Persia: The Lord, the God of heaven, has given me all the kingdoms of the earth, and He has charged me to build Him a house at Jerusalem in Jud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ever is among you of all His people, may his God be with him, and let him go up to Jerusalem in Judah and re build the house of the Lord, the God of Israel, in Jerusalem; He is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any place where a survivor [of the Babylonian captivity of the Jews] sojourns, let the men of that place assist him with silver and gold, with goods and beasts, besides freewill offerings for the house of God i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rose up the heads of the fathers’ houses of Judah and Benjamin, and the priests and Levites, with all those whose spirits God had stirred up, to go up to re build the house of the Lord in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ll those who were around them aided them with vessels of silver, with gold, goods, beasts, and precious things, besides all that was willingly and freely off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Cyrus the king brought out the vessels of the house of the Lord, which Nebuchadnezzar had brought from Jerusalem [when he took that city] and had put in the house of his go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se Cyrus king of Persia directed Mithredath the treasurer to bring forth and count out to Sheshbazzar [who is Zerubbabel, recognized as the legitimate heir to the throne of David] the prince of Jud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numbered: 30 basins of gold; 1,000 basins of silver; 29 sacrificial dish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f gold bowls, 30 ; another sort of silver bowl, 410 ; and other vessels, 1,000.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 vessels of gold and of silver were 5,400. All these Sheshbazzar [the governor] brought with the people of the captivity from Babylon to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people of the province [of Judah] who went up out of the captivity of those exiles whom Nebuchadnezzar the king of Babylon had carried away to Babylon, but who came again to Jerusalem and Judah, everyone to his own c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se came with Zerubbabel: Jeshua, Nehemiah [not the author], Seraiah, Reelaiah, Mordecai [not Esther’s relative], Bilshan, Mispar, Bigvai, Rehum, Baanah. The number of the men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ons [meaning male descendants] of Parosh, 2,172.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ons of Shephatiah, 372.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ons of Arah, 775.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ons of Pahath-moab, namely of the sons of Jeshua and Joab, 2,812.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ons of Elam, 1,254.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ons of Zattu, 945.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sons of Zaccai, 760.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ons of Bani, 642.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ons of Bebai, 623.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ons of Azgad, 1,222.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ons of Adonikam, 666.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ns of Bigvai, 2,056.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ons of Adin, 454.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ons of Ater, namely of Hezekiah, 98.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ons of Bezai, 323.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ons of Jorah, 112.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ons of Hashum, 223.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ons of Gibbar, 95.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ons of Bethlehem, 123.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men of Netophah, 56.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men of Anathoth, 128.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s of Azmaveth, 42.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ons of Kiriath-arim, Chephirah, and Beeroth, 743.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ons of Ramah and Geba, 621.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men of Michmas, 122.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men of Bethel and Ai, 223.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sons of Nebo, 52.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sons of Magbish, 156.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ons of the other Elam, 1,254.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sons of Harim, 320.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sons of Lod, Hadid, and Ono, 725.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s of Jericho, 345.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sons of Senaah, 3,630.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priests: the sons of Jedaiah, of the house of Jeshua, 973.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sons of Immer, 1,052.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sons of Pashhur, 1,247.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sons of Harim, 1,017.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Levites: the sons of Jeshua and Kadmiel, of the house of Hodaviah, 74.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ingers: the sons of Asaph, 128.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sons of the gatekeepers: of Shallum, Ater, Talmon, Akkub, Hatita, and Shobai, in all 139.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Nethinim [the temple servants]: the sons of Ziba, Hasupha, Tabbaot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sons of Keros, Siaha, Pad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sons of Lebanah, Hagabah, Akkub,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sons of Hagab, Shalmai, Hana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sons of Giddel, Gahar, Reaia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 sons of Rezin, Nekoda, Gazza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sons of Uzza, Paseah, Besai,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sons of Asnah, Meunim, Nephisi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sons of Bakbuk, Hakupha, Harhu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sons of Bazluth, Mehida, Harsha,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 sons of Barkos, Sisera, Temah,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 sons of Neziah [and] of Hatipha.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 sons of [King] Solomon’s servants: the sons of Sotai, Sophereth (Hassophereth), Peruda,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 sons of Jaalah, Darkon, Giddel,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 sons of Shephatiah, Hattil, Pochereth-hazzebaim, Ami.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ll the Nethinim [the temple servants] and the sons of Solomon’s servants were 392.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these were they who came up from Tel-melah, Tel-harsha, Cherub, Addan, and Immer, but they could not show a record of their fathers’ houses or prove their descent, whether they were of Israel: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 sons of Delaiah, Tobiah, and Nekoda, 652.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of the sons of the priests: the sons of Habaiah, of Hakkoz, and of Barzillai, who had taken a wife from the daughters of Barzillai the [noted] Gileadite and had assumed their nam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se sought their names among those enrolled in the genealogies, but they were not found; so they were excluded from the priesthood as [ceremonially] unclean.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Zerubbabel] the governor told them they should not eat of the most holy things [the priests’ food] until there should be a priest with Urim and Thummim [who by consulting these articles in his breastplate could know God’s will in the matter].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 whole congregation numbered 42,360,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Besides their menservants and maidservants, 7,337 ; and among them they had 200 men and women singers.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heir horses were 736 ; their mules, 245 ;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ir camels were 435 ; their donkeys, 6,720.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Some of the heads of families, when they came to the house of the Lord in Jerusalem, made freewill offerings for the house of God to [re]build it on its sit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y gave as they were able to the treasury for the work 61,000 darics of gold, 5,000 minas of silver, and 100 priests’ garments.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So the priests, the Levites, some of the people, the singers, the gatekeepers, and the temple servants lived in their own towns, and all Israel [gradually settled] into their tow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seventh month came and the Israelites were in the towns, the people gathered together as one man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tood up Jeshua son of Jozadak, and his brethren the priests, and Zerubbabel son of Shealtiel, and his brethren, and they built the altar of the God of Israel to offer burnt offerings upon it, as it is written in the instructions of Moses the man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et the altar [in its place] upon its base, for fear was upon them because of the peoples of the countries; and they offered burnt offerings on it to the Lord morning and even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kept also the Feast of Tabernacles, as it is written, and offered the daily burnt offerings by number according to the ordinances, as each day’s duty requir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fter that, the continual burnt offering, the offering at the New Moon, and at all the appointed feasts of the Lord, and the offerings of everyone who made a freewill offering to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the first day of the seventh month they began to offer burnt offerings to the Lord, but the foundation of the temple of the Lord was not yet l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gave money also to the masons and to the carpenters, and gave food, drink, and oil to the Sidonians and the Tyrians, to bring cedar trees from Lebanon to the seaport of Joppa, according to the grant they had from Cyrus king of Pers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he second year of their coming to God’s house at Jerusalem, in the second month, Zerubbabel son of Shealtiel and Jeshua son of Jozadak made a beginning, with the rest of their brethren—the priests and Levites and all who had come to Jerusalem out of the captivity. They appointed the Levites from twenty years old and upward to oversee the work of the Lord’s ho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shua with his sons and his kinsmen, Kadmiel and his sons, sons of Judah, together took the oversight of the workmen in the house of God—the sons of Henadad, with their sons and Levite kins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e builders laid the foundation of the temple of the Lord, the priests stood in their vestments with trumpets, and the Levite sons of Asaph with their cymbals, to praise the Lord, after the order of David king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ang responsively, praising and giving thanks to the Lord, saying, For He is good, for His mercy and loving-kindness endure forever toward Israel. And all the people shouted with a great shout when they praised the Lord, because the foundation of the house of the Lord was lai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many of the priests and Levites and heads of fathers’ houses, old men who had seen the first house [Solomon’s temple], when the foundation of this house was laid before their eyes, wept with a loud voice, though many shouted aloud for jo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 people could not distinguish the shout of joy from the sound of the weeping of the people, for the people shouted with a loud shout, and the sound was heard far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Samaritans] the adversaries of Judah and Benjamin heard that the exiles from the captivity were building a temple to the Lord, the God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came to Zerubbabel [now governor] and to the heads of the fathers’ houses and said, Let us build with you, for we seek and worship your God as you do, and we have sacrificed to Him since the days of Esarhaddon king of Assyria, who brought us he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Zerubbabel and Jeshua and the rest of the heads of fathers’ houses of Israel said to them, You have nothing to do with us in building a house to our God; but we ourselves will together build to the Lord, the God of Israel, as King Cyrus, the king of Persia, has commanded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Samaritans] the people of the land [continually] weakened the hands of the people of Judah and troubled and terrified them in buil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ired counselors against them to frustrate their purpose and plans all the days of Cyrus king of Persia, even until the reign of Darius [II] king of Pers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the reign of Ahasuerus [or Xerxes], in the beginning of his reign, [the Samaritans] wrote to him an accusation against the [returned] inhabitants of Judah and Jerusal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ater, in the days of King Artaxerxes, Bishlam, Mithredath, Tabeel, and the rest of their associates wrote to Artaxerxes king of Persia; and the letter was written in the Syrian or Aramaic script and interpreted in that langua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hum the [Persian] commander [of the Samaritans] and Shimshai the scribe wrote a letter against Jerusalem to Artaxerxes the king of this so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wrote Rehum the [Persian] commander, Shimshai the scribe, and the rest of their associates—the Dinaites, the Apharsathchites, the Tarpelites, the Apharsites, the Archevites, the Babylonians, the Susanchites, the Dehaites, the Elamit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rest of the nations whom the great and noble Osnappar deported and settled in the city of Samaria and the rest of the country beyond [west of] the Euphrates River, and so fo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a copy of the letter which they sent to King Artaxerxes: Your servants, the men beyond [that is, west of] the River [Euphrates], and so fo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 it known to the king that the Jews who came up from you to us have come to Jerusalem. This rebellious and bad city they are rebuilding, and have restored its walls and repaired the found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it known now to the king that if this city is rebuilt and the walls finished, then they will not pay tribute, custom, or toll, and the royal revenue will be diminish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because we eat the salt of the king’s palace and it is not proper for us to witness the king’s discredit, therefore we send to inform the k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order that a search may be made in the book of the records of your fathers, in which you will learn that this is a rebellious city, hurtful to kings and provinces, and that sedition was stirred up in it of old. That is why [it] was laid was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e declare to the king that if this city is rebuilt and its walls finished, it will mean that you will have no portion on this side of the [Euphrates] Ri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king sent an answer: To Rehum the [Persian] official, to Shimshai the scribe, to the rest of their companions who dwell in Samaria and in the rest of the country beyond the River: Greeting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etter which you sent to us has been plainly read before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commanded and search has been made, and it is found that this city [Jerusalem] of old time has made insurrection against kings and that rebellion and sedition have been made in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have been mighty kings also over Jerusalem who have ruled over all countries beyond [west of] the [Euphrates] River, and tribute, custom, and toll were paid to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give a decree to make these men stop, that this city not be rebuilt, until a command is given b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 sure that you do this. Why should damage grow, to the hurt of the king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the copy of King Artaxerxes’ letter was read before Rehum, Shimshai the scribe, and their companions, they went up in haste to Jerusalem to the Jews and by force and power made them cea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 work on the house of God in Jerusalem stopped. It stopped until the second year of Darius [I] king of Persi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prophets, Haggai and Zechariah son [grandson] of Iddo, prophesied to the Jews in Judah and Jerusalem in the name of the God of Israel, Whose [Spirit] was upon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rose up Zerubbabel son of Shealtiel [heir to the throne of Judah] and Jeshua son of Jozadak and began to build the house of God in Jerusalem; and with them were the prophets of God [Haggai and Zechariah], helping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attenai, governor on the west side of the [Euphrates] River, and Shethar-bozenai and their companions came to them and said, Who authorized you to build this house and to restore this w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we told them [in reply] the names of the men who were building this buil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eye of their God was upon the elders of the Jews, so the enemy could not make them stop until the matter came before Darius [I] and an answer was returned by letter concerning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a copy of the letter that Tattenai, governor on this side of the River, and Shethar-bozenai and his associates, the Apharsachites who were on this [west] side of the River, sent to Darius [I] the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wrote: To Darius the king: All pe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it known to the king that we went to the province of Judah, to the house of the great God. It is being built with huge stones, with timber laid in the walls; this work goes on with diligence and care and prospers in their h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we asked those elders, Who authorized you to build this house and restore these wal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asked their names also, that we might record the names of the men at their head and notify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replied, We are servants of the God of heaven and earth, rebuilding the house which was erected and finished many years ago by a great king of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fter our fathers had provoked the God of heaven to wrath, He gave them into the hand of Nebuchadnezzar king of Babylon, the Chaldean, who destroyed this house and carried the people away into Babyl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n the first year of Cyrus king of Babylon, the same King Cyrus made a decree to rebuild this house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vessels also of gold and silver of the house of God, which Nebuchadnezzar took from the temple in Jerusalem and brought into the temple of Babylon, King Cyrus took from the temple of Babylon and delivered to a man named Sheshbazzar, whom he had made govern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King Cyrus said to him, Go, take these vessels to Jerusalem and carry them into the temple, and let the house of God be built upon its si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came this Sheshbazzar and laid the foundation of the house of God in Jerusalem; and since that time until now it has been in the process of being rebuilt and is not completed y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now, if it seems good to the king, let a search be made in the royal archives there in Babylon to see if it is true that King Cyrus issued a decree to build this house of God at Jerusalem; and let the king send us his pleasure in this matt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KING Darius [I] decreed, and a search was made in Babylonia in the house where the treasured records were sto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t Ecbatana in the capital in the province of Media, a scroll was found on which this was record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first year of King Cyrus, [he] made a decree: Concerning the house of God in Jerusalem, let the house, the place where they offer sacrifices, be built, and let its foundations be strongly laid, its height and its breadth each 60 cubi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 three courses of great stones and one course of new timber. Let the cost be paid from the royal treasu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let the gold and silver vessels of the house of God, which Nebuchadnezzar took from the temple in Jerusalem and brought to Babylon, be restored and brought back to the temple in Jerusalem, each put in its place in the hous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refore, Tattenai, governor of the province [west of] the River, Shethar-bozenai, and your associates, the Apharsachites who are [west of] the River, keep far away from t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ave the work on this house of God alone; let the governor and the elders of the Jews build this house of God on its si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eover, I make a decree as to what you shall do for these elders of the Jews for the rebuilding of this house of God: the cost is to be paid in full to these men at once from the king’s revenue, the tribute of the province [west of] the River, that they may not be hinde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ll they need, including young bulls, rams, and lambs for the burnt offerings to the God of heaven, and wheat, salt, wine, and oil, according to the word of the priests at Jerusalem, let it be given them each day without fai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they may offer pleasing sacrifices to the God of heaven and pray for the life of the king and his s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so I make a decree that whoever shall change or infringe on this order, let a beam be pulled from his house and erected; then let him be fastened to it, and let his house be made a dunghill for th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y the God Who has caused His Name to dwell there overthrow all kings and peoples who put forth their hands to alter this or to destroy this house of God in Jerusalem. I Darius make a decree; let it be executed speedily and exact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attenai, governor of the province this side of the River, with Shethar-bozenai and their associates, diligently did what King Darius had decre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elders of the Jews built and prospered through the prophesying of Haggai the prophet and Zechariah son of Iddo. They finished their building as commanded by the God of Israel and by decree of Cyrus and Darius and Artaxerxes king of Persi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is house was finished on the third day of the month of Adar, in the sixth year of the reign of King Dari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Israelites—the priests, the Levites, and the rest of the returned exiles—celebrated the dedication of this house of God with j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offered at the dedication of this house of God 100 young bulls, 200 rams, 400 lambs, and, for a sin offering for all Israel, 12 he-goats, according to the number of Israel’s trib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set the priests in their divisions and the Levites in their courses for the service of God at Jerusalem, as it is written in the Book of Mos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returned exiles kept the Passover on the fourteenth day of the first mon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priests and the Levites had purified themselves together; all of them were clean. So they killed the Passover lamb for all the returned exiles, for their brother priests, and for themselv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was eaten by the Israelites who had returned from exile and by all who had joined them and separated themselves from the pollutions of the peoples of the land to seek the Lord, the God of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kept the Feast of Unleavened Bread for seven days with joy, for the Lord had made them joyful and had turned the heart of the king of Assyria [referring to Darius king of Persia] to them, so that he strengthened their hands in the work of the house of God, the God of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is, in the reign of Artaxerxes [son of Xerxes, or Ahasuerus] king of Persia, Ezra son of Seraiah, the son of Azariah, the son of Hilk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on of Shallum, the son of Zadok, the son of Ahitu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on of Amariah, the son of Azariah, the son of Merai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on of Zerahiah, the son of Uzzi, the son of Bukki,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on of Abishua, the son of Phinehas, the son of Eleazar, the son of Aaron the chief pri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Ezra went up from Babylon. He was a skilled scribe in the five books of Moses, which the Lord, the God of Israel, had given. And the king granted him all he asked, for the hand of the Lord his God was upo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lso some of the Israelites, with some of the priests and Levites, the singers and gatekeepers, and the temple servants, went up [from Babylon] to Jerusalem in the seventh year of King Artaxerx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zra came to Jerusalem in the fifth month of the seventh year of the k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e first of the first month he started out from Babylon, and on the first of the fifth month he arrived in Jerusalem, for upon him was the good hand of his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zra had prepared and set his heart to seek the Law of the Lord [to inquire for it and of it, to require and yearn for it], and to do and teach in Israel its statutes and its ordinan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is is the copy of the letter that King Artaxerxes gave to Ezra the priest, the scribe, even a scribe [occupied with] the words of the commands of the Lord and of His statutes to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taxerxes, king of kings, to Ezra the priest, scribe of the instructions of the God of heaven: Greet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make a decree that all of the people of Israel and of their priests and Levites in my realm, who offer freely to go up to Jerusalem, may go with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you are sent by the king and his seven counselors to inquire about Judah and Jerusalem according to the instruction of your God, which is in your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o carry the silver and gold which the king and his counselors have freely offered to the God of Israel, Whose dwelling is in Jerusal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ll the silver and gold that you may find in all the province of Babylonia, with the freewill offerings of the people and of the priests, offered willingly for the house of their God in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you shall with all speed and exactness buy with this money young bulls, rams, lambs, with their cereal offerings and drink offerings, and offer them on the altar of the house of your God in Jerusal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atever shall seem good to you and to your brethren to do with the rest of the silver and the gold, that do after the will of your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vessels also that are given to you for the service of the house of your God, those deliver before the God of Jerusal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atever more shall be needful for the house of your God which you shall have occasion to provide, provide it out of the king’s treasur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Artaxerxes the king, make a decree to all the treasurers in the province beyond the [Euphrates] River that whatever Ezra the priest, the scribe of the instructions of the God of heaven, shall require of you, it shall be done exactly and at on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p to 100 talents of silver, 100 measures of wheat, 100 baths of wine, 100 baths of oil, and salt not specifi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atever is commanded by the God of heaven, let it be done diligently and honorably for the house of the God of heaven, lest His wrath be against the realm of the king and his so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lso we notify you that as to any of the priests and Levites, singers, gatekeepers, temple servants, or other servants of this house of God, it shall not be lawful to impose tribute, custom, or toll on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 Ezra, after the wisdom of your God, which is [in His instructions] in your hand, set magistrates and judges who may judge all the people [west] of the River; choose those who know the instructions of your God, and teach him who does not know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oever will not do the law of your God and the law of the king, let judgment be executed upon him exactly and speedily, whether it be unto death or banishment or confiscation of goods or imprisonm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lessed be the Lord, the God of our fathers [said Ezra], Who put such a thing as this into the king’s heart, to beautify the house of the Lord in Jerusal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o has extended His mercy and steadfast love to me before the king, his counselors, and all the king’s mighty officers. I was strengthened and encouraged, for the hand of the Lord my God was upon me, and I gathered together outstanding men of Israel to go with me to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ARE the heads of their fathers’ houses and this is the genealogy of those who went up with me from Babylonia in the reign of King Artaxerx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f the sons of Phinehas, Gershom; of Ithamar, Daniel; of David, Hattu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f the sons of Shecaniah; of the sons of Parosh, Zechariah, and with him were registered 150 men by genealog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f the sons of Pahath-moab, Eliehoenai son of Zerahiah, with 200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the sons of Zattu, Shecaniah son of Jahaziel, with 300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f the sons of Adin, Ebed son of Jonathan, with 50 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the sons of Elam, Jeshaiah son of Athaliah, with 70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f the sons of Shephatiah, Zebadiah son of Michael, with 80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f the sons of Joab, Obadiah son of Jehiel, with 218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f the sons of [Bani], Shelomith son of Josiphiah, with 160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f the sons of Bebai, Zechariah son of Bebai, with 28 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f the sons of Azgad, Johanan son of Hakkatan, with 110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f the sons of Adonikam, the last to come, their names are Eliphelet, Jeuel, and Shemaiah, with 60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 the sons of Bigvai, Uthai and Zabbud [Zaccur], with 70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Ezra] gathered them together at the river that runs to Ahava, and there we encamped three days. I reviewed the people and the priests, and found no Levit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I sent for Eliezer, Ariel, Shemaiah, Elnathan, Jarib, Elnathan, Nathan, Zechariah, Meshullam, who were chief men, and also for Joiarib and Elnathan,who were teach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sent them to Iddo, the leading man at the place Casiphia, telling them to say to Iddo and his brethren the Nethinim [temple servants] at the place Casiphia, Bring to us servants for the house of ou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by the good hand of our God upon us, they brought us a man of understanding, of the sons of Mahli son of Levi, the son of Israel, named Sherebiah, with his sons and his kinsmen, 18 ;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ashabiah, and with him Jeshaiah of the sons of Merari, with his kinsmen and their sons, 20 ;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so 220 of the Nethinim, whose forefathers David and the officials had set apart [with their descendants] to attend the Levites. They were all mentioned by na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proclaimed a fast there, at the river Ahava, that we might humble ourselves before our God to seek from Him a straight and right way for us, our little ones, and all our possessio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was ashamed to request of the king a band of soldiers and horsemen to protect us against the enemy along the way, because we had told the king, The hand of our God is upon all them for good who seek Him, but His power and His wrath are against all those who forsak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we fasted and besought our God for this, and He heard our entrea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I set apart twelve leading priests, Sherebiah, Hashabiah, and ten of their kins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eighed out to them the silver, the gold, and the vessels, the offering for the house of our God which the king, his counselors, his lords, and all Israel there present had offer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eighed into their hands 650 talents of silver, and silver vessels valued at 100 talents, and 100 talents of go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so 20 basins of gold worth 1,000 darics, and two vessels of fine bright bronze, precious as gol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said to them, You are holy to the Lord, the vessels are holy also, and the silver and the gold are a freewill offering to the Lord, the God of your fathe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Guard and keep them until you weigh them before the chief priests and Levites and heads of the fathers’ houses of Israel in Jerusalem in the chambers of the house of th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 priests and the Levites received the weight of the silver, the gold, and the vessels to bring them to Jerusalem into the house of our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e left the river Ahava on the twelfth day of the first month to go to Jerusalem; and the hand of our God was upon us, and He delivered us from the enemy and those who lay in wait by the 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e came to Jerusalem, and [had been] there three day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n the fourth day, the silver, the gold, and the vessels were weighed in the house of our God into the hands of Meremoth the priest, son of Uriah, and with him was Eleazar son of Phinehas, and with them were Jozabad son of Jeshua and Noadiah son of Binnui—the Levit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very piece was counted and weighed, and all the weight was recorded at on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lso those returned exiles whose parents had been carried into captivity offered burnt offerings to the God of Israel: twelve young bulls for all Israel, ninety-six rams, seventy-seven lambs, and twelve he-goats for a sin offering. All this was a burnt offering to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y delivered the king’s commissions to the king’s lieutenants and to the governors west of the River, and they aided the people and God’s hou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WARD, THE officials came to me and said, The Israelites and the priests and Levites have not separated themselves from the peoples of the lands, but have committed the abominations of the Canaanites, Hittites, Perizzites, Jebusites, Ammonites, Moabites, Egyptians, and Amori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have taken as wives some of their daughters for themselves and for their sons, so that the holy offspring have mixed themselves with the peoples of the lands. Indeed, the officials and chief men have been foremost in this wicked act and direct violation [of God’s wi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heard this, I rent my undergarment and my mantle, I pulled hair from my head and beard and sat down appall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all those who trembled at the words of the God of Israel because of the offensive violation of His will by the returned exiles gathered around me as I sat astounded until the evening sacrif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t the evening sacrifice I arose from my depression, and, having rent my undergarment and my mantle, I fell on my knees and spread out my hands to the Lord my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aying, O my God, I am ashamed and blush to lift my face to You, my God, for our iniquities have risen higher than our heads and our guilt has mounted to the heave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nce the days of our fathers we have been exceedingly guilty; and for our willfulness we, our kings, and our priests have been delivered into the hand of the kings of the lands, to the sword, captivity, plundering, and utter shame, as it is tod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ow, for a brief moment, grace has been shown us by the Lord our God, Who has left us a remnant to escape and has given us a secure hold in His holy place, that our God may brighten our eyes and give us a little reviving in our bondag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bondmen; yet our God has not forsaken us in our bondage, but has extended mercy and steadfast love to us before the kings of Persia, to give us some reviving to set up the house of our God, to repair its ruins, and to give us a wall [of protection] in Judah and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O our God, what can we say after this? For we have forsaken Your comman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ch You have commanded by Your servants the prophets, saying, The land which you are entering to possess is an unclean land with the pollutions of the peoples of the lands, through their abominations which have filled it from one end to the other with their filthi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do not give your daughters to their sons or take their daughters for your sons; and never seek their peace or prosperity, that you may be strong and eat the good of the land and leave it as an inheritance to your children alw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fter all that has come upon us for our evil deeds and for our great guilt, seeing that You, our God, have punished us less than our iniquities deserved and have given us such a remna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all we break Your commandments again and intermarry with the peoples who practice these abominations? Would You not be angry with us till You had consumed us, so that there would be no remnant nor any to escap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 Lord, the God of Israel, You are rigidly just and righteous, for we are left a remnant that is escaped, as it is this day. Behold, we are before You in our guilt, for none can stand before You because of thi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ILE Ezra prayed and made confession, weeping and casting himself down before the house of God, there gathered to him out of Israel a very great assembly of men, women, and children; for the people wept bitter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hecaniah [II] son of Jehiel [one of the congregation], of the sons of Elam, said to Ezra: We have broken faith and dealt treacherously against our God and have married foreign women of the peoples of the land; yet now there is still hope for Israel in spite of this t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let us make a covenant with our God to put away all the foreign wives and their children, according to the counsel of my lord and of those who tremble at the command of our God; and let it be done according to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rise, for it is your duty, and we are with you. Be strong and brave and do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Ezra arose and made the chiefs of the priests, the Levites, and all Israel swear that they would do as had been said. So they took the o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Ezra came from before the house of God and went into the lodging place of Jehohanan son of Eliashib [for the night]. There he ate no bread and drank no water, for he mourned over the returned exiles’ faithlessness [and violation of God’s law].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proclamation was made throughout Judah and Jerusalem to all the returned exiles, that they should assemble in Jerusal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at whoever did not come within three days, by order of the officials and the elders, all his property should be forfeited and he himself banned from the assembly of the exi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all the men of Judah and Benjamin gathered at Jerusalem within three days. It was the twentieth day of the ninth month, and all the people sat in the open space before the house of God, trembling because of this matter and because of the heavy r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Ezra the priest stood up and said to them, You have acted wickedly and broken faith [with God] and have married foreign (heathen) women, increasing the guilt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now make confession and give thanks to the Lord, the God of your fathers [for not consuming you], and do His will. Separate yourselves from the peoples of the land and from [your] foreign (heathen) wiv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the assembly answered with a loud voice, As you have said, so must we 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people are many and it is a time of heavy rain; we cannot stand outside. Nor can this work be done in a day or two, for we have greatly transgressed in this mat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our officials stand for the whole assembly; let all in our cities who have foreign wives come by appointment, and with each group the elders of that city and its judges, until the fierce wrath of our God over this matter is turned away from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ly Jonathan son of Asahel and Jahzeiah son of Tikvah opposed this, and Meshullam and Shabbethai the Levite supported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returned exiles did so. Ezra the priest and certain heads of fathers’ houses were selected, according to their fathers’ houses, each of them by name; and they sat down on the first day of the tenth month to investigate the mat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by the first day of the first month they had come to the end of the cases of the men married to foreign wiv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the sons of the priests who had married non-Jewish women were found: of the sons of Jeshua [the high priest] son of Jozadak, and his brethren: Maaseiah, Eliezer, Jarib, and Gedali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solemnly vowed to put away their [heathen] wives, and, being guilty, [each] offered a ram of the flock for [his] guil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f the sons of Immer: Hanani and Zebadia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f the sons of Harim: Maaseiah, Elijah, Shemaiah, Jehiel, and Uzzi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f the sons of Pashhur: Elioenai, Maaseiah, Ishmael, Nethanel, Jozabad, and Elasa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f the Levites: Jozabad, Shimei, Kelaiah (Kelita), Pethahiah, Judah, and Eliez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f the singers: Eliashib. Of the gatekeepers: Shallum, Telem, and Uri.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of Israel: of the sons of Parosh: Ramiah, Izziah, Malchijah, Mijamin, Eleazar, Malchijah (Hashabiah), and Benaia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f the sons of Elam: Mattaniah, Zechariah, Jehiel, Abdi, Jeremoth, and Elija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f the sons of Zattu: Elioenai, Eliashib, Mattaniah, Jeremoth, Zabad, and Aziz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f the sons also of Bebai: Jehohanan, Hananiah, Zabbai, and Athlai.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f the sons of Bani: Meshullam, Malluch, Adaiah, Jashub, Sheal, and Jeremo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Of the sons of Pahath-moab: Adna, Chelal, Benaiah, Maaseiah, Mattaniah, Bezalel, Binnui, and Manasse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f the sons of Harim: Eliezer, Isshijah, Malchijah, Shemaiah, Shime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njamin, Malluch, and Shemari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f the sons of Hashum: Mattenai, Mattattah, Zabad, Eliphelet, Jeremai, Manasseh, and Shimei.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f the sons of Bani: Maadai, Amram, Uel,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naiah, Bedeiah, Cheluhi (Cheluhu),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Vaniah, Meremoth, Eliashib,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ttaniah, Mattenai, Jaasu [Jaasai],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ani, Binnui, Shimei,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helemiah, Nathan, Adai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Machnadebai, Shashai, Sharai,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zarel, Shelemiah, Shemariah,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hallum, Amariah, and Josep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Of the sons of Nebo: Jeiel, Mattithiah, Zabad, Zebina, Iddo (Jaddai), Joel, and Benaia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ll these had married foreign women, and some of the wives had borne childr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Z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ra.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52:00Z</dcterms:created>
  <dc:creator/>
  <dc:description/>
  <cp:keywords/>
  <dc:language>en-US</dc:language>
  <cp:lastModifiedBy>XP</cp:lastModifiedBy>
  <dcterms:modified xsi:type="dcterms:W3CDTF">2009-06-19T15:42:00Z</dcterms:modified>
  <cp:revision>10</cp:revision>
  <dc:subject/>
  <dc:title>EZRA</dc:title>
</cp:coreProperties>
</file>