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FTH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DEUTERONOMY</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6"/>
          <w:kern w:val="2"/>
          <w:szCs w:val="24"/>
        </w:rPr>
      </w:pPr>
      <w:r>
        <w:rPr>
          <w:rFonts w:eastAsia="Times New Roman" w:cs="AGaramond" w:ascii="AGaramond" w:hAnsi="AGaramond"/>
          <w:spacing w:val="16"/>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words which Moses spoke to all Israel [still] on the [east] side of the Jordan [River] in the wilderness, in the Arabah [the deep valley running north and south from the eastern arm of the Red Sea to beyond the Dead Sea], over near Suph, between Paran and Tophel, Laban, Hazeroth, and Dizah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is [only] eleven days’ journey from Horeb by the way of Mount Seir to Kadesh-barnea [on Canaan’s border; yet Israel took forty years to get beyon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 the fortieth year, on the first day of the eleventh month, Moses spoke to the Israelites according to all that the Lord had given him in commandment to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He had defeated Sihon king of the Amorites, who lived in Heshbon, and Og king of Bashan, who lived in Ashtaroth [and]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yond (east of) the Jordan in the land of Moab, Moses began to explain this law,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our God said to us in Horeb, You have dwelt long enough on this mount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urn and take up your journey and go to the hill country of the Amorites, and to all their neighbors in the Arabah, in the hill country, in the lowland, in the South (the Negeb), and on the coast, the land of the Canaanites, and Lebanon, as far as the great river, the river Euphra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hold, I have set the land before you; go in and take possession of the land which the Lord swore to your fathers, to Abraham, to Isaac, and to Jacob, to give to them and to their descendants after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said to you at that time, I am not able to bear you al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your God has multiplied you, and behold, you are this day as the stars of the heavens for multitud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y the Lord, the God of your fathers, make you a thousand times as many as you are and bless you as He has promised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w can I bear alone the weariness and pressure and burden of you and your str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hoose wise, understanding, experienced, and respected men according to your tribes, and I will make them heads over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ou answered me, The thing which you have spoken is good for us to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 took the heads of your tribes, wise, experienced, and respected men, and made them heads over you, commanders of thousands, and hundreds, and fifties, and tens, and officers according to your trib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charged your judges at that time: Hear the cases between your brethren and judge righteously between a man and his brother or the stranger or sojourner who is with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be partial in judgment; but you shall hear the small as well as the great. You shall not be afraid of the face of man, for the judgment is God’s. And the case that is too hard for you, you shall bring to me, and I will hear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 commanded you at that time all the things that you should 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we departed from Horeb, we went through all that great and terrible wilderness which you saw on the way to the hill country of the Amorites, as the Lord our God commanded us, and we came to Kadesh-barne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 said to you, You have come to the hill country of the Amorites, which the Lord our God gives 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hold, the Lord your God has set the land before you; go up and possess it, as the Lord, the God of your fathers, has said to you. Fear not, neither be dismay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you all came near to me and said, Let us send men before us, that they may search out the land for us and bring us word again by what way we should go up and the cities into which we shall co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thing pleased me well, and I took twelve men of you, one for each trib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turned and went up into the hill country, and came to the Valley of Eshcol and spied it ou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took of the fruit of the land in their hands and brought it down to us and brought us word again, and said, It is a good land which the Lord our God gives u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et you would not go up, but rebelled against the commandment of the Lord your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were peevish and discontented in your tents, and said, Because the Lord hated us, He brought us forth out of the land of Egypt to deliver us into the hand of the Amorites to destroy u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o what are we going up? Our brethren have made our hearts melt, saying, The people are bigger and taller than we are; the cities are great and fortified to the heavens. And moreover we have seen the [giantlike] sons of the Anakim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I said to you, Dread not, neither be afraid of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ord your God Who goes before you, He will fight for you just as He did for you in Egypt before your ey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n the wilderness, where you have seen how the Lord your God bore you, as a man carries his son, in all the way that you went until you came to this pl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et in spite of this word you did not believe (trust, rely on, and remain steadfast to) the Lord your G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 went in the way before you to search out a place to pitch your tents, in fire by night, to show you by what way you should go, and in the cloud by 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Lord heard your words, and was angered and He swor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t one of these men of this evil generation shall see that good land which I swore to give to your father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xcept [Joshua, of course, and] Caleb son of Jephunneh; he shall see it, and to him and to his children I will give the land upon which he has walked, because he has wholly followed the Lo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Lord was angry with me also for your sakes, and said, You also shall not enter Canaa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oshua son of Nun, who stands before you, he shall enter there. Encourage him, for he shall cause Israel to inherit i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Moreover, your little ones whom you said would become a prey, and your children who at this time cannot discern between good and evil, they shall enter Canaan, and to them I will give it and they shall possess i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as for you, turn and journey into the wilderness by way of the Red Se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you said to me, We have sinned against the Lord. We will go up and fight, as the Lord our God commanded us. And you girded on every man his battle weapons, and thought it a simple matter to go up into the hill country.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Lord said to me, Say to them, Do not go up or fight, for I am not among you—lest you be dangerously hurt by your enem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I spoke to you, and you would not hear, but rebelled against the commandment of the Lord, and were presumptuous and went up into the hill country.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the Amorites who lived in that hill country came out against you and chased you as bees do and struck you down in Seir as far as Horma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you returned and wept before the Lord, but the Lord would not heed your voice or listen to you.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you remained in Kadesh; many days you remained the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 turned, and took our journey into the wilderness by the way of the Red Sea, as the Lord directed me; and for many days we journeyed around Mount Sei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poke to me [Moses],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roamed around this mountain country long enough; turn northwa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command the Israelites, You are to pass through the territory of your kinsmen the sons of Esau, who live in Seir; and they will be afraid of you. So watch yourselves careful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o not provoke or stir them up, for I will not give you of their land, no, not enough for the sole of your foot to tread on, for I have given Mount Seir to Esau for a possess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buy food from them for money, that you may eat, and you shall also buy water from them for money, that you may drin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ord your God has blessed you in all the work of your hand. He knows your walking through this great wilderness. These forty years the Lord your God has been with you; you have lacked no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e passed on from our brethren the sons of Esau, who dwelt in Seir, away from the Arabah (wilderness), and from Elath and from Ezion-geber. We turned and went by the way of the wilderness of Mo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e, Do not trouble or assault Moab or contend with them in battle, for I will not give you any of their land for a possession, because I have given Ar to the sons of Lot for a possess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Emim dwelt there in times past, a people great and many, and tall as the Anak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se also are known as Rephaim [of giant stature], as are the Anakim, but the Moabites call them Em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Horites also formerly lived in Seir, but the sons of Esau dispossessed them and destroyed them from before them and dwelt in their stead, as Israel did to the land of their possession which the Lord gave to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rise up and go over the brook Zered. So we went over the brook Z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time from our leaving Kadesh-barnea until we had come over the brook Zered was thirty-eight years, until the whole generation of the men of war had perished from the camp, as the Lord had sworn to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 hand of the Lord was against them to exterminate them from the midst of the camp, until they were all g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when all the men of war had died from among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poke to me [Moses],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are this day to pass through Ar, the border of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you come near the territory of the sons of Ammon, do not trouble or assault them or provoke or stir them up, for I will not give you any of the land of the Ammonites for a possession, because I have given it to the sons of Lot for a possess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also is known as a land of Rephaim [of giant stature]; Rephaim dwelt there formerly, but the Ammonites call them Zamzumm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people great and many, and tall as the Anakim. But the Lord destroyed them before [Ammon], and they dispossessed them and settled in their st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He did for the sons of Esau, who dwell in Seir, when He destroyed the Horites from before them, and they dispossessed them and settled in their stead even to this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for the Avvim who dwelt in villages as far as Gaza, the Caphtorim who came from Caphtor destroyed them and dwelt in their st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Rise up, take your journey, and pass over the Valley of the Arnon. Behold, I have given into your hand Sihon the Amorite, king of Heshbon, and his land; begin to possess it and contend with him in batt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is day will I begin to put the dread and fear of you upon the peoples who are under the whole heavens, who shall hear the report of you and shall tremble and be in anguish because of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I sent messengers from the wilderness of Kedemoth to Sihon king of Heshbon with words of peace, say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et me pass through your land. I will go only by the road, turning aside neither to the right nor to the lef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hall sell me food to eat and sell me water to drink; only let me walk throug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the sons of Esau, who dwell in Seir, and the Moabites, who dwell in Ar, did for me, until I go over the Jordan into the land which the Lord our God gives u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ihon king of Heshbon would not let us pass by him; for the Lord your God hardened his spirit and made his heart obstinate, that He might give him into your hand, as at this da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Lord said to me [Moses], Behold, I have begun to give Sihon and his land over to you. Begin to take possession, that you may succeed him and occupy his la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Sihon came out against us, he and all his people, to fight at Jahaz.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our God gave him over to us, and we defeated him and his sons and all his peop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t the same time we took all his cities and utterly destroyed every city—men, women, and children. We left none to remai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ly the cattle we took as booty for ourselves and the spoil of the cities which we had capture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Aroer, which is on the edge of the Arnon Valley, and from the city that is in the valley, as far as Gilead, there was no city too high and strong for us; the Lord our God delivered all to u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Only you did not go near the land of the Ammonites, that is, to any bank of the river Jabbok and the cities of the hill country, and wherever the Lord our God had forbidden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 turned and went up the road to Bashan, and Og king of Bashan came out against us, he and all his people, to battle at Edre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me, Do not fear him, for I have given him and all his people and his land into your hand; and you shall do to him as you did to Sihon king of the Amorites, who lived at Heshb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Lord our God also gave into our hands Og king of Bashan and all his people, and we smote him until not one was left to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e took all his cities at that time; there was not a city which we did not take from them, sixty cities, the whole region of Argob, the kingdom of Og in Bash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cities were fortified with high and haughty walls, gates, and bars, besides a great many unwalled villag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e utterly destroyed them, as we did to Sihon king of Heshbon, utterly destroying every city—men, women, and childr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ll the cattle and the spoil of the cities we took for booty for oursel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e took the land at that time out of the hand of the two kings of the Amorites who were beyond the Jordan, from the Valley of the Arnon to Mount Herm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idonians call Hermon, Sirion, and the Amorites call it Sen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 cities of the plain, and all Gilead, and all Bashan as far as Salecah and Edrei, cities of the kingdom of Og in Bash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only Og king of Bashan remained of the remnant of the [gigantic] Rephaim. Behold, his bedstead was of iron; is it not in Rabbah of the Ammonites? Nine cubits was its length and four cubits its breadth, using the cubit of a man [the forearm to the end of the middle fing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we took possession of this land, I gave to the Reubenites and the Gadites the territory from Aroer, which is on the edge of the Valley of the Arnon, and half the hill country of Gilead and its cit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rest of Gilead and all of Bashan, the kingdom of Og, that is, all the region of Argob in Bashan, I gave to the half-tribe of Manasseh. It is called the land of Rephaim [of giant statu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ir son of Manasseh took all the region of Argob, that is, Bashan, as far as the border of the Geshurites and the Maacathites, and called it after his own name, Havvoth-jair, so called to this d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gave Gilead to Machir [son of Manasse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o the Reubenites and Gadites I gave from Gilead even to the Valley of the Arnon, with the middle of the valley as the boundary of it, as far over as the river Jabbok, the boundary of the Ammon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Arabah also, with the Jordan as its boundary, from Chinnereth as far as the Sea of the Arabah, the Salt [Dead] Sea, under the cliffs [of the headlands] of Pisgah on the eas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 commanded you at that time, saying, The Lord your God has given you this land to possess it; you [Reuben, Gad, and the half-tribe of Manasseh] shall go over [the Jordan] armed before your brethren the other Israelites, all that are able for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r wives and your little ones and your cattle—I know that you have many cattle—shall remain in your cities which I have given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Until the Lord has given rest to your brethren as to you, and until they also possess the land which the Lord your God has given them beyond the Jordan. Then shall you return every man to the possession which I have given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commanded Joshua at that time, saying, Your own eyes have seen all that the Lord your God has done to these two kings [Sihon and Og]; so shall the Lord do to all the kingdoms into which you are going over [the Jord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not fear them, for the Lord your God shall fight for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 besought the Lord at that time,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 Lord God, You have only begun to show Your servant Your greatness and Your mighty hand; for what god is there in heaven or on earth that can do according to Your works and according to Your migh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 pray You, [will You not just] let me go over and see the good land that is beyond the Jordan, that goodly mountain country [with Hermon] and Leban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 Lord was angry with me on your account and would not listen to me; and the Lord said to me, That is enough! Say no more to Me about i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et up to the top of Pisgah and lift up your eyes westward and northward and southward and eastward, and behold it with your eyes, for you shall not go over this Jord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charge Joshua, and encourage and strengthen him, for he shall go over before this people and he shall cause them to possess the land which you shall se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e remained in the valley opposite Beth-pe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LISTEN and give heed, O Israel, to the statutes and ordinances which I teach you, and do them, that you may live and go in and possess the land which the Lord, the God of your fathers, gives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not add to the word which I command you, neither shall you diminish it, that you may keep the commandments of the Lord your God which I command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r eyes still see what the Lord did because of Baal-peor; for all the men who followed the Baal of Peor the Lord your God has destroyed from among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who clung fast to the Lord your God are alive, every one of you, this d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hold, I have taught you statutes and ordinances as the Lord my God commanded me, that you should do them in the land which you are entering to posse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keep them and do them, for that is your wisdom and your understanding in the sight of the peoples who, when they hear all these statutes, will say, Surely this great nation is a wise and understanding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what great nation is there who has a god so near to them as the Lord our God is to us in all things for which we call upon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at large and important nation has statutes and ordinances so upright and just as all this law which I set before you to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take heed, and guard your life diligently, lest you forget the things which your eyes have seen and lest they depart from your [mind and] heart all the days of your life. Teach them to your children and your children’s childr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specially how on the day that you stood before the Lord your God in Horeb, the Lord said to me, Gather the people together to Me and I will make them hear My words, that they may learn [reverently] to fear Me all the days they live upon the earth and that they may teach their childr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came near and stood at the foot of the mountain, and the mountain burned with fire to the heart of heaven, with darkness, cloud, and thick gloo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poke to you out of the midst of the fire. You heard the voice of the words, but saw no form; there was only a voi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declared to you His covenant, which He commanded you to perform, the Ten Commandments, and He wrote them on two tables of sto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commanded me at that time to teach you the statutes and precepts, that you might do them in the land which you are going over to posses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fore take good heed to yourselves, since you saw no form of Him on the day the Lord spoke to you on Horeb out of the midst of the fi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ware lest you become corrupt by making for yourselves [to worship] a graven image in the form of any figure, the likeness of male or fema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ikeness of any beast that is on the earth, or of any winged fowl that flies in the ai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ikeness of anything that creeps on the ground, or of any fish that is in the waters beneath the ear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beware lest you lift up your eyes to the heavens, and when you see the sun, moon, and stars, even all the host of the heavens, you be drawn away and worship them and serve them, things which the Lord your God has allotted to all nations under the whole heav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Lord has taken you and brought you forth out of the iron furnace, out of Egypt, to be to Him a people of His own possession, as you are this 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urthermore the Lord was angry with me because of you, and He swore that I should not go over the Jordan and that I should not enter the good land which the Lord your God gives you for an inheritan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 must die in this land; I must not cross the Jordan; but you shall go over and possess that good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e heed to yourselves, lest you forget the covenant of the Lord your God which He made with you, and make for yourselves a graven image in the form of anything which the Lord your God has forbidden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Lord your God is a consuming fire, a jealous G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children shall be born to you, and children’s children, and you have grown old in the land, if you corrupt yourselves by making a graven image in the form of anything, and do evil in the sight of the Lord your God, provoking Him to ang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call heaven and earth to witness against you this day that you shall soon utterly perish from the land which you are going over the Jordan to possess. You will not live long upon it but will be utterly destroy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will scatter you among the peoples, and you will be left few in number among the nations to which the Lord will drive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 you will serve gods, the work of men’s hands, wood and stone, which neither see nor hear nor eat nor smel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f from there you will seek (inquire for and require as necessity) the Lord your God, you will find Him if you [truly] seek Him with all your heart [and mind] and soul and lif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you are in tribulation and all these things come upon you, in the latter days you will turn to the Lord your God and be obedient to His voi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 Lord your God is a merciful God; He will not fail you or destroy you or forget the covenant of your fathers, which He swore to the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ask now of the days that are past, which were before you, since the day that God created man upon the earth, and ask from one end of the heavens to the other, whether such a great thing as this has ever occurred or been heard of anywhe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id ever people hear the voice of God speaking out of the midst of the fire, as you heard, and liv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r has God ever tried to go and take for Himself a nation from the midst of another nation, by trials, by signs, by wonders, by war, by a mighty hand, by an outstretched arm, and by great terrors, as the Lord your God did for you in Egypt before your ey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o you it was shown, that you might realize and have personal knowledge that the Lord is God; there is no other besides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ut of heaven He made you hear His voice, that He might correct, discipline, and admonish you; and on earth He made you see His great fire, and you heard His words out of the midst of the fi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because He loved your fathers, He chose their descendants after them, and brought you out from Egypt with His own Presence, by His mighty powe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riving out nations from before you, greater and mightier than yourselves, to bring you in, to give you their land for an inheritance, as it is this da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Know, recognize, and understand therefore this day and turn your [mind and] heart to it that the Lord is God in the heavens above and upon the earth beneath; there is no oth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refore you shall keep His statutes and His commandments, which I command you this day, that it may go well with you and your children after you and that you may prolong your days in the land which the Lord your God gives you foreve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Moses set apart three cities [of refuge] beyond the Jordan to the eas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at the manslayer might flee there, who slew his neighbor unintentionally and had not previously been at enmity with him, that fleeing to one of these cities he might save his lif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ezer in the wilderness on the tableland, for the Reubenites; and Ramoth in Gilead, for the Gadites; and Golan in Bashan, for the Manassit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is is the law which Moses set before the Israelit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e testimonies and the laws and the precepts which Moses spoke to the Israelites when they came out of Egyp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Beyond the Jordan in the valley opposite Beth-peor, in the land of Sihon king of the Amorites, who dwelt at Heshbon, whom Moses and the Israelites smote when they came out of Egypt.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y took possession of his land and the land of Og king of Bashan, the two kings of the Amorites, who lived beyond the Jordan to the east,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rom Aroer, which is on the edge of the Valley of the Arnon, as far as Mount Sirion (that is, Hermo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all the Arabah (lowlands) beyond the Jordan eastward, as far as the Sea of the Arabah [the Dead Sea], under the slopes and springs of Pisg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called all Israel, and said to them, Hear, O Israel, the statutes and ordinances which I speak in your hearing this day, that you may learn them and take heed and d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our God made a covenant with us in Hore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made this covenant not with our fathers, but with us, who are all of us here alive this 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spoke with you face to face at the mount out of the midst of the fi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stood between the Lord and you at that time to show you the word of the Lord, for you were afraid because of the fire and went not up into the mount. He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am the Lord your God, Who brought you out of the land of Egypt, from the house of bondag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have no other gods before Me or besides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make for yourself [to worship] a graven image or any likeness of anything that is in the heavens above or that is in the earth beneath or that is in the water under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bow down to them or serve them; for I, the Lord your God, am a jealous God, visiting the iniquity of the fathers upon the children to the third and fourth generations of those who hate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howing mercy and steadfast love to thousands and to a thousand generations of those who love Me and keep My commandme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take the name of the Lord your God in vain, for the Lord will not hold him guiltless who takes His name in falsehood or without purpo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bserve the Sabbath day to keep it holy, as the Lord your God commanded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x days you shall labor and do all your wor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seventh day is a Sabbath to the Lord your God; in it you shall not do any work, you or your son or your daughter, or your manservant or your maidservant, or your ox or your donkey or any of your livestock, or the stranger or sojourner who is within your gates, that your manservant and your maidservant may rest as well as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arnestly] remember that you were a servant in the land of Egypt and that the Lord your God brought you out from there with a mighty hand and an outstretched arm; therefore the Lord your God commanded you to observe and take heed to the Sabbath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onor your father and your mother, as the Lord your God commanded you, that your days may be prolonged and that it may go well with you in the land which the Lord your God gives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murd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either shall you commit adulter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either shall you act slyly or ste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either shall you witness falsely against your neighbo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either shall you covet your neighbor’s wife, nor desire your neighbor’s house, his field, his manservant or his maidservant, his ox or his donkey, or anything that is your neighbo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ords the Lord spoke to all your assembly at the mountain out of the midst of the fire, the cloud, and the thick darkness, with a loud voice; and He spoke not again [added no more]. He wrote them on two tables of stone and gave them to me [Mo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you heard the voice out of the midst of the darkness, while the mountain was burning with fire, you came near me, all the heads of your tribes and your eld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aid, Behold, the Lord our God has shown us His glory and His greatness, and we have heard His voice out of the midst of the fire; we have this day seen that God speaks with man and man still liv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refore, why should we die? For this great fire will consume us; if we hear the voice of the Lord our God any longer, we shall di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who is there of all flesh who has heard the voice of the living God speaking out of the midst of fire, as we have, and liv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 near [Moses] and hear all that the Lord our God will say. And speak to us all that the Lord our God will speak to you; and we will hear and do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heard your words when you spoke to me and the Lord said to me, I have heard the words of this people which they have spoken to you. They have said well all that they have spok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h, that they had such a [mind and] heart in them always [reverently] to fear Me and keep all My commandments, that it might go well with them and with their children forev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o and say to them, Return to your tent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you [Moses], stand here by Me, and I will tell you all the commandments and the statutes and the precepts which you shall teach them, that they may do them in the land which I give them to posses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you people shall be watchful to do as the Lord your God has commanded you; you shall not turn aside to the right hand or to the lef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ou shall walk in all the ways which the Lord your God has commanded you, that you may live and that it may go well with you and that you may live long in the land which you shall poss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the instruction, the laws, and the precepts which the Lord your God commanded me to teach you, that you might do them in the land to which you go to possess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you may [reverently] fear the Lord your God, you and your son and your son’s son, and keep all His statutes and His commandments which I command you all the days of your life, and that your days may be prolong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therefore, O Israel, and be watchful to do them, that it may be well with you and that you may increase exceedingly, as the Lord, the God of your fathers, has promised you, in a land flowing with milk and hone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ar, O Israel: the Lord our God is one Lord [the only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ou shall love the Lord your God with all your [mind and] heart and with your entire being and with all your migh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se words which I am commanding you this day shall be [first] in your [own] minds and hearts; [th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whet and sharpen them so as to make them penetrate, and teach and impress them diligently upon the [minds and] hearts of your children, and shall talk of them when you sit in your house and when you walk by the way, and when you lie down and when you rise up.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bind them as a sign upon your hand, and they shall be as frontlets (forehead bands) between your ey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write them upon the doorposts of your house and on your ga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 Lord your God brings you into the land which He swore to your fathers, to Abraham, Isaac, and Jacob, to give you, with great and goodly cities which you did not buil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ouses full of all good things which you did not fill, and cisterns hewn out which you did not hew, and vineyards and olive trees which you did not plant, and when you eat and are fu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beware lest you forget the Lord, Who brought you out of the land of Egypt, out of the house of bonda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reverently] fear the Lord your God and serve Him and swear by His name [and presen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go after other gods, any of the gods of the peoples who are round about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Lord your God in the midst of you is a jealous God; lest the anger of the Lord your God be kindled against you, and He destroy you from the face of the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tempt and try the Lord your God as you tempted and tried Him in Mass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diligently keep the commandments of the Lord your God and His exhortations and His statutes which He commanded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shall do what is right and good in the sight of the Lord, that it may go well with you and that you may go in and possess the good land which the Lord swore to give to your fath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 cast out all your enemies from before you, as the Lord has promis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your son asks you in time to come, What is the meaning of the testimonies and statutes and precepts which the Lord our God has commanded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you shall say to your son, We were Pharaoh’s bondmen in Egypt, and the Lord brought us out of Egypt with a mighty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howed signs and wonders, great and evil, against Egypt, against Pharaoh, and all his household, before our ey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brought us out from there, that He might bring us in to give us the land which He swore to give our fath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commanded us to do all these statutes, to [reverently] fear the Lord our God for our good always, that He might preserve us alive, as it is this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will be accounted as righteousness (conformity to God’s will in word, thought, and action) for us if we are watchful to do all this commandment before the Lord our God, as He has commanded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brings you into the land which you are entering to possess and has plucked away many nations before you, the Hittites, the Girgashites, the Amorites, the Canaanites, the Perizzites, the Hivites, and the Jebusites, seven nations greater and mightier than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 Lord your God gives them over to you and you smite them, then you must utterly destroy them. You shall make no covenant with them, or show mercy to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make marriages with them; your daughter you shall not give to his son nor shall you take his daughter for your s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y will turn away your sons from following Me, that they may serve other gods; so will the anger of the Lord be kindled against you and He will destroy you quick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us shall you deal with them: you shall break down their altars and dash in pieces their pillars and hew down their Asherim [symbols of the goddess Asherah] and burn their graven images with fi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you are a holy and set-apart people to the Lord your God; the Lord your God has chosen you to be a special people to Himself out of all the peoples on the face of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did not set His love upon you and choose you because you were more in number than any other people, for you were the fewest of all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because the Lord loves you and because He would keep the oath which He had sworn to your fathers, the Lord has brought you out with a mighty hand and redeemed you out of the house of bondage, from the hand of Pharaoh king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Know, recognize, and understand therefore that the Lord your God, He is God, the faithful God, Who keeps covenant and steadfast love and mercy with those who love Him and keep His commandments, to a thousand gener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repays those who hate Him to their face, by destroying them; He will not be slack to him who hates Him, but will requite him to his f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therefore keep and do the instruction, laws, and precepts which I command you this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you hearken to these precepts and keep and do them, the Lord your God will keep with you the covenant and the steadfast love which He swore to your fath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will love you, bless you, and multiply you; He will also bless the fruit of your body and the fruit of your land, your grain, your new wine, and your oil, the increase of your cattle and the young of your flock in the land which He swore to your fathers to give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be blessed above all peoples; there shall not be male or female barren among you, or among your catt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will take away from you all sickness, and none of the evil diseases of Egypt which you knew will He put upon you, but will lay them upon all who hate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shall consume all the peoples whom the Lord your God will give over to you; your eye shall not pity them, neither shall you serve their gods, for that would be a snare to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you say in your [minds and] hearts, These nations are greater than we are; how can we dispossess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be afraid of them, but remember [earnestly] what the Lord your God did to Pharaoh and to all Egyp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great trials which your eyes saw, the signs, the wonders, the mighty hand and the outstretched arm by which the Lord your God brought you out. So shall the Lord your God do to all the people of whom you are afrai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reover, the Lord your God will send the hornet among them until those who are left and hide themselves from you are destroy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dread them, for the Lord your God is among you, a mighty and terrible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your God will clear out those nations before you, little by little; you may not consume them quickly, lest the beasts of the field increase among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your God will give them over to you and will confuse them with a mighty panic until they are destroy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will give their kings into your hand, and you shall make their name perish from under the heavens; there shall no man be able to stand before you, until you have destroyed t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graven images of their gods you shall burn with fire. You shall not desire the silver or gold that is on them, nor take it for yourselves, lest you be ensnared by it, for it is an abomination to the Lord your G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either shall you bring an abomination (an idol) into your house, lest you become an accursed thing like it; but you shall utterly detest and abhor it, for it is an accursed th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L THE commandments which I command you this day you shall be watchful to do, that you may live and multiply and go in and possess the land which the Lord swore to give to your fath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shall [earnestly] remember all the way which the Lord your God led you these forty years in the wilderness, to humble you and to prove you, to know what was in your [mind and] heart, whether you would keep His commandments or no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humbled you and allowed you to hunger and fed you with manna, which you did not know nor did your fathers know, that He might make you recognize and personally know that man does not live by bread only, but man lives by every word that proceeds out of the mouth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clothing did not become old upon you nor did your feet swell these forty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Know also in your [minds and] hearts that, as a man disciplines and instructs his son, so the Lord your God disciplines and instructs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you shall keep the commandments of the Lord your God, to walk in His ways and [reverently] fear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ord your God is bringing you into a good land, a land of brooks of water, of fountains and springs, flowing forth in valleys and hill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 land of wheat and barley, and vines and fig trees and pomegranates, a land of olive trees and hon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 land in which you shall eat food without shortage and lack nothing in it; a land whose stones are iron and out of whose hills you can dig copp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have eaten and are full, then you shall bless the Lord your God for all the good land which He has given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ware that you do not forget the Lord your God by not keeping His commandments, His precepts, and His statutes which I command you to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st when you have eaten and are full, and have built goodly houses and live i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r herds and flocks multiply and your silver and gold is multiplied and all you have is multipli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your [minds and] hearts be lifted up and you forget the Lord your God, Who brought you out of the land of Egypt, out of the house of bondag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o led you through the great and terrible wilderness, with its fiery serpents and scorpions and thirsty ground where there was no water, but Who brought you forth water out of the flinty roc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o fed you in the wilderness with manna, which your fathers did not know, that He might humble you and test you, to do you good in the e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eware lest you say in your [mind and] heart, My power and the might of my hand have gotten me this weal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shall [earnestly] remember the Lord your God, for it is He Who gives you power to get wealth, that He may establish His covenant which He swore to your fathers, as it is this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f you forget the Lord your God and walk after other gods and serve them and worship them, I testify against you this day that you shall surely peris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ike the nations which the Lord makes to perish before you, so shall you perish, because you would not obey the voice of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EAR, O Israel. You are to cross the Jordan today to go in to dispossess nations greater and mightier than you are, cities great and fortified up to the heave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people great and tall, the sons of the Anakim, whom you know and of whom you have heard it said, Who can stand before the sons of Ana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Know therefore this day that the Lord your God is He Who goes over before you as a devouring fire. He will destroy them and bring them down before you; so you shall dispossess them and make them perish quickly, as the Lord has promised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 not say in your [mind and] heart, after the Lord your God has thrust them out from before you, It is because of my righteousness that the Lord has brought me in to possess this land—whereas it is because of the wickedness of these nations that the Lord is dispossessing them before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t for your righteousness or for the uprightness of your [minds and] hearts do you go to possess their land; but because of the wickedness of these nations the Lord your God is driving them out before you, and that He may fulfill the promise which the Lord swore to your fathers, Abraham, Isaac, and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Know therefore that the Lord your God does not give you this good land to possess because of your righteousness, for you are a hard and stubborn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arnestly] remember and forget not how you provoked the Lord your God to wrath in the wilderness; from the day you left the land of Egypt until you came to this place, you have been rebellious against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ven in Horeb you provoked the Lord to wrath, and the Lord was so angry with you that He would have destroyed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I went up the mountain to receive the tables of stone, the tables of the covenant which the Lord made with you, I remained on the mountain forty days and forty nights; I neither ate food nor drank wa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delivered to me the two tables of stone written with the finger of God; and on them were all the words which the Lord spoke with you on the mountain out of the midst of the fire in the day of the assemb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t the end of forty days and forty nights the Lord gave me the two tables of stone, the tables of the covenan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e, Arise, go down from here quickly, for your people whom you brought out of Egypt have corrupted themselves. They have quickly turned aside from the way which I commanded them; they have made for themselves a molten ima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urthermore the Lord said to me, I have seen this people, and behold, they are stubborn and ha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t me alone, that I may destroy them and blot out their name from under the heavens; and I will make of you a nation mightier and greater than the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 turned and came down from the mountain, and the mountain was burning with fire. And the two tables of the covenant were in my two ha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looked, and behold, you had sinned against the Lord your God; you had made for yourselves a molten calf. You had turned aside quickly from the way which the Lord had commanded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took the two tables, cast them out of my two hands, and broke them before your ey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I fell down before the Lord as before, for forty days and forty nights; I neither ate food nor drank water, because of all the sin you had committed in doing wickedly in the sight of the Lord, to provoke Him to ang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was afraid of the anger and hot displeasure which the Lord held against you, enough to destroy you. But the Lord listened to me that time als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was very angry with Aaron, angry enough to have destroyed him, and I prayed for Aaron also at the same ti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took your sin, the calf which you had made, and burned it with fire and crushed it, grinding it very small, until it was as fine as dust; and I cast the dust of it into the brook that came down out of the mounta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t Taberah also and at Massah and at Kibroth-hattaavah you provoked the Lord to wr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ikewise when the Lord sent you from Kadesh-barnea, saying, Go up and possess the land which I have given you, then you rebelled against the commandment of the Lord your God, and you did not believe Him or trust and rely on Him or obey His voi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have been rebellious against the Lord from the day that I knew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 fell down and lay prostrate before the Lord forty days and nights because the Lord had said He would destroy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 prayed to the Lord, O Lord God, do not destroy Your people and Your heritage, whom You have redeemed through Your greatness, whom You have brought out of Egypt with a mighty h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member [earnestly] Your servants, Abraham, Isaac, and Jacob; look not at the stubbornness of this people or at their wickedness or at their si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est the land from which You brought us out say, Because the Lord was not able to bring them into the land which He promised them, and because He hated them, He has brought them out to slay them in the wildernes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et they are Your people and Your inheritance, whom You brought out by Your mighty power and by Your outstretched ar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the Lord said to me, Hew two tables of stone like the first and come up to Me on the mountain and make an ark of wo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write on the tables the words that were on the first tables which you broke, and you shall put them in the ar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 [Moses] made an ark of acacia wood and hewed two tables of stone like the first, and went up the mountain with the two tables of stone in my [one] h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wrote on the tables as at the first writing, the Ten Commandments which the Lord had spoken to you on the mountain out of the midst of the fire on the day of the assembly; and the Lord gave them to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turned and came down from the mountain and put the tables in the ark which I had made; and there they are, as the Lord commanded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Israelites journeyed from the wells of the sons of Jaakan to Moserah. There Aaron died, and there he was buried, and Eleazar his son ministered in the priest’s office in his st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re they journeyed to Gudgodah, and then to Jotbathah, a land of brooks [dividing the valle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that time the Lord set apart the tribe of Levi to bear the ark of the covenant of the Lord, to stand before the Lord to minister to Him and to bless in His name un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Levi has no part or inheritance with his brethren; the Lord is his inheritance, as the Lord your God promis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Moses] stayed on the mountain, as the first time, forty days and nights, and the Lord listened to me at that time also; the Lord would not destroy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e, Arise, journey on before the people, that they may go in and possess the land which I swore to their fathers to give t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now, Israel, what does the Lord your God require of you but [reverently] to fear the Lord your God, [that is] to walk in all His ways, and to love Him, and to serve the Lord your God with all your [mind and] heart and with your entire be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 keep the commandments of the Lord and His statutes which I command you today for your go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the heavens and the heaven of heavens belong to the Lord your God, the earth also, with all that is in it and on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et the Lord had a delight in loving your fathers, and He chose their descendants after them, you above all peoples, as it is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circumcise the foreskin of your [minds and] hearts; be no longer stubborn and harden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your God is God of gods and Lord of lords, the great, the mighty, the terrible God, Who is not partial and takes no brib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executes justice for the fatherless and the widow, and loves the stranger or temporary resident and gives him food and cloth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love the stranger and sojourner, for you were strangers and sojourners in the land of Egyp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reverently] fear the Lord your God; you shall serve Him and cling to Him, and by His name and presence you shall sw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is your praise; He is your God, Who has done for you these great and terrible things which your eyes have se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r fathers went down to Egypt seventy persons in all, and now the Lord your God has made you as the stars of the heavens for multitud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FORE YOU shall love the Lord your God and keep His charge, His statutes, His precepts, and His commandments alway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know this day—for I am not speaking to your children who have not [personally] known and seen it—the instruction and discipline of the Lord your God: His greatness, His mighty hand, and His outstretched ar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signs and His deeds which He did in Egypt to Pharaoh the king of Egypt and to all his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at He did to the army of Egypt, to their horses and chariots, how He made the waters of the Red Sea flow over them as they pursued you, and how the Lord has destroyed them to this d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at He did to you in the wilderness until you came to this pl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at He did to Dathan and Abiram, sons of Eliab, the son of Reuben, how the earth opened its mouth and swallowed up them, their households, their tents, and every living thing that followed them, in the midst of all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your eyes have seen all the great work of the Lord which He d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you shall keep all the commandments which I command you today, that you may be strong and go in and possess the land which you go across [the Jordan] to poss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at you may live long in the land which the Lord swore to your fathers to give to them and to their descendants, a land flowing with milk and hon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e land which you go in to possess is not like the land of Egypt, from which you came out, where you sowed your seed and watered it with your foot laboriously as in a garden of vegetabl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land which you enter to possess is a land of hills and valleys which drinks water of the rain of the heave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land for which the Lord your God cares; the eyes of the Lord your God are always upon it from the beginning of the year to the end of the ye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you will diligently heed My commandments which I command you this day—to love the Lord your God and to serve Him with all your [mind and] heart and with your entire be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give the rain for your land in its season, the early rain and the latter rain, that you may gather in your grain, your new wine, and your oi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give grass in your fields for your cattle, that you may eat and be ful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ake heed to yourselves, lest your [minds and] hearts be deceived and you turn aside and serve other gods and worship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s anger be kindled against you, and He shut up the heavens so that there will be no rain and the land will not yield its fruit, and you perish quickly off the good land which the Lord gives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fore you shall lay up these My words in your [minds and] hearts and in your [entire] being, and bind them for a sign upon your hands and as forehead bands between your ey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shall teach them to your children, speaking of them when you sit in your house and when you walk along the road, when you lie down and when you rise u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 shall write them upon the doorposts of your house and on your ga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at your days and the days of your children may be multiplied in the land which the Lord swore to your fathers to give them, as long as the heavens are above the ear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f you diligently keep all this commandment which I command you to do, to love the Lord your God, to walk in all His ways, and to cleave to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will drive out all these nations before you, and you shall dispossess nations greater and mightier than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 place upon which the sole of your foot shall tread shall be yours: from the wilderness to Lebanon, and from the River, the river Euphrates, to the western sea [the Mediterranean] your territory shall b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 shall no man be able to stand before you; the Lord your God shall lay the fear and the dread of you upon all the land that you shall tread, as He has said to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ehold, I set before you this day a blessing and a cur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blessing if you obey the commandments of the Lord your God which I command you this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curse if you will not obey the commandments of the Lord your God, but turn aside from the way which I command you this day to go after other gods, which you have not know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the Lord your God has brought you into the land which you go to possess, you shall set the blessing on Mount Gerizim and the curse on Mount Eba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re they not beyond the Jordan, west of the road, where the sun goes down, in the land of the Canaanites living in the Arabah opposite Gilgal, beside the oaks or terebinths of More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you are to cross over the Jordan to go in to possess the land which the Lord your God gives you, and you shall possess it and live in i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shall be watchful to do all the statutes and ordinances which I set before you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statutes and ordinances which you shall be watchful to do in the land which the Lord, the God of your fathers, gives you to possess all the days you live on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surely destroy all the places where the nations you dispossess served their gods, upon the high mountains and the hills and under every green tre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break down their altars and dash in pieces their pillars and burn their Asherim with fire; you shall hew down the graven images of their gods and destroy their name out of that pl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behave so toward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you shall seek the place which the Lord your God shall choose out of all your tribes to put His Name and make His dwelling place, and there shall you co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you shall bring your burnt offerings and your sacrifices, your tithes and the offering of your hands, and your vows and your freewill offerings, and the firstlings of your herd and of your floc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you shall eat before the Lord your God, and you shall rejoice in all to which you put your hand, you and your households, in which the Lord your God has blessed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do according to all we do here [in the camp] this day, every man doing whatever looks right in his own ey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you have not yet come to the rest and to the inheritance which the Lord your God gives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when you go over the Jordan and dwell in the land which the Lord your God causes you to inherit, and He gives you rest from all your enemies round about so that you dwell in safet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re shall be a place which the Lord your God shall choose to cause His Name [and His Presence] to dwell there; to it you shall bring all that I command you: your burnt offerings, your sacrifices, your tithes and what the hand presents [as a first gift from the fruits of the ground], and all your choicest offerings which you vow to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ou shall rejoice before the Lord your God, you and your sons and your daughters, and your menservants and your maidservants, and the Levite that is within your towns, since he has no part or inheritance with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 watchful not to offer your burnt offerings in every place you s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n the place which the Lord shall choose in one of your tribes, there you shall offer your burnt offerings, and there you shall do all I command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ever, you may kill and eat flesh in any of your towns whenever you desire, according to the provision for the support of life with which the Lord your God has blessed you; those [ceremonially] unclean and the clean may eat of it, as of the gazelle and the har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ly you shall not eat the blood; you shall pour it upon the ground as wa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may not eat within your towns the tithe of your grain or of your new wine or of your oil, or the firstlings of your herd or flock, or anything you have vowed, or your freewill offerings, or the offerings from your hand [of garden produc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shall eat them before the Lord your God in the place which the Lord your God shall choose, you and your son and your daughter, your manservant and your maidservant, and the Levite that is within your towns; and you shall rejoice before the Lord your God in all that you undertak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ake heed not to forsake or neglect the Levite [God’s minister] as long as you live in your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Lord your God enlarges your territory, as He promised you, and you say, I will eat flesh, because you crave flesh, you may eat flesh whenever you desi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the place where the Lord your God has chosen to put His Name [and Presence] is too far from you, then you shall kill from your herd or flock which the Lord has given you, as I [Moses] have commanded you; eat in your towns as much as you desi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ust as the roebuck and the hart is eaten, so you may eat of it [but not offer it]; the unclean and the clean alike may eat of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be sure that you do not eat the blood, for the blood is the life, and you may not eat the life with the fle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not eat it; you shall pour it out on the earth like wat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not eat it, that all may go well with you and with your children after you, when you do what is right in the sight of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ly your holy things which you have [to offer] and what you have vowed you shall take, and go to the place [before the sanctuary] which the Lord shall choo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ffer your burnt offerings, the flesh and the blood, upon the altar of the Lord your God; and the blood of your sacrifices shall be poured out on the altar of the Lord your God, and you may eat the fles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 watchful and obey all these words which I command you, that it may go well with you and with your children after you forever, when you do what is good and right in the sight of the Lord your G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Lord your God cuts off before you the nations whom you go to dispossess, and you dispossess them and live in their lan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 watchful that you are not ensnared into following them after they have been destroyed before you and that you do not inquire after their gods, saying, How did these nations serve their gods? We will do likewis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not do so to the Lord your God, for every abominable thing which the Lord hates they have done for their gods. For even their sons and their daughters they have burned in the fire to their god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atever I command you, be watchful to do it; you shall not add to it or diminish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prophet arises among you, or a dreamer of dreams, and gives you a sign or a wond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ign or the wonder he foretells to you comes to pass, and if he says, Let us go after other gods—gods you have not known—and let us serve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listen to the words of that prophet or to that dreamer of dreams. For the Lord your God is testing you to know whether you love the Lord your God with all your [mind and] heart and with your entire be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walk after the Lord your God and [reverently] fear Him, and keep His commandments and obey His voice, and you shall serve Him and cling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at prophet or that dreamer of dreams shall be put to death, because he has talked rebellion and turning away from the Lord your God, Who brought you out of the land of Egypt and redeemed you out of the house of bondage; that man has tried to draw you aside from the way in which the Lord your God commanded you to walk. So shall you put the evil away from your mid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r brother, the son of your mother, or your son or daughter, or the wife of your bosom, or your friend who is as your own life entices you secretly, saying, Let us go and serve other gods—gods you have not known, you nor your fath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gods of the peoples who are round about you, near you or far away from you, from one end of the earth to the 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give consent to him or listen to him; nor shall your eye pity him, nor shall you spare him or conceal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you shall surely kill him; your hand shall be first upon him to put him to death, and afterwards the hands of all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stone him to death with stones, because he has tried to draw you away from the Lord your God, Who brought you out of the land of Egypt, from the house of bondag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Israel shall hear and [reverently] fear, and shall never again do any such wickedness as this among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you hear it said in one of your cities which the Lord your God has given you in which to dwe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at certain base fellows have gone out from your midst and have enticed away the inhabitants of their city, saying, Let us go and serve other gods—gods you have not know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you shall inquire and make search and ask diligently. And behold, if it is true and certain that such an abominable thing has been done among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surely smite the inhabitants of that city with the edge of the sword, destroying it utterly and all who are in it and its beasts with the edge of the sw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shall collect all its spoil into the midst of its open square and shall burn the city with fire with every bit of its spoil [as a whole burnt offering] to the Lord your God. It shall be a heap [of ruins] forever; it shall not be built aga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othing of the accursed thing shall cling to your hand, so that the Lord may turn from the fierceness of His anger, and show you mercy and have compassion on you and multiply you, as He swore to your fath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you obey the voice of the Lord your God, to keep all His commandments which I command you this day, to do what is right in the eyes of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ARE the sons of the Lord your God; you shall not cut yourselves or make any baldness on your foreheads for the d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you are a holy people [set apart] to the Lord your God; and the Lord has chosen you to be a peculiar people to Himself, above all the nations on the ea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eat anything that is abominable [to the Lord and so forbidden by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beasts which you may eat: the ox, the sheep, and the go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hart, the gazelle, the roebuck, the wild goat, the ibex, the antelope, and the mountain sheep.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every beast that parts the hoof and has it divided into two and brings up and chews the cud among the beasts you may ea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et these you shall not eat of those that chew the cud or have the hoof split in two: the camel, the hare, and the coney, because they chew the cud but divide not the hoof; they are unclean for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wine, because it parts the hoof but does not chew the cud; it is unclean to you. You shall not eat of their flesh or touch their dead bod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you may eat of all that are in the waters: whatever has fins and scales you may ea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atever has not fins and scales you may not eat; it is unclean for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f all clean birds you may 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se are the ones which you shall not eat: the eagle, the vulture, the ospr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buzzard, the kite in its several speci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raven in all its spec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ostrich, the nighthawk, the sea gull, the hawk of any varie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ittle owl, the great owl, the horned ow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pelican, the carrion vulture, the cormora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tork, the heron of any variety, the hoopoe, and the ba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ll flying insects are unclean for you; they shall not be eat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of all clean winged things you may e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eat of anything that dies of itself. You may give it to the stranger or the foreigner who is within your towns, that he may eat it, or you may sell it to an alien. [They are not under God’s law in this matter] but you are a people holy to the Lord your God. You shall not [even] boil a kid in its mother’s mil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surely tithe all the yield of your seed produced by your field each ye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you shall eat before the Lord your God in the place in which He will cause His Name [and Presence] to dwell the tithe (tenth) of your grain, your new wine, your oil, and the firstlings of your herd and your flock, that you may learn [reverently] to fear the Lord your God alway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f the distance is too long for you to carry your tithe, or the place where the Lord your God chooses to set His Name [and Presence] is too far away for you, when the Lord your God has blessed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you shall turn it into money, and bind up the money in your hand, and shall go to the place [of worship] which the Lord your God has chos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 may spend that money for whatever your appetite craves, for oxen, or sheep, or new wine or strong[er] drink, or whatever you desire; and you shall eat there before the Lord your God and you shall rejoice, you and your househol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you shall not forsake or neglect the Levite [God’s minister] in your towns, for he has been given no share or inheritance with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e end of every three years you shall bring forth all the tithe of your increase the same year and lay it up within your tow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Levite [because he has no part or inheritance with you] and the stranger or temporary resident, and the fatherless and the widow who are in your towns shall come and eat and be satisfied, so that the Lord your God may bless you in all the work of your hands that you 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end of every seven years you shall grant a relea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is is the manner of the release: every creditor shall release that which he has lent to his neighbor; he shall not exact it of his neighbor, his brother, for the Lord’s release is proclaim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f a foreigner you may exact it, but whatever of yours is with your brother [Israelite] your hand shall relea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re will be no poor among you, for the Lord will surely bless you in the land which the Lord your God gives you for an inheritance to posse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only you carefully listen to the voice of the Lord your God, to do watchfully all these commandments which I command you this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Lord your God blesses you as He promised you, then you shall lend to many nations, but you shall not borrow; and you shall rule over many nations, but they shall not rule over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there is among you a poor man, one of your kinsmen in any of the towns of your land which the Lord your God gives you, you shall not harden your [minds and] hearts or close your hands to your poor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you shall open your hands wide to him and shall surely lend him sufficient for his need in whatever he lack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ware lest there be a base thought in your [minds and] hearts, and you say, The seventh year, the year of release, is at hand, and your eye be evil against your poor brother and you give him nothing, and he cry to the Lord against you, and it be sin in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give to him freely without begrudging it; because of this the Lord will bless you in all your work and in all you undertak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e poor will never cease out of the land; therefore I command you, You shall open wide your hands to your brother, to your needy, and to your poor in your l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your brother, a Hebrew man or a Hebrew woman, is sold to you and serves you six years, then in the seventh year you shall let him go free from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 send him out free from you, you shall not let him go away empty-hand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furnish him liberally out of your flock, your threshing floor, and your winepress; of what the Lord your God has blessed you, you shall give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you shall [earnestly] remember that you were a bondman in the land of Egypt and the Lord your God redeemed you; therefore I give you this command to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the servant says to you, I will not go away from you, because he loves you and your household, since he does well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ake an awl and pierce his ear through to the door, and he shall be your servant always. And also to your bondwoman you shall do likewi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shall not seem hard to you when you let him go free from you, for at half the cost of a hired servant he has served you six years; and the Lord your God will bless you in all you 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firstling males that are born of your herd and flock you shall set apart for the Lord your God; you shall do no work with the firstling of your herd, nor shear the firstling of your floc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eat it before the Lord your God annually in the place [for worship] which the Lord shall choose, you and your househol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f it has any blemish, if it is lame, blind, or has any bad blemish whatsoever, you shall not sacrifice it to the Lord your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eat it within your towns; the [ceremonially] unclean and the clean alike may eat it, as if it were a gazelle or a har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you shall not eat its blood; you shall pour it on the ground like wat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BSERVE THE month of Abib and keep the Passover to the Lord your God, for in the month of Abib the Lord your God brought you out of Egypt by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offer the Passover sacrifice to the Lord your God from the flock or the herd in the place where the Lord will choose to make His Name [and His Presence] dwel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eat no leavened bread with it; for seven days you shall eat it with unleavened bread, the bread of affliction—for you fled from the land of Egypt in haste—that all the days of your life you may [earnestly] remember the day when you came out of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leaven shall be seen with you in all your territory for seven days; nor shall any of the flesh which you sacrificed the first day at evening be left all night until the morn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may not offer the Passover sacrifice within any of your towns which the Lord your God gives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t the place which the Lord your God will choose in which to make His Name [and His Presence] dwell, there you shall offer the Passover sacrifice in the evening at sunset, at the season that you came out of Egyp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shall roast or boil and eat it in the place which the Lord your God will choose. And in the morning you shall turn and go to your tent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six days you shall eat unleavened bread, and on the seventh day there shall be a solemn assembly to the Lord your God; you shall do no work on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count seven weeks; begin to number the seven weeks from the time you begin to put the sickle to the standing gra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you shall keep the Feast of Weeks to the Lord your God with a tribute of a freewill offering from your hand, which you shall give to the Lord your God, as the Lord your God blesses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rejoice before the Lord your God, you and your son and daughter, your manservant and maidservant, and the Levite who is within your towns, the stranger or temporary resident, the fatherless, and the widow who are among you, at the place in which the Lord your God chooses to make His Name [and His Presence] dwe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ou shall [earnestly] remember that you were a slave in Egypt, and you shall be watchful and obey these statu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observe the Feast of Tabernacles or Booths for seven days after you have gathered in from your threshing floor and wine v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rejoice in your Feast, you, your son and daughter, your manservant and maidservant, the Levite, the transient and the stranger, the fatherless, and the widow who are within your tow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seven days you shall keep a solemn Feast to the Lord your God in the place which the Lord chooses; because the Lord your God will bless you in all your produce and in all the works of your hands, so that you will be altogether joyfu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ree times a year shall all your males appear before the Lord your God in the place which He chooses: at the Feast of Unleavened Bread, at the Feast of Weeks, and at the Feast of Tabernacles or Booths. They shall not appear before the Lord empty-hand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very man shall give as he is able, according to the blessing of the Lord your God which He has given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appoint judges and officers in all your towns which the Lord your God gives you, according to your tribes, and they shall judge the people with righteous judgme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misinterpret or misapply judgment; you shall not be partial, or take a bribe, for a bribe blinds the eyes of the wise and perverts the words of the righteou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llow what is altogether just (uncompromisingly righteous), that you may live and inherit the land which your God gives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plant for yourselves any kind of tree dedicated to [the goddess] Asherah beside the altar of the Lord your God which you shall mak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ither shall you set up an idolatrous stone or image, which the Lord your God ha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sacrifice to the Lord your God an ox or sheep with a blemish or any defect whatsoever, for that is an abomination to the Lord your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re is found among you within any of your towns which the Lord your God gives you a man or woman who does what is wicked in the sight of the Lord your God by transgressing His covena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o has gone and served other gods and worshiped them, or the sun or moon or any of the host of the heavens, which I have forbidd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is told and you hear of it, then inquire diligently. And if it is certainly true that such an abomination has been committed in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you shall bring forth to your town’s gates that man or woman who has done that wicked thing and you shall stone that man or woman to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 the evidence of two or three witnesses he who is worthy of death shall be put to death; he shall not be put to death on the evidence of one wit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hands of the witnesses shall be the first against him to put him to death, and afterward the hands of all the people. So you shall purge the evil from among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re arises a matter too hard for you in judgment—between one kind of bloodshed and another, between one legality and another, between one kind of assault and another, matters of controversy within your towns—then arise and go to the place which the Lord your God cho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come to the Levitical priests and to the judge who is in office in those days, and you shall consult them and they shall make clear to you the decis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do according to the decision which they declare to you from that place which the Lord chooses; and you shall be watchful to do according to all that they tell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cording to the decision of the law which they shall teach you and the judgment which they shall announce to you, you shall do; you shall not turn aside from the verdict they give you, either to the right hand or the lef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an who does presumptuously and will not listen to the priest who stands to minister there before the Lord your God or to the judge, that man shall die; so you shall purge the evil from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the people shall hear and [reverently] fear, and not act presumptuously aga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you come to the land which the Lord your God gives you and you possess it and live there, and then say, We will set a king over us like all the nations that are about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surely set as king over you him whom the Lord your God will choose. One from among your brethren you shall set as king over you; you may not set a foreigner, who is not your brother, ove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he shall not multiply horses to himself or cause the people to return to Egypt in order to multiply horses, since the Lord said to you, You shall never return that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hall not multiply wives to himself, that his [mind and] heart turn not away; neither shall he greatly multiply to himself silver and go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he sits on his royal throne, he shall write for himself a copy of this law in a book, out of what is before the Levitical pries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hall keep it with him, and he shall read in it all the days of his life, that he may learn [reverently] to fear the Lord his God, by keeping all the words of this law and these statutes and doing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his [mind and] heart may not be lifted up above his brethren and that he may not turn aside from the commandment to the right hand or to the left; so that he may continue long, he and his sons, in his kingdom in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EVITICAL priests and all the tribe of Levi shall have no part or inheritance with Israel; they shall eat the offerings made by fire to the Lord, and His rightful du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shall have no inheritance among their brethren; the Lord is their inheritance, as He promised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is shall be the priest’s due from the people, from those who offer a sacrifice, whether it be ox or sheep: they shall give to the priest the shoulder and the two cheeks and the stoma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irstfruits of your grain, of your new wine, and of your oil, and the first or best of the fleece of your sheep you shall give the pri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Lord your God has chosen him out of all your tribes to stand to minister in the name [and presence] of the Lord, him and his sons fore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a Levite comes from any of your towns out of all Israel where he is a temporary resident, he may come whenever he desires to [the sanctuary] the place the Lord will choo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may minister in the name [and presence of] the Lord his God like all his brethren the Levites who stand to minister there before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have equal portions to eat, besides what may come of the sale of his patrimon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come into the land which the Lord your God gives you, you shall not learn to follow the abominable practices of these n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 shall not be found among you anyone who makes his son or daughter pass through the fire, or who uses divination, or is a soothsayer, or an augur, or a sorcer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r a charmer, or a medium, or a wizard, or a necromanc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all who do these things are an abomination to the Lord, and it is because of these abominable practices that the Lord your God is driving them out before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be blameless [and absolutely true] to the Lord your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se nations whom you shall dispossess listen to soothsayers and diviners. But as for you, the Lord your God has not allowed you to do s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your God will raise up for you a prophet (Prophet) from the midst of your brethren like me [Moses]; to him you shall list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what you desired [and asked] of the Lord your God at Horeb on the day of the assembly when you said, Let me not hear again the voice of the Lord my God or see this great fire any more, lest I di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e, They have well said all that they have spo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will raise up for them a prophet (Prophet) from among their brethren like you, and will put My words in his mouth; and he shall speak to them all that I command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oever will not hearken to My words which he shall speak in My name, I Myself will require it of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prophet who presumes to speak a word in My name which I have not commanded him to speak, or who speaks in the name of other gods, that same prophet shall di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you say in your [minds and] hearts, How shall we know which words the Lord has not spok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 prophet speaks in the name of the Lord, if the word does not come to pass or prove true, that is a word which the Lord has not spoken. The prophet has spoken it presumptuously; you shall not be afraid of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has cut off the nations whose land the Lord your God gives you, and you dispossess them and dwell in their cities and in their hou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set apart three cities for yourselves in the land which the Lord your God gives you to poss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prepare the road and divide into three parts the territory of your land which the Lord your God gives you to possess, so that any manslayer can flee to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is the case of the slayer who shall flee there in order that he may live. Whoever kills his neighbor unintentionally, for whom he had no enmity in time pa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when a man goes into the wood with his neighbor to hew wood, and his hand strikes with the ax to cut down the tree, and the head slips off the handle and lights on his neighbor and kills him—he may flee to one of those cities and liv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st the avenger of the blood pursue the slayer while his [mind and] heart are hot with anger and overtake him, because the way is long, and slay him even though the slayer was not worthy of death, since he had not been at enmity with him previous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I command you, You shall set apart three [refuge] citi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 Lord your God enlarges your territory, as He has sworn to your fathers to do, and gives you all the land which He promised to your fathers to giv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you keep all these commandments to do them, which I command you this day, to love the Lord your God and to walk always in His ways, then you shall add three other cities to these thre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st innocent blood be shed in your land, which the Lord your God gives you as an inheritance, and so blood guilt be upon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f any man hates his neighbor and lies in wait for him, and attacks him and wounds him mortally so that he dies, and the assailant flees into one of these citi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elders of his own city shall send for him and fetch him from there and give him over to the avenger of blood, so that he may di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r eyes shall not pity him, but you shall clear Israel of the guilt of innocent blood, that it may go well with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remove your neighbor’s landmark in the land which the Lord your God gives you to possess, which the men of old [the first dividers of the land] se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witness shall not prevail against a man for any crime or any wrong in connection with any sin he commits; only on the testimony of two or three witnesses shall a charge be establish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false witness rises up against any man to accuse him of wrongdo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both parties to the controversy shall stand before the Lord, before the priests and the judges who are in office in those day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judges shall inquire diligently, and if the witness is a false witness and has accused his brother false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you shall do to him as he had intended to do to his brother. So you shall put away the evil from among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ose who remain shall hear and [reverently] fear, and shall henceforth commit no such evil among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r eyes shall not pity: it shall be life for life, eye for eye, tooth for tooth, hand for hand, foot for foo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YOU go forth to battle against your enemies and see horses and chariots and an army greater than your own, do not be afraid of them, for the Lord your God, Who brought you out of the land of Egypt, is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you come near to the battle, the priest shall approach and speak to the m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all say to them, Hear, O Israel, you draw near this day to battle against your enemies. Let not your [minds and] hearts faint; fear not, and do not tremble or be terrified [and in dread] because of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Lord your God is He Who goes with you to fight for you against your enemies to save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officers shall speak to the people, saying, What man is there who has built a new house and has not dedicated it? Let him return to his house, lest he die in the battle and another man dedicate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at man has planted a vineyard and has not used the fruit of it? Let him also return to his house, lest he die in the battle and another man use the fruit of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at man has betrothed a wife and has not taken her? Let him return to his house, lest he die in the battle and another man take 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officers shall speak further to the people, and say, What man is fearful and fainthearted? Let him return to his house, lest [because of him] his brethren’s [minds and] hearts faint as does his ow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officers finish speaking to the people, they shall appoint commanders at the head of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draw near to a city to fight against it, then proclaim peace to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that city makes an answer of peace to you and opens to you, then all the people found in it shall be tributary to you and they shall serve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it refuses to make peace with you and fights against you, then you shall besiege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e Lord your God has given it into your hands, you shall smite every male there with the edge of the sw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women, the little ones, the beasts, and all that is in the city, all the spoil in it, you shall take for yourselves; and you shall use the spoil of your enemies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shall you treat all the cities that are very far off from you, that do not belong to the cities of these natio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n the cities of these people which the Lord your God gives you for an inheritance, you shall save alive nothing that breath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you shall utterly exterminate them, the Hittites, the Amorites, the Canaanites, the Perizzites, the Hivites, and the Jebusites, as the Lord your God has commanded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at they may not teach you all the abominable practices they have carried on for their gods, and so cause you to sin against the Lord y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besiege a city for a long time, making war against it to take it, you shall not destroy its trees by using an ax on them, for you can eat their fruit; you must not cut them down, for is the tree of the field a man, that it should be besieged by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ly the trees which you know are not trees for food you may destroy and cut down, that you may build siege works against the city that makes war with you until it fall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ONE is found slain in the land which the Lord your God gives you to possess, lying in the field, and it is not known who has killed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your elders and judges shall come forth and measure the distance to the cities around him who is sla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ity which is nearest to the slain man, the elders of that city shall take a heifer which has never been worked, never pulled in the yok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elders of that city shall bring the heifer down to a valley with running water which is neither plowed nor sown, and shall break the heifer’s neck there in the valle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iests, the sons of Levi, shall come near, for the Lord your God has chosen them to minister to Him and to bless in the name [and presence] of the Lord, and by their word shall every controversy and every assault be settl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ll the elders of that city nearest to the slain man shall wash their hands over the heifer whose neck was broken in the vall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testify, Our hands have not shed this blood, neither have our eyes seen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give, O Lord, Your people Israel, whom You have redeemed, and do not allow the shedding of innocent blood to be charged to Your people Israel. And the guilt of blood shall be forgiven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shall you purge the guilt of innocent blood from among you, when you do what is right in the sight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go forth to battle against your enemies and the Lord your God has given them into your hands and you carry them away capti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ee among the captives a beautiful woman and desire her, that you may have her as your w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you shall bring her home to your house, and she shall shave her head and pare her nails [in purification from heathenis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put off her prisoner’s garb, and shall remain in your house and bewail her father and her mother a full month. After that you may go in to her and be her husband and she shall be your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you have no delight in her, then you shall let her go absolutely free. You shall not sell her at all for money; you shall not deal with her as a slave or a servant, because you have humbled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 man has two wives, one loved and the other disliked, and they both have borne him children, and if the firstborn son is the son of the one who is dislik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on the day when he wills his possessions to his sons, he shall not put the firstborn of his loved wife in place of the [actual] firstborn of the disliked wife—her firstborn being old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shall acknowledge the son of the disliked as the firstborn by giving him a double portion of all that he has, for he was the first issue of his strength; the right of the firstborn is h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 man has a stubborn and rebellious son who will not obey the voice of his father or his mother and though they chasten him will not listen to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is father and mother shall take hold of him and bring him out to the elders of his city at the gate of the place where he liv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shall say to the elders of his city, This son of ours is stubborn and rebellious. He will not obey our voice. He is a glutton and a drunk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ll the men of his city shall stone him to death; so you shall cleanse out the evil from your midst, and all Israel shall hear and [reverently] f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f a man has committed a sin worthy of death and he is put to death and [afterward] you hang him on a tre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is body shall not remain all night upon the tree, but you shall surely bury him on the same day, for a hanged man is accursed by God. Thus you shall not defile your land which the Lord your God gives you for an inheritan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see your brother’s ox or his sheep being driven away or stolen, and hide yourself from [your duty to help] them; you shall surely take them back to your br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f your brother [the owner] is not near you or if you do not know who he is, you shall bring the animal to your house and it shall be with you until your brother comes looking for it; then you shall restore it to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o shall you do with his donkey or his garment or with anything which your brother has lost and you have found. You shall not hide from [your duty concerni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see your brother’s donkey or his ox fall down by the way, and hide from [your duty concerning] them; you shall surely help him to lift them up aga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woman shall not wear that which pertains to a man, neither shall a man put on a woman’s garment, for all that do so are an abomination to the Lord your G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a bird’s nest should chance to be before you in the way, in any tree or on the ground, with young ones or eggs, and the mother bird is sitting on the young or on the eggs, you shall not take the mother bird with the you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surely let the mother bird go, and take only the young, that it may be well with you and that you may prolong your day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build a new house, then you shall put a railing around your [flat] roof, so that no one may fall from there and bring guilt of blood upon your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plant your vineyard with two kinds of seed, lest the whole crop be forfeited [under this ban], the seed which you have sown and the yield of the vineyard forfeited to the sanctuar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not plow with an ox [a clean animal] and a donkey [unclean] toge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wear a garment of mingled stuff, wool and linen toge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make yourself tassels on the four corners of your cloak with which you cover yourself.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any man takes a wife and goes in to her, and then scorns 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charges her with shameful things and gives her an evil reputation, and says, I took this woman, but when I came to her, I did not find in her the tokens of a virg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father of the young woman, and her mother, shall get and bring out the tokens of her virginity to the elders of the city at the ga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r father shall say to the elders, I gave my daughter to this man as wife, but he hates and spurns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ehold, he has made shameful charges against her, saying, I found not in your daughter the evidences of her virginity. And yet these are the tokens of my daughter’s virginity. And they shall spread the garment before the elders of the cit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elders of that city shall take the man and rebuke and whip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hall fine him 100 shekels of silver and give them to the father of the young woman, because he has brought an evil name upon a virgin of Israel. And she shall be his wife; he may not divorce her all his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it is true that the evidences of virginity were not found in the young wom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shall bring her to the door of her father’s house and the men of her city shall stone her to death, because she has wrought [criminal] folly in Israel by playing the harlot in her father’s house. So you shall put away the evil from among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is found lying with another man’s wife, they shall both die, the man who lay with the woman and the woman. So you shall purge the evil from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a maiden who is a virgin is engaged to be married, and a man finds her in the city and lies with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you shall bring them both out to the gate of that city and shall stone them to death—the young woman because she did not cry for help though she was in the city, and the man because he has violated his neighbor’s [promised] wife. So shall you put away evil from among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f a man finds the betrothed maiden in the open country and the man seizes her and lies with her, then only the man who lay with her shall di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you shall do nothing to the young woman; she has committed no sin punishable by death, for this is as when a man attacks and slays his neighbo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he came upon her in the open country, and the betrothed girl cried out, but there was no one to save 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 man finds a girl who is a virgin, who is not betrothed, and he seizes her and lies with her and they are fou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man who lay with her shall give to the girl’s father fifty shekels of silver, and she shall be his wife, because he has violated her; he may not divorce her all his day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 man shall not take his father’s former wife, nor shall he uncover her who belongs to his fa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E WHO is wounded in the testicles, or has been made a eunuch, shall not enter into the congregation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person begotten out of wedlock shall not enter into the assembly of the Lord; even to his tenth generation shall his descendants not enter into the congregation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 Ammonite or Moabite shall not enter into the congregation of the Lord; even to their tenth generation their descendants shall not enter into the assembly of the Lord forev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cause they did not meet you with food and water on the way when you came forth out of Egypt, and because they hired Balaam son of Beor of Pethor of Mesopotamia against you to curse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evertheless, the Lord your God would not listen to Balaam, but the Lord your God turned the curse into a blessing to you, because the Lord your God loves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not seek their peace or their prosperity all your days forev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t abhor an Edomite, for he is your brother [Esau’s descendant]. You shall not abhor an Egyptian, because you were a stranger and temporary resident in his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ir children may enter into the congregation of the Lord in their third generati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go forth against your enemies and are in camp, you shall keep yourselves from every evil th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there is among you any man who is not clean by reason of what happens to him at night, then he shall go outside the camp; he shall not come within the camp;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when evening comes he shall bathe himself in water, and when the sun is down he may return to the cam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have a place also outside the camp to which you shall go [as a comfort stati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shall have a paddle or shovel among your weapons, and when you sit down outside [to relieve yourself], you shall dig a hole with it and turn back and cover up what has come from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Lord your God walks in the midst of your camp to deliver you and to give up your enemies before you. Therefore shall your camp be holy, that He may see nothing indecent among you and turn away from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give up to his master a servant who has escaped from his master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hall dwell with you in your midst wherever he chooses in one of your towns where it pleases him best. You shall not defraud or oppress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 shall be no cult prostitute among the daughters of Israel, neither shall there be a cult prostitute (a sodomite) among the sons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bring the hire of a harlot or the price of a dog (a sodomite) into the house of the Lord your God as payment of a vow, for both of these [the gift and the giver] are an abomination to the Lord y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lend on interest to your brother—interest on money, on victuals, on anything that is lent for intere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may lend on interest to a foreigner, but to your brother you shall not lend on interest, that the Lord your God may bless you in all that you undertake in the land to which you go to possess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make a vow to the Lord your God, you shall not be slack in paying it, for the Lord your God will surely require it of you, and slackness would be sin in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refrain from vowing, it will not be sin in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vow which has passed your lips you shall be watchful to perform, a voluntary offering which you have made to the Lord your God, which you have promised with your mou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you come into your neighbor’s vineyard, you may eat your fill of grapes, as many as you please, but you shall not put any in your vess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you come into the standing grain of your neighbor, you may pluck the ears with your hand, but you shall not put a sickle to your neighbor’s standing gra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 man takes a wife and marries her, if then she finds no favor in his eyes because he has found some indecency in her, and he writes her a bill of divorce, puts it in her hand, and sends her out of his ho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she departs out of his house she goes and marries another 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f the latter husband dislikes her and writes her a bill of divorce and puts it in her hand and sends her out of his house, or if the latter husband dies, who took her as hi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er former husband, who sent her away, may not take her again to be his wife after she is defiled. For that is an abomination before the Lord; and you shall not bring guilt upon the land which the Lord your God gives you as an inherit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a man is newly married, he shall not go out with the army or be charged with any business; he shall be free at home one year and shall cheer his wife whom he has tak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man shall take a mill or an upper millstone in pledge, for he would be taking a life in pledg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is found kidnapping any of his brethren of the Israelites and treats him as a slave or a servant or sells him, then that thief shall die. So you shall put evil from among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heed in the plague of leprosy, that you watch diligently and do according to all that the Levitical priests shall teach you. As I commanded them, so you shall be watchful and 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Remember [earnestly] what the Lord your God did to Miriam on the way after you had come out of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lend your brother anything, you shall not go into his house to get his pledg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stand outside and the man to whom you lend shall bring the pledge out to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the man is poor, you shall not keep his pledge overnigh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surely restore to him the pledge at sunset, that he may sleep in his garment and bless you; and it shall be credited to you as righteousness (rightness and justice) before the Lord your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oppress or extort from a hired servant who is poor and needy, whether he is of your brethren or of your strangers and sojourners who are in your land inside your tow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give him his hire on the day he earns it before the sun goes down, for he is poor, and sets his heart upon it; lest he cry against you to the Lord, and it be sin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fathers shall not be put to death for the children, neither shall the children be put to death for the fathers; only for his own sin shall anyone be put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pervert the justice due the stranger or the sojourner or the fatherless, or take a widow’s garment in pledg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shall [earnestly] remember that you were a slave in Egypt and the Lord your God redeemed you from there; therefore I command you to do thi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reap your harvest in your field and have forgotten a sheaf in the field, you shall not go back to get it; it shall be for the stranger and the sojourner, the fatherless, and the widow, that the Lord your God may bless you in all the work of you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you beat your olive tree, do not go over the boughs again; the leavings shall be for the stranger and the sojourner, the fatherless, and the widow.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gather the grapes of your vineyard, you shall not glean it afterward; it shall be for the stranger and the sojourner, the fatherless, and the wid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earnestly] remember that you were a slave in the land of Egypt; therefore I command you to do thi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THERE is a controversy between men, and they come into court and the judges decide between them, justifying the innocent and condemning the guilt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if the guilty man deserves to be beaten, the judge shall cause him to lie down and be beaten in his presence with a certain number of stripes according to his offen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ty stripes may be given him but not more, lest, if he should be beaten with many stripes, your brother should [be treated like a beast and] seem low and worthless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muzzle the ox when he treads out the gra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brothers live together and one of them dies and has no son, his wife shall not be married outside the family to a stranger [an excluded man]. Her husband’s brother shall go in to her and take her as his wife and perform the duty of a husband’s brother to 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firstborn son shall succeed to the name of the dead brother, that his name may not be blotted out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the man does not want to take his brother’s wife, then let his brother’s wife go up to the gate to the elders, and say, My husband’s brother refuses to continue his brother’s name in Israel; he will not perform the duty of my husband’s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elders of his city shall call him and speak to him. And if he stands firm and says, I do not want to take 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hall his brother’s wife come to him in the presence of the elders and pull his shoe off his foot and spit in his face and shall answer, So shall it be done to that man who does not build up his brother’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is family shall be called in Israel, The House of Him Whose Shoe Was Loos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men strive together one with another and the wife of the one draws near to rescue her husband out of the hand of him who is beating him, and puts out her hand and seizes the other man by the private par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you shall cut off her hand; your eyes shall not pity 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have in your bag true and false weights, a large and a smal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have in your house true and false measures, a large and a smal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you shall have a perfect and just weight and a perfect and just measure, that your days may be prolonged in the land which the Lord your God gives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all who do such things, all who do unrighteously, are an abomination to the Lord your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Remember what Amalek did to you on the way when you had come forth from Egyp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ow he did not fear God, but when you were faint and weary he attacked you along the way and cut off all the stragglers at your re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when the Lord your God has given you rest from all your enemies round about in the land which the Lord your God gives you to possess as an inheritance, you shall blot out the remembrance of Amalek from under the heavens; you must not forge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YOU have come into the land which the Lord your God gives you as an inheritance and possess it and live in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take some of the first of all the produce of the soil which you harvest from the land the Lord your God gives you and put it in a basket, and go to the place [the sanctuary] which the Lord your God has chosen as the abiding place for His Name [and His Prese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go to the priest who is in office in those days, and say to him, I give thanks this day to the Lord your God that I have come to the land which the Lord swore to our fathers to give u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riest shall take the basket from your hand and set it down before the altar of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ou shall say before the Lord your God, A wandering and lost Aramean ready to perish was my father [Jacob], and he went down into Egypt and sojourned there, few in number, and he became there a nation, great, mighty, and numero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Egyptians treated us very badly and afflicted us and laid upon us hard bondag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we cried to the Lord, the God of our fathers, the Lord heard our voice and looked on our affliction and our labor and our [cruel] oppressi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brought us forth out of Egypt with a mighty hand and with an outstretched arm, and with great (awesome) power and with signs and with wond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brought us into this place and gave us this land, a land flowing with milk and hon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w, behold, I bring the firstfruits of the ground which You, O Lord, have given me. And you shall set it down before the Lord your God and worship before the Lord your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and the Levite and the stranger and the sojourner among you shall rejoice in all the good which the Lord your God has given you and your househ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have finished paying all the tithe of your produce the third year, which is the year of tithing, and have given it to the Levite, the stranger and the sojourner, the fatherless, and to the widow, that they may eat within your towns and be fill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you shall say before the Lord your God, I have brought the hallowed things (the tithe) out of my house and moreover have given them to the Levite, to the stranger and the sojourner, to the fatherless, and to the widow, according to all Your commandments which You have commanded me; I have not transgressed any of Your commandments, neither have I forgotte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have not eaten of the tithe in my mourning [making the tithe unclean], nor have I handled any of it when I was unclean, nor given any of it to the dead. I have hearkened to the voice of the Lord my God; I have done according to all that You have commanded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ok down from Your holy habitation, from heaven, and bless Your people Israel and the land which You have given us as You swore to our fathers, a land flowing with milk and hon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day the Lord your God has commanded you to do these statutes and ordinances. Therefore you shall keep and do them with all your [mind and] heart and with all your be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have [openly] declared the Lord this day to be your God, [pledging] to walk in His ways, to keep His statutes and His commandments and His precepts, and to hearken to His voi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has declared this day that you are His peculiar people as He promised you, and you are to keep all His commandme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will make you high above all nations which He has made, in praise and in fame and in honor, and that you shall be a holy people to the Lord your God, as He has spok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with the elders of Israel commanded the people, Keep all the commandments with which I charge you tod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n the day when you pass over the Jordan to the land which the Lord your God gives you, you shall set up great stones and cover them with plast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write on them all the words of this law when you have passed over, that you may go into the land which the Lord your God is giving you, a land flowing with milk and honey, as the Lord, the God of your fathers, has promised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you have gone over the Jordan, you shall set up these stones, as I command you this day, on Mount Ebal, and coat them with plas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re you shall build an altar to the Lord your God, an altar of stones; you shall not lift up any iron tool upon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build the altar of the Lord your God of whole stones and offer burnt offerings on it to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shall offer peace offerings, and eat there and rejoice before the Lord y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write upon the stones all the words of this law very plain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and the Levitical priests said to all Israel, Keep silence and hear, O Israel! This day you have become the people of the Lord your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you shall obey the voice of the Lord your God and do His commandments and statutes which I command you to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charged the people the same day,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se [tribes] shall stand on Mount Gerizim to bless the people, when you have passed over the Jordan: Simeon, Levi, Judah, Issachar, Joseph’s [sons], and Benjami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tribes] shall stand on Mount Ebal to pronounce the curse [for disobedience]: Reuben, Gad, Asher, Zebulun, Dan, and Naphtal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evites shall declare with a loud voice to all the men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rsed is the man who makes a graven or molten image, an abomination to the Lord, the work of the hands of the craftsman, and sets it up in secret. All the people shall answer, A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rsed is he who dishonors his father or his mother. All the people shall say, Am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rsed is he who moves [back] his neighbor’s landmark. All the people shall say, Am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rsed is he who misleads a blind man on his way. All the people shall say, Am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rsed is he who perverts the justice due to the sojourner or the stranger, the fatherless, and the widow. All the people shall say, Am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rsed is he who lies with his father’s wife, because he uncovers what belongs to his father. All the people shall say, Am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rsed is he who lies with any beast. All the people shall say, Am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rsed is he who lies with his half sister, whether his father’s or his mother’s daughter. All the people shall say, A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d is he who lies with his mother-in-law. All the people shall say, Am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ursed is he who slays his neighbor secretly. All the people shall say, A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rsed is he who takes a bribe to slay an innocent person. All the people shall say, Am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ursed is he who does not support and give assent to the words of this law to do them [as the rule of his life]. All the people shall say, Am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YOU will listen diligently to the voice of the Lord your God, being watchful to do all His commandments which I command you this day, the Lord your God will set you high above all the nations of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these blessings shall come upon you and overtake you if you heed the voice of the Lord y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lessed shall you be in the city and blessed shall you be in the fiel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lessed shall be the fruit of your body and the fruit of your ground and the fruit of your beasts, the increase of your cattle and the young of your fl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lessed shall be your basket and your kneading troug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lessed shall you be when you come in and blessed shall you be when you go ou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hall cause your enemies who rise up against you to be defeated before your face; they shall come out against you one way and flee before you seven way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shall command the blessing upon you in your storehouse and in all that you undertake. And He will bless you in the land which the Lord your God gives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will establish you as a people holy to Himself, as He has sworn to you, if you keep the commandments of the Lord your God and walk in His way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people of the earth shall see that you are called by the name [and in the presence of] the Lord, and they shall be afraid of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hall make you have a surplus of prosperity, through the fruit of your body, of your livestock, and of your ground, in the land which the Lord swore to your fathers to give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shall open to you His good treasury, the heavens, to give the rain of your land in its season and to bless all the work of your hands; and you shall lend to many nations, but you shall not borro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hall make you the head, and not the tail; and you shall be above only, and you shall not be beneath, if you heed the commandments of the Lord your God which I command you this day and are watchful to do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ou shall not turn aside from any of the words which I command you this day, to the right hand or to the left, to go after other gods to serve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you will not obey the voice of the Lord your God, being watchful to do all His commandments and His statutes which I command you this day, then all these curses shall come upon you and overtake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rsed shall you be in the city and cursed shall you be in the fiel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rsed shall be your basket and your kneading troug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rsed shall be the fruit of your body, of your land, of the increase of your cattle and the young of your sheep.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rsed shall you be when you come in and cursed shall you be when you go ou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shall send you curses, confusion, and rebuke in every enterprise to which you set your hand, until you are destroyed, perishing quickly because of the evil of your doings by which you have forsaken me [Moses and God as 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ill make the pestilence cling to you until He has consumed you from the land into which you go to posses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will smite you with consumption, with fever and inflammation, fiery heat, sword and drought, blasting and mildew; they shall pursue you until you peris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heavens over your head shall be brass and the earth under you shall be ir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shall make the rain of your land powdered soil and dust; from the heavens it shall come down upon you until you are destroy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shall cause you to be struck down before your enemies; you shall go out one way against them and flee seven ways before them, and you shall be tossed to and fro and be a terror among all the kingdoms of the earth. [Fulfilled in II Chron. </w:t>
      </w: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r dead body shall be food for all the birds of the air and the beasts of the earth, and there shall be no one to frighten them aw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will smite you with the boils of Egypt and the tumors, the scurvy and the itch, from which you cannot be heal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ord will smite you with madness and blindness and dismay of [mind and] hear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you shall grope at noonday as the blind grope in darkness. And you shall not prosper in your ways; and you shall be only oppressed and robbed continually, and there shall be no one to save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betroth a wife, but another man shall lie with her; you shall build a house, but not live in it; you shall plant a vineyard, but not gather its grap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r ox shall be slain before your eyes, but you shall not eat of it; your donkey shall be violently taken away before your face and not be restored to you; your sheep shall be given to your enemies, and you shall have no one to help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r sons and daughters shall be given to another people, and your eyes shall look and fail with longing for them all the day; and there shall be no power in your hands to prevent it. [Fulfilled in II Chron. </w:t>
      </w: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 nation which you have not known shall eat up the fruit of your land and of all your labors, and you shall be only oppressed and crushed continually, [Fulfilled in Judg. </w:t>
      </w: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 </w:t>
      </w: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at you shall be driven mad by the sights which your eyes shall se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will smite you on the knees and on the legs with a sore boil that cannot be healed, from the sole of your foot to the top of your hea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ord shall bring you and your king whom you have set over you to a nation which neither you nor your fathers have known, and there you shall [be forced to] serve other gods, of wood and stone. [Fulfilled in II Kings </w:t>
      </w: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4, </w:t>
      </w: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 </w:t>
      </w: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12, </w:t>
      </w: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 </w:t>
      </w: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7, </w:t>
      </w: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 Dan. </w:t>
      </w: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11, </w:t>
      </w: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you shall become an amazement, a proverb, and a byword among all the peoples to which the Lord will lead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ou shall carry much seed out into the field and shall gather little in, for the locust shall consume it. [Fulfilled in Hag. </w:t>
      </w: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ou shall plant vineyards and dress them but shall neither drink of the wine nor gather the grapes, for the worm shall eat the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shall have olive trees throughout all your territory but you shall not anoint yourselves with the oil, for your olive trees shall drop their frui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shall beget sons and daughters but shall not enjoy them, for they shall go into captivity. [Fulfilled in Lam. </w:t>
      </w: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ll your trees and the fruit of your ground shall the locust possess. [Fulfilled in Joel </w:t>
      </w: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transient (stranger) among you shall mount up higher and higher above you, and you shall come down lower and lower.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He shall lend to you, but you shall not lend to him; he shall be the head, and you shall be the tai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ll these curses shall come upon you and shall pursue you and overtake you till you are destroyed, because you do not obey the voice of the Lord your God, to keep His commandments and His statutes which He commanded you.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shall be upon you for a sign [of warning to other nations] and for a wonder, and upon your descendants foreve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ecause you did not serve the Lord your God with joyfulness of [mind and] heart [in gratitude] for the abundance of all [with which He had blessed you],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refore you shall serve your enemies whom the Lord shall send against you, in hunger and thirst, in nakedness and in want of all things; and He will put a yoke of iron upon your neck until He has destroyed you.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ord will bring a nation against you from afar, from the end of the earth, as swift as the eagle flies, a nation whose language you shall not understan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 nation of unyielding countenance who will not regard the person of the old or show favor to the young,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shall eat the fruit of your cattle and the fruit of your ground until you are destroyed, who also shall not leave you grain, new wine, oil, the increase of your cattle or the young of your sheep until they have caused you to peris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y shall besiege you in all your towns until your high and fortified walls in which you trusted come down throughout all your land; and they shall besiege you in all your towns throughout all your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you shall eat the fruit of your own body, the flesh of your sons and daughters whom the Lord your God has given you, in the siege and in the [pressing] misery with which your enemies shall distress you. [Fulfilled in II Kings </w:t>
      </w: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man who is most tender among you and extremely particular and well-bred, his eye shall be cruel and grudging of food toward his brother and toward the wife of his bosom and toward those of his children still remaining,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So that he will not give to any of them any of the flesh of his children which he is eating, because he has nothing left to him in the siege and in the distress with which your enemies shall distress you in all your towns.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most tender and daintily bred woman among you, who would not venture to set the sole of her foot upon the ground because she is so dainty and kind, will grudge to the husband of her bosom, to her son and to her daught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Her afterbirth that comes out from her body and the children whom she shall bear. For she will eat them secretly for want of anything else in the siege and distress with which your enemies shall distress you in your town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If you will not be watchful to do all the words of this law that are written in this book, that you may [reverently] fear this glorious and fearful name [and presence]—THE LORD YOUR %(GOD—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en the Lord will bring upon you and your descendants extraordinary strokes and blows, great plagues of long continuance, and grievous sicknesses of long duration.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Moreover, He will bring upon you all the diseases of Egypt of which you were afraid, and they shall cling to you.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lso every sickness and every affliction which is not written in this Book of the Law the Lord will bring upon you until you are destroyed.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you shall be left few in number, whereas you had been as the stars of the heavens for multitude, because you would not obey the voice of the Lord your God.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as the Lord rejoiced over you to do you good and to multiply you, so the Lord will rejoice to bring ruin upon you and to destroy you; and you shall be plucked from the land into which you go to possess.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nd the Lord shall scatter you among all peoples from one end of the earth to the other; and there you shall [be forced to] serve other gods, of wood and stone, which neither you nor your fathers have known. [Fulfilled in Dan. </w:t>
      </w: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among these nations you shall find no ease and there shall be no rest for the sole of your foot; but the Lord will give you there a trembling heart, failing of eyes [from disappointment of hope], fainting of mind, and languishing of spirit.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Your life shall hang in doubt before you; day and night you shall be worried, and have no assurance of your life.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In the morning you shall say, Would that it were evening! and at evening you shall say, Would that it were morning!—because of the anxiety and dread of your [minds and] hearts and the sights which you shall see with your [own] eyes.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And the Lord shall bring you into Egypt again with ships by the way about which I said to you, You shall never see it again. And there you shall be sold to your enemies as bondmen and bondwomen, but no man shall buy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words of the covenant which the Lord commanded Moses to make with the Israelites in the land of Moab, besides the covenant which He made with them in Hore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called to all Israel and said to them, You have seen all that the Lord did before your eyes in the land of Egypt to Pharaoh, to all his servants, and to all his l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reat trials which your eyes saw, the signs, and those great wond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the Lord has not given you a [mind and] heart to understand and eyes to see and ears to hear, to this d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have led you forty years in the wilderness; your clothes have not worn out upon you, and your sandals have not worn off your fe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have not eaten [grain] bread, nor have you drunk wine or strong drink, that you might recognize and know [your dependence on Him Who is saying], I am the Lord y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you came to this place, Sihon king of Heshbon and Og king of Bashan came out against us to battle, but we defeat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 took their land and gave it as an inheritance to the Reubenites, the Gadites, and the half-tribe of the Manass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keep the words of this covenant and do them, that you may deal wisely and prosper in all that you 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of you stand today before the Lord your God—your heads, your tribes, your elders, and your officers, even all the men of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r little ones, your wives, and the stranger and sojourner in your camp, from the hewer of your wood to the drawer of your wa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you may enter into the covenant of the Lord your God, and into His oath which He makes with you to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at He may establish you this day as a people for Himself, and that He may be to you a God as He said to you and as He swore to your fathers, Abraham, Isaac, and Jaco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t is not with you only that I make this sworn coven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ith future Israelites who do not stand here with us today before the Lord our God, as well as with those who are here with us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know how we lived in the land of Egypt and how we came through the midst of the nations you cross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ou have seen their abominations and their idols of wood and stone, of silver and gold, which were among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ware lest there should be among you a man or woman, or family or tribe, whose [mind and] heart turns away this day from the Lord our God to go and serve the gods of these nations; lest there should be among you a [poisonous] root that bears gall and wormw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est, when he hears the words of this curse and oath, he flatters and congratulates himself in his [mind and] heart, saying, I shall have peace and safety, though I walk in the stubbornness of my [mind and] heart [bringing down a hurricane of destruction] and sweep away the watered land with the dr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will not pardon him, but then the anger of the Lord and His jealousy will smoke against that man, and all the curses that are written in this book shall settle on him; the Lord will blot out his very name from under the heave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will single him out for ruin and destruction from all the tribes of Israel, according to all the curses of the covenant that are written in this Book of the La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at the next generation, your children who rise up after you, and the foreigner who shall come from a distant land, shall say, when they see the plagues of this land and the diseases with which the Lord has made it sic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whole land is brimstone and salt and a burned waste, not sown or bearing anything, where no grass can take root, like the overthrow of Sodom and Gomorrah with Admah and Zeboiim, which the Lord overthrew in His anger and wra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n all the nations shall say, Why has the Lord done thus to this land? What does the heat of this great anger me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men shall say, Because they forsook the covenant of the Lord, the God of their fathers, which He made with them when He brought them forth out of the land of Egyp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y went and served other gods and worshiped them, gods they knew not and that He had not given to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anger of the Lord was kindled against this land, bringing upon it all the curses that are written in this book.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rooted them out of their land in anger and in wrath and in great indignation and cast them into another land, as it is this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ecret things belong unto the Lord our God, but the things which are revealed belong to us and to our children forever, that we may do all of the words of this 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all these things have come upon you, the blessings and the curses which I have set before you, and you shall call them to mind among all the nations where the Lord your God has driven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all return to the Lord your God and obey His voice according to all that I command you today, you and your children, with all your [mind and] heart and with all your be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your God will restore your fortunes and have compassion upon you and will gather you again from all the nations where He has scattered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n if any of your dispersed are in the uttermost parts of the heavens, from there the Lord your God will gather you and from there will He bring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your God will bring you into the land which your fathers possessed, and you shall possess it; and He will do you good and multiply you above your fath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your God will circumcise your hearts and the hearts of your descendants, to love the Lord your God with all your [mind and] heart and with all your being, that you may liv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your God will put all these curses upon your enemies and on those who hate you, who persecute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return and obey the voice of the Lord and do all His commandments which I command you to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your God will make you abundantly prosperous in every work of your hand, in the fruit of your body, of your cattle, of your land, for good; for the Lord will again delight in prospering you, as He took delight in your fa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you obey the voice of the Lord your God, to keep His commandments and His statutes which are written in this Book of the Law, and if you turn to the Lord your God with all your [mind and] heart and with all your be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is commandment which I command you this day is not too difficult for you, nor is it far of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is not [a secret laid up] in heaven, that you should say, Who shall go up for us to heaven and bring it to us, that we may hear and do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either is it beyond the sea, that you should say, Who shall go over the sea for us and bring it to us, that we may hear and do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word is very near you, in your mouth and in your mind and in your heart, so that you can do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e, I have set before you this day life and good, and death and evi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you obey the commandments of the Lord your God which] I command you today, to love the Lord your God, to walk in His ways, and to keep His commandments and His statutes and His ordinances, then you shall live and multiply, and the Lord your God will bless you in the land into which you go to posse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r [mind and] heart turn away and you will not hear, but are drawn away to worship other gods and serve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declare to you today that you shall surely perish, and you shall not live long in the land which you pass over the Jordan to enter and posses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call heaven and earth to witness this day against you that I have set before you life and death, the blessings and the curses; therefore choose life, that you and your descendants may liv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ay love the Lord your God, obey His voice, and cling to Him. For He is your life and the length of your days, that you may dwell in the land which the Lord swore to give to your fathers, to Abraham, Isaac, and Jaco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went on speaking these words to all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them, I am 120 years old this day; I can no more go out and come in. And the Lord has said to me, You shall not go over this Jord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your God will Himself go over before you, and He will destroy these nations from before you, and you shall dispossess them. And Joshua shall go over before you, as the Lord has sa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will do to them as He did to Sihon and Og, the kings of the Amorites, and to their land, when He destroyed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will give them over to you, and you shall do to them according to all the commandments which I have commanded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strong, courageous, and firm; fear not nor be in terror before them, for it is the Lord your God Who goes with you; He will not fail you or forsake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called to Joshua and said to him in the sight of all Israel, Be strong, courageous, and firm, for you shall go with this people into the land which the Lord has sworn to their fathers to give them, and you shall cause them to possess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is the Lord Who goes before you; He will [march] with you; He will not fail you or let you go or forsake you; [let there be no cowardice or flinching, but] fear not, neither become broken [in spirit—depressed, dismayed, and unnerved with alar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wrote this law and delivered it to the Levitical priests, who carried the ark of the covenant of the Lord, and to all the elders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commanded them, At the end of every seven years, at the set time of the year of release [of debtors from their debts], at the Feast of Booth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Israel comes to appear before the Lord your God in the place which He chooses [for His sanctuary], you shall read this law before all Israel in their hea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semble the people—men, women, and children, and the stranger and the sojourner within your towns—that they may hear and learn [reverently] to fear the Lord your God and be watchful to do all the words of this la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at their children, who have not known it, may hear and learn [reverently] to fear the Lord your God as long as you live in the land which you go over the Jordan to posses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Moses, Behold, your days are nearing when you must die. Call Joshua and present yourselves at the Tent of Meeting, that I may give him his charge. And Moses and Joshua went and presented themselves at the Tent of Meet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appeared in the Tent in a pillar of cloud, and the pillar of cloud stood over the door of the Te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Behold, you shall sleep with your fathers, and this people will rise up and play the harlot after the strange gods of the land where they go to be among them; and they will forsake Me and break My covenant which I have made with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My anger will be kindled against them in that day, and I will forsake them and hide My face from them. And they shall be devoured, and many evils and troubles shall befall them, so that they will say in that day, Have not these evils come upon us because our God is not among u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 will surely hide My face in that day because of all the evil which they have done in turning to other go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now write this song for yourselves and teach it to the Israelites; put it in their mouths, that this song may be a witness for Me against the Israeli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when I have brought them into the land which I swore to their fathers, a land flowing with milk and honey, and they have eaten and filled themselves and become fat, then they will turn to other gods and serve them, and despise and scorn Me and break My covenan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many evils and troubles have befallen them, this [sacred] song will confront them as a witness, for it will never be forgotten from the mouths of their descendants. For I know their strong desire and the purposes which they are forming even now, before I have brought them into the land which I swore to give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ses wrote this song the same day and taught it to the Israelit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charged Joshua son of Nun, Be strong and courageous and firm, for you shall bring the Israelites into the land which I swore to give them, and I will be with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Moses had finished writing the words of this law in a book to the very en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commanded the Levites who carried the ark of the covenant of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e this Book of the Law and put it by the side of the ark of the covenant of the Lord your God, that it may be there for a witness against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I know your rebellion and stubbornness; behold, while I am yet alive with you today, you have been rebellious against the Lord; and how much more after my dea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ather to me all the elders of your tribes and your officers, that I may speak these words in their ears and call heaven and earth to witness against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I know that after my death you will utterly corrupt yourselves and turn aside from the way which I have commanded you; and evil will befall you in the latter days because you will do what is evil in the sight of the Lord, to provoke Him to anger through the work of your hand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spoke in the hearing of all the congregation of Israel the words of this song until they were end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GIVE EAR, O heavens, and I [Moses] will speak; and let the earth hear the words of my mou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y message shall drop as the rain, my speech shall distil as the dew, as the light rain upon the tender grass, and as the showers upon the her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I will proclaim the name [and presence] of the Lord. Concede and ascribe greatness to our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is the Rock, His work is perfect, for all His ways are law and justice. A God of faithfulness without breach or deviation, just and right is H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Israel] have spoiled themselves. They are not sons to Him, and that is their blemish—a perverse and crooked gener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you thus repay the Lord, you foolish and senseless people? Is not He your Father Who acquired you for His own, Who made and established you [as a nati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emember the days of old; consider the years of many generations. Ask your father and he will show you, your elders, and they will tell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Most High gave to the nations their inheritance, when He separated the children of men, He set the bounds of the peoples according to the number of the Israel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Lord’s portion is His people; Jacob (Israel) is the lot of His inherit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found him in a desert land, in the howling void of the wilderness; He kept circling around him, He scanned him [penetratingly], He kept him as the pupil of His ey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an eagle that stirs up her nest, that flutters over her young, He spread abroad His wings and He took them, He bore them on His pini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Lord alone led him; there was no foreign god with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made Israel ride on the high places of the earth, and he ate the increase of the field; and He made him suck honey out of the rock and oil out of the flinty r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ter and curds of the herd and milk of the flock, with fat of lambs, and rams of the breed of Bashan, and he-goats, with the finest of the wheat; and you drank wine of the blood of the grap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Jeshurun (Israel) grew fat and kicked. You became fat, you grew thick, you were gorged and sleek! Then he forsook God Who made him and forsook and despised the Rock of his salvat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provoked Him to jealousy with strange gods, with abominations they provoked Him to ang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sacrificed to demons, not to God—to gods whom they knew not, to new gods lately come up, whom your fathers never knew or fear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 the Rock Who bore you you were unmindful; you forgot the God Who travailed in your bir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aw it and He spurned and rejected them, out of indignation with His sons and His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I will hide My face from them, I will see what their end will be; for they are a perverse generation, children in whom is no faithfulnes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have moved Me to jealousy with what is not God; they have angered Me with their idols. So I will move them to jealousy with those who are not a people; I will anger them with a foolish n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a fire is kindled by My anger, and it burns to the depths of Sheol, devours the earth with its increase, and sets on fire the foundations of the mountai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 will heap evils upon them; I will spend My arrows upo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shall be wasted with hunger and devoured with burning heat and poisonous pestilence; and the teeth of beasts will I send against them, with the poison of crawling things of the dus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rom without the sword shall bereave, and in the chambers shall be terror, destroying both young man and virgin, the sucking child with the man of gray hai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said, I would scatter them afar and I would have made the remembrance of them to cease from among 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d I not feared the provocation of the foe, lest their enemies misconstrue it and lest they should say, Our own hand has prevailed; all this was not the work of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hey are a nation void of counsel, and there is no understanding in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 that they were wise and would see through this [present triumph] to their ultimate fa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could one have chased a thousand, and two put ten thousand to flight, except their Rock had sold them, and the Lord had delivered them up?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ir rock is not like our Rock, even our enemies themselves judge thi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ir vine comes from the vine of Sodom and from the fields of Gomorrah; their grapes are grapes of [poisonous] gall, their clusters are bit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wine is the [furious] venom of serpents, and the pitiless poison of vipe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s not this laid up in store with Me, sealed up in My treasuri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Vengeance is Mine, and recompense, in the time when their foot shall slide; for the day of their disaster is at hand and their doom comes speedily.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or the Lord will revoke sentence for His people and relent for His servants’ sake when He sees that their power is gone and none remains, whether bond or fre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He will say, Where are their gods, the rock in which they took refug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 ate the fat of their sacrifices and drank the wine of their drink offering? Let them rise up and help you, let them be your protecti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ee now that I, I am He, and there is no god beside Me; I kill and I make alive, I wound and I heal, and there is none who can deliver out of My han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I lift up My hand to heaven and swear, As I live foreve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f I whet My lightning sword and My hand takes hold on judgment, I will wreak vengeance on My foes and recompense those who hate M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 will make My arrows drunk with blood, and My sword shall devour flesh, with the blood of the slain and the captives, from the long-haired heads of the fo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Rejoice [with] His people, O you nations, for He avenges the blood of His servants, and vengeance He inflicts on His foes and clears guilt from the land of His peopl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Moses came and spoke all the words of this song in the ears of the people, he and Hoshea (Joshua) son of Nu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when Moses had finished speaking all these words to all Isra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e said to them, Set your [minds and] hearts on all the words which I command you this day, that you may command them to your children, that they may be watchful to do all the words of this law.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For it is not an empty and worthless trifle for you; it is your [very] life. By it you shall live long in the land which you are going over the Jordan to posses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 Lord said to Moses that same day,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Get up into this mountain of the Abarim, Mount Nebo, which is in the land of Moab, opposite Jericho, and look at the land of Canaan which I give to the Israelites for a possessio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die on the mountain which you ascend and be gathered to your people, as Aaron your brother died on Mount Hor and was gathered to his peop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ecause you broke faith with Me in the midst of the Israelites at the waters of Meribah-kadesh in the Wilderness of Zin and because you did not set Me apart as holy in the midst of the Israelit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For you shall see the land opposite you at a distance, but you shall not go there, into the land which I give the Israel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blessing with which Moses the man of God blessed the Israelites before his de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he Lord came from Sinai and beamed upon us from Seir; He flashed forth from Mount Paran, from among ten thousands of holy ones, a flaming fire, a law, at His right h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s, He loves [the tribes] His people; all those consecrated to Him are in Your hand. They followed in Your steps; they [accepted Your word and] received direction from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Moses commanded us a law, as a possession for the assembly of Jacob.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was King in Jeshurun (Israel) when the heads of the people were gathered, all the tribes of Israel toge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the tribe of] Reuben live and not die out, but let his men be fe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he [Moses] said of Judah: Hear, O Lord, the voice of Judah, and bring him to his people! With his hands he contended for himself; but may You be a help against his enemi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f Levi he said: Your Thummim and Your Urim [by which the priest sought God’s will for the nation] are for Your pious one [Aaron on behalf of the tribe], whom You tried and proved at Massah, with whom You contended at the waters of Merib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aron] who said of his father and mother, I do not regard them; nor did he acknowledge his brothers or openly recognize his own children. For the priests observed Your word and kept Your covenant [as to their limit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priests] shall teach Jacob Your ordinances and Israel Your law. They shall put incense before You and whole burnt offerings upon Your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less, O Lord, [Levi’s] substance, and accept the work of his hands; crush the loins of his adversaries, and of those who hate him, that they arise no mo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Benjamin he said: The beloved of the Lord shall dwell in safety by Him; He covers him all the day long, and makes His dwelling between his should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f Joseph he said: Blessed by the Lord be his land, with the precious gifts of heaven from the dew and from the deep that couches bene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ith the precious things of the fruits of the sun and with the precious yield of the month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ith the chief products of the ancient mountains and with the precious things of the everlasting hill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ith the precious things of the earth and its fullness and the favor and goodwill of Him Who dwelt in the bush. Let these blessings come upon the head of Joseph, upon the crown of the head of him who was separate and prince among his broth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ike a firstling young bull his majesty is, and his horns like the horns of the wild ox; with them he shall push the peoples, all of them, to the ends of the earth. And they are the ten thousands of Ephraim, and they are the thousands of Manasse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of Zebulun he said: Rejoice, Zebulun, in your interests abroad, and you, Issachar, in your tents [at ho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shall call the people unto Mount [Carmel]; there they shall offer sacrifices of righteousness, for they shall suck the abundance of the seas and the treasures hid in the s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f Gad he said: Blessed is He Who enlarges Gad! Gad lurks like a lioness, and tears the arm, yes, the crown of the he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elected the best land for himself, for there was the leader’s portion reserved; yet he came with the chiefs of the nation, and the righteous will of the Lord he performed, and His ordinances with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Dan he said: Dan is a lion’s whelp that leaps forth from Bash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Naphtali he said: O Naphtali, satisfied with favor and full of the blessing of the Lord, possess the Sea [of Galilee] and [its warm, sunny climate like] the sou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Asher he said: Blessed above sons is Asher; let him be acceptable to his brothers, and let him dip his foot in oi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r castles and strongholds shall have bars of iron and bronze, and as your day, so shall your strength, your rest and security, b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 is none like God, O Jeshurun [Israel], Who rides through the heavens to your help and in His majestic glory through the ski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eternal God is your refuge and dwelling place, and underneath are the everlasting arms; He drove the enemy before you and thrust them out, saying, Destro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rael dwells in safety, the fountain of Jacob alone in a land of grain and new wine; yes, His heavens drop dew.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appy are you, O Israel, and blessing is yours! Who is like you, a people saved by the Lord, the Shield of your help, the Sword that exalts you! Your enemies shall come fawning and cringing, and submit feigned obedience to you, and you shall march on their high plac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went up from the plains of Moab to Mount Nebo, to the top of Pisgah, that is opposite Jericho. And the Lord showed him all the land—from Gilead to D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Naphtali, and the land of Ephraim and Manasseh, and all the land of Judah to the western [Mediterranean] se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uth (the Negeb) and the plain, that is, the Valley of Jericho, the City of Palm Trees, as far as Zo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to him, This is the land which I swore to Abraham, Isaac, and Jacob, saying, I will give it to your descendants. I have let you see it with your eyes, but you shall not go over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the servant of the Lord died there in the land of Moab, according to the word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buried him in the valley of the land of Moab opposite Beth-peor, but no man knows where his tomb is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ses was 120 years old when he died; his eye was not dim nor his natural force abat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Israelites wept for Moses in the plains of Moab thirty days; then the days of weeping and mourning for Moses were end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son of Nun was full of the spirit of wisdom, for Moses had laid his hands upon him; so the Israelites listened to him and did as the Lord commanded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re arose not a prophet since in Israel like Moses, whom the Lord knew face to f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ne equal to him] in all the signs and wonders which the Lord sent him to do in the land of Egypt—to Pharaoh and to all his servants and to all his l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n all the mighty power and all the great and terrible deeds which Moses wrought in the sight of all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EUTER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48:00Z</dcterms:created>
  <dc:creator/>
  <dc:description/>
  <cp:keywords/>
  <dc:language>en-US</dc:language>
  <cp:lastModifiedBy>XP</cp:lastModifiedBy>
  <dcterms:modified xsi:type="dcterms:W3CDTF">2009-06-19T15:05:00Z</dcterms:modified>
  <cp:revision>11</cp:revision>
  <dc:subject/>
  <dc:title> DEUTERONOMY</dc:title>
</cp:coreProperties>
</file>