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THE</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CHRONICLE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DAM [his genealogical line], Seth, Eno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enan, Mahalalel, Ja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och, Methuselah, Lam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ah, Shem, Ham, and Japhe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Japheth: Gomer, Magog, Madai, Javan, Tubal, Meshech, and Tir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Gomer: Ashkenaz, Diphath, and Togarm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Javan: Elishah, Tarshish, Kittim, and Rodan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Ham: Cush, Mizraim (Egypt), Put, and Cana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Cush: Seba, Havilah, Sabta, Raamah, and Sabteca. The sons of Raamah: Sheba and Ded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sh was the father of Nimrod; he began to be a mighty one upo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izraim (Egypt) was the father of the Ludim, Anamim, Lehabim, Naphtu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athrusim, Casluhim, from whom came the Philistines, and the Caphtor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anaan was the father of Sidon his firstborn, and He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Jebusites, Amorites, Girgash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ivites, Arkites, Sini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rvadites, Zemarites, and Hamath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Shem: Elam, Asshur, Arpachshad, Lud, Aram, Uz, Hul, Gether, and Meshe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pachshad was the father of Shelah, Shelah of Eb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 Eber were born two sons: the name of the one was Peleg, because in his days [the population of] the earth was divided [according to its languages], and his brother’s name was Jokt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oktan was the father of Almodad, Sheleph, Hazarmaveth, Jer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doram, Uzal, Dikl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bal, Abimael, Sheb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phir,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m, Arpachshad, Shel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ber, Peleg, Re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rug, Nahor, T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m, the same as Abra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Abraham: Isaac and Ishm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ir descendants: The firstborn of Ishmael, Nebaioth; Kedar, Adbeel, Mibsa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ishma, Dumah, Massa, Hadad, Te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tur, Naphish, and Kedemah. These are the sons of Ishm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the sons of Keturah, Abraham’s concubine: she bore Zimran, Jokshan, Medan, Midian, Ishbak, and Shuah. The sons of Jokshan: Sheba and Ded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Midian: Ephah, Epher, Hanoch, Abida, and Eldaah. All these are the sons [and grandsons] of Ketur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braham was the father of Isaac. The sons of Isaac: Esau and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Esau: Eliphaz, Reuel, Jeush, Jalam, and Kor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Eliphaz: Teman, Omar, Zephi, Gatam, Kenaz, Timna, and Amalek.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s of Reuel: Nahath, Zerah, Shammah, and Mizz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Seir: Lotan, Shobal, Zibeon, Anah, Dishon, Ezer, and Disha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Lotan: Hori and Homam; and Timna was Lotan’s sist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Shobal: Alian, Manahath, Ebal, Shephi, and Onam. The sons of Zibeon: Aiah and An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Anah: Dishon. The sons of Dishon: Hamran, Eshban, Ithran, and Chera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s of Ezer: Bilhan, Zaavan, [and] Jaakan. The sons of Dishan: Uz and Ar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se are the kings who reigned in the land of Edom before any king reigned over the Israelites: Bela son of Beor; the name of his city was Dinhaba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When Bela died, Jobab son of Zerah of Bozrah reigned in his stea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Jobab died, Husham of the land of the Temanites reigned in his stea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en Husham died, Hadad [I of Edom] son of Bedad, who defeated Midian in the field of Moab, reigned in his stead; his city was Av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hen Hadad [I] died, Samlah of Masrekah reigned in his stea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When Samlah died, Shaul of Rehoboth on the River [Euphrates] reigned in his stea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Shaul died, Baal-hanan son of Achbor reigned in his stea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When Baal-hanan died, Hadad [II] reigned in his stead; his city was Pai; his wife was Mehetabel daughter of Matred, the daughter of Mezahab.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adad died also. The chiefs of Edom were: chiefs Timna, Aliah, Jethe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holibamah, Elah, Pin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Kenaz, Teman, Mibza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Magdiel, and Iram. These are the chiefs of Ed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sons of Israel: Reuben, Simeon, Levi, Judah, Issachar, Zebulu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n, Joseph, Benjamin, Naphtali, Gad, and As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Judah: Er, Onan, and Shelah, whom Shua’s daughter the Canaanitess bore him. Er, Judah’s eldest, was evil in the Lord’s sight, and He slew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amar, Judah’s daughter-in-law, bore him Pharez and Zerah. All Judah’s sons were fiv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Pharez: Hezron and Ham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Zerah: Zimri, Ethan, Heman, Calcol, and Dara—five in al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 of Carmi: Achar, the troubler of Israel, who transgressed in the matter of the devoted thing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 of Ethan: Azari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Hezron who were born to him: Jerahmeel, Ram, and Chelubai (that is, Caleb).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am was the father of Amminadab, and Amminadab of Nahshon, prince of the sons of Jud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ahshon was the father of Salma, Salma of Bo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oaz of Obed, and Obed of Jes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sse was the father of Eliab his firstborn, Abinadab second, Shimea thi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thanel fourth, Raddai fif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zem sixth, David seven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ir sisters were Zeruiah and Abigail. The sons of Zeruiah: Abishai, Joab, and Asahel, thre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igail bore Amasa, and the father of Amasa was Jether the Ishmael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Caleb son of Hezron had sons by his wife Azubah and by Jerioth. [Azubah’s] sons were: Jesher, Shobab, and Ard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zubah died, and Caleb married Ephrath, who bore him Hu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ur was the father of Uri, and Uri of Bezalel [the skillful craftsman who made the furnishings of the tabernac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ater, when Hezron was sixty years old, he married the daughter of Machir the father of Gilead, and she bore him Segu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gub was the father of Jair, who had twenty-three cities in the land of Gil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Geshur and Aram took from them Havvoth-jair, with Kenath and its villages, sixty towns. All these were the descendants of Machir the father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Hezron died in Caleb-ephrathah, Abiah, Hezron’s wife, bore to him Ashhur the father of Teko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Jerahmeel the firstborn of Hezron: Ram the firstborn, Bunah, Oren, Ozem, and Ahij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erahmeel had another wife, named Atarah; she was the mother of On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Ram the firstborn of Jerahmeel were: Maaz, Jamin, and Ek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Onam: Shammai and Jada. The sons of Shammai: Nadab and Abishu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ishur’s wife was Abihail; she bore him Ahban and Moli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Nadab: Seled and Appaim. Seled died childles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 of Appaim: Ishi. The son of Ishi: Sheshan. The son of Sheshan: Ahla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ons of Jada the brother of Shammai: Jether and Jonathan. Jether died childle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Jonathan: Peleth and Zaza. These were the descendants of Jerahm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heshan had no sons—only daughters. But Sheshan had a servant, an Egyptian, whose name was Jarh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heshan gave his daughter to Jarha his servant as wife; she bore him Att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ttai was the father of Nathan, and Nathan of Zab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abad was the father of Ephlal, and Ephlal of Ob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bed was the father of Jehu, and Jehu of Azaria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zariah was the father of Helez, and Helez of Eleasa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leasah was the father of Sismai, and Sismai of Shallu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hallum was the father of Jekamiah, and Jekamiah of Elisham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s of Caleb the brother of Jerahmeel: Mesha his firstborn was the father of Ziph; and his son Mareshah [he was] the father of Hebr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s of Hebron: Korah, Tappuah, Rekem, and Shem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hema was the father of Raham, the father of Jorkeam. And Rekem was the father of Shammai.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Shammai was Maon; Maon’s son was Beth-zu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phah, Caleb’s concubine, bore Haran, Moza, and Gazez; Haran was the father of Gazez.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s of Jahdai: Regem, Jotham, Geshan, Pelet, Ephah, and Shaaph.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aacah, Caleb’s concubine, bore Sheber and Tirhanah, and als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haaph the father of Madmannah and Sheva the father of Machbenah and of Gibea; and the daughter of Caleb was Achsah.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were the descendants of Caleb. The sons of Hur the firstborn of Ephrathah: Shobal the father of Kiriath-jear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lma the father of Bethlehem, and Hareph the father of Beth-gad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Shobal the father of Kiriath-jearim had [other] descendants: Haroeh, half [of the inhabitants] of Menuhoth [in Judah],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families of Kiriath-jearim: the Ithrites, Puthites, Shumathites, and Mishraites. From these came the Zorathites and the Eshtaolit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descendants of Salma: Bethlehem, the Netophathites, Atroth-beth-joab, and half of the Manahathites, [and] the Zorit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the families of scribes who dwelt at Jabez: the Tirathites, Shimeathites, and Sucathites. These are the Kenites who came from Hammath, the father of the house of Recha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SONS of David were born to him in Hebron: the firstborn was Amnon, of Ahinoam the Jezreelitess; second, Daniel (Chileab), of Abigail the Carmelites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rd, Absalom the son of Maacah daughter of Talmai king of Geshur; fourth, Adonijah, of Haggi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ifth, Shephatiah, of Abital; sixth, Ithream, of his wife Egl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six were born to David in Hebron; there he reigned seven years and six months, and in Jerusalem he reigned thirty-three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were born to [David] in Jerusalem: Shimea, Shobab, Nathan, Solomon—four of Bathshua (Bathsheba) daughter of Ammiel (Eli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Ibhar, Elishama, Eliphele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gah, Nepheg, Japhi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ishama, Eliada, and Eliphelet—nine in al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were all the sons of David, besides the sons of the concubines. And Tamar was their sis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lomon’s descendants [omitting nonreigning offspring] were: his son Rehoboam. Abijah was his son, Asa his son, Jehoshaphat his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ehoram (Joram) his son, Ahaziah his son, Joash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aziah his son, Azariah his son, Jotham his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az his son, Hezekiah his son, Manasseh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mon his son, Josiah his 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descendants of Josiah: firstborn, Johanan; second, Jehoiakim; third, Zedekiah; fourth, Shallu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descendants of Jehoiakim: Jehoiachin (Jeconiah) his son, Zedekiah his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descendants of Jehoiachin the captive: Shealtiel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lchiram, Pedaiah, Shenazzar, Jekamiah, Hoshama, and Nedabi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Pedaiah: Zerubbabel and Shimei. The sons of Zerubbabel: Meshullam, Hananiah. And Shelomith was their sis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ashubah, Ohel, Berechiah, Hasadiah, [and] Jushab-hesed—five [the sons of Meshulla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Hananiah: Pelatiah and Jeshaiah, whose son was Rephaiah, his son Arnan, his son Obadiah, his son Shecan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 of Shecaniah: Shemaiah. The sons of Shemaiah: Hattush, Igal, Bariah, Neariah, and Shaphat—six in 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Neariah: Elioenai, Hizkiah, and Azrikam—three in a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Elioenai: Hodaviah, Eliashib, Pelaiah, Akkub, Johanan, Delaiah, and Anani—seven in al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Judah: Perez, Hezron, Carmi, Hur, and Shob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aiah son of Shobal was the father of Jahath, and Jahath of Ahumai and Lahad. These were the families of the Zorath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were the sons of [Hur] the father of Etam: Jezreel, Ishma, and Idbash. And their sister was Hazzelelpon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Penuel was the father of Gedor, and Ezer the father of Hushah. These were the sons of Hur, the eldest of Ephrathah (Ephrath), the father of Bethle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hur the father of Tekoa had two wives, Helah and Naar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aarah bore him Ahuzzam, Hepher, Temeni, and Haahashtari. These were Naarah’s son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Helah: Zereth, Izhar, and Ethn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Koz was the father of Anub, Zobebah, and the families of Aharhel son of Haru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abez was honorable above his brothers; but his mother named him Jabez [sorrow maker], saying, Because I bore him in pa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abez cried to the God of Israel, saying, Oh, that You would bless me and enlarge my border, and that Your hand might be with me, and You would keep me from evil so it might not hurt me! And God granted his reque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helub the brother of Shuhah was the father of Mehir, the father of Esht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hton was the father of Beth-rapha, Paseah, and Tehinnah the father of Ir-nahash. These are the men of Re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Kenaz: Othniel and Seraiah. The sons of Othniel: Hathath [and Meonotha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eonothai was father of Ophrah, and Seraiah of Joab the father of Ge-harashim [the Valley of Craftsmen], so named because they were crafts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Caleb [Joshua’s companion] son of Jephunneh: Iru, Elah, and Naam. The son of Elah: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Jehallelel: Ziph, Ziphah, Tiria, and Asar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Ezrah: Jether, Mered, Epher, and Jalon. These are the sons of Bithiah daughter of Pharaoh, whom Mered married: she bore Miriam, Shammai, and Ishbah the father of Eshtemo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ered’s Jewish wife bore Jered the father of Gedor, Heber the father of Soco, and Jekuthiel the father of Zano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the wife of Hodiah, the sister of Naham, were: the father of Keilah the Garmite, and Eshtemoa the Maacathi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Shimon: Amnon, Rinnah, Ben-hanan, and Tilon. The sons of Ishi: Zoheth and Ben-zohe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Shelah son of Judah: Er the father of Lecah, and Laadah the father of Mareshah, and the families of the house of the linen workers at Beth-ashbe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kim, the men of Cozeba, Joash, and Saraph, who ruled in Moab, and returned to [Bethlehem]. These are ancient matt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were the potters and those who dwelt among plantations and hedges at Netaim and Gederah; there they dwelt with the king for his wo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Simeon: Nemuel, Jamin, Jarib, Zerah, and Shau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llum was his [Shaul’s] son, Mibsam his son, Mishma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Mishma: Hammuel his son, Zaccur his son, Shimei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imei had sixteen sons and six daughters, but his brothers did not have many children; neither did all their family multiply like the children of Jud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dwelt at Beersheba, Moladah, Hazar-shua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ilhah, Ezem, Tol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thuel, Hormah, Zikla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th-marcaboth, Hazar-susim, Beth-biri, and at Shaaraim. These were their towns [and villages] until the reign of Davi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 were also Etam, Ain, Rimmon, Tochen, and Ashan—five tow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their villages that were round about these towns, as far as Baal[-ath-beer]. These were their settlements, and they had their genealogical rec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eshobab, Jamlech, Joshah son of Amazi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oel, Jehu son of Joshibiah, the son of Seraiah, the son of Asie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lso Elioenai, Jaakobah, Jeshohaiah, Asaiah, Adiel, Jesimiel, Benai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iza son of Shiphi, the son of Allon, the son of Jedaiah, the son of Shimri, the son of Shemai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mentioned by name were princes in their families; and their fathers’ houses increased greatly [so they needed more roo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journeyed to the entrance of Gedor to the east side of the valley to seek pasture for their flock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y found rich, good pasture, and the [cleared] land was wide, quiet, and peaceful, because people of Ham had dwelt there of old [and had left it a better place for those who came after the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se registered by name came in the days of Hezekiah king of Judah and destroyed their tents and the Meunim [foreigners] who were found there and exterminated them to this day, and they settled in their stead, because there was pasture for their flock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some of them from the sons of Simeon, 500 men, went to Mount Seir, having for their leaders Pelatiah, and Neariah, Rephaiah, and Uzziel, the sons of Ish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destroyed the remnant of the Amalekites who had escaped, and they have dwelt there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e come to] the sons of Reuben the firstborn of Israel. For [Reuben] was the eldest, but because he polluted his father’s couch [with Bilhah his father’s concubine] his birthright was given to the sons of Joseph [favorite] son of Israel; so the genealogy is not to be reckoned according to the birthr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udah prevailed above his brethren, and from him came the prince and leader [and eventually the Messiah]; yet the birthright was Joseph’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Reuben the firstborn of Israel: Hanoch, Pallu, Hezron, and Carm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Joel: Shemaiah his son, Gog his son, Shimei his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icah his son, Reaiah his son, Baal his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erah his son, whom Tilgath-pilneser king of Assyria carried away captive; he was a prince of the Reuben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is brethren by their families, when the genealogy of their generations was reckoned: the chief Jeiel, and Zechar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la son of Azaz, the son of Shema, the son of Joel, who dwelt in Aroer as far as Nebo and Baal-me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astward [Bela] inhabited the land as far as the entrance into the desert this [west] side of the river Euphrates, because their cattle had multiplied in the land of Gil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days of [King] Saul they made war with the Hagrites or Ishmaelites, who fell by their hands; they dwelt in their tents in all the land east of Gile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children of Gad who dwelt opposite them in the land of Bashan, as far as Salec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el the chief, Shapham the next, Janai, and Shaphat in Bash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ir kinsmen of the houses of their fathers: Michael, Meshullam, Sheba, Jorai, Jacan, Zia, and Eber—seven in al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sons of Abihail son of Huri, the son of Jaroah, the son of Gilead, the son of Michael, the son of Jeshishai, the son of Jahdo, the son of Buz.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 son of Abdiel, the son of Guni, was chief in their fathers’ hous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dwelt in Gilead, in Bashan and in its towns, and in all the suburbs and pasturelands of Sharon to their limi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se were enrolled by genealogies in the days of Jotham king of Judah and in the days of Jeroboam [II] king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Reuben, the Gadites, and the half-tribe of Manasseh—valiant men able to bear buckler and sword and to shoot with bow and skillful in war—were 44,760 able and ready to go forth to w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se Israelites, on the east side of the Jordan River] made war with the Hagrites [a tribe of northern Arabia], Jetur, Naphish, and No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were given help against them, and the Hagrites or Ishmaelites were delivered into their hands, and all who were allied with them, for they cried to God in the battle; and He granted their entreaty, because they relied on, clung to, and trusted in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se Israelites] took away their adversaries’ herds: of their camels 50,000, and of sheep 250,000, and of donkeys 2,000, and of the lives of men 100,000.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a great number fell mortally wounded, because the battle was God’s. And [these Israelites] dwelt in their territory until the captivity [by Assyria more than five centuries lat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people of the half-tribe of Manasseh dwelt in the land; their settlements spread from Bashan to Baal-hermon, Senir, and Mount Herm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se were the heads of their fathers’ houses: Epher, Ishi, Eliel, Azriel, Jeremiah, Hodaviah, and Jahdiel, mighty men of strength of mind and spirit [enabling them to encounter danger with firmness and personal bravery], famous men, and heads of the houses of their father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transgressed against the God of their fathers and played the harlot [by unfaithfulness to their own God and running] after the gods of the native peoples, whom God had destroyed before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God of Israel stirred up the spirit of Pul king of Assyria, [that is,] the spirit of Tilgath-pilneser king of Assyria, and he carried them away, the Reubenites, Gadites, and half-tribe of Manasseh and brought them to Halah, Habor, Hara, and the river Gozan,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Levi: Gershom, Kohath, and Merar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Kohath: Amram, Izhar, Hebron, and Uzzi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hildren of Amram: Aaron, Moses, and Miriam. The sons also of Aaron: Nadab, Abihu, Eleazar, and Itham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eazar was the father of Phinehas, Phinehas of Abishu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ishua was the father of Bukki, and Bukki of Uzz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Uzzi of Zerahiah, and Zerahiah of Meraio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eraioth of Amariah, and Amariah of Ahitu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hitub of Zadok, and Zadok of Ahimaaz,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himaaz of Azariah, and Azariah of Joha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hanan of Azariah, who was priest in the temple Solomon built in Jerusal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zariah of Amariah, and Amariah of Ahitu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hitub of Zadok, and Zadok of Shallu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allum of Hilkiah, and Hilkiah of Azari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zariah of Seraiah, and Seraiah of Jehozad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ehozadak went into captivity when the Lord sent Judah and Jerusalem into exile by the hand of Nebuchadnezz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Levi: Gershom, Kohath, and Merar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names of the sons of Gershom: Libni and Shime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Kohath: Amram, Izhar, Hebron, and Uzzi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Mahli and Mushi. These are the families of the Levites according to their fath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Gershom: Libni his son, Jahath his son, Zimmah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ah his son, Iddo his son, Zerah his son, Jeatherai his 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Kohath: Amminadab his son, Korah his son, Assir his s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kanah his son, Ebiasaph his son, Assir his s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ahath his son, Uriel his son, Uzziah his son, and Shaul his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ons of Elkanah: Amasai, Ahim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kanah his son, Zophai his son, Nahath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iab his son, Jeroham his son, Elkanah [Samuel’s father] his 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Samuel: the firstborn [Joel] and Abij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erari: Mahli, Libni his son, Shimei his son, Uzza his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himea his son, Haggiah his son, Asaiah his s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David put over the service of song in the house of the Lord after the ark of the covenant rested there [after being taken by the Philistines and later placed in the house of Abinadab, where it remained for nearly 100 years during the rest of Samuel’s judgeship and Saul’s entire reign and into David’s reig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ministered before the tabernacle of the Tent of Meeting with singing until Solomon had built the Lord’s house in Jerusalem, performing their service in due ord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se and their sons served of the Kohathites: Heman, the singer, the son of Joel, the son of Samuel [the great prophet and judg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Elkanah [III], the son of Jeroham, the son of Eliel, the son of To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 of Zuph, the son of Elkanah [II], the son of Mahath, the son of Amas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 of Elkanah [I], the son of Joel, the son of Azariah, the son of Zephani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 of Tahath, the son of Assir, the son of Ebiasaph, the son of Kor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 of Izhar, the son of Kohath, the son of Levi, the son of Israel (Jacob).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man’s [tribal] brother Asaph stood at his right hand: Asaph son of Berechiah, the son of Shime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Michael, the son of Baaseiah, the son of Malchij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Ethni, the son of Zerah, the son of Adaia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 of Ethan, the son of Zimmah, the son of Shime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 of Jahath, the son of Gershom, the son of Levi.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ir kinsmen the sons of Merari stood at the left hand: Ethan son of Kishi, the son of Abdi, the son of Malluc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Hashabiah, the son of Amaziah, the son of Hilkiah,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son of Amzi, the son of Bani, the son of Sheme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 of Mahli, the son of Mushi, the son of Merari, the son of Levi.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ir brethren the Levites [who were not descended from Aaron] were appointed for all other kinds of service of the tabernacle of the house of Go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But [the line of] Aaron and his sons offered upon the altar of burnt offering and the altar of incense, ministering for all the work of the Holy of Holies, and to make atonement for Israel, according to all that Moses, God’s servant, had commande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 sons of Aaron: Eleazar his son, Phinehas his son, Abishua his son,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kki his son, Uzzi his son, Zerahiah his so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Meraioth his son, Amariah his son, Ahitub his s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Zadok his son, Ahimaaz his son.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ir dwelling places are according to their settlements within their borders: to the sons of Aaron of the families of the Kohathites, for theirs was the [first] lo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To them they gave Hebron in the land of Judah and its surrounding suburbs.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the fields of the city and its villages they gave to Caleb son of Jephunne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o the sons of Aaron they gave the city of refuge, Hebron; also Libnah with its pasturelands, Jattir, Eshtemoa with its pastureland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ilen with its pasturelands, Debir with its pastureland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shan with its pasturelands, and Beth-shemesh with its pastureland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out of the tribe of Benjamin: Geba, Alemeth, and Anathoth, with their pasturelands. All their cities according to their families were thirteen.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nd to the rest of the Kohathites ten cities were given by lot out of the family of the tribe [of Ephraim and of Dan and], of the half-tribe, the half of Manasseh.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o the Gershomites, according to their families, [were allotted] thirteen cities out of the tribes of Issachar, Asher, Naphtali, and Manasseh in Bashan.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To the Merarites were given by lot, according to their families, twelve cities out of the tribes of Reuben, Gad, and Zebulun.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nd the Israelites gave to the Levites these cities with their pastureland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They gave by lot out of the tribes of Judah, Simeon, and Benjamin these cities whose names are mentioned.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Some of the families of the Kohathites had cities in the allotted territory out of the tribe of Ephraim.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And [the Ephraimites] gave to [the Levites] the city of refuge, Shechem in the hill country of Ephraim; also Gezer, [both] with their suburbs and pasturelands;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Jokmeam, Beth-horon,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Aijalon, and Gath-rimmon, with their suburbs and pasturelands;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And out of the half-tribe of Manasseh [these cities], with their suburbs and pasturelands: Aner and Bileam, for the rest of the families of the sons of Kohath.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To the Gershomites were given out of the half-tribe of Manasseh: Golan in Bashan and Ashtaroth, with their suburbs and pasturelands;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Out of the tribe of Issachar, with their suburbs and pasturelands: Kedesh, Daberath,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Ramoth, and Anem;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Out of the tribe of Asher, with their suburbs and pasturelands: Mashal, Abdon,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Hukok, and Rehob;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And out of the tribe of Naphtali, with their suburbs and pasturelands: Kedesh in Galilee, Hammon, and Kiriathaim.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To the rest of the Merarites were given from the tribe of Zebulun: Rimmono and Tabor, with their suburbs and pasturelands;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On the other side of the Jordan, on the east side by Jericho, the Levites were given out of the tribe of Reuben [these cities], with their suburbs and pasturelands: Bezer in the wilderness, Jahzah,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Kedemoth, and Mephaath;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Out of the tribe of Gad [these cities], with their suburbs and pasturelands: Ramoth in Gilead, Mahanaim,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Heshbon, and Jaz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Issachar were: Tola, Puah, Jashub, and Shimron—four in al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Tola: Uzzi, Rephaiah, Jeriel, Jahmai, Ibsam, Shemuel (Samuel)—heads of their fathers’ houses, descendants of Tola. They were mighty men of valor in their generations; their number in David’s days was 22,600.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 of Uzzi: Izrahiah. The sons of Izrahiah: Michael, Obadiah, Joel, Isshiah—five, all of them chief m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ith them by their generations according to their fathers’ houses were units of the army for war, 36,000, for they had many wives and children [with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ir kinsmen from all the families of Issachar, mighty men of valor, registered by genealogies, were in all 87,000.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Benjamin: Bela, Becher, and Jediael—three in al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Bela: Ezbon, Uzzi, Uzziel, Jerimoth, and Iri—five, heads of the houses of their fathers, mighty men of valor. By their genealogies they numbered 22,034.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Becher: Zemirah, Joash, Eliezer, Elioenai, Omri, Jeremoth, Abijah, Anathoth, and Alemeth, all sons of Bec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number of them by their genealogies by generations, as heads of their fathers’ houses, mighty warriors, was 20,200.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 of Jediael: Bilhan. The sons of Bilhan: Jeush, Benjamin, Ehud, Chenaanah, Zethan, Tarshish, and Ahishah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ese were the sons of Jediael, according to the heads of their fathers’ houses, mighty men of valor, 17,200, able and fit for service in w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huppim and Huppim were the sons of Ir, and Hushim the son of A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Naphtali: Jahziel, Guni, Jezer, and Shallum, whose [grandmother] was Bilh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Manasseh: Ashriel, whom his concubine the Aramitess bore; she bore Machir the father of Gil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chir took as wife the sister of Huppim and Shuppim; her name was Maacah. The name of a second [and later descendant, the first being Gilead], was Zelophehad; and Zelophehad had daughters [onl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acah the wife of Machir bore a son; she called his name Peresh. The name of his brother was Sheresh; his sons were Ulam and Rak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 of Ulam: Bedan. These were the sons of Gilead son of Machir, the son of Manasse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sister Hammolecheth bore Ishbod, Abiezer, and Mahl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Shemida were: Ahian, Shechem, Likhi, and Ania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Ephraim: Shuthelah, Bered his son, Tahath [I] his son, Eleadah his son, Tahath [II]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abad his son, and Shuthelah his son. [During Ephraim’s lifetime, his sons] Ezer and Elead were slain by men of Gath born in the land, who had come down to steal the cattle [of the Ephraimites, probably before the Israelites left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Ephraim their father mourned many days, and his brethren came to comfort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is wife conceived and bore a son, and he called his name Beriah [in evil], because calamity had befallen his hou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eriah’s] daughter was Sheerah, who built both Lower and Upper Beth-horon, and also Uzzen-she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Rephah was his son, and Resheph [his son]; Resheph’s son was Telah, Tahan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dan his son, Ammihud his son, Elishama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un his son, Joshua [Moses’ successor] his 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ir possessions and settlements were Bethel and its towns, and eastward Naaran, and westward Gezer, and Shechem, and as far as Azzah (Gaza) with all their tow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ong the borders of the Manassites, Beth-shean, Taanach, Megiddo, Dor, with all their towns. In these dwelt the sons of Joseph son of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Asher: Imnah, Ishvah, Ishvi, Beriah; and Serah their sist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s of Beriah: Heber and Malchiel, who was the father of Birzai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ber was the father of Japhlet, Shomer, Hotham, and Shua their sis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Japhlet: Pasach, Bimhal, and Ashvath. These were the sons of Japhle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Shemer (Shomer) his brother: Rohgah, Jehubbah, and Ar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his brother Helem (Hotham): Zophah, Imna, Shelesh, and Ama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Zophah: Suah, Harnepher, Shual, Beri, Imr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zer, Hod, Shamma, Shilshah, Ithran, and Beer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Jether: Jephunneh, Pispa, and Ar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Ulla: Arah, Hanniel, and Rizi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l these were offspring of Asher, heads of their fathers’ houses, approved men, mighty warriors, chief of the princes. Their number enrolled by genealogies for service in war, was 26,000 m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NJAMIN WAS the father of Bela his firstborn, Ashbel the second, Aharah the thi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hah the fourth, and Rapha the fif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la’s sons were: Addar, Gera, Abihu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ishua, Naaman, Aho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era, Shephuphan, and Hur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Ehud: These are the heads of the fathers’ houses of the inhabitants of Geba; they were exiled to Manah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aaman, Ahijah, and Gera, that is, Heglam, who was the father of Uzza and Ahihu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haharaim had sons in the country of Moab after he had [divorced and] sent away Hushim and Baara his wiv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y Hodesh his [Moabitish] wife he was the father of Jobab, Zibia, Mesha, Malca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uz, Sachia, and Mirmah. These were his sons, heads of fathers’ hous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y Hushim [divorced] he had had sons: Abitub and Elpaa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Elpaal: Eber, Misham, and Shemed, who built Ono and Lod with its tow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riah and Shema, who were heads of fathers’ houses of the inhabitants of Aijalon, who put to flight the inhabitants of G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hio, Shashak, and Jeremo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Beriah: Zebadiah, Arad, E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ichael, Ishpah, and Joh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Zebadiah, Meshullam, Hizki, Heb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hmerai, Izliah, and Jobab were the sons of Elpa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kim, Zichri, Zabd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enai, Zillethai, Eli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daiah, Beraiah, and Shimrath were the sons of Shime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shpan, Eber, Eli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bdon, Zichri, Han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naniah, Elam, Anthothij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phdeiah, and Penuel were the sons of Shasha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amsherai, Shehariah, Athali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areshiah, Elijah, and Zichri were the sons of Jero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were heads of the fathers’ houses, according to their generations, chief men. These dwelt in Jerusal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t Gibeon dwelt [Jeiel] the father of Gibeon, whose wife’s name was Maa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is firstborn son was Abdon, then Zur, Kish, Baal, Nadab,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edor, Ahio, Zech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ikloth the father of Shimeah. These dwelt together opposite their kinsmen in Jerusal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er was the father of Kish, and Kish of [King] Saul the father of Jonathan, Malchi-shua, Abinadab, and Esh-baal (Ish-boshe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Jonathan was Merib-baal (Mephibosheth) the father of Mic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Micah: Pithon, Melech, Tarea, and Ahaz.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haz was the father of Jehoaddah, and Jehoaddah of Alemeth, Azmaveth, and Zimri; Zimri was the father of Moz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oza was the father of Binea; Raphah was his son, Eleasah his son, Azel his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zel had six sons: Azrikam, Bocheru, Ishmael, Sheariah, Obadiah, and Hanan. All these were the sons of Az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Eshek his brother: Ulam his firstborn, Jehush the second, Eliphelet the thir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Ulam were mighty warriors, archers, with many sons and grandsons—150 in all. All these were Benjam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LL Israel was enrolled by genealogies; and they are written in the Book of the Kings of Israel. And Judah was carried away captive to Babylon for their unfaithfulness to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first [of the returned exiles] to dwell again in their possessions in the cities of Israel were the priests, Levites, and the Nethinim [the temple serva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Jerusalem dwelt some of the people of Judah, Benjamin, Ephraim, and Manasse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thai son of Ammihud, the son of Omri, the son of Imri, the son of Bani, of the sons of Pharez son of Jud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Shilonites: Asaiah the firstborn and his s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sons of Zerah: Jeuel and their kinsmen, 690.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Benjamites: Sallu son of Meshullam, the son of Hodaviah, the son of Hassenu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bneiah son of Jeroham; Elah son of Uzzi, the son of Michri; and Meshullam son of Shephatiah, the son of Reuel, the son of Ibnij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kinsmen, according to their generations, 956. All these were heads of fathers’ houses according to their fathers’ hou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priests: Jedaiah; Jehoiarib; Jach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zariah son of Hilkiah, the son of Meshullam, the son of Zadok, the son of Meraioth, the son of Ahitub, the chief officer of God’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daiah son of Jeroham, the son of Pashhur, the son of Malchijah; Massai son of Adiel, the son of Jahzerah, the son of Meshullam, the son of Meshillemith, the son of Imm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ir kinsmen, heads of their fathers’ houses, 1,760 —very able men for the work of the service of the house of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the Levites: Shemaiah son of Hasshub, the son of Azrikam, the son of Hashabiah, of the sons of Merar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Bakbakkar, Heresh, Galal, and Mattaniah son of Mica, the son of Zichri, the son of Asa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badiah son of Shemaiah, the son of Galal, the son of Jeduthun; and Berechiah son of Asa, the son of Elkanah, who dwelt in the villages of the Netophathites [near Jerusal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gatekeepers were: Shallum, Akkub, Talmon, Ahiman, and their kinsmen, Shallum being the chie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 hitherto was assigned to the king’s east side gate. They were the gatekeepers of the camp of the Levi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allum son of Kore, the son of Ebiasaph, the son of Korah, and his kinsmen of his father’s house, the Korahites, were in charge of the work of the service, keepers of the thresholds of the Tent, as their fathers had been in charge of the camp of the Lord, keepers of the entran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hinehas son of Eleazar was ruler over them in times past, and the Lord was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echariah son of Meshelemiah was gatekeeper at the entrance of the Tent of Meet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these chosen to be keepers at the thresholds were 212. These were enrolled by their genealogies in their villages [around Jerusalem], these men [whose grandfathers] David and Samuel the seer had established to their office of tru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and their sons had oversight of the gates of the Lord’s house, that is, the house of the tabernacle, by war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gatekeepers were stationed on the four sides [of the house of the Lord]—on the east, west, north, and sou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brethren in their villages were to come in every seven days to be with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se Levites, the four chief gatekeepers, were in charge of the chambers and treasuries of the house of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lodged round about God’s house, for the duty [of watching] was theirs, as well as the opening of the house every mor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me of them had charge of the serving utensils, being required to count them when they brought them in or took them ou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me of them also were appointed over the furniture and over all the sacred utensils, as well as over the fine flour, wine, oil, frankincense, and spic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ther sons of the priests prepared the ointment of spi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ttithiah, one of the Levites, the firstborn of Shallum the Korahite, was responsible for the things baked in pa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their Kohathite kinsmen, some were to prepare the showbread every Sabba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se are the singers, heads of the fathers’ houses of the Levites, dwelling in the temple chambers, free from other service because they were on duty day and nigh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were heads of fathers’ houses of the Levites, according to their generations, chief men, who lived in Jerusal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n Gibeon dwelt the father of Gibeon, Jeiel, whose wife’s name was Maac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is firstborn son Abdon, then Zur, Kish, Baal, Ner, Nadab,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Gedor, Ahio, Zechariah, and Miklot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ikloth was the father of Shimeam. They also dwelt beside their brethren, opposite their kinsmen in Jerusale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er was the father of Kish, Kish of [King] Saul, Saul of Jonathan, Malchi-shua, Abinadab, and Esh-baa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Jonathan was Merib-baal (Mephibosheth); Merib-baal was the father of Mic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s of Micah: Pithon, Melech, Tahrea, and Ahaz.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haz was the father of Jarah, and Jarah of Alemeth, Azmaveth, and Zimri; Zimri was the father of Moz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Moza of Binea; Rephaiah was his son, Eleasah his son, Azel his s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zel had six sons: Azrikam, Bocheru, Ishmael, Sheariah, Obadiah, and Hanan. These were the sons of Az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fought against Israel; and the men of Israel fled from before them and fell slain on Mount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followed close after Saul and his sons and overtook them, and the Philistines slew Jonathan, Abinadab, and Malchi-shua, the sons of Sau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battle raged about Saul, and the archers found and wounded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ul said to his armor-bearer, Draw your sword and thrust me through with it, lest these uncircumcised come and abuse and make sport of me. But his armor-bearer would not, for he was terrified. So Saul took his own sword and fell on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is armor-bearer saw that Saul was dead, he also fell on his sword and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aul died; he and his three sons and all his house died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all the men of Israel who were in the valley saw that the army had fled and that Saul and his sons were dead, they forsook their cities and fled; and the Philistines came and dwelt i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next day, when the Philistines came to strip the slain, they found Saul and his sons fallen on Mount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tripped [Saul] and took his head and his armor, and sent [them] round about in Philistia to carry the news to their idols and to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put [Saul’s] armor in the house of their gods and fastened his head in the temple of Dag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Jabesh-gilead heard all that the Philistines had done to Sa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brave men arose, took away the bodies of Saul and his sons, brought them to Jabesh, and buried their bones under the oak in Jabesh; then they fasted seven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aul died for his trespass against the Lord [in sparing Amalek], for his unfaithfulness in not keeping God’s word, and also for consulting [a medium with] a spirit of the dead to inquire pleadingly of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nquired not so of the Lord [in earnest penitence]. Therefore the Lord slew him and turned the kingdom over to David son of Jes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fter the death of Ish-bosheth, Saul’s son, who ruled over eleven tribes of Israel for two troubled years after Saul’s death] all Israel gathered at Hebron and said to David, Behold, we are your bone and your fle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imes past, even when Saul was king, it was you who led out and brought in Israel; and the Lord your God said to you, You shall be shepherd of My people Israel, and you shall be prince and leader over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elders of Israel came to the king at Hebron, and David made a covenant with them there before the Lord, and they anointed [him] king over Israel, according to the word of the Lord through Samu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and all Israel went to Jerusalem, that is Jebus, where the Jebusites, the inhabitants of the land, w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Jebusites said to David, You shall not come in here! But David took the stronghold of Zion, that is, the City of Dav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aid, Whoever smites the Jebusites first shall be chief and commander. Joab son of Zeruiah [David’s half sister] went up first, and so he was made chie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dwelt in the stronghold; so it was called the City of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built the city from the Millo [a fortification] on around; and Joab repaired and revived the rest of the [old Jebusite]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became greater and greater, for the Lord of hosts was with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se are the chiefs of David’s mighty men, who strongly supported him in his kingdom, together with all Israel, to make him king, according to the word of the Lord concerning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the number [thirty, and list] of David’s mighty men: Jashobeam, a Hachmonite, the chief of the Thirty [captains]. He lifted up his spear against 300, whom he slew at one ti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ext to him in rank was Eleazar son of Dodo the Ahohite, one of the three mighty 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as with David at Pas-dammim [where David had long before slain Goliath], and there the Philistines were gathered for battle, where there was a plot of ground full of barley or lentils; and the men [of Israel] fled before the Philisti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leazar [one of the Three] stood in the midst of that plot and defended it and slew the Philistines [until his hand was weary, and his hand cleaved to the sword], and the Lord saved by a great victory and deliveran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ree of the thirty chief men went down to the rock to David, into the cave of Adullam, and the army of the Philistines was encamped in the Valley of Repha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was then in the stronghold, and the Philistines’ garrison was in Bethle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longingly said, Oh, that someone would give me water to drink from the well of Bethlehem which is by the ga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Three [mighty men] broke through the camp of the Philistines and drew water out of the well of Bethlehem which was by the gate and brought it to David. But David would not drink it; he poured it out to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id, My God forbid that I should do this thing. Shall I drink the blood of these men who have put their lives in jeopardy? For at the risk of their lives they brought it. So he would not drink it. These things did these three mighty m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bishai the brother of Joab was chief of the Three. For he lifted up his spear against 300 and slew them, and was named among the Thre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Three [in the second rank] he was more renowned than the two, and became their captain; however, he attained not to the first thre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naiah son of Jehoiada, whose father was a valiant man of Kabzeel, had done mighty deeds. He slew the two sons of Ariel of Moab. Also he went down and slew a lion in a pit in time of snow.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lew an Egyptian also, a man of great stature, five cubits tall. The Egyptian held a spear like a weaver’s beam, and [Benaiah] went to him with a staff and plucked the spear out of the Egyptian’s hand and slew him with the man’s own spe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things did Benaiah son of Jehoiada, and won a name beside the three mighty 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as renowned among the Thirty, but he did not attain to the rank of the first three. David put him over his guard and counci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the mighty men of the armies were: Asahel the brother of Joab, Elhanan son of Dodo of Bethle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ammoth of Harod, Helez the Pelon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ra son of Ikkesh of Tekoa, Abiezer of Anatho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bbecai the Hushathite, Ilai the Ahoh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harai of Netophah, Heled son of Baanah of Netoph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hai son of Ribai of Gibeah of the Benjamites, Benaiah of Piratho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urai of the brooks of Gaash, Abiel the Arbathi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zmaveth of Baharum, Eliahba of Shaalb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Hashem the Gizonite, Jonathan son of Shagee the Harar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hiam son of Sacar the Hararite, Eliphal son of 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pher the Mecherathite, Ahijah the Peloni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zro of Carmel, Naarai son of Ezbai,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el the brother of Nathan, Mibhar son of Hagri,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Zelek the Ammonite, Naharai the Berothite, the armor-bearer of Joab son of Zeruiah [David’s half sist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ra the Ithrite, Gareb the Ithrit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Uriah the Hittite [Bathsheba’s husband], Zabad son of Ahl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dina son of Shiza, a leader of the Reubenites, and thirty heroes with hi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anan son of Maacah, and Joshaphat the Mithnit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Uzzia the Ashterathite, Shama and Jeiel the sons of Hotham the Aroerit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diael son of Shimri, and Joha his brother, the Tizit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liel the Mahavite, Jeribai and Joshaviah sons of Elnaam, Ithmah the Moabit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liel, Obed, and Jaasiel the Mezoba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ones who came to David at Ziklag, while he yet concealed himself because of Saul son of Kish; they were among the mighty men, his helpers in w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were bowmen and could use the right hand or the left to sling stones or shoot arrows from the bow; they were of Saul’s kinsmen of Benjam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hief was Ahiezer and then Joash the sons of Shemaah of Gibeah; Jeziel and Pelet the sons of Azmaveth; Beracah, and Jehu of Anath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shmaiah of Gibeon, a mighty man among the Thirty and a [leader] over them; Jeremiah, Jahaziel, Johanan, Jozabad of Geder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uzai, Jerimoth, Bealiah, Shemariah, Shephatiah the Haruph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kanah, Isshiah, Azarel, Joezer, and Jashobeam, the Korah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oelah and Zebadiah the sons of Jeroham of Ge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Gadites there went over to David to the stronghold in the wilderness men of might, men trained for war who could handle shield and spear, whose faces were like the faces of lions, and who were swift as gazelles on the mountai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zer the chief, Obadiah the second, Eliab the thi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shmannah the fourth, Jeremiah the fif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tai the sixth, Eliel the seven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hanan the eighth, Elzabad the nin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remiah the tenth, Machbannai the eleven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Gadites were officers of the army. The lesser was equal to and over a hundred, and the greater equal to and over a thous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are the men who went over the Jordan in the first month when it had overflowed all its banks, and put to flight all those in the valleys, east and we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 came some of the men of Benjamin and Judah to the stronghold to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went out to meet them and said to them, If you have come peaceably to me to help me, my heart shall be knit to you; but if you have come to betray me to my adversaries, although there is no violence or wrong in my hands, may the God of our fathers look upon and rebuke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Spirit came upon Amasai, who was chief of the captains, and he said, Yours we are, David, and on your side, you son of Jesse! Peace, peace be to you, and peace be to your helpers, for your God helps you. Then David received them and made them officers of his troop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me of the men of Manasseh deserted to David when he came with the Philistines for the battle against Saul. But [David’s] men did not actually fight with them, for the lords of the Philistines, upon advisement, sent him away, saying, He will desert to his master Saul at the risk of our hea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David went to Ziklag, there deserted to him of Manasseh: Adnah, Jozabad, Jediael, Michael, Jozabad, Elihu, and Zillethai, chiefs of thousands in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helped David against the band of raiders, for they were all mighty men of courage, and [all seven] became commanders in [his] arm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at that time day by day men kept coming to David to help him, until there was a great army, like the army of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are the numbers of the armed divisions who came to David at Hebron to turn the kingdom of Saul to him, according to the word of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ose of Judah, who bore shield and spear, were 6,800 armed for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ose of Simeon, mighty and brave warriors, 7,100 ;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ose of Levi, 4,600 —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ehoiada was the leader of the Aaronite [priests], and with him were 3,700,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Zadok, a young man mighty in valor, and twenty-two captains from his own father’s hous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the Benjamites, the kindred of [King] Saul, 3,000 —hitherto the majority of them had kept their allegiance [to Saul] and the charge of the house of Sau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Ephraimites, 20,800, mighty in valor, famous in their fathers’ hous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f the half-tribe of Manasseh, 18,000, who were mentioned by name to come and make David k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f Issachar, men who had understanding of the times to know what Israel ought to do, 200 chiefs; and all their kinsmen were under their comman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f Zebulun, 50,000 experienced troops, fitted out with all kinds of weapons and instruments of war that could order and set the battle in array, men not of double purpose but stable and trustworth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f Naphtali, 1,000 captains, and with them 37,000 [of the rank and file armed] with shield and spe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f Dan, 28,600, men who could set the battle in array;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f Asher, men able to go forth to battle, fit for active service, 40,000 ;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On the other [the east] side of the Jordan River, of Reuben and Gad and the half-tribe of Manasseh, 120,000 men, armed with all the weapons and instruments of wa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ll these, being men of war arrayed in battle order, came with a perfect and sincere heart to Hebron to make David king over all Israel; and all the rest also of Israel were of one mind to make David k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were there with David for three days, eating and drinking, for their brethren had prepared for the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so those who were near them from as far as Issachar, Zebulun, and Naphtali brought food on donkeys, camels, mules, and oxen, abundant supplies of meal, cakes of figs, bunches of raisins, wine, oil, oxen, and sheep, for there was joy in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CONSULTED the captains of thousands and hundreds, even with every lead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to all the assembly of Israel, If it seems good to you and if it is of the Lord our God, let us send abroad everywhere to our brethren who are left in all the land of Israel, and with them to the priests and Levites in their cities that have suburbs and pasturelands, that they may gather together with u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us bring again the ark of our God to us, for we did not seek it during the days of Sau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l the assembly agreed to do so, for the thing seemed right in the eyes of all the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gathered all Israel together, from the Shihor, the brook of Egypt [that marked the southeast border of Palestine], to the entrance of Hemath, to bring the ark of God from Kiriath-jear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and all Israel went up to Baalah, that is, to Kiriath-jearim which belonged to Judah, to bring up from there the ark of God the Lord, which is called by the name of Him Who sits [enthroned] above the cherub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carried the ark of God on a new cart and brought it out of the house of Abinadab, and Uzza and Ahio [his brother] drove the c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and all Israel merrily celebrated before God with all their might, with songs and lyres and harps and tambourines and cymbals and trumpet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y came to the threshing floor of Chidon, Uzza put out his hand to steady the ark, for the oxen [that were drawing the cart] stumbled and were rest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anger of the Lord was kindled against Uzza, and He smote him because he touched the ark; and there he died before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was offended because the Lord had broken forth upon Uzza; that place to this day is called Perez-uzza [the breaking forth upon Uzz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was afraid of God that day, and he said, How can I bring the ark of God home to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did not bring the ark home to the City of David, but carried it aside into the house of Obed-edom the Gittite [a Levitical porter born in Gath-rimm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ark of God remained with the family of Obed-edom in his house three months. And the Lord blessed the house of Obed-edom and all that he h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IRAM king of Tyre sent messengers to David, and cedar timbers, with masons and carpenters, to build him a ho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perceived that the Lord had established and confirmed him as king over Israel, for his kingdom was exalted highly for His people Israel’s sak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took more wives to Jerusalem, and [he] became the father of more sons and daught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se are the names of the children whom he had in Jerusalem: Shammua, Shobab, Nathan, Solom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bhar, Elishua, Elpel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gah, Nepheg, Japh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ishama, Beeliada, and Eliphele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e Philistines heard that David was anointed king over all Israel, [they] all went up to seek David. And [he] heard of it and went out before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Philistines had come and made a raid in the Valley of Repha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asked God, Shall I go up against the Philistines? And will You deliver them into my hand? And the Lord said, Go up, and I will deliver them into your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Israel] came up to Baal-perazim, and David smote [the Philistines] there. Then David said, God has broken my enemies by my hand, like the bursting forth of waters. Therefore they called the name of that place Baal-perazim [Lord of breaking throug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Philistines] left their gods there; David commanded and they were burn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Philistines again made a raid in the vall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inquired again of God, and God said to him, Do not go up after them; turn away from them and come [around] upon them over opposite the mulberry tre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you hear a sound of marching in the tops of the mulberry or balsam trees, then go out to battle, for God has gone out before you to smite the Philistine ho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David did as God commanded him, and they smote the army of the Philistines from Gibeon even to Gez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ame of David went out into all lands, and the Lord brought the fear of him upon all natio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MADE for himself houses in the City of David, and he prepared a place for the ark of God and pitched a tent for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said, None should carry the ark of God but the Levites, for the Lord chose them to carry the ark of God and to minister to Him forev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assembled all Israel at Jerusalem to bring up the ark of the Lord to its place, which he had prepared for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gathered together the sons of Aaron and the Lev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sons of Kohath, Uriel the chief, with 120 kinsm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sons of Merari, Asaiah the chief, with 220 kinsm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sons of Gershom, Joel the chief, with 130 kinsm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sons of Elizaphan, Shemaiah the chief, with 200 kins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sons of Hebron, Eliel the chief, with </w:t>
      </w: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kinsm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sons of Uzziel, Amminadab the chief, with 112 kinsm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called for Zadok and Abiathar the priests, and for the Levites—Uriel, Asaiah, Joel, Shemaiah, Eliel, and Amminad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id to them, You are the heads of the fathers’ houses of the Levites; sanctify yourselves, both you and your brethren, that you may bring up the ark of the Lord, the God of Israel, to the place that I have prepared for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because you bore it not [as God directed] at the first, the Lord our God broke forth upon us—because we did not seek Him in the way He ordain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priests and the Levites sanctified themselves to bring up the ark of the Lord, the God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vites carried the ark of God on their shoulders with the poles, as Moses commanded by the word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told the chief Levites to appoint their brethren the singers with instruments of music—harps, lyres, and cymbals—to play loudly and lift up their voices with jo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Levites appointed Heman son of Joel; and of his brethren, Asaph son of Berechiah; and of the sons of Merari their brethren, Ethan son of Kushai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ith them their brethren of the second class: Zechariah, Ben, Jaaziel, Shemiramoth, Jehiel, Unni, Eliab, Benaiah, Maaseiah, Mattithiah, Eliphelehu, and Mikneiah, and also the gatekeepers, Obed-edom and Jei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singers Heman, Asaph, and Ethan, were appointed to sound bronze cymbal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Zechariah, Aziel, Shemiramoth, Jehiel, Unni, Eliab, Maaseiah, and Benaiah were to play harps [resembling guitars] set to Alamoth [probably the treble voi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ttithiah, Eliphelehu, Mikneiah, Obed-edom, Jeiel, and Azaziah were to lead with lyres set to Sheminith [the bass voi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henaniah, leader of the Levites in singing, was put in charge of carrying the ark and lifting up song. He instructed about these matters because he was skilled and ab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rechiah and Elkanah were gatekeepers for the 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baniah, Joshaphat, Nethanel, Amasai, Zechariah, Benaiah, and Eliezer the priests were to blow the trumpets before the ark of God. And Obed-edom and Jehiah (Jeiel) were also gatekeepers for the ark.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the elders of Israel, and the captains over thousands went to bring up the ark of the covenant of the Lord out of the house of Obed-edom with jo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God helped the Levites who carried the ark of the covenant of the Lord [with a safe start], they offered seven bulls and seven ram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avid was clothed with a robe of fine linen, as were the Levites who bore the ark, and the singers, and Chenaniah, director of the music of the singers. David also wore an ephod [a priestly upper garment] of lin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all Israel brought up the ark of the covenant of the Lord with shouting, sound of the cornet, trumpets, and cymbals, sounding aloud with harps and lyr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the ark of the covenant of the Lord came to the City of David, Michal [David’s wife] daughter of Saul, looking from a window, saw King David leaping as in sport, and she despised him in her hear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EY brought the ark of God and set it in the midst of the tent which David had pitched for it, and they offered burnt offerings and peace offerings before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David had finished offering the burnt offerings and the peace offerings, he blessed the people in the name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distributed to everyone of Israel, both man and woman, to everyone a loaf of bread, a portion of meat, and a cake of raisi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ppointed Levites to minister before the ark of the Lord and to celebrate [by calling to mind], thanking and praising the Lord, the God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aph was the chief, next to him Zechariah, Jeiel (Jaaziel), Shemiramoth, Jehiel, Mattithiah, Eliab, and Benaiah, Obed-edom and Jeiel, who were to play harps and lyres; Asaph was to sound the cymbal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naiah and Jahaziel the priests were to blow trumpets continually before the ark of the covenant of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on that day David first entrusted to Asaph and his brethren the singing of thanks to the Lord [as their chief tas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 give thanks to the Lord, call on His name; make known His doings among the peopl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ng to Him, sing praises to Him; meditate on and talk of all His wondrous works and devoutly praise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lory in His holy name; let the hearts of those rejoice who seek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ek the Lord and His strength; yearn for and seek His face and to be in His presence continual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arnestly] remember the marvelous deeds which He has done, His miracles, and the judgments He uttered [as in Egyp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 you offspring of [Abraham and] of Israel His servants, you children of Jacob, His chosen o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is the Lord our God; His judgments are in all the ea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 mindful of His covenant forever, the promise which He commanded and established to a thousand generatio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covenant which He made with Abraham, and His sworn promise to Isaac.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confirmed it as a statute to Jacob, and to Israel for an everlasting covena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ing, To you I will give the land of Canaan, the measured portion of your possession and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y were but few, even a very few, and only temporary residents and strangers in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went from nation to nation, and from one kingdom to another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allowed no man to do them wrong; yes, He reproved kings for their sak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ying, Touch not My anointed, and do My prophets no har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ing to the Lord, all the earth; show forth from day to day His salvati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clare His glory among the nations, His marvelous works among all peopl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great is the Lord and greatly to be praised; He also is to be [reverently] feared above all so-called god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all the gods of the people are [lifeless] idols, but the Lord made the heave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nor and majesty are [found] in His presence; strength and joy are [found] in His sanctuar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cribe to the Lord, you families of the peoples, ascribe to the Lord glory and streng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cribe to the Lord the glory due His name. Bring an offering and come before Him; worship the Lord in the beauty of holiness and in holy arr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remble and reverently fear before Him, all the earth’s peoples; the world also shall be established, so it cannot be mov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et the heavens be glad and let the earth rejoice; and let men say among the nations, The Lord reig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the sea roar, and all the things that fill it; let the fields rejoice, and all that is in th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hall the trees of the wood sing out for joy before the Lord, for He comes to judge and govern the ear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 give thanks to the Lord, for He is good; for His mercy and loving-kindness endure forev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y, Save us, O God of our salvation; gather us together and deliver us from the nations, that we may give thanks to Your holy name and glory in Your prai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lessed be the Lord, the God of Israel, forever and ever! And all the people said Amen! and praised the Lo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David left Asaph and his brethren before the ark of the covenant of the Lord to minister before the ark continually, as each day’s work requir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bed-edom with [his] sixty-eight kinsmen. Also Obed-edom son of Jeduthun, and Hosah, were to be gatekeepe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David left Zadok the priest and his brethren the priests before the tabernacle of the Lord in the high place that was at Gibe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offer burnt offerings to the Lord upon the altar of burnt offering continually, morning and evening, and to do all that is written in the Law of the Lord which He commanded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ith them were Heman and Jeduthun and the rest who were chosen and expressly named to give thanks to the Lord, for His mercy and loving-kindness endure foreve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ith them were Heman and Jeduthun with trumpets and cymbals for those who should sound aloud, and instruments for accompanying the songs of God. And the sons of Jeduthun were to be at the gat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all the people departed, each man to his house, and David returned home to bless his househol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S DAVID sat in his house, he said to Nathan the prophet, Behold, I dwell in a house of cedars, but the ark of the covenant of the Lord remains under tent curtai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Nathan said to David, Do all that is in your heart, for God is with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at same night the word of God came to Nathan,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and tell David My servant, Thus says the Lord: You shall not build Me a house to dwell 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I have not dwelt in a house since the day that I brought up Israel from Egypt until this day; but I have gone from tent to tent, and from one tabernacle to ano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rever I have walked with all Israel, did I say a word to any of the judges of Israel whom I commanded to feed My people, saying, Why have you not built Me a house of ced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thus shall you say to My servant David, Thus says the Lord of hosts: I took you from the sheepfold, from following the sheep, that you should be prince over My peopl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have been with you wherever you have gone, and I have cut off all your enemies from before you, and I will make your name like the name of the great ones of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so I will appoint a place for My people Israel and will plant them, that they may dwell in their own place and be moved no more; neither shall the children of wickedness waste them any more, as at the fir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nce the time that I commanded judges to be over My people Israel. Moreover, I will subdue all your enemies. Furthermore, I foretell to you that the Lord will build you a house (a blessed posterit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shall come to pass that when your days are fulfilled to go to be with your fathers, I will raise up your offspring after you, one of your own sons, and I will establish his kingdo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build Me a house, and I will establish his throne forev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be his father, and he shall be My son; and I will not take My mercy and steadfast love away from him, as I took it from him [King Saul] who was before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settle him (Him) in My house and in My kingdom forever; and his (His) throne shall be established forevermo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ccording to all these words and according to all this vision, so Nathan spoke to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the king went in and sat before the Lord and said, Who am I, O Lord God, and what is my house and family, that You have brought me up to thi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et this was a small thing in Your eyes, O God; for You have spoken of Your servant’s house for a great while to come, and have regarded me according to the estate of a man of high degree, O Lord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at more can David say to You for thus honoring Your servant? For You know Your serva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 Lord, for Your servant’s sake and in accord with Your own heart, You have wrought all this greatness, to make known all these great th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 Lord, there is none like You, nor is there any God beside You, according to all that our ears have he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at nation on the earth is like Your people Israel, whom God went to redeem to Himself as a people, making Yourself a name by great and terrible things, by driving out nations from before Your people, whom You redeemed out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made Your people Israel Your own forever, and You, Lord, became their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now, Lord, let the word which You have spoken concerning Your servant and his house be established forever, and do as You have sai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et it be established and let Your name [and the character that name denotes] be magnified forever, saying, The Lord of hosts, the God of Israel, is Israel’s God; and the house of David Your servant will be established before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You, O my God, have told Your servant that You will build for him a house (a blessed posterity); therefore Your servant has found courage and confidence to pray before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now, Lord, You are God, and have promised this good thing to Your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may it please You to bless the house (posterity) of Your servant, that it may continue before You forever; for what You bless, O Lord, is blessed for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David smote and subdued the Philistines, and took Gath and its villages out of the hand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mote Moab, and the Moabites became David’s servants and brought tribu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David defeated Hadadezer king of Zobah toward Hamath, as he went to establish his dominion by the river Euphra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took from him 1,000 chariots, 7,000 horsemen, and 20,000 foot soldiers. David also hamstrung all the chariot horses, but reserved enough for 100 chario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Syrians of Damascus came to help Hadadezer king of Zobah, David slew of the Syrians 22,000 m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put garrisons in Syria, [whose capital was] Damascus; the Syrians became David’s servants and brought tribute. Thus the Lord preserved and gave victory to David wherever he w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took the shields of gold that were carried by the servants of Hadadezer and brought them to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ikewise from Tibhath and from Cun, cities of Hadadezer, David brought very much bronze, with which Solomon later made the bronze laver, the pillars, and the vessels of bronz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ou king of Hamath heard how David had defeated all the hosts of Hadadezer king of Zob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adoram his son to King David to salute him and to congratulate him because he had fought and defeated Hadadezer, for Hadadezer had had wars with Tou. And Hadoram brought with him all manner of vessels of gold, silver, and bronz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King David dedicated them also to the Lord, with the silver and the gold he brought from all these nations: Edom, Moab, the Ammonites, the Philistines, and the Amaleki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so Abishai son of Zeruiah slew 18,000 of the Edomites in the Valley of Sal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put garrisons in Edom, and all the Edomites became David’s servants. Thus the Lord preserved and gave victory to David wherever he w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David reigned over all Israel and executed judgment and justice among all his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ab son of Zeruiah [David’s half sister] was over the army; and Jehoshaphat son of Ahilud was the recor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Zadok son of Ahitub and Abimelech son of Abiathar were the priests; and Shavsha was secretary [of sta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naiah son of Jehoiada was over [David’s bodyguards] the Cherethites and the Pelethites; and David’s sons were chiefs next to th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Nahash king of the Ammonites died, and his son reigned in his st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I will show kindness to Hanun son of Nahash, because his father showed kindness to me. And David sent messengers to comfort him concerning his father’s death. So the servants of David came into the land of the Ammonites to comfort Hanu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rinces of the Ammonites said to Hanun, Do you think that David has sent comforters to you because he honors your father? Have his servants not come to you to search, to overthrow, and to spy out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fore Hanun took David’s servants, shaved them, cut off their garments in the middle near their buttocks, and sent them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David was told how the men were served, he sent to meet them, for [they] were greatly shamed and embarrassed. The king said, Stay in Jericho until your beards are grown, and then retur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Ammonites saw that they had made themselves hateful to David, Hanun and [his people] sent 1,000 talents of silver to hire chariots and horsemen from Mesopotamia and Aram-maacah and Zob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hired 32,000 chariots, and the king of Maacah and his troops, who came and pitched before Medeba. And the Ammonites gathered from their cities and came to batt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David heard of it, he sent Joab and all the army of mighty 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mmonites came out and lined up in battle array before the entrance of the city [Medeba], and the kings who had come were by themselves in the open countr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Joab saw that the battle was set against him before and behind, he chose from all the choice men of Israel and put them in array against the Syria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rest of the soldiers he delivered to Abishai his brother, and they were arrayed against the Ammoni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If the Syrians are too strong for me, then you help me; but if the Ammonites are too strong for you, I will help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 of good courage and let us behave ourselves courageously for our people and for the cities of our God; and may the Lord do what is good in His s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oab and the people who were with him drew near before the Syrians for battle, and they fled before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Ammonites saw that the Syrians fled, they likewise fled before Abishai, Joab’s brother, and entered into the city [Medeba]. Then Joab came to Jerusal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Syrians saw that they were defeated by Israel, they sent messengers and drew forth the Syrians who were beyond the Euphrates River, with Shophach the commander of the army of Hadadezer at their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was told to David, and he gathered all Israel and crossed the Jordan and drew up his army against them. So when David set the battle in array against the Syrians, they fought with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Syrians fled before Israel, and David slew of the Syrians 7,000 men in chariots and 40,000 foot soldiers, and killed Shophach the commander of the arm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 servants of Hadadezer saw that they were defeated before Israel, they made peace with David and became subject to him; nor would the Syrians any longer help the Ammon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end of the year, when kings go out to battle, Joab led forth the army and devastated the land of the Ammonites, and came and besieged Rabbah. But David tarried at Jerusalem. Joab smote Rabbah and overthrew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ook their king’s crown from off his head and found that it weighed a talent of gold and that precious stones were in it. It was set upon David’s head. He brought also very much spoil out of the city of Rabb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brought out the people who were in it and set them at cutting with saws, iron wedges, and axes. So David dealt with all the Ammonite cities. And David and all the army returned to Jerusal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this, there arose war at Gezer with the Philistines; then Sibbecai the Hushathite slew Sippai, of the sons of the giant, and they were subdu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 was war again with the Philistines, and Elhanan son of Jair slew Lahmi the brother of Goliath the Gittite, the staff of whose spear was like a weaver’s be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gain there was war at Gath, where was a man of great stature who had twenty-four fingers and toes, six on each hand and each foot. He also was born to the gia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he reproached and defied Israel, Jonathan son of Shimea, David’s brother, slew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were born to the giant [clan] in Gath, and they fell by the hands of David and his servan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TAN [an adversary] stood up against Israel and stirred up David to numb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to Joab and the rulers of the people, Go, number Israel from Beersheba to Dan, and bring me the total, that I may know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ab answered, May the Lord multiply His people a hundred times! But, my lord the king, are they not all my lord’s servants? Why then does my lord require this? Why will he bring guilt upon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s word prevailed against Joab. So Joab departed and went throughout all Israel and came to Jerusal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ab gave the total number of the people to David. And all of Israel were 1,100,000 who drew the sword, and of Judah 470,000 who drew the sw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Levi and Benjamin he did not include among them, for the king’s order was detestable to J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was displeased with this [reliance on human resources], and He smot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to God, I have sinned greatly because I have done this thing. But now, I beseech You, take away the hateful wickedness of Your servant; for I have done very foolish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Gad, David’s se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 and tell David, Thus says the Lord: I offer you three things; choose one of them, that I may do it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Gad came to David and said to him, Thus says the Lord: Take which one you wi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ither three years of famine, or three months of devastation before your foes, while the sword of your enemies overtakes you, or else three days of the sword of the Lord and pestilence in the land, and the angel of the Lord destroying throughout all the borders of Israel. Now therefore, consider what answer I shall return to Him Who sent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Gad, I am in great and distressing perplexity; let me fall, I pray you, into the hands of the Lord, for very great and many are His mercies; but let me not fall into the hands of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sent a pestilence upon Israel, and there fell of Israel 70,000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d sent an angel to Jerusalem to destroy it, and as he was destroying, the Lord beheld, and He regretted and relented of the evil and said to the destroying angel, It is enough; now stay your hand. And the angel of the Lord stood by the threshing floor of Ornan the Jebusi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lifted up his eyes and saw the angel of the Lord standing between earth and the heavens, having a drawn sword in his hand stretched out over Jerusalem. Then David and the elders, clothed in sackcloth, fell upon their f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said to God, Is it not I who commanded the people to be numbered? It is I who has sinned and done evil indeed; but as for these sheep, what have they done? Let Your hand, I pray You, O Lord my God, be on me and on my father’s house, but not on Your people, that they should be plagu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angel of the Lord commanded Gad to say to David that David should go up and set up an altar to the Lord in the threshing floor of Ornan the Jebus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David went up at Gad’s word, which he spoke in the name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Ornan was threshing wheat, and he turned back and saw the angel; and his four sons hid themselv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s David came to Ornan, Ornan looked and saw him, and went out from the threshing floor and bowed himself to David with his face to the grou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said to Ornan, Grant me the site of this threshing floor, that I may build an altar on it to the Lord. You shall charge me the full price for it, that the plague may be averted from the peo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nan said to David, Take it; and let my lord the king do what is good in his eyes. I give you the oxen also for burnt offerings and the threshing sledges for wood and the wheat for the meal offering. I give it a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King David said to Ornan, No, but I will pay the full price. I will not take what is yours for the Lord, nor offer burnt offerings which cost me noth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gave to Ornan for the site 600 shekels of gold by we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David built there an altar to the Lord and offered burnt offerings and peace offerings and called upon the Lord; and He answered him by fire from heaven upon the altar of burnt offer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rd commanded the [avenging] angel, and he put his sword back into its shea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David saw that the Lord had answered him at the threshing floor of Ornan the Jebusite, he sacrificed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the tabernacle of the Lord, which Moses made in the wilderness, and the altar of burnt offering were at that time in the high place at Gibe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David could not go before it to inquire of God, for he was afraid of the sword of the angel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said, Here shall be the house of the Lord God, and here the altar of the burnt offering fo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commanded to gather together the strangers who were in the land of Israel, and he set stonecutters to hew out stones to build the house of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prepared iron in abundance for nails for the doors of the gates and for the couplings, and bronze in abundance without weigh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so cedar trees without number, for the Sidonians and they of Tyre brought much cedar timber to Dav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said, Solomon my son is young and inexperienced, and the house that is to be built for the Lord must be exceedingly magnificent, of fame and glory throughout all lands. I will therefore make preparation for it. So David prepared abundantly before his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called for Solomon his son and charged him to build a house for the Lord, the God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said to Solomon, My son, it was in my heart to build a house to the Name and [for the symbol of] the Presence of the Lord my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word of the Lord came to me, saying, You have shed much blood and have waged great wars; you shall not build a house to My Name, because you have shed much blood on the earth in My sigh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hold, a son shall be born to you who shall be a man of peace. I will give him rest from all his enemies round about; for his name shall be Solomon [peaceable], and I will give peace and quiet to Israel in his day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hall build a house for My Name and [the symbol of My] Presence. He shall be My son, and I will be his father; and I will establish his royal throne over Israel for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my son, the Lord be with and prosper you in building the house of the Lord your God, as He has spoken concerning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ly may the Lord give you wisdom and understanding as you are put in charge of Israel, that you may keep the law of the Lord your G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you will prosper if you are careful to keep and fulfill the statutes and ordinances with which the Lord charged Moses concerning Israel. Be strong and of good courage. Dread not and fear not; be not dismay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my affliction and trouble I have provided for the house of the Lord 100,000 talents of gold, 1,000,000 talents of silver, and bronze and iron without weighing. I have also provided timber and stone; you must add to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have workmen in abundance: hewers, workers of stone and timber, and all kinds of craftsmen without number, skillful in doing every kind of wor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ith gold, silver, bronze, and iron. So arise and be doing, and the Lord be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also commanded all the princes of Israel to help Solomon his son,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 not the Lord your God with you? And has He not given you peace on every side? For He has given the inhabitants of the land into my hand, and the land is subdued before the Lord and His peop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et your mind and heart to seek (inquire of and require as your vital necessity) the Lord your God. Arise and build the sanctuary of the Lord God, so that the ark of the covenant of the Lord and the holy vessels of God may be brought into the house built to the Name and renown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DAVID was old and full of days, he made Solomon his son king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assembled all the leaders of Israel, with the priests and Lev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evites thirty years old and upward numbered, man by man, 38,000,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whom 24,000 were to oversee the work of the house of the Lord and 6,000 were to be officers and judg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David, 4,000 shall be gatekeepers and 4,000 are to praise the Lord with the instruments which I made for prai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organized them in sections according to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Gershonites: Ladan (Libni) and Shime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Ladan: Jehiel the chief, Zetham, and Joel—three in al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Shimei: Shelomoth, Haziel, and Haran—three in all. These were the heads of the fathers’ houses of Lad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ons of Shimei: Jahath, Zina (Zizah), Jeush, and Beriah. Of these four sons of Shime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hath was chief and Zizah the second, but Jeush and Beriah had not many sons [not enough for a father’s house or clan]; so they were counted together as one father’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Kohath: Amram, Izhar, Hebron, and Uzziel—four in a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Amram: Aaron and Moses. Aaron was set apart to sanctify him as most holy and to consecrate the most holy things, that he and his sons forever might burn incense before the Lord, minister to Him, and bless in His name [and the character which that name denotes] for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sons of Moses the man of God were named among the tribe of Lev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Moses: Gershom and Eli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 of Gershom: Shebuel the chief.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 of Eliezer: Rehabiah the chief. Eliezer had no other sons, but Rehabiah’s sons were very man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Izhar: Shelomith was the chief.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Hebron: Jeriah the first, Amariah the second, Jahaziel the third, and Jekameam the fou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Uzziel: Micah the first and Isshiah the seco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Merari: Mahli and Mushi. The sons of Mahli: Eleazar and Kis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eazar died and had no sons, but daughters only, and their kinsmen, sons of Kish, took them as wiv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Mushi: Mahli, Eder, and Jeremoth—three in a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Levites by their fathers’ houses, the heads of the fathers’ houses of those registered, according to the number of names of the individuals who were the servants of the house of the Lord, from twenty years old and upwa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David said, The Lord, the God of Israel has given peace and rest to His people, and He dwells in Jerusalem forev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Levites no more have need to carry the tabernacle and all its vessels for its servi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by the last words and acts of David, these were the number of the Levites from twenty years old and abo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ir duty should be to wait on [the priests] the sons of Aaron in the service of the house of the Lord, caring for the courts, the chambers, the cleansing of all holy things, and any work of the service of God’s hous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the showbread also, and for the fine flour for a cereal offering, whether of unleavened wafers or of what is baked on the griddle or soaked [in oil], and for all measuring of amount and size [as the Law of Moses requir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are also to stand every morning to thank and praise the Lord, and likewise at even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o assist in offering all burnt sacrifices to the Lord on Sabbaths, New Moon festivals, and set feast days by number according to the ordinance concerning them, continually before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shall keep charge of the Tent of Meeting and the Holy Place and shall attend to the sons of Aaron their kinsmen, for the service of the hous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COURSES or divisions of the priests, the sons of Aaron, were these: The sons of Aaron: Nadab, and Abihu, Eleazar, and Itham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dab and Abihu died before their father and had no children; therefore Eleazar and Ithamar executed the priest’s offi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with Zadok of the sons of Eleazar and Ahimelech of the sons of Ithamar, divided and distributed them according to their assigned duti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nce there were more chief men found among the sons of Eleazar [because of the misfortunes of Eli, and Saul’s slaughter of the priests at Nob] than among the sons of Ithamar, they were divided thus: sixteen heads of fathers’ houses of the sons of Eleazar and eight of the sons of Ithamar according to their fathers’ hou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were they divided by lot, one group with the other, for there were chiefs of the sanctuary and chiefs of God [high priests] drawn both from the sons of Eleazar and from the sons of Itham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hemaiah the scribe, son of Nethanel, a Levite, recorded them in the presence of the king, the princes, Zadok the priest, Ahimelech son of Abiathar [the priest who escaped being killed at Nob by Saul and fled to David], and the heads of the fathers’ houses of the priests and Levites—one father’s house being taken alternately for Eleazar and one for Ith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ts fell, the first one to Jehoiarib, the second to Jeda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hird to Harim, the fourth to Se-or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fth to Malchijah, the sixth to Mijam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to Hakkoz, the eighth to Abij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inth to Jeshua, the tenth to Shecani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leventh to Eliashib, the twelfth to Jak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hirteenth to Huppah, the fourteenth to Jeshebe-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ifteenth to Bilgah, the sixteenth to Imm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eventeenth to Hezir, the eighteenth to Happizze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eteenth to Pethahiah, the twentieth to Jehezk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wenty-first to Jachin, the twenty-second to Gamu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wenty-third to Delaiah, the twenty-fourth to Maazi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was their order for coming on duty to serve in the house of the Lord, according to the procedure ordered for them by their [forefather] Aaron, as the Lord, the God of Israel, had commande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the rest of the sons of Levi: of the sons of Amram: Shubael; of the sons of Shubael: Jehdei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Rehabiah: of the sons of Rehabiah: Isshiah the chie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Izharites: Shelomoth; of the sons of Shelomoth: Jah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Hebron: Jeriah the first, Amariah the second, Jahaziel the third, Jekameam the four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 of Uzziel: Micah; of the sons of Micah: Shami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brother of Micah: Isshiah; of the sons of Isshiah: Zechari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Merari: Mahli and Mushi. The son of Jaaziah: Ben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Merari: by Jaaziah: Beno, Shoham, Zaccur, and Ibr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Mahli: Eleazar, who had no so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Kish: the son of Kish: Jerahme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Mushi: Mahli, Eder, and Jerimoth. These were the sons of the Levites, according to their fathers’ hous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likewise cast lots, as did their kinsmen the sons of Aaron, in the presence of David the king, Zadok, Ahimelech, and the heads of the fathers’ houses of the priests and Levites—the head of each father’s house and his younger brother alik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SO DAVID and the chiefs of the host [of the Lord] separated to the [temple] service some of the sons of Asaph, Heman, and Jeduthun, who should prophesy [being inspired] with lyres, harps, and cymbals. The list of the musicians according to their service w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the sons of Asaph: Zaccur, Joseph, Nethaniah, and Asharelah, the sons of Asaph under the direction of Asaph, who prophesied (witnessed and testified under divine inspiration) in keeping with the king’s ord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f the sons of Jeduthun: Gedaliah, Zeri, Jeshaiah, Shimei, Hashabiah, and Mattithiah, six in all, under the direction of their father Jeduthun, who witnessed and prophesied under divine inspiration with the lyre in thanksgiving and praise to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Heman: the sons of Heman: Bukkiah, Mattaniah, Uzziel, Shebuel, Jerimoth, Hananiah, Hanani, Eliathah, Giddalti, Romamti-ezer, Joshbekashah, Mallothi, Hothir, and Mahazio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were the sons of Heman the king’s seer [his mediator] in the words and things of God to exalt Him; for God gave to Heman fourteen sons and three daught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of whom were [in the choir] under the direction of their father for song in the house of the Lord, with cymbals, harps, and lyres, for the service of the house of God. Asaph, Jeduthun, and Heman were under the order of the k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number of them [who led the remainder of the 4,000 ], with their kinsmen who were specially trained in songs for the Lord, all who were talented singers, was 288.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musicians] cast lots for their duties, small and great, teacher and scholar alik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rst lot fell for Asaph to Joseph; the second to Gedaliah, to him, his brethren and his sons, twel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to Zaccur, his sons and his brethren, twel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ourth to Izri, his sons and his brethren, twel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fifth to Nethaniah, his sons and his brethren, twel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ixth to Bukkiah, his sons and his brethren, twelv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eventh to Jesharelah, his sons and his brethren, twelv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eighth to Jeshaiah, his sons and his brethren, twel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th to Mattaniah, his sons and his brethren, twelv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enth to Shimei, his sons and his brethren, twelv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leventh to Azarel, his sons and his brethren, twel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welfth to Hashabiah, his sons and his brethren, twelv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thirteenth to Shubael, his sons and his brethren, twel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ourteenth to Mattithiah, his sons and his brethren, twelv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fifteenth to Jeremoth, his sons and his brethren, twel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ixteenth to Hananiah, his sons and his brethren, twelv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eventeenth of Joshbekashah, his sons and his brethren, twelv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eighteenth to Hanani, his sons and his brethren, twelv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nineteenth to Mallothi, his sons and his brethren, twelv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wentieth to Eliathah, his sons and his brethren, twel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twenty-first to Hothir, his sons and his brethren, twelv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twenty-second to Giddalti, his sons and his brethren, twel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twenty-third to Mahazioth, his sons and his brethren, twel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twenty-fourth to Romamti-ezer, his sons and his brethren, twelv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OR THE divisions of the gatekeepers: Of the Korahites was: Meshelemiah son of Kore, of the sons of As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eshelemiah had sons: Zechariah the firstborn, Jediael the second, Zebadiah the third, Jathniel the fou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am the fifth, Jehohanan the sixth, Eliehoenai the seven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bed-edom had sons: Shemaiah the firstborn, Jehozabad the second, Joah the third, Sacar the fourth, Nethanel the fif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mmiel the sixth, Issachar the seventh, Peullethai the eighth; for God bless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so to Shemaiah his son were sons born, who were rulers in their fathers’ houses, for they were mighty men of ability and courag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Shemaiah: Othni, Rephael, Obed, and Elzabad, whose brethren were strong and able men, Elihu and Semach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were sons of Obed-edom [in whose house the ark was kept], with their sons and brethren, strong and able men for the service—sixty-two in al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eshelemiah had sons and brethren, strong and able men—eighteen in al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Hosah, of the sons of Merari, had sons: Shimri the chief (he was not the firstborn, yet his father made him chie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lkiah the second, Tebaliah the third, Zechariah the fourth; all the sons and brethren of Hosah were thirteen in a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these were the divisions of the gatekeepers, even of the chief men, having duties, as did their brethren, to minister in the house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cast lots by fathers’ houses, small and great alike, for every ga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t for the east fell to Shelemiah. They cast lots also for Zechariah his son, a wise counselor, and his lot came out for the no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 Obed-edom it came out for the south, and to his sons the storehouse was allott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Shuppim and Hosah the lot fell for the west, by the refuse gate that goes into the ascending highway, post opposite pos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east were six Levites, on the north four a day, on the south four a day, and two by two at the store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colonnade on the west side [of the outer court of the temple], there were four at the road and two at the colonnad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divisions of the gatekeepers among the Korahites and the sons of Merar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Levites, Ahijah was over the treasuries of the house of God and the treasuries of the dedicated gif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Ladan, the descendants of Gershon through Ladan, the heads of families of Ladan the Gershonite: Jehiel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Jehieli, Zetham and Joel his brother, who were over the treasuries of the house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the Amramites, Izharites, Hebronites, and Uzziel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buel son of Gershom, the son of Moses, was ruler over the treasur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brethren from Eliezer were his son Rehabiah, his son Jeshaiah, his son Joram, his son Zichri, and his son Shelom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is Shelomoth and his brethren were over all the treasuries of the dedicated gifts, which King David, the heads of the fathers’ houses, the officers over thousands and hundreds, and the commanders of the army had dedicat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rom spoil won in battles they dedicated gifts to maintain the house of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so all that Samuel the seer, Saul son of Kish, Abner son of Ner, and Joab son of Zeruiah had dedicated, and whatever anyone had dedicated, it was in the charge of Shelomoth and his brethr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the Izharites: Chenaniah and his sons were appointed to outside duties for Israel, as officers and judg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Hebronites: Hashabiah and his brethren, men of courage and ability, 1,700 in all, were officers over Israel on the west side of the Jordan in all the Lord’s business and the king’s servi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f the Hebronites: Jerijah was the chief, according to their generations by fathers’ houses. In the fortieth year of David’s reign a search was made, and men of great courage and ability were found among them at Jazer in Gilea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erijah’s kinsmen, men of courage and ability, were 2,700 heads of fathers’ houses; King David made them overseers of the Reubenites, the Gadites, and the half-tribe of Manasseh, for everything pertaining to God and for the affairs of th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list of the Israelites, the heads of fathers’ houses, the commanders of thousands and hundreds, and their officers who served the king in all matters of the divisions that came and went, month by month throughout the year, each division numbering 24,000.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ver the first division for the first month was Jashobeam son of Zabdiel. In his division were 24,000.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was descended from Perez and was chief of all the commanders of the army for the first mon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ver the division for the second month was Dodai the Ahohite; and of his division Mikloth was the chief officer. In his division were 24,000.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third commander of the army for the third month was Benaiah son of Jehoiada the priest, as chief. In his division were 24,000.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the Benaiah who was a mighty man of the Thirty and over the Thirty; and in his division was Ammizabad his s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ourth, for the fourth month, Asahel brother of Joab, and Zebadiah his son after him. In his division were 24,000.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fifth, for the fifth month, Shamhuth the Izrahite. In his division were 24,000.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ixth, for the sixth month, Ira son of Ikkesh the Tekoite. In his division were 24,000.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for the seventh month, Helez the Pelonite, of the Ephraimites. In his division were 24,000.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ighth, for the eighth month, Sibbecai the Hushathite, of the Zarahites. In his division were 24,000.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ninth, for the ninth month, Abiezer of Anathoth, a Benjamite. In his division were 24,000.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enth, for the tenth month, Maharai from Netophah, of the Zerahites. In his division were 24,000.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eleventh, for the eleventh month, Benaiah the Pirathonite, of the sons of Ephraim. In his division were 24,000.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elfth, for the twelfth month, Heldai the Netophathite, of Othniel. In his division were 24,000.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over the tribes of Israel: of the Reubenites: Eliezer son of Zichri was chief officer; of the Simeonites: Shephatiah son of Maach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Levi: Hashabiah son of Kemuel; of Aaron: Zado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 Judah: Elihu, one of David’s brothers; of Issachar: Omri son of Mich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f Zebulun: Ishmaiah son of Obadiah; of Naphtali: Jerimoth son of Azr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Ephraimites: Hoshea son of Azaziah; of the half-tribe of Manasseh: Joel son of Pedai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half-tribe of Manasseh in Gilead: Iddo son of Zechariah; of Benjamin: Jaasiel son of Abn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Dan: Azarel son of Jeroham. These were the leaders of the tribes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David did not number those under twenty years of age, for the Lord had promised to make Israel as the stars of the heave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ab son of Zeruiah began a census but did not finish, because the census brought wrath upon Israel, and the number was not recorded in the chronicles of King Dav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ver the king’s treasuries was Azmaveth son of Adiel; and over the treasuries in the country, cities, villages, and towers or forts was Jonathan son of Uzzi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ver those who did the work of the field of tilling the soil was Ezri son of Chelub;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ver the vineyards was Shimei the Ramathite; over the produce of the vineyards for the wine cellars, Zabdi the Shiphm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ver the olive and sycamore trees in the low plains, Baal-hanan the Gederite; over the stores of oil, Joas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ver the herds pasturing in Sharon, Shitrai the Sharonite; over the herds in the valleys, Shaphat son of Adlai;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ver the camels, Obil the Ishmaelite; over the she-donkeys, Jehdeiah the Meronothi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ver the flocks, Jaziz the Hagrite. All these were stewards of King David’s propert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lso Jonathan, David’s uncle, was a counselor, a wise man and a scribe; he and Jehiel son of Hachmoni attended the king’s sons [as tutor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hithophel was the king’s counselor; Hushai the Archite was the king’s companion and frie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hithophel was succeeded by Jehoiada son of Benaiah and by Abiathar. Joab was the commander of the king’s arm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ASSEMBLED at Jerusalem all the leaders of Israel and of the tribes, the officers of the divisions that served the king in courses, and those over thousands and hundreds, and the stewards over all the property and livestock of the king and his sons, with the palace officers, the mighty men, and all the mighty warrio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the king rose to his feet and said, Hear me, my brethren and my people. I myself intended to build a house of rest for the ark of the covenant of the Lord, as a footstool for our God, and I prepared materials for the build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said to me, You shall not build a house for My Name [and Presence], because you have been a man of war and have shed bl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owever, the Lord, the God of Israel, chose me before all my father’s house to be king over Israel forever. For He chose Judah to be the ruler; and of the house of Judah he chose the house of my father; and among the sons of my father He was pleased to make me king over all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f all my sons, for the Lord has given me many sons, He has chosen Solomon my son to sit upon the throne of the kingdom of the Lord over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to me, Solomon your son shall build My house and My courts, for I have chosen him to be My son, and I will be his fa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establish his kingdom forever if he loyally and continuously obeys My commandments and My ordinances, as he does to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fore, in the sight of all Israel, the assembly of the Lord, and in the hearing of our God, keep and seek [to be familiar with] all the commandments of the Lord your God, that you may possess this good land and leave it as an inheritance for your children after you fore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olomon my son, know the God of your father [have personal knowledge of Him, be acquainted with, and understand Him; appreciate, heed, and cherish Him] and serve Him with a blameless heart and a willing mind. For the Lord searches all hearts and minds and understands all the wanderings of the thoughts. If you seek Him [inquiring for and of Him and requiring Him as your first and vital necessity] you will find Him; but if you forsake Him, He will cast you off for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ake heed now, for the Lord has chosen you to build a house for the sanctuary. Be strong and do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gave Solomon his son the plan of the vestibule of the temple, its houses, its treasuries, its upper chambers, its inner rooms, and of the place for the [ark and its] mercy s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lan of all that he had in mind [by the Spirit] for the courts of the house of the Lord, all the surrounding chambers, the treasuries of the house of God, and the treasuries for the dedicated gif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plan for the divisions of the priests and the Levites, for all the work of the service in the house of the Lord; for all the vessels for service in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weight of gold and silver for all the gold and silver articles of every kind of serv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weight of the golden lampstands and their lamps, the weight of gold or silver for each lampstand and its lamps, according to the use of each lampst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old by weight for each table of showbread, and the silver for the tables of silv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so pure gold for the forks, basins, and cups; for the golden bowls by weight of each; for the silver bowls by weight of ea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incense altar refined gold by weight, and gold for the plan of the chariot of the cherubim that spread their wings and covered the ark of the Lord’s covena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is the Lord made me understand by the writing by His hand upon me, all the work to be done according to the pl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so David told Solomon his son, Be strong and courageous, and do it. Fear not, be not dismayed, for the Lord God, my God, is with you. He will not fail or forsake you until you have finished all the work for the service of the house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ee, [you have] the divisions of the priests and Levites for all the service of God’s house, and with you in all the kinds of work will be every willing, skillful man for any kind of service. Also the officers and all the people will be wholly at your comm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KING David said to all the assembly, Solomon my son, whom alone God has chosen, is yet young, tender, and inexperienced; and the work is great, for the palace is not to be for man but for the Lord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I have provided with all my might for the house of my God the gold for things to be of gold, silver for things of silver, bronze for things of bronze, iron for things of iron, and wood for things of wood, as well as onyx or beryl stones, stones to be set, stones of antimony, stones of various colors, and all sorts of precious stones, and marble stones in abunda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reover, because I have set my affection on the house of my God, in addition to all I have prepared for the holy house, I have a private treasure of gold and silver which I give for the house of my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is 3,000 talents of gold, gold of Ophir, 7,000 talents of refined silver for overlaying the walls of the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ld for the uses of gold, silver for the uses of silver, and for every work to be done by craftsmen. Now who will offer willingly to fill his hand [and consecrate it] today to the Lord [like one consecrating himself to the priestho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chiefs of the fathers and princes of the tribes of Israel and the captains of thousands and of hundreds, with the rulers of the king’s work, offered willing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ave for the service of the house of God—of gold 5,000 talents and 10,000 darics, of silver 10,000 talents, of bronze 18,000 talents, and 100,000 talents of i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oever had precious stones gave them to the treasury of the house of the Lord in the care of Jehiel the Gershon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eople rejoiced because these had given willingly, for with a whole and blameless heart they had offered freely to the Lord. King David also rejoiced great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David blessed the Lord before all the assembly and said, Be praised, adored, and thanked, O Lord, the God of Israel our [forefather], forever and 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rs, O Lord, is the greatness and the power and the glory and the victory and the majesty, for all that is in the heavens and the earth is Yours; Yours is the kingdom, O Lord, and Yours it is to be exalted as Head over a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oth riches and honor come from You, and You reign over all. In Your hands are power and might; in Your hands it is to make great and to give strength to a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our God, we thank You and praise Your glorious name and those attributes which that name deno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o am I, and what are my people, that we should retain strength and be able to offer thus so willingly? For all things come from You, and out of Your own [hand] we have given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we are strangers before You, and sojourners, as all our fathers were; our days on the earth are like a shadow, and there is no hope or expectation of remain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 Lord our God, all this store that we have prepared to build You a house for Your holy Name and the token of Your presence comes from Your hand, and is all Your ow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know also, my God, that You try the heart and delight in uprightness. In the uprightness of my heart I have freely offered all these things. And now I have seen with joy Your people who are present here offer voluntarily and freely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 Lord, God of Abraham, Isaac, and Israel, our fathers, keep forever such purposes and thoughts in the minds of Your people, and direct and establish their hearts toward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ive to Solomon my son a blameless heart to keep Your commandments, testimonies, and statutes, and to do all that is necessary to build the palace [for You] for which I have made provis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said to all the assembly, Now adore (praise and thank) the Lord your God! And all the assembly blessed the Lord, the God of their fathers, and bowed down and did obeisance to the Lord and to the king [as His earthly representat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next day they offered sacrifices and burnt offerings to the Lord: 1,000 bulls, 1,000 rams, and 1,000 lambs, with their drink offerings, and sacrifices in abundance for all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ate and drank before the Lord on that day with great rejoicing. They made Solomon son of David king a second time, and anointed him as prince for the Lord and Zadok to be high prie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Solomon sat on the throne of the Lord as king instead of David his father; and he prospered, and all Israel obey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leaders and mighty men, and also all the sons of King David, pledged allegiance to King Solom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magnified Solomon exceedingly in the sight of all Israel and bestowed upon him such royal majesty as had not been on any king before him i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us David son of Jesse reigned over all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ime he reigned over Israel was forty years—he reigned seven years in Hebron and thirty-three years in Jerusal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died in a good old age [his seventy-first year], full and satisfied with days, riches, and honor. Solomon his son reigned in his stea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acts of King David, from first to last, are written in the recorded words of Samuel the seer, Nathan the prophet, and Gad the se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ith accounts of all his reign and his might, and the times through which he and Israel passed, as did all the kingdoms of the countri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0:00Z</dcterms:created>
  <dc:creator/>
  <dc:description/>
  <cp:keywords/>
  <dc:language>en-US</dc:language>
  <cp:lastModifiedBy>XP</cp:lastModifiedBy>
  <dcterms:modified xsi:type="dcterms:W3CDTF">2009-06-19T15:21:00Z</dcterms:modified>
  <cp:revision>11</cp:revision>
  <dc:subject/>
  <dc:title>1 Chronicles</dc:title>
</cp:coreProperties>
</file>