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bond servants of Christ Jesus (the Messiah), to all the saints (God’s consecrated people) in Christ Jesus who are at Philippi, with the bishops (overseers) and deacons (assistant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favor and blessing) to you and [heart] peace from God our Father and the Lord Jesus Christ (the Messia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my God in all my remembrance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every prayer of mine I always make my entreaty and petition for you all with joy (del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thank my God] for your fellowship (your sympathetic cooperation and contributions and partnership) in advancing the good news (the Gospel) from the first day [you heard it] until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am convinced and sure of this very thing, that He Who began a good work in you will continue until the day of Jesus Christ [right up to the time of His return], developing [that good work] and perfecting and bringing it to full completion in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right and appropriate for me to have this confidence and feel this way about you all, because you have me in your heart and I hold you in my heart as partakers and sharers, one and all with me, of grace (God’s unmerited favor and spiritual blessing). [This is true] both when I am shut up in prison and when I am out in the defense and confirmation of the good news (the Gosp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witness how I long for and pursue you all with love, in the tender mercy of Christ Jesus [Him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 pray: that your love may abound yet more and more and extend to its fullest development in knowledge and all keen insight [that your love may display itself in greater depth of acquaintance and more comprehensive discern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at you may surely learn to sense what is vital, and approve and prize what is excellent and of real value [recognizing the highest and the best, and distinguishing the moral differences], and that you may be untainted and pure and unerring and blameless [so that with hearts sincere and certain and unsullied, you may approach] the day of Christ [not stumbling nor causing others to stum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y you abound in and be filled with the fruits of righteousness (of right standing with God and right doing) which come through Jesus Christ (the Anointed One), to the honor and praise of God [ that His glory may be both manifested and recogniz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I want you to know and continue to rest assured, brethren, that what [has happened] to me [this imprisonment] has actually only served to advance and give a renewed impetus to the [spreading of the] good news (the Gosp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much is this a fact that throughout the whole imperial guard and to all the rest [here] my imprisonment has become generally known to be in Christ [that I am a prisoner in His service and fo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lso] most of the brethren have derived fresh confidence in the Lord because of my chains and are much more bold to speak and publish fearlessly the Word of God [acting with more freedom and indifference to the consequen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me, it is true, [actually] preach Christ (the Messiah) [for no better reason than] out of envy and rivalry (party spirit), but others are doing so out of a loyal spirit and goodw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atter [proclaim Christ] out of love, because they recognize and know that I am [providentially] put here for the defense of the good news (the Gosp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former preach Christ out of a party spirit, insincerely [out of no pure motive, but thinking to annoy me], supposing they are making my bondage more bitter and my chains more gall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at does it matter, so long as either way, whether in pretense [for personal ends] or in all honesty [for the furtherance of the Truth], Christ is being proclaimed? And in that I [now] rejoice, yes, and I shall rejoice [hereafter]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am well assured and indeed know that through your prayers and a bountiful supply of the Spirit of Jesus Christ (the Messiah) this will turn out for my preservation (for the spiritual health and welfare of my own soul) and avail toward the saving work of the Gosp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in keeping with my own eager desire and persistent expectation and hope, that I shall not disgrace myself nor be put to shame in anything; but that with the utmost freedom of speech and unfailing courage, now as always heretofore, Christ (the Messiah) will be magnified and get glory and praise in this body of mine and be boldly exalted in my person, whether through (by) life or through (by)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e to live is Christ [His life in me], and to die is gain [the gain of the glory of etern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however, it is to be life in the flesh and I am to live on here, that means fruitful service for me; so I can say nothing as to my personal preference [I cannot choo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am hard pressed between the two. My yearning desire is to depart (to be free of this world, to set forth) and be with Christ, for that is far, far bet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o remain in my body is more needful and essential for your s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ince I am convinced of this, I know that I shall remain and stay by you all, to promote your progress and joy in believing,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at in me you may have abundant cause for exultation and glorying in Christ Jesus, through my coming to you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be sure as citizens so to conduct yourselves [that] your manner of life [will be] worthy of the good news (the Gospel) of Christ, so that whether I [do] come and see you or am absent, I may hear this of you: that you are standing firm in united spirit and purpose, striving side by side and contending with a single mind for the faith of the glad tidings (the Gosp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do not [for a moment] be frightened or intimidated in anything by your opponents and adversaries, for such [constancy and fearlessness] will be a clear sign (proof and seal) to them of [their impending] destruction, but [a sure token and evidence] of your deliverance and salvation, and that from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you have been granted [the privilege] for Christ’s sake not only to believe in (adhere to, rely on, and trust in) Him, but also to suffer in His behal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you are engaged in the same conflict which you saw me [wage] and which you now hear to be mine [st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BY whatever [appeal to you there is in our mutual dwelling in Christ, by whatever] strengthening and consoling and encouraging [our relationship] in Him [affords], by whatever persuasive incentive there is in love, by whatever participation in the [Holy] Spirit [we share], and by whatever depth of affection and compassionate sympath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ill up and complete my joy by living in harmony and being of the same mind and one in purpose, having the same love, being in full accord and of one harmonious mind and inten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hing from factional motives [through contentiousness, strife, selfishness, or for unworthy ends] or prompted by conceit and empty arrogance. Instead, in the true spirit of humility (lowliness of mind) let each regard the others as better than and superior to himself [thinking more highly of one another than you do of yoursel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each of you esteem and look upon and be concerned for not [merely] his own interests, but also each for the interests of o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is same attitude and purpose and [humble] mind be in you which was in Christ Jesus: [Let Him be your example in humil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although being essentially one with God and in the form of God [ possessing the fullness of the attributes which make God God], did not think this equality with God was a thing to be eagerly grasped or retai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stripped Himself [of all privileges and rightful dignity], so as to assume the guise of a servant (slave), in that He became like men and was born a human be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fter He had appeared in human form, He abased and humbled Himself [still further] and carried His obedience to the extreme of death, even the death of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because He stooped so low] God has highly exalted Him and has freely bestowed on Him the name that is above ever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n (at) the name of Jesus every knee should (must) bow, in heaven and on earth and unde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tongue [ frankly and openly] confess and acknowledge that Jesus Christ is Lord, to the glory of God the Fa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y dear ones, as you have always obeyed [my suggestions], so now, not only [with the enthusiasm you would show] in my presence but much more because I am absent, work out (cultivate, carry out to the goal, and fully complete) your own salvation with reverence and awe and trembling (self-distrust, with serious caution, tenderness of conscience, watchfulness against temptation, timidly shrinking from whatever might offend God and discredit the name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t in your own strength] for it is God Who is all the while effectually at work in you [energizing and creating in you the power and desire], both to will and to work for His good pleasure and satisfaction and de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all things without grumbling and faultfinding and complaining [ against God] and questioning and doubting [among your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you may show yourselves to be blameless and guileless, innocent and uncontaminated, children of God without blemish (faultless, unrebukable) in the midst of a crooked and wicked generation [spiritually perverted and perverse], among whom you are seen as bright lights (stars or beacons shining out clearly) in the [dark] 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lding out [to it] and offering [to all men] the Word of Life, so that in the day of Christ I may have something of which exultantly to rejoice and glory in that I did not run my race in vain or spend my labor to no purpo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if [my lifeblood] must be poured out as a libation on the sacrificial offering of your faith [to God], still I am glad [to do it] and congratulate you all on [your share in]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also in like manner be glad and congratulate me on [my share in]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hope and trust in the Lord Jesus soon to send Timothy to you, so that I may also be encouraged and cheered by learning news of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one like him [no one of so kindred a spirit] who will be so genuinely interested in your welfare and devoted to your interes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others all seek [to advance] their own interests, not those of Jesus Christ (the Messi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imothy’s tested worth you know, how as a son with his father he has toiled with me zealously in [serving and helping to advance] the good news (the Gosp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 hope therefore to send him promptly, just as soon as I know how my case is going to turn 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really] I am confident and fully trusting in the Lord that shortly I myself shall come to you als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ever, I thought it necessary to send Epaphroditus [back] to you. [He has been] my brother and companion in labor and my fellow soldier, as well as [having come as] your special messenger (apostle) and minister to my n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e has been [homesick] longing for you all and has been distressed because you had heard that he was i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certainly was ill [too], near to death. But God had compassion on him, and not only on him but also on me, lest I should have sorrow [over him] coming upon sorr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I have sent him the more willingly and eagerly, that you may be gladdened at seeing him again, and that I may be the less disquiet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elcome him [home] then in the Lord with all joy, and honor and highly appreciate men like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t was through working for Christ that he came so near death, risking his [very] life to complete the deficiencies in your service to me [which distance prevented you yourselves from render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E rest, my brethren, delight yourselves in the Lord and continue to rejoice that you are in Him. To keep writing to you [over and over] of the same things is not irksome to me, and it is [a precaution] for your safe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ook out for those dogs [Judaizers, legalists], look out for those mischief-makers, look out for those who mutilate the fles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Christians] are the true circumcision, who worship God in spirit and by the Spirit of God and exult and glory and pride ourselves in Jesus Christ, and put no confidence or dependence [on what we are] in the flesh and on outward privileges and physical advantages and external appearanc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for myself I have [at least grounds] to rely on the flesh. If any other man considers that he has or seems to have reason to rely on the flesh and his physical and outward advantages, I have still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when I was eight days old, of the race of Israel, of the tribe of Benjamin, a Hebrew [and the son] of Hebrews; as to the observance of the Law I was of [the party of] the Pharise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to my zeal, I was a persecutor of the church, and by the Law’s standard of righteousness (supposed justice, uprightness, and right standing with God) I was proven to be blameless and no fault was found with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ever former things I had that might have been gains to me, I have come to consider as [ one combined] loss for Christ’s sak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furthermore, I count everything as loss compared to the possession of the priceless privilege (the overwhelming preciousness, the surpassing worth, and supreme advantage) of knowing Christ Jesus my Lord and of progressively becoming more deeply and intimately acquainted with Him [of perceiving and recognizing and understanding Him more fully and clearly]. For His sake I have lost everything and consider it all to be mere rubbish (refuse, dregs), in order that I may win (gain) Christ (the Anointed 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at I may [actually] be found and known as in Him, not having any [self-achieved] righteousness that can be called my own, based on my obedience to the Law’s demands (ritualistic uprightness and supposed right standing with God thus acquired), but possessing that [genuine righteousness] which comes through faith in Christ (the Anointed One), the [truly] right standing with God, which comes from God by [saving]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 which it exerts over believers], and that I may so share His sufferings as to be continually transformed [in spirit into His likeness even] to His death, [in the hop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if possible I may attain to the [ spiritual and moral] resurrection [that lifts me] out from among the dead [even while in the bo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I have now attained [this ideal], or have already been made perfect, but I press on to lay hold of (grasp) and make my own, that for which Christ Jesus (the Messiah) has laid hold of me and made me His 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do not consider, brethren, that I have captured and made it my own [yet]; but one thing I do [it is my one aspiration]: forgetting what lies behind and straining forward to what lies ahea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ess on toward the goal to win the [supreme and heavenly] prize to which God in Christ Jesus is calling us upwa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let those [of us] who are spiritually mature and full-grown have this mind and hold these convictions; and if in any respect you have a different attitude of mind, God will make that clear to you also.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ly let us hold true to what we have already attained and walk and order our lives by th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thren, together follow my example and observe those who live after the pattern we have set for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re are many, of whom I have often told you and now tell you even with tears, who walk (live) as enemies of the cross of Christ (the Anointed 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are doomed and their fate is eternal misery (perdition); their god is their stomach (their appetites, their sensuality) and they glory in their shame, siding with earthly things and being of their par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e are citizens of the state (commonwealth, homeland) which is in heaven, and from it also we earnestly and patiently await [the coming of] the Lord Jesus Christ (the Messiah) [as] Savi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will transform and fashion anew the body of our humiliation to conform to and be like the body of His glory and majesty, by exerting that power which enables Him even to subject everything to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brethren, whom I love and yearn to see, my delight and crown (wreath of victory), thus stand firm in the Lord, my bel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entreat and advise Euodia and I entreat and advise Syntyche to agree and to work in harmony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exhort you too, [my] genuine yokefellow, help these [two women to keep on cooperating], for they have toiled along with me in [the spreading of] the good news (the Gospel), as have Clement and the rest of my fellow workers whose names are in the Book of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delight, gladden yourselves in Him]; again I say, Rej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all men know and perceive and recognize your unselfishness (your considerateness, your forbearing spirit). The Lord is near [He is coming so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fret or have any anxiety about anything, but in every circumstance and in everything, by prayer and petition ( definite requests), with thanksgiving, continue to make your wants known 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d’s peace [shall be yours, that tranquil state of a soul assured of its salvation through Christ, and so fearing nothing from God and being content with its earthly lot of whatever sort that is, that peace] which transcends all understanding shall garrison and mount guard over your hearts and mind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rest, brethren, whatever is true, whatever is worthy of reverence and is honorable and seemly, whatever is just, whatever is pure, whatever is lovely and lovable, whatever is kind and winsome and gracious, if there is any virtue and excellence, if there is anything worthy of praise, think on and weigh and take account of these things [fix your minds on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actice what you have learned and received and heard and seen in me, and model your way of living on it, and the God of peace (of untroubled, undisturbed well-being) will b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made very happy in the Lord that now you have revived your interest in my welfare after so long a time; you were indeed thinking of me, but you had no opportunity to show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I am implying that I was in any personal want, for I have learned how to be content (satisfied to the point where I am not disturbed or disquieted) in whatever state I a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how to be abased and live humbly in straitened circumstances, and I know also how to enjoy plenty and live in abundance. I have learned in any and all circumstances the secret of facing every situation, whether well-fed or going hungry, having a sufficiency and enough to spare or going without and being in w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strength for all things in Christ Who empowers me [I am ready for anything and equal to anything through Him Who infuses inner strength into me; I am self-sufficient in Christ’s sufficien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t was right and commendable and noble of you to contribute for my needs and to share my difficulties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you Philippians yourselves well know that in the early days of the Gospel ministry, when I left Macedonia, no church (assembly) entered into partnership with me and opened up [a debit and credit] account in giving and receiving except you on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in Thessalonica you sent [me contributions] for my needs, not only once but a second ti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seek or am eager for [your] gift, but I do seek and am eager for the fruit which increases to your credit [the harvest of blessing that is accumulating to your accou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have [your full payment] and more; I have everything I need and am amply supplied, now that I have received from Epaphroditus the gifts you sent me. [They are the] fragrant odor of an offering and sacrifice which God welcomes and in which He deligh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y God will liberally supply ( fill to the full) your every need according to His riches in glory in Christ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o our God and Father be glory forever and ever (through the endless eternities of the eternities). Amen (so be 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Remember me to every saint (every born-again believer) in Christ Jesus. The brethren (my associates) who are with me gree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God’s consecrated ones here) wish to be remembered to you, especially those of Caesar’s househ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spiritual favor and blessing) of the Lord Jesus Christ (the Anointed One) be with your spirit.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10</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19T17:31:00Z</dcterms:modified>
  <cp:revision>7</cp:revision>
  <dc:subject/>
  <dc:title>Philippians</dc:title>
</cp:coreProperties>
</file>