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R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EGINNING [of the facts] of the good news (the Gospel) of Jesus Christ, the Son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st as it is written in the prophet Isaiah: Behold, I send My messenger before Your face, who will make ready Your 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voice of one crying in the wilderness [shouting in the desert], Prepare the way of the Lord, make His beaten tracks straight (level and pass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he Baptist appeared in the wilderness (desert), preaching a baptism [ obligating] repentance ( a change of one’s mind for the better, heartily amending one’s ways, with abhorrence of his past sins) in order to obtain forgiveness of and release from s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kept going out to him [continuously] all the country of Judea and all the inhabitants of Jerusalem; and they were baptized by him in the river Jordan, as they were confessing their s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ohn wore clothing woven of camel’s hair and had a leather girdle around his loins and ate locusts and wild hon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preached, saying, After me comes He Who is stronger (more powerful and more valiant) than I, the strap of Whose sandals I am not worthy or fit to stoop down and unloo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baptized you with water, but He will baptize you with the Holy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ose days Jesus came from Nazareth of Galilee and was baptized by John in the Jord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came up out of the water, at once he [John] saw the heavens torn open and the [Holy] Spirit like a dove coming down [ to enter] in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came a voice out from within heaven, You are My Beloved Son; in You I am well plea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mmediately the [Holy] Spirit [from within] drove Him out into the wilderness (dese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tayed in the wilderness (desert) forty days, being tempted [all the while] by Satan; and He was with the wild beasts, and the angels ministered to Him [continual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fter John was arrested and put in prison, Jesus came into Galilee, preaching the good news (the Gospel) of the kingdom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ying, The [appointed period of] time is fulfilled (completed), and the kingdom of God is at hand; repent ( have a change of mind which issues in regret for past sins and in change of conduct for the better) and believe (trust in, rely on, and adhere to) the good news (the Gosp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passing along the shore of the Sea of Galilee, He saw Simon [Peter] and Andrew the brother of Simon casting a net [to and fro] in the sea, for they were fisher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said to them, Come after Me and be My disciples, and I will make you to become fishers of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t once they left their nets and [ yielding up all claim to them] followed [with] Him [ joining Him as disciples and siding with His par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ent on a little farther and saw James the son of Zebedee, and John his brother, who were in [their] boat putting their nets in or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mmediately He called out to them, and [ abandoning all mutual claims] they left their father Zebedee in the boat with the hired men and went off after Him [ to be His disciples, side with His party, and follow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entered into Capernaum, and immediately on the Sabbath He went into the synagogue and began to teac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re completely astonished at His teaching, for He was teaching as One Who possessed authority, and not as the scrib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ust at that time there was in their synagogue a man [who was in the power] of an unclean spirit; and now [immediately] he raised a deep and terrible cry from the depths of his throat, say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at have You to do with us, Jesus of Nazareth? Have You come to destroy us? I know who You are—the Holy On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sus rebuked him, saying, Hush up (be muzzled, gagged), and come out of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unclean spirit, throwing the man into convulsions and screeching with a loud voice, came out of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were all so amazed and almost terrified that they kept questioning and demanding one of another, saying, What is this? What new (fresh) teaching! With authority He gives orders even to the unclean spirits and they obey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mmediately rumors concerning Him spread [everywhere] throughout all the region surrounding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t once He left the synagogue and went into the house of Simon [Peter] and Andrew, accompanied by James and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Simon’s mother-in-law had for some time been lying sick with a fever, and at once they told Him about h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went up to her and took her by the hand and raised her up; and the fever left her, and she began to wait on th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when it was evening, after the sun had set, they brought to Him all who were sick and those under the power of demon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Until the whole town was gathered together about the doo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cured many who were afflicted with various diseases; and He drove out many demons, but would not allow the demons to talk because they knew Him [ intuitivel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n the morning, long before daylight, He got up and went out to a deserted place, and there He pray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imon [Peter] and those who were with him followed Him [ pursuing Him eagerly and hunting Him ou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found Him and said to Him, Everybody is looking for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Let us be going on into the neighboring country towns, that I may preach there also; for that is why I came ou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He went throughout the whole of Galilee, preaching in their synagogues and driving out demon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 leper came to Him, begging Him on his knees and saying to Him, If You are willing, You are able to make me clea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being moved with pity and sympathy, Jesus reached out His hand and touched him, and said to him, I am willing; be made clea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at once the leprosy [completely] left him and he was made clean [by being heal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Jesus charged him sternly (sharply and threateningly, and with earnest admonition) and [acting with deep feeling thrust him forth and] sent him away at onc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said to him, See that you tell nothing [of this] to anyone; but begone, show yourself to the priest, and offer for your purification what Moses commanded, as a proof (an evidence and witness) to the people [that you are really heal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he went out and began to talk so freely about it and blaze abroad the news [spreading it everywhere] that [Jesus] could no longer openly go into a town but was outside in [lonely] desert places. But the people kept on coming to Him from all sides and every quar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having returned to Capernaum, after some days it was rumored about that He was in the house [probably Pet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 many people gathered together there that there was no longer room [for them], not even around the door; and He was discussing the 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y came, bringing a paralytic to Him, who had been picked up and was being carried by four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ould not get him to a place in front of Jesus because of the throng, they dug through the roof above Him; and when they had scooped out an opening, they let down the [ thickly padded] quilt or mat upon which the paralyzed man l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saw their faith [their confidence in God through Him], He said to the paralyzed man, Son, your sins are forgiven [you] and put away [that is, the penalty is remitted, the sense of guilt removed, and you are made upright and in right standing with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some of the scribes were sitting there, holding a dialogue with themselves as they questioned in their hea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es this Man talk like this? He is blaspheming! Who can forgive sins [ remove guilt, remit the penalty, and bestow righteousness instead] except God al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t once Jesus, becoming fully aware in His spirit that they thus debated within themselves, said to them, Why do you argue (debate, reason) about all this in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is easier: to say to the paralyzed man, Your sins are forgiven and put away, or to say, Rise, take up your sleeping pad or mat, and start walking about [and keep on walk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at you may know positively and beyond a doubt that the Son of Man has right and authority and power on earth to forgive sins—He said to the paralyzed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o you, arise, pick up and carry your sleeping pad or mat, and be going on h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arose at once and picked up the sleeping pad or mat and went out before them all, so that they were all amazed and recognized and praised and thanked God, saying, We have never seen anything like this bef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went out again along the seashore; and all the multitude kept gathering about Him, and He kept teaching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s He was passing by, He saw Levi (Matthew) son of Alphaeus sitting at the tax office, and He said to him, Follow Me! [Be joined to Me as a disciple, side with My party!] And he arose and joined Him as His disciple and sided with His party and accompanied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s Jesus, together with His disciples, sat at table in his [Levi’s] house, many tax collectors and persons [ definitely stained] with sin were dining with Him, for there were many who walked the same road (followed) with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scribes [belonging to the party] of the Pharisees, when they saw that He was eating with [those definitely known to be especially wicked] sinners and tax collectors, said to His disciples, Why does He eat and drink with tax collectors and [notorious] sinn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Jesus heard it, He said to them, Those who are strong and well have no need of a physician, but those who are weak and sick; I came not to call the righteous ones to repentance, but sinners (the erring ones and all those not free from s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John’s disciples and the Pharisees were observing a fast; and [some people] came and asked Jesus, Why are John’s disciples and the disciples of the Pharisees fasting, but Your disciples are not doing 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them, Can the wedding guests fast (abstain from food and drink) while the bridegroom is with them? As long as they have the bridegroom with them, they cannot fa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days will come when the bridegroom will be taken away from them, and they will fast in that d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one sews a patch of unshrunken (new) goods on an old garment; if he does, the patch tears away from it, the new from the old, and the rent (tear) becomes bigger and worse [than it was befo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 one puts new wine into old wineskins; if he does, the wine will burst the skins, and the wine is lost and the bottles destroyed; but new wine is to be put in new (fresh) wineski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e Sabbath He was going along beside the fields of standing grain, and as they made their way, His disciples began to pick off the grai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Pharisees said to Him, Look! Why are they doing what is not permitted or lawful on the Sabb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Have you never [even] read what David did when he was in need and was hungry, he and those who were accompanying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 he went into the house of God when Abiathar was the high priest, and ate the sacred loaves set forth [before God], which it is not permitted or lawful for any but the priests to eat, and [how he] also gave [them] to those who were with him? [I Sam. </w:t>
      </w:r>
      <w:r>
        <w:rPr>
          <w:rFonts w:cs="AGaramond" w:ascii="AGaramond" w:hAnsi="AGaramond"/>
          <w:b/>
          <w:spacing w:val="18"/>
          <w:kern w:val="2"/>
          <w:szCs w:val="24"/>
        </w:rPr>
        <w:t>21</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 II Sam. </w:t>
      </w:r>
      <w:r>
        <w:rPr>
          <w:rFonts w:cs="AGaramond" w:ascii="AGaramond" w:hAnsi="AGaramond"/>
          <w:b/>
          <w:spacing w:val="18"/>
          <w:kern w:val="2"/>
          <w:szCs w:val="24"/>
        </w:rPr>
        <w:t>8</w:t>
      </w:r>
      <w:r>
        <w:rPr>
          <w:rFonts w:cs="AGaramond" w:ascii="AGaramond" w:hAnsi="AGaramond"/>
          <w:spacing w:val="18"/>
          <w:kern w:val="2"/>
          <w:szCs w:val="24"/>
        </w:rPr>
        <w:t xml:space="preserve"> :</w:t>
      </w:r>
      <w:r>
        <w:rPr>
          <w:rFonts w:cs="AGaramond" w:ascii="AGaramond" w:hAnsi="AGaramond"/>
          <w:b/>
          <w:spacing w:val="18"/>
          <w:kern w:val="2"/>
          <w:szCs w:val="24"/>
        </w:rPr>
        <w:t>1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said to them, The Sabbath was made on account and for the sake of man, not man for the Sabb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 Son of Man is Lord even of the Sabb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JESUS went into a synagogue, and a man was there who had one withered hand [ as the result of accident or disea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harisees] kept watching Jesus [closely] to see whether He would cure him on the Sabbath, so that they might get a charge to bring against Him [ forma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 man who had the withered hand, Get up [and stand here] in the mid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to them, Is it lawful and right on the Sabbath to do good or to do evil, to save life or to take it? But they kept sile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glanced around at them with vexation and anger, grieved at the hardening of their hearts, and said to the man, Hold out your hand. He held it out, and his hand was [completely] resto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Pharisees went out and immediately held a consultation with the Herodians against Him, how they might [devise some means to] put Him to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retired with His disciples to the lake, and a great throng from Galilee followed Him. Also from Jud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from Jerusalem and Idumea and from beyond the Jordan and from about Tyre and Sidon—a vast multitude, hearing all the many things that He was doing, came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told His disciples to have a little boat in [constant] readiness for Him because of the crowd, lest they press hard upon Him and crus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had healed so many that all who had distressing bodily diseases kept falling upon Him and pressing upon Him in order that they might touc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pirits, the unclean ones, as often as they might see Him, fell down before Him and kept screaming out, You are the Son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charged them strictly and severely under penalty again and again that they should not make Him kn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up on the hillside and called to Him [ for Himself] those whom He wanted and chose, and they came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appointed twelve to continue to be with Him, and that He might send them out to preach [as apostles or special messeng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have authority and power to heal the sick and to drive out dem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were] Simon, and He surnamed [him] Pe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ames son of Zebedee and John the brother of James, and He surnamed them Boanerges, that is, Sons of Thund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drew, and Philip, and Bartholomew (Nathaniel), and Matthew, and Thomas, and James son of Alphaeus, and Thaddaeus (Judas, not Iscariot), and Simon the Cananaean [also called Zelot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udas Iscariot, he who betrayed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went to a house [probably Peter’s], but a throng came together again, so that Jesus and His disciples could not even take f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those who belonged to Him ( His kinsmen) heard it, they went out to take Him by force, for they kept saying, He is out of His mind (beside Himself, derang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cribes who came down from Jerusalem said, He is possessed by Beelzebub, and, By [the help of] the prince of demons He is casting out dem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ummoned them to Him and said to them in parables (illustrations or comparisons put beside truths to explain them), How can Satan drive out Sat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f a kingdom is divided and rebelling against itself, that kingdom cannot st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f a house is divided (split into factions and rebelling) against itself, that house will not be able to las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has raised an insurrection against himself and is divided, he cannot stand but is [surely] coming to an e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no one can go into a strong man’s house and ransack his household goods right and left and seize them as plunder unless he first binds the strong man; then indeed he may [thoroughly] plunder hi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ruly and solemnly I say to you, all sins will be forgiven the sons of men, and whatever abusive and blasphemous things they ut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oever speaks abusively against or maliciously misrepresents the Holy Spirit can never get forgiveness, but is guilty of and is in the grasp of an everlasting trespas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ey persisted in saying, He has an unclean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is mother and His brothers came and, standing outside, they sent word to Him, calling [for]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 crowd was sitting around Him, and they said to Him, Your mother and Your brothers and Your sisters are outside asking for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replied, Who are My mother and My broth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looking around on those who sat in a circle about Him, He said, See! Here are My mother and My broth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does the things God wills is My brother and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JESUS began to teach beside the lake. And a very great crowd gathered about Him, so that He got into a ship in order to sit in it on the sea, and the whole crowd was at the lakeside on the sho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taught them many things in parables (illustrations or comparisons put beside truths to explain them), and in His teaching He said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attention to this! Behold, a sower went out to s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he was sowing, some seed fell along the path, and the birds came and ate it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ther seed [of the same kind] fell on ground full of rocks, where it had not much soil; and at once it sprang up, because it had no depth of so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sun came up, it was scorched, and because it had not taken root, it wither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ther seed [of the same kind] fell among thorn plants, and the thistles grew and pressed together and utterly choked and suffocated it, and it yielded no gr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ther seed [of the same kind] fell into good (well-adapted) soil and brought forth grain, growing up and increasing, and yielded up to thirty times as much, and sixty times as much, and even a hundred times as much as had been s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He who has ears to hear, let him be hearing [and let him consider, and comprehe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s soon as He was alone, those who were around Him, with the Twelve [apostles], began to ask Him about the parab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To you has been entrusted the mystery of the kingdom of God [that is, the secret counsels of God which are hidden from the ungodly]; but for those outside [ of our circle] everything becomes a parab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order that they may [indeed] look and look but not see and perceive, and may hear and hear but not grasp and comprehend, lest haply they should turn again, and it [ their willful rejection of the truth] should be forgive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Do you not discern and understand this parable? How then is it possible for you to discern and understand all the parab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wer sows the 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ones along the path are those who have the Word sown [in their hearts], but when they hear, Satan comes at once and [by force] takes away the message which is sown in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n the same way the ones sown upon stony ground are those who, when they hear the Word, at once receive and accept and welcome it with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have no real root in themselves, and so they endure for a little while; then when trouble or persecution arises on account of the Word, they immediately are offended (become displeased, indignant, resentful) and they stumble and fall aw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ones sown among the thorns are others who hear the W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cares and anxieties of the world and distractions of the age, and the pleasure and delight and false glamour and deceitfulness of riches, and the craving and passionate desire for other things creep in and choke and suffocate the Word, and it becomes fruitl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ose sown on the good (well-adapted) soil are the ones who hear the Word and receive and accept and welcome it and bear fruit—some thirty times as much as was sown, some sixty times as much, and some [even] a hundred times as muc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to them, Is the lamp brought in to be put under a peck measure or under a bed, and not [to be put] on the lamp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 Things are hidden temporarily only as a means to revelation.] For there is nothing hidden except to be revealed, nor is anything [temporarily] kept secret except in order that it may be made know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 man has ears to hear, let him be listening and let him perceive and comprehe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m, Be careful what you are hearing. The measure [of thought and study] you give [to the truth you hear] will be the measure [of virtue and knowledge] that comes back to you—and more [besides] will be given to you who h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o him who has will more be given; and from him who has nothing, even what he has will be taken away [ by for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The kingdom of God is like a man who scatters seed upon the grou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continues sleeping and rising night and day while the seed sprouts and grows and increases—he knows not h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earth produces [acting] by itself—first the blade, then the ear, then the full grain in the 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en the grain is ripe and permits, immediately he sends forth [the reapers] and puts in the sickle, because the harvest stands read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aid, With what can we compare the kingdom of God, or what parable shall we use to illustrate and explain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like a grain of mustard seed, which, when sown upon the ground, is the smallest of all seeds upon the ear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et after it is sown, it grows up and becomes the greatest of all garden herbs and puts out large branches, so that the birds of the air are able to make nests and dwell in its sha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th many such parables [Jesus] spoke the Word to them, as they were able to hear and to comprehend and understa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did not tell them anything without a parable; but privately to His disciples ( those who were peculiarly His own) He explained everything [full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 that same day [when] evening had come, He said to them, Let us go over to the other side [of the lak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leaving the throng, they took Him with them, [just] as He was, in the boat [in which He was sitting]. And other boats were with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 furious storm of wind [ of hurricane proportions] arose, and the waves kept beating into the boat, so that it was already becoming fill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Himself] was in the stern [of the boat], asleep on the [leather] cushion; and they awoke Him and said to Him, Master, do You not care that we are perish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arose and rebuked the wind and said to the sea, Hush now! Be still (muzzled)! And the wind ceased ( sank to rest as if exhausted by its beating) and there was [immediately] a great calm ( a perfect peacefulne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said to them, Why are you so timid and fearful? How is it that you have no faith (no firmly relying trus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y were filled with great awe and feared exceedingly and said one to another, Who then is this, that even wind and sea obey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Y CAME to the other side of the sea to the region of the Gerase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 soon as He got out of the boat, there met Him out of the tombs a man [under the power] of an unclean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man continually lived among the tombs, and no one could subdue him any more, even with a ch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had been bound often with shackles for the feet and handcuffs, but the handcuffs of [light] chains he wrenched apart, and the shackles he rubbed and ground together and broke in pieces; and no one had strength enough to restrain or tam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ight and day among the tombs and on the mountains he was always shrieking and screaming and beating and bruising and cutting himself with st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from a distance he saw Jesus, he ran and fell on his knees before Him in hom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crying out with a loud voice, he said, What have You to do with me, Jesus, Son of the Most High God? [What is there in common between us?] I solemnly implore you by God, do not begin to tormen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Jesus was commanding, Come out of the man, you unclean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asked him, What is your name? He replied, My name is Legion, for we are man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kept begging Him urgently not to send them [himself and the other demons] away out of that reg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 great herd of hogs was grazing there on the hills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demons begged Him, saying, Send us to the hogs, that we may go into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He gave them permission. And the unclean spirits came out [of the man] and entered into the hogs; and the herd, numbering about 2,000, rushed headlong down the steep slope into the sea and were drowned in the se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hog feeders ran away, and told [it] in the town and in the country. And [the people] came to see what it was that had taken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came to Jesus and looked intently and searchingly at the man who had been a demoniac, sitting there, clothed and in his right mind, [the same man] who had had the legion [of demons]; and they were seized with alarm and struck with f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ose who had seen it related in full what had happened to the man possessed by demons and to the ho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began to beg [Jesus] to leave their neighborh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He had stepped into the boat, the man who had been controlled by the unclean spirits kept begging Him that he might be wit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Jesus refused to permit him, but said to him, Go home to your own [family and relatives and friends] and bring back word to them of how much the Lord has done for you, and [how He has] had sympathy for you and mercy o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departed and began to publicly proclaim in Decapolis [the region of the ten cities] how much Jesus had done for him, and all the people were astonished and marve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Jesus had recrossed in the boat to the other side, a great throng gathered about Him, and He was at the lakesho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one of the rulers of the synagogue came up, Jairus by name; and seeing Him, he prostrated himself at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gged Him earnestly, saying, My little daughter is at the point of death. Come and lay Your hands on her, so that she may be healed and l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went with him; and a great crowd kept following Him and pressed Him from all sides [so as almost to suffocate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was a woman who had had a flow of blood for twelve y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o had endured much suffering under [the hands of] many physicians and had spent all that she had, and was no better but instead grew wors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had heard the reports concerning Jesus, and she came up behind Him in the throng and touched His garm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she kept saying, If I only touch His garments, I shall be restored to heal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mmediately her flow of blood was dried up at the source, and [ suddenly] she felt in her body that she was healed of her [ distressing] ailm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recognizing in Himself that the power proceeding from Him had gone forth, turned around immediately in the crowd and said, Who touched My cloth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disciples kept saying to Him, You see the crowd pressing hard around You from all sides, and You ask, Who touched 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till He kept looking around to see her who had done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woman, knowing what had been done for her, though alarmed and frightened and trembling, fell down before Him and told Him the whole tru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to her, Daughter, your faith (your trust and confidence in Me, springing from faith in God) has restored you to health. Go in (into) peace and be continually healed and freed from your [ distressing bodily] diseas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ile He was still speaking, there came some from the ruler’s house, who said [to Jairus], Your daughter has died. Why bother and distress the Teacher any fur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Overhearing but ignoring what they said, Jesus said to the ruler of the synagogue, Do not be seized with alarm and struck with fear; only keep on believ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permitted no one to accompany Him except Peter and James and John the brother of Jam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y arrived at the house of the ruler of the synagogue, He looked [carefully and with understanding] at [the] tumult and the people weeping and wailing loudl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He had gone in, He said to them, Why do you make an uproar and weep? The little girl is not dead but is sleep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laughed and jeered at Him. But He put them all out, and, taking the child’s father and mother and those who were with Him, He went in where the little girl was lying.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Gripping her [firmly] by the hand, He said to her, Talitha cumi—which translated is, Little girl, I say to you, arise [ from the sleep of deat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instantly the girl got up and started walking around—for she was twelve years old. And they were utterly astonished and overcome with amazeme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strictly commanded and warned them that no one should know this, and He [ expressly] told them to give her [something] to 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WENT away from there and came to His [own] country and hometown [Nazareth], and His disciples followed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on the Sabbath He began to teach in the synagogue; and many who listened to Him were utterly astonished, saying, Where did this Man acquire all this? What is the wisdom [the broad and full intelligence which has been] given to Him? What mighty works and exhibitions of power are wrought by His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not this the Carpenter, the son of Mary and the brother of James and Joses and Judas and Simon? And are not His sisters here among us? And they took offense at Him and were hurt [that is, they disapproved of Him, and it hindered them from acknowledging His authority] and they were caused to stumble and f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esus said to them, A prophet is not without honor (deference, reverence) except in his [own] country and among [his] relatives and in his [own] ho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as not able to do even one work of power there, except that He laid His hands on a few sickly people [and] cur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marveled because of their unbelief (their lack of faith in Him). And He went about among the surrounding villages and continued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alled to Him the Twelve [apostles] and began to send them out [as His ambassadors] two by two and gave them authority and power over the unclean spiri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charged them to take nothing for their journey except a walking stick—no bread, no wallet for a collection bag, no money in their belts (girdles, pur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o go with sandals on their feet and not to put on two tunics (undergarme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told them, Wherever you go into a house, stay there until you leave that pl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f any community will not receive and accept and welcome you, and they refuse to listen to you, when you depart, shake off the dust that is on your feet, for a testimony against them. Truly I tell you, it will be more tolerable for Sodom and Gomorrah in the judgment day than for that t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y went out and preached that men should repent [ that they should change their minds for the better and heartily amend their ways, with abhorrence of their past si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drove out many unclean spirits and anointed with oil many who were sick and cure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ing Herod heard of it, for [Jesus’] name had become well known. He and they [of his court] said, John the Baptist has been raised from the dead; that is why these mighty powers [ of performing miracles] are at work 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others kept saying, It is Elijah! And others said, It is a prophet, like one of the prophets [of o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rod heard [of it], he said, [ This very] John, whom I beheaded, has been raised [from the d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Herod himself had sent and seized John and bound him in prison for the sake of Herodias, his brother Philip’s wife, because he [Herod] had married 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had told Herod, It is not lawful and you have no right to have your brother’s w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rodias was angry (enraged) with him and held a grudge against him and wanted to kill him; but she could n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rod had [ a reverential] fear of John, knowing that he was a righteous and holy man, and [continually] kept him safe [ under guard]. When he heard, he was much perplexed; and [yet] he heard him glad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n opportune time came [for Herodias] when Herod on his birthday gave a banquet for his nobles and the high military commanders and chief men of Galil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en the daughter of Herodias herself came in and danced, she pleased and fascinated Herod and his guests; and the king said to the girl, Ask me for whatever you desire, and I will give it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put himself under oath to her, Whatever you ask me, I will give it to you, even to the half of my kingd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she left the room and said to her mother, What shall I ask for [myself]? And she replied, The head of John the Bapt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he rushed back instantly to the king and requested, saying, I wish you to give me right now the head of John the Baptist on a platt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king was deeply pained and grieved and exceedingly sorry, but because of his oaths and his guests, he did not want to slight her [by breaking faith with 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mmediately the king sent off one [of the soldiers] of his bodyguard and gave him orders to bring [John’s] head. He went and beheaded him in the pri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brought his head on a platter and handed it to the girl, and the girl gave it to her m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is disciples learned of it, they came and took [John’s] body and laid it in a tomb.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apostles [sent out as missionaries] came back and gathered together to Jesus, and told Him all that they had done and tau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to them, [ As for you] come away by yourselves to a deserted place, and rest a while—for many were [continually] coming and going, and they had not even leisure enough to 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nt away in a boat to a solitary place by themselv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many [people] saw them going and recognized them, and they ran there on foot from all the surrounding towns, and they got there ahead [of those in the boa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s Jesus landed, He saw a great crowd waiting, and He was moved with compassion for them, because they were like sheep without a shepherd; and He began to teach them many thing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day was already far gone, His disciples came to Him and said, This is a desolate and isolated place, and the hour is now lat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nd the crowds away to go into the country and villages round about and buy themselves something to ea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replied to them, Give them something to eat yourselves. And they said to Him, Shall we go and buy 200 denarii [about forty dollars] worth of bread and give it to them to eat? [II Kings </w:t>
      </w:r>
      <w:r>
        <w:rPr>
          <w:rFonts w:cs="AGaramond" w:ascii="AGaramond" w:hAnsi="AGaramond"/>
          <w:b/>
          <w:spacing w:val="18"/>
          <w:kern w:val="2"/>
          <w:szCs w:val="24"/>
        </w:rPr>
        <w:t>4</w:t>
      </w:r>
      <w:r>
        <w:rPr>
          <w:rFonts w:cs="AGaramond" w:ascii="AGaramond" w:hAnsi="AGaramond"/>
          <w:spacing w:val="18"/>
          <w:kern w:val="2"/>
          <w:szCs w:val="24"/>
        </w:rPr>
        <w:t xml:space="preserve"> :</w:t>
      </w:r>
      <w:r>
        <w:rPr>
          <w:rFonts w:cs="AGaramond" w:ascii="AGaramond" w:hAnsi="AGaramond"/>
          <w:b/>
          <w:spacing w:val="18"/>
          <w:kern w:val="2"/>
          <w:szCs w:val="24"/>
        </w:rPr>
        <w:t>42</w:t>
      </w:r>
      <w:r>
        <w:rPr>
          <w:rFonts w:cs="AGaramond" w:ascii="AGaramond" w:hAnsi="AGaramond"/>
          <w:spacing w:val="18"/>
          <w:kern w:val="2"/>
          <w:szCs w:val="24"/>
        </w:rPr>
        <w:t xml:space="preserve"> -</w:t>
      </w:r>
      <w:r>
        <w:rPr>
          <w:rFonts w:cs="AGaramond" w:ascii="AGaramond" w:hAnsi="AGaramond"/>
          <w:b/>
          <w:spacing w:val="18"/>
          <w:kern w:val="2"/>
          <w:szCs w:val="24"/>
        </w:rPr>
        <w:t>4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How many loaves do you have? Go and see. And when they [had looked and] knew, they said, Five [loaves] and two fis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He commanded the people all to recline on the green grass by compani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y threw themselves down in ranks of hundreds and fifties [with the regularity of an arrangement of beds of herbs, looking like so many garden plot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aking the five loaves and two fish, He looked up to heaven and, praising God, gave thanks and broke the loaves and kept on giving them to the disciples to set before the people; and He [also] divided the two fish among [them] al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all ate and were satisfi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took up twelve [ small hand] baskets full of broken pieces [from the loaves] and of the fis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ose who ate the loaves were 5,000 m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at once He insisted that the disciples get into the boat and go ahead of Him to the other side to Bethsaida, while He was sending the throng awa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fter He had taken leave of them, He went off into the hills to pr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Now when evening had come, the boat was out in the middle of the lake, and He was by Himself on the lan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aving seen that they were troubled and tormented in [their] rowing, for the wind was against them, about the fourth watch of the night [between </w:t>
      </w:r>
      <w:r>
        <w:rPr>
          <w:rFonts w:cs="AGaramond" w:ascii="AGaramond" w:hAnsi="AGaramond"/>
          <w:b/>
          <w:spacing w:val="18"/>
          <w:kern w:val="2"/>
          <w:szCs w:val="24"/>
        </w:rPr>
        <w:t>3</w:t>
      </w:r>
      <w:r>
        <w:rPr>
          <w:rFonts w:cs="AGaramond" w:ascii="AGaramond" w:hAnsi="AGaramond"/>
          <w:spacing w:val="18"/>
          <w:kern w:val="2"/>
          <w:szCs w:val="24"/>
        </w:rPr>
        <w:t xml:space="preserve"> :</w:t>
      </w:r>
      <w:r>
        <w:rPr>
          <w:rFonts w:cs="AGaramond" w:ascii="AGaramond" w:hAnsi="AGaramond"/>
          <w:b/>
          <w:spacing w:val="18"/>
          <w:kern w:val="2"/>
          <w:szCs w:val="24"/>
        </w:rPr>
        <w:t>00</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w:t>
      </w:r>
      <w:r>
        <w:rPr>
          <w:rFonts w:cs="AGaramond" w:ascii="AGaramond" w:hAnsi="AGaramond"/>
          <w:b/>
          <w:spacing w:val="18"/>
          <w:kern w:val="2"/>
          <w:szCs w:val="24"/>
        </w:rPr>
        <w:t>00</w:t>
      </w:r>
      <w:r>
        <w:rPr>
          <w:rFonts w:cs="AGaramond" w:ascii="AGaramond" w:hAnsi="AGaramond"/>
          <w:spacing w:val="18"/>
          <w:kern w:val="2"/>
          <w:szCs w:val="24"/>
        </w:rPr>
        <w:t xml:space="preserve"> a.m.] He came to them, walking [directly] on the sea. And He acted as if He meant to pass by the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when they saw Him walking on the sea they thought it was a ghost, and raised a [deep, throaty] shriek of terro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they all saw Him and were agitated (troubled and filled with fear and dread). But immediately He talked with them and said, Take heart! I AM! Stop being alarmed and afrai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went up into the boat with them, and the wind ceased ( sank to rest as if exhausted by its own beating). And they were astonished exceedingly [beyond measure],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they failed to consider or understand [the teaching and meaning of the miracle of] the loaves; [in fact] their hearts had grown callous [had become dull and had lost the power of understanding].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when they had crossed over, they reached the land of Gennesaret and came to [anchor at] the sho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s soon as they got out of the boat, [the people] recognized Hi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they ran about the whole countryside, and began to carry around sick people on their sleeping pads or mats to any place where they heard that He w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wherever He came into villages or cities or the country, they would lay the sick in the marketplaces and beg Him that they might touch even the fringe of His outer garment, and as many as touched Him were restored to heal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gathered together to [Jesus] the Pharisees and some of the scribes who had come from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had seen that some of His disciples ate with common hands, that is, unwashed [with hands defiled and unhallowed, because they had not given them a ceremonial was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Pharisees and all of the Jews do not eat unless [merely for ceremonial reasons] they wash their hands [diligently up to the elbow] with clenched fist, adhering [carefully and faithfully] to the tradition of [practices and customs handed down to them by] their forefathers [to be obser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ome] from the marketplace, they do not eat unless they purify themselves; and there are many other traditions [oral, man-made laws handed down to them, which they observe faithfully and diligently, such as], the washing of cups and wooden pitchers and widemouthed jugs and utensils of copper and be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harisees and scribes kept asking [Jesus], Why do Your disciples not order their way of living according to the tradition handed down by the forefathers [to be observed], but eat with hands unwashed and ceremonially not purifi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said to them, Excellently and truly [ so that there will be no room for blame] did Isaiah prophesy of you, the pretenders and hypocrites, as it stands written: These people [constantly] honor Me with their lips, but their hearts hold off and are far distant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vain (fruitlessly and without profit) do they worship Me, ordering and teaching [to be obeyed] as doctrines the commandments and precept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disregard and give up and ask to depart from you the commandment of God and cling to the tradition of men [keeping it carefully and faithfu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You have a fine way of rejecting [thus thwarting and nullifying and doing away with] the commandment of God in order to keep your tradition (your own human regul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oses said, Honor (revere with tenderness of feeling and deference) your father and your mother, and, He who curses or reviles or speaks evil of or abuses or treats improperly his father or mother, let him surely di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s for you] you say, A man is exempt if he tells [his] father or [his] mother, What you would otherwise have gained from me [everything I have that would have been of use to you] is Corban, that is, is a gift [already given as an offering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you no longer are permitting him to do anything for [his] father or mother [but are letting him off from helping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you are nullifying and making void and of no effect [the authority of] the Word of God through your tradition, which you [in turn] hand on. And many things of this kind you are do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alled the people to [Him] again and said to them, Listen to Me, all of you, and understand [what I s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not [even] one thing outside a man which by going into him can pollute and defile him; but the things which come out of a man are what defile him and make him unhallowed and uncle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man has ears to hear, let him be listening [and let him perceive and comprehend by hear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had left the crowd and had gone into the house, His disciples began asking Him about the parab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o them, Then are you also unintelligent and dull and without understanding? Do you not discern and see that whatever goes into a man from the outside cannot make him unhallowed or uncle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nce it does not reach and enter his heart but [only his] digestive tract, and so passes on [into the place designed to receive waste]? Thus He was making and declaring all foods [ceremonially] clean [that is, abolishing the ceremonial distinctions of the Levitical Law].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What comes out of a man is what makes a man unclean and renders [him] unhallow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from within, [that is] out of the hearts of men, come base and wicked thoughts, sexual immorality, stealing, murder, adulter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oveting (a greedy desire to have more wealth), dangerous and destructive wickedness, deceit; unrestrained (indecent) conduct; an evil eye (envy), slander (evil speaking, malicious misrepresentation, abusiveness), pride ( the sin of an uplifted heart against God and man), foolishness (folly, lack of sense, recklessness, thoughtless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se evil [purposes and desires] come from within, and they make the man unclean and render him unhallow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arose and went away from there to the region of Tyre and Sidon. And He went into a house and did not want anyone to know [that He was there]; but it was not possible for Him to be hidden [from public noti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stead, at once, a woman whose little daughter had (was under the control of) an unclean spirit heard about Him and came and flung herself down at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woman was a Greek (Gentile), a Syrophoenician by nationality. And she kept begging Him to drive the demon out of her little daught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o her, First let the children be fed, for it is not becoming or proper or right to take the children’s bread and throw it to the [little house] do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she answered Him, Yes, Lord, yet even the small pups under the table eat the little children’s scraps of f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her, Because of this saying, you may go your way; the demon has gone out of your daughter [permanent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he went home and found the child thrown on the couch, and the demon depart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on after this, Jesus, coming back from the region of Tyre, passed through Sidon on to the Sea of Galilee, through the region of Decapolis [the ten citi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brought to Him a man who was deaf and had difficulty in speaking, and they begged Jesus to place His hand up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aking him aside from the crowd [privately], He thrust His fingers into the man’s ears and spat and touched his tongu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looking up to heaven, He sighed as He said, Ephphatha, which means, Be open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is ears were opened, his tongue was loosed, and he began to speak distinctly and as he shoul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Jesus [ in His own interest] admonished and ordered them sternly and expressly to tell no one; but the more He commanded them, the more zealously they proclaimed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were overwhelmingly astonished, saying, He has done everything excellently (commendably and nobly)! He even makes the deaf to hear and the dumb to spea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when [again] an immense crowd had gathered and they had nothing to eat, Jesus called His disciples to Him and told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pity and sympathy for the people and My heart goes out to them, for they have been with Me now three days and have nothing [left] to e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I send them away to their homes hungry, they will be feeble through exhaustion and faint along the road; and some of them have come a long 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disciples replied to Him, How can anyone fill and satisfy [these people] with loaves of bread here in [this] desolate and uninhabited reg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asked them, How many loaves have you? They said, Se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commanded the multitude to recline upon the ground, and He [then] took the seven loaves [of bread] and, having given thanks, He broke them and kept on giving them to His disciples to put before [the people], and they placed them before the crow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had a few small fish; and when He had praised God and given thanks and asked Him to bless them [to their use], He ordered that these also should be set befor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ate and were satisfied; and they took up seven [ large provision] baskets full of the broken pieces left o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were about 4,000 people. And He dismiss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t once He got into the boat with His disciples and went to the district of Dalmanutha (or Magdal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s came and began to argue with and question Him, demanding from Him a sign (an attesting miracle from heaven) [maliciously] to tes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groaned and sighed deeply in His spirit and said, Why does this generation demand a sign? Positively I say to you, no sign shall be given this gener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away and left them and, getting into the boat again, He departed to the other sid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y had [ completely] forgotten to bring bread, and they had only one loaf with them in the bo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esus [repeatedly and expressly] charged and admonished them, saying, Look out; keep on your guard and beware of the leaven of the Pharisees and the leaven of Herod and the Herodia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discussed it and reasoned with one another, It is because we have no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being aware [of it], Jesus said to them, Why are you reasoning and saying it is because you have no bread? Do you not yet discern or understand? Are your hearts in [a settled state of] har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ing eyes, do you not see [with them], and having ears, do you not hear and perceive and understand the sense of what is said? And do you not rememb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I broke the five loaves for the 5,000, how many [ small hand] baskets full of broken pieces did you take up? They said to Him, Twel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I broke] the seven loaves for the 4,000, how many [ large provision] baskets full of broken pieces did you take up? And they said to Him, Se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kept repeating, Do you not yet under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came to Bethsaida. And [people] brought to Him a blind man and begged Him to touch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ught the blind man by the hand and led him out of the village; and when He had spit on his eyes and put His hands upon him, He asked him, Do you [ possibly] see any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looked up and said, I see people, but [they look] like trees, walk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put His hands on his eyes again; and the man looked intently [that is, fixed his eyes on definite objects], and he was restored and saw everything distinctly [even what was at a dista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ent him away to his house, telling [him], Do not [even] enter the village or tell anyone the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went on with His disciples to the villages of Caesarea Philippi; and on the way He asked His disciples, Who do people say that I 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answered [Him], John the Baptist; and others [say], Elijah; but others, one of the prophe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asked them, But who do you yourselves say that I am? Peter replied to Him, You are the Christ (the Messiah, the Anointed On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charged them sharply to tell no one abou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began to teach them that the Son of Man must of necessity suffer many things and be tested and disapproved and rejected by the elders and the chief priests and the scribes, and be put to death, and after three days rise again [ from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his freely (frankly, plainly, and explicitly, making it unmistakable). And Peter took Him by the hand and led Him aside and then [facing Him] began to rebuk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urning around [His back to Peter] and seeing His disciples, He rebuked Peter, saying, Get behind Me, Satan! For you do not have a mind intent on promoting what God wills, but what pleases men [you are not on God’s side, but that of m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called [to Him] the throng with His disciples and said to them, If anyone intends to come after Me, let him deny himself [forget, ignore, disown, and lose sight of himself and his own interests] and take up his cross, and [ joining Me as a disciple and siding with My party] follow with Me [continually, cleaving steadfastly to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wants to save his [ higher, spiritual, eternal] life, will lose it [the lower, natural, temporal life which is lived only on earth]; and whoever gives up his life [which is lived only on earth] for My sake and the Gospel’s will save it [his higher, spiritual life in the eternal kingdom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what does it profit a man to gain the whole world, and forfeit his life [ in the eternal kingdom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what can a man give as an exchange ( a compensation, a ransom, in return) for his [blessed] life [ in the eternal kingdom of Go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whoever is ashamed [here and now] of Me and My words in this adulterous (unfaithful) and [preeminently] sinful generation, of him will the Son of Man also be ashamed when He comes in the glory (splendor and majesty) of His Father with the holy ange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said to them, Truly and solemnly I say to you, there are some standing here who will in no way taste death before they see the kingdom of God come in [its]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x days after this, Jesus took with Him Peter and James and John and led them up on a high mountain apart by themselves. And He was transfigured before them and became resplendent with divine brigh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is garments became glistening, intensely white, as no fuller (cloth dresser, launderer) on earth could bleac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lijah appeared [there] to them, accompanied by Moses, and they were holding [a protracted] conversation with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Peter took up the conversation, saying, Master, it is good and suitable and beautiful for us to be here. Let us make three booths (tents)—one for You and one for Moses and one for Elij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did not [really] know what to say, for they were in a violent fright ( aghast with dre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 cloud threw a shadow upon them, and a voice came out of the cloud, saying, This is My Son, the [ most dearworthy] Beloved One. Be constantly listening to and obeying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ooking around, they suddenly no longer saw anyone with them except Jesus on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hey were coming back down the mountain, He admonished and expressly ordered them to tell no one what they had seen until the Son of Man should rise from among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carefully and faithfully kept the matter to themselves, questioning and disputing with one another about what rising from among the dead me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asked Him, Why do the scribes say that it is necessary for Elijah to come f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to them, Elijah, it is true, does come first to restore all things and set them to rights. And how is it written of the Son of Man that He will suffer many things and be utterly despised and be treated with contempt and rejec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tell you that Elijah has already come, and [people] did to him whatever they desired, as it is written of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came to the [nine] disciples, they saw a great crowd around them and scribes questioning and disputing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mmediately all the crowd, when they saw Jesus [ returning from the holy mount, His face and person yet glistening], they were greatly amazed and ran up to Him [and] greet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asked them, About what are you questioning and discussing with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one of the throng replied to Him, Teacher, I brought my son to You, for he has a dumb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rever it lays hold of him [so as to make him its own], it dashes him down and convulses him, and he foams [at the mouth] and grinds his teeth, and he [ falls into a motionless stupor and] is wasting away. And I asked Your disciples to drive it out, and they were not able [to do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answered them, O unbelieving generation [without any faith]! How long shall I [have to do] with you? How long am I to bear with you? Bring him to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y brought [the boy] to Him, and when the spirit saw Him, at once it completely convulsed the boy, and he fell to the ground and kept rolling about, foaming [at the m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asked his father, How long has he had this? And he answered, From the time he was a little bo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t has often thrown him both into fire and into water, intending to kill him. But if You can do anything, do have pity on us and help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said, [You say to Me], If You can do anything? [Why,] all things can be (are possible) to him who belie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t once the father of the boy gave [an eager, piercing, inarticulate] cry with tears, and he said, Lord, I believe! [Constantly] help my weakness of fai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Jesus noticed that a crowd [of people] came running together, He rebuked the unclean spirit, saying to it, You dumb and deaf spirit, I charge you to come out of him and never go into him aga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giving a [hoarse, clamoring, fear-stricken] shriek of anguish and convulsing him terribly, it came out; and the boy lay [pale and motionless] like a corpse, so that many of them said, He is dea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took [ a strong grip of] his hand and began lifting him up, and he sto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gone indoors, His disciples asked Him privately, Why could not we drive it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replied to them, This kind cannot be driven out by anything but prayer and fast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went on from there and passed along through Galilee. And He did not wish to have anyone know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was [engaged for the time being in] teaching His disciples. He said to them, The Son of Man is being delivered into the hands of men, and they will put Him to death; and when He has been killed, after three days He will rise [ from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they did not comprehend what He was saying, and they were afraid to ask Him [what this statement mean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arrived at Capernaum; and when [they were] in the house, He asked them, What were you discussing and arguing about on the roa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kept still, for on the road they had discussed and disputed with one another as to who was the greate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t down and called the Twelve [apostles], and He said to them, If anyone desires to be first, he must be last of all, and servant of al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took a little child and put him in the center of their group; and taking him in [His] arms, He said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ever in My name and for My sake accepts and receives and welcomes one such child also accepts and receives and welcomes Me; and whoever so receives Me receives not only Me but Him Who sent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ohn said to Him, Teacher, we saw a man who does not follow along with us driving out demons in Your name, and we forbade him to do it, because he is not one of our band [of Your discipl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Jesus said, Do not restrain or hinder or forbid him; for no one who does a mighty work in My name will soon afterward be able to speak evil of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he who is not against us is for u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For I tell you truly, whoever gives you a cup of water to drink because you belong to and bear the name of Christ will by no means fail to get hi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ever causes one of these little ones (these believers) who acknowledge and cleave to Me to stumble and sin, it would be better (more profitable and wholesome) for him if a [huge] millstone were hung about his neck, and he were thrown into the sea.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f your hand puts a stumbling block before you and causes you to sin, cut it off! It is more profitable and wholesome for you to go into life [ that is really worthwhile] maimed than with two hands to go to hell (Gehenna), into the fire that cannot be put out.</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f your foot is a cause of stumbling and sin to you, cut it off! It is more profitable and wholesome for you to enter into life [that is really worthwhile] crippled than, having two feet, to be cast into hell (Gehenna)</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r eye causes you to stumble and sin, pluck it out! It is more profitable and wholesome for you to enter the kingdom of God with one eye than with two eyes to be thrown into hell (Gehenna),</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re their worm [ which preys on the inhabitants and is a symbol of the wounds inflicted on the man himself by his sins] does not die, and the fire is not put ou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everyone shall be salted with fir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alt is good (beneficial), but if salt has lost its saltness, how will you restore [the saltness to] it? Have salt within yourselves, and be at peace and live in harmony with one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left there [Capernaum] and went to the region of Judea and beyond [east of] the Jordan; and crowds [constantly] gathered around Him again, and as was His custom, He began to teach them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me Pharisees came up, and, in order to test Him and try to find a weakness in Him, asked, Is it lawful for a man to dismiss and repudiate and divorce his wi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answered them, What did Moses command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replied, Moses allowed a man to write a bill of divorce and to put her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said to them, Because of your hardness of heart [ your condition of insensibility to the call of God] he wrote you this precept in your La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e beginning of creation God made them male and fema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reason a man shall leave [behind] his father and his mother and be joined to his wife and cleave closely to her permanen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wo shall become one flesh, so that they are no longer two, but one fl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refore God has united (joined together), let not man separate or divi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doors the disciples questioned Him again about this subjec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Whoever dismisses (repudiates and divorces) his wife and marries another commits adultery against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a woman dismisses (repudiates and divorces) her husband and marries another, she commits adulte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kept bringing young children to Him that He might touch them, and the disciples were reproving them [fo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Jesus saw [it], He was indignant and pained and said to them, Allow the children to come to Me—do not forbid or prevent or hinder them—for to such belongs the kingdom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I tell you, whoever does not receive and accept and welcome the kingdom of God like a little child [does] positively shall not enter it at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ok them [the children up one by one] in His arms and [ fervently invoked a] blessing, placing His hands upo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s He was setting out on His journey, a man ran up and knelt before Him and asked Him, Teacher, [You are essentially and perfectly morally] good, what must I do to inherit eternal life [that is, to partake of eternal salvation in the Messiah’s kingdo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said to him, Why do you call Me [ essentially and perfectly morally] good? There is no one [ essentially and perfectly morally] good—except God al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the commandments: Do not kill, do not commit adultery, do not steal, do not bear false witness, do not defraud, honor your father and m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replied to Him, Teacher, I have carefully guarded and observed all these and taken care not to violate them from my boyh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looking upon him, loved him, and He said to him, You lack one thing; go and sell all you have and give [the money] to the poor, and you will have treasure in heaven; and come [and] accompany Me [ walking the same road that I wal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that saying the man’s countenance fell and was gloomy, and he went away grieved and sorrowing, for he was holding great possessi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looked around and said to His disciples, With what difficulty will those who possess wealth and keep on holding it enter the kingdom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disciples were amazed and bewildered and perplexed at His words. But Jesus said to them again, Children, how hard it is for those who trust (place their confidence, their sense of safety) in riches to enter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asier for a camel to go through the eye of a needle than for a rich man to enter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re shocked and exceedingly astonished, and said to Him and to one another, Then who can be sa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esus glanced around at them and said, With men [it is] impossible, but not with God; for all things are possible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eter started to say to Him, Behold, we have yielded up and abandoned everything [once and for all and joined You as Your disciples, siding with Your party] and accompanied You [ walking the same road that You walk].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ruly I tell you, there is no one who has given up and left house or brothers or sisters or mother or father or children or lands for My sake and for the Gospe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will not receive a hundred times as much now in this time—houses and brothers and sisters and mothers and children and lands, with persecutions—and in the age to com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many [who are now] first will be last [then], and many [who are now] last will be first [th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were on the way going up to Jerusalem, and Jesus was walking on in front of them; and they were bewildered and perplexed and greatly astonished, and those [who were still] following were seized with alarm and were afraid. And He took the Twelve [apostles] again and began to tell them what was about to happen to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aying], Behold, we are going up to Jerusalem, and the Son of Man will be turned over to the chief priests and the scribes; and they will condemn and sentence Him to death and turn Him over to the Gentil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will mock Him and spit on Him, and whip Him and put Him to death; but after three days He will rise again [ from deat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ames and John, the sons of Zebedee, approached Him and said to Him, Teacher, we desire You to do for us whatever we ask of You.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replied to them, What do you desire Me to do for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said to Him, Grant that we may sit, one at Your right hand and one at [Your] left hand, in Your glory (Your majesty and splendo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Jesus said to them, You do not know what you are asking. Are you able to drink the cup that I drink or be baptized with the baptism [of affliction] with which I am baptiz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replied to Him, We are able. And Jesus told them, The cup that I drink you will drink, and you will be baptized with the baptism with which I am baptiz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o sit at My right hand or at My left hand is not Mine to give; but [it will be given to those] for whom it is ordained and prepare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the other ten [apostles] heard it, they began to be indignant with James and Joh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Jesus called them to [Him] and said to them, You know that those who are recognized as governing and are supposed to rule the Gentiles (the nations) lord it over them [ruling with absolute power, holding them in subjection], and their great men exercise authority and dominion over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this is not to be so among you; instead, whoever desires to be great among you must be your servan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hoever wishes to be most important and first in rank among you must be slave of al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 even the Son of Man came not to have service rendered to Him, but to serve, and to give His life as a ransom for ( instead of) man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they came to Jericho. And as He was leaving Jericho with His disciples and a great crowd, Bartimaeus, a blind beggar, a son of Timaeus, was sitting by the roadsid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he heard that it was Jesus of Nazareth, he began to shout, saying, Jesus, Son of David, have pity and mercy on me [ now]!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many severely censured and reproved him, telling him to keep still, but he kept on shouting out all the more, You Son of David, have pity and mercy on me [now]!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Jesus stopped and said, Call him. And they called the blind man, telling him, Take courage! Get up! He is calling you.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throwing off his outer garment, he leaped up and came to Jesu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Jesus said to him, What do you want Me to do for you? And the blind man said to Him, Master, let me receive my sigh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said to him, Go your way; your faith has healed you. And at once he received his sight and accompanied Jesus on the ro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Y were getting near to Jerusalem, to Bethphage and Bethany at the Mount of Olives, He sent ahead two of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nstructed them, Go into the village in front of you, and as soon as you enter it, you will find a colt tied, which has never been ridden by anyone; unfasten it and bring it [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asks you, Why are you doing this? answer, The Lord needs it, and He will send it back here present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y went away and found a colt tied at the door out in the [winding] open street, and they loosed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ome who were standing there said to them, What are you doing, untying the co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replied as Jesus had directed them, and they allowed them to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brought the colt to Jesus and threw their outer garments upon it, and He sat 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many [of the people] spread their garments on the road, and others [scattered a layer of] leafy branches which they had cut from the fiel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went before and those who followed cried out [ with a cry of happiness], Hosanna! [Be graciously inclined and propitious to Him!] Praised and blessed is He Who comes in the name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raised and blessed in the name of the Lord is the coming kingdom of our father David! Hosanna (O save us) in the highest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went into Jerusalem and entered the temple [ enclosure]; and when He had looked around, surveying and observing everything, as it was already late, He went out to Bethany together with the Twelve [apost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day following, when they had come away from Bethany, He was hung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eeing in the distance a fig tree [covered] with leaves, He went to see if He could find any [fruit] on it [ for in the fig tree the fruit appears at the same time as the leaves]. But when He came up to it, He found nothing but leaves, for the fig season had not yet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to it, No one ever again shall eat fruit from you. And His disciples were listening [to what He sa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came to Jerusalem. And He went into the temple [area, the porches and courts] and began to drive out those who sold and bought in the temple area, and He overturned the [ four-footed] tables of the money changers and the seats of those who dealt in do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not permit anyone to carry any household equipment through the temple enclosure [thus making the temple area a short-cut traffic la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taught and said to them, Is it not written, My house shall be called a house of prayer for all the nations? But you have turned it into a den of robb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chief priests and the scribes heard [of this] and kept seeking some way to destroy Him, for they feared Him, because the entire multitude was struck with astonishment at His teach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evening came on, He and His disciples, as accustomed, went out of the ci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e morning, when they were passing along, they noticed that the fig tree was withered [completely] away to its roo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Peter remembered and said to Him, Master, look! The fig tree which You doomed has withered a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esus, replying, said to them, Have faith in God [constant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ruly I tell you, whoever says to this mountain, Be lifted up and thrown into the sea! and does not doubt at all in his heart but believes that what he says will take place, it will be done for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reason I am telling you, whatever you ask for in prayer, believe (trust and be confident) that it is granted to you, and you will [get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ever you stand praying, if you have anything against anyone, forgive him and let it drop (leave it, let it go), in order that your Father Who is in heaven may also forgive you your [own] failings and shortcomings and let them dro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you do not forgive, neither will your Father in heaven forgive your failings and shortcomin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came again to Jerusalem. And when Jesus was walking about in the [ courts and porches of the] temple, the chief priests and the scribes and the elders came to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kept saying to Him, By what [sort of] authority are You doing these things, or who gave You this authority to do th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told them, I will ask you a question. Answer Me, and then I will tell you by what [sort of] authority I do these thing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as the baptism of John from heaven or from men? Answe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reasoned and argued with one another, If we say, From heaven, He will say, Why then did you not believ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n the other hand] can we say, From men? For they were afraid of the people, because everybody considered and held John actually to be a prophe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y replied to Jesus, We do not know. And Jesus said to them, Neither am I going to tell you what [sort of] authority I have for doing these t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started to speak to them in parables [with comparisons and illustrations]. A man planted a vineyard and put a hedge around it and dug a pit for the winepress and built a tower and let it out [for rent] to vinedressers and went into another count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season came, he sent a bond servant to the tenants to collect from them some of the fruit of the viney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y took him and beat him and sent him away without any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to them another bond servant, and they stoned him and wounded him in the head and treated him shamefully [sending him away with insul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ent another, and that one they killed; then many others—some they beat, and some they put to de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d still one left [to send], a beloved son; last of all he sent him to them, saying, They will respect my 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ose tenants said to one another, Here is the heir; come on, let us put him to death, and [then] the inheritance will be 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took him and killed him, and threw [his body] outside the viney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at will the owner of the vineyard do? He will come and destroy the tenants, and give the vineyard to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even read this [passage of] Scripture: The very Stone which [ after putting It to the test] the builders rejected has become the Head of the corner [Cornerst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from the Lord and is His doing, and it is marvelous in our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were trying to get hold of Him, but they were afraid of the people, for they knew that He spoke this parable with reference to and against them. So they left Him and depar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y sent some of the Pharisees and of the Herodians to Him for the purpose of entrapping Him in His speec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came up and said to Him, Teacher, we know that You are sincere and what You profess to be, that You cannot lie, and that You have no personal bias for anyone; for You are not influenced by partiality and have no regard for anyone’s external condition or position, but in [and on the basis of] truth You teach the way of God. Is it lawful (permissible and right) to give tribute ( poll taxes) to Caesar or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ould we pay [them] or should we not pay [them]? But knowing their hypocrisy, He asked them, Why do you put Me to the test? Bring Me a coin (a denarius), so I may see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brought [Him one]. Then He asked them, Whose image (picture) is this? And whose superscription ( title)? They said to Him, Caesa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to them, Pay to Caesar the things that are Caesar’s and to God the things that are God’s. And they stood marveling and greatly amazed at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me] Sadducees came to Him, [of that party] who say there is no resurrection, and they asked Him a question,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eacher, Moses gave us [a law] that if a man’s brother died, leaving a wife but no child, the man must marry the widow and raise up offspring for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were seven brothers; the first one took a wife and died, leaving no childr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econd [brother] married her, and died, leaving no children; and the third did the s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seven, leaving no children. Last of all, the woman died als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in the resurrection, whose wife will she be? For the seven were married to 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said to them, Is not this where you wander out of the way and go wrong, because you know neither the Scriptures nor the power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en they arise from among the dead, [men] do not marry nor are [women] given in marriage, but are like the angels in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concerning the dead being raised—have you not read in the book of Moses, [in the passage] about the [burning] bush, how God said to him, I am the God of Abraham and the God of Isaac and the God of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is not the God of [the] dead, but of [the] living! You are very wro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one of the scribes came up and listened to them disputing with one another, and, noticing that Jesus answered them fitly and admirably, he asked Him, Which commandment is first and most important of all [ in its natu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ed, The first and principal one of all commands is: Hear, O Israel, The Lord our God is on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you shall love the Lord your God out of and with your whole heart and out of and with all your soul (your life) and out of and with all your mind (with your faculty of thought and your moral understanding) and out of and with all your strength. This is the first and principal commandm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econd is like it and is this, You shall love your neighbor as yourself. There is no other commandment greater than the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scribe said to Him, Excellently and fitly and admirably answered, Teacher! You have said truly that He is One, and there is no other but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o love Him out of and with all the heart and with all the understanding [with the faculty of quick apprehension and intelligence and keenness of discernment] and with all the strength, and to love one’s neighbor as oneself, is much more than all the whole burnt offerings and sacrifices. [I Sam. </w:t>
      </w:r>
      <w:r>
        <w:rPr>
          <w:rFonts w:cs="AGaramond" w:ascii="AGaramond" w:hAnsi="AGaramond"/>
          <w:b/>
          <w:spacing w:val="18"/>
          <w:kern w:val="2"/>
          <w:szCs w:val="24"/>
        </w:rPr>
        <w:t>15</w:t>
      </w:r>
      <w:r>
        <w:rPr>
          <w:rFonts w:cs="AGaramond" w:ascii="AGaramond" w:hAnsi="AGaramond"/>
          <w:spacing w:val="18"/>
          <w:kern w:val="2"/>
          <w:szCs w:val="24"/>
        </w:rPr>
        <w:t xml:space="preserve"> :</w:t>
      </w:r>
      <w:r>
        <w:rPr>
          <w:rFonts w:cs="AGaramond" w:ascii="AGaramond" w:hAnsi="AGaramond"/>
          <w:b/>
          <w:spacing w:val="18"/>
          <w:kern w:val="2"/>
          <w:szCs w:val="24"/>
        </w:rPr>
        <w:t>22</w:t>
      </w:r>
      <w:r>
        <w:rPr>
          <w:rFonts w:cs="AGaramond" w:ascii="AGaramond" w:hAnsi="AGaramond"/>
          <w:spacing w:val="18"/>
          <w:kern w:val="2"/>
          <w:szCs w:val="24"/>
        </w:rPr>
        <w:t xml:space="preserve"> ; Hos. </w:t>
      </w:r>
      <w:r>
        <w:rPr>
          <w:rFonts w:cs="AGaramond" w:ascii="AGaramond" w:hAnsi="AGaramond"/>
          <w:b/>
          <w:spacing w:val="18"/>
          <w:kern w:val="2"/>
          <w:szCs w:val="24"/>
        </w:rPr>
        <w:t>6</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 Mic. </w:t>
      </w:r>
      <w:r>
        <w:rPr>
          <w:rFonts w:cs="AGaramond" w:ascii="AGaramond" w:hAnsi="AGaramond"/>
          <w:b/>
          <w:spacing w:val="18"/>
          <w:kern w:val="2"/>
          <w:szCs w:val="24"/>
        </w:rPr>
        <w:t>6</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w:t>
      </w:r>
      <w:r>
        <w:rPr>
          <w:rFonts w:cs="AGaramond" w:ascii="AGaramond" w:hAnsi="AGaramond"/>
          <w:b/>
          <w:spacing w:val="18"/>
          <w:kern w:val="2"/>
          <w:szCs w:val="24"/>
        </w:rPr>
        <w:t>8</w:t>
      </w:r>
      <w:r>
        <w:rPr>
          <w:rFonts w:cs="AGaramond" w:ascii="AGaramond" w:hAnsi="AGaramond"/>
          <w:spacing w:val="18"/>
          <w:kern w:val="2"/>
          <w:szCs w:val="24"/>
        </w:rPr>
        <w:t xml:space="preserve"> ; Heb. </w:t>
      </w:r>
      <w:r>
        <w:rPr>
          <w:rFonts w:cs="AGaramond" w:ascii="AGaramond" w:hAnsi="AGaramond"/>
          <w:b/>
          <w:spacing w:val="18"/>
          <w:kern w:val="2"/>
          <w:szCs w:val="24"/>
        </w:rPr>
        <w:t>10</w:t>
      </w:r>
      <w:r>
        <w:rPr>
          <w:rFonts w:cs="AGaramond" w:ascii="AGaramond" w:hAnsi="AGaramond"/>
          <w:spacing w:val="18"/>
          <w:kern w:val="2"/>
          <w:szCs w:val="24"/>
        </w:rPr>
        <w:t xml:space="preserve"> :</w:t>
      </w:r>
      <w:r>
        <w:rPr>
          <w:rFonts w:cs="AGaramond" w:ascii="AGaramond" w:hAnsi="AGaramond"/>
          <w:b/>
          <w:spacing w:val="18"/>
          <w:kern w:val="2"/>
          <w:szCs w:val="24"/>
        </w:rPr>
        <w:t>8</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Jesus saw that he answered intelligently (discreetly and having his wits about him), He said to him, You are not far from the kingdom of God. And after that no one ventured or dared to ask Him any further questi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s Jesus taught in [a porch or court of] the temple, He said, How can the scribes say that the Christ is David’s S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avid himself, [inspired] in the Holy Spirit, declared, The Lord said to my Lord, Sit at My right hand until I make Your enemies [a footstool] under Your fee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avid himself calls Him Lord; so how can it be that He is his Son? Now the great mass of the people heard [Jesus] gladly [listening to Him with deligh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in [the course of] His teaching, He said, Beware of the scribes, who like to go around in long robes and [to get] greetings in the marketplaces [public forum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ave] the front seats in the synagogues and the chief couches (places of honor) at feast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o devour widows’ houses and to cover it up make long prayers. They will receive the heavier [sentence of] condemn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sat down opposite the treasury and saw how the crowd was casting money into the treasury. Many rich [people] were throwing in large sum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a widow who was poverty-stricken came and put in two copper mites [the smallest of coins], which together make half of a ce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called His disciples [to Him] and said to them, Truly and surely I tell you, this widow, [she who is] poverty-stricken, has put in more than all those contributing to the treasur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they all threw in out of their abundance; but she, out of her deep poverty, has put in everything that she had—[even] all she had on which to li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S [Jesus] was coming out of the temple [ area], one of His disciples said to Him, Look, Teacher! Notice the sort and quality of these stones and build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replied to him, You see these great buildings? There will not be left here one stone upon another that will not be loosened and torn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s He sat on the Mount of Olives opposite the temple [ enclosure], Peter and James and John and Andrew asked Him privat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ell us when is this to take place and what will be the sign when these things, all [of them], are about to be accomplish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began to tell them, Be careful and watchful that no one misleads you [about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will come in [ appropriating to themselves] the name [of Messiah] which belongs to Me [ basing their claims on the use of My name], saying, I am [He]! And they will mislead man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you hear of wars and rumors of wars, do not get alarmed (troubled and frightened); it is necessary [that these things] take place, but the end is not y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ation will rise against nation, and kingdom against kingdom. There will be earthquakes in various places; there will be famines and calamities. This is but the beginning of the intolerable anguish and suffering [only the first of the birth pa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look to yourselves; for they will turn you over to councils, and you will be beaten in the synagogues, and you will stand before governors and kings for My sake as a testimony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good news (the Gospel) must first be preached to all nat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they take you [to court] and put you under arrest, do not be anxious beforehand about what you are to say nor [even ] meditate about it; but say whatever is given you in that hour and at the moment, for it is not you who will be speaking, but the Holy Spir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rother will hand over brother to death, and the father his child; and children will take a stand against their parents and [have] them put to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will be hated and detested by everybody for My name’s sake, but he who patiently perseveres and endures to the end will be saved ( made a partaker of the salvation by Christ, and delivered from spiritual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you see the abomination of desolation mentioned by Daniel the prophet standing where it ought not to be—[and] let the one who reads take notice and consider and understand and heed [this]—then let those who are in Judea flee to the mountai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him who is on the housetop not go down into the house nor go inside to take anything out of hi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let him who is in the field not turn back again to get his mantle (cloa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las for those who are pregnant and for those who have nursing babies in those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y that it may not occur in win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at that time there will be such affliction (oppression and tribulation) as has not been from the beginning of the creation which God created until this particular time—and positively never will be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unless the Lord had shortened the days, no human being would be saved (rescued); but for the sake of the elect, His chosen ones (those whom He picked out for Himself), He has shortened th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n if anyone says to you, See, here is the Christ (the Messiah)! or, Look, there He is! do not believ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alse Christs (Messiahs) and false prophets will arise and show signs and [work] miracles to deceive and lead astray, if possible, even the elect (those God has chosen out for Himsel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look to yourselves and be on your guard; I have told you everything before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n those days, after [the affliction and oppression and distress of] that tribulation, the sun will be darkened, and the moon will not give its l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stars will be falling from the sky, and the powers in the heavens will be sha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n they will see the Son of Man coming in clouds with great (kingly) power and glory (majesty and splendo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He will send out the angels and will gather together His elect (those He has picked out for Himself) from the four winds, from the farthest bounds of the earth to the farthest bounds of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learn a lesson from the fig tree: as soon as its branch becomes tender and it puts forth its leaves, you recognize and know that summer is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also, when you see these things happening, you may recognize and know that He is near, at [the very] do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urely I say to you, this generation ( the whole multitude of people living at that one time) positively will not perish or pass away before all these things take pla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aven and earth will perish and pass away, but My words will not perish or pass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f that day or that hour not a [single] person knows, not even the angels in heaven, nor the Son, but only the Fa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 on your guard [constantly alert], and watch and pray; for you do not know when the time will co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t is like a man [ already] going on a journey; when he leaves home, he puts his servants in charge, each with his particular task, and he gives orders to the doorkeeper to be constantly alert and on the watc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watch (give strict attention, be cautious and alert), for you do not know when the Master of the house is coming—in the evening, or at midnight, or at cockcrowing, or in the morn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atch, I say] lest He come suddenly and unexpectedly and find you asleep.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at I say to you I say to everybody: Watch (give strict attention, be cautious, active, and ale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WAS now two days before the Passover and the Feast of Unleavened Bread, and the chief priests and the scribes were all the while seeking to arrest [Jesus] by secrecy and deceit and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kept saying, It must not be during the Feast, for fear that there might be a riot of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ile He was in Bethany, [a guest] in the house of Simon the leper, as He was reclining [at table], a woman came with an alabaster jar of ointment ( perfume) of pure nard, very costly and precious; and she broke the jar and poured [the perfume] over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re were some who were moved with indignation and said to themselves, To what purpose was the ointment ( perfume) thus was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was possible to have sold this [perfume] for more than 300 denarii [a laboring man’s wages for a year] and to have given [the money] to the poor. And they censured and reproved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sus said, Let her alone; why are you troubling her? She has done a good and beautiful thing to Me [praiseworthy and no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always have the poor with you, and whenever you wish you can do good to them; but you will not always hav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has done what she could; she came beforehand to anoint My body for the buri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urely I tell you, wherever the good news (the Gospel) is proclaimed in the entire world, what she has done will be told in memory of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udas Iscariot, who was one of the Twelve [apostles], went off to the chief priests in order to betray and hand Him over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eard it, they rejoiced and were delighted, and they promised to give him money. And he [busying himself continually] sought an opportunity to betray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first day [of the Feast] of Unleavened Bread, when [as was customary] they killed the Passover lamb, [Jesus’] disciples said to Him, Where do You wish us to go [and] prepare the Passover [supper] for You to 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ent two of His disciples and said to them, Go into the city, and a man carrying an [earthen] jar or pitcher of water will meet you; follow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atever [house] he enters, say to the master of the house, The Teacher says: Where is My guest room, where I may eat the Passover [supper] with My discip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ill [himself] show you a large upper room, furnished [with carpets and with dining couches properly spread] and ready; there prepare for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disciples set out and came to the city and found [everything] just as He had told them; and they prepared the Passo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it was evening, He came with the Twelve [apost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ile they were at the table eating, Jesus said, Surely I say to you, one of you will betray Me, [one] who is eating [here]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began to show that they were sad and hurt, and to say to Him one after another, Is it I? or, It is not I, is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replied to them, It is one of the Twelve [apostles], one who is dipping [bread] into the [same deep] dish with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Son of Man is going as it stands written concerning Him; but woe to that man by whom the Son of Man is betrayed! It would have been good (profitable and wholesome) for that man if he had never been bor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ile they were eating, He took a loaf [of bread], praised God and gave thanks and asked Him to bless it to their use. [Then] He broke [it] and gave to them and said, Take. Eat. This is My bod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also took a cup [of the juice of grapes], and when He had given thanks, He gave [it] to them, and they all drank of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m, This is My blood [which ratifies] the new covenant, [the blood] which is being poured out for (on account of) man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lemnly and surely I tell you, I shall not again drink of the fruit of the vine till that day when I drink it of a new and a higher quality in God’s kingdo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y had sung a hymn, they went out to the Mount of Oli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said to them, You will all fall away this night [that is, you will be caused to stumble and will begin to distrust and desert Me], for it stands written, I will strike the Shepherd, and the sheep will be scatter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I am raised [to life], I will go before you into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Peter said to Him, Even if they all fall away and are caused to stumble and distrust and desert You, yet I will not [do s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said to him, Truly I tell you, this very night, before a cock crows twice, you will utterly deny Me [disclaiming all connection with Me] three tim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Peter] said more vehemently and repeatedly, [Even] if it should be necessary for me to die with You, I will not deny or disown You! And they all kept saying the same th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y went to a place called Gethsemane, and He said to His disciples, Sit down here while I pr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with Him Peter and James and John, and began to be struck with terror and amazement and deeply troubled and depress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to them, My soul is exceedingly sad (overwhelmed with grief) so that it almost kills Me! Remain here and keep awake and be watching.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going a little farther, He fell on the ground and kept praying that if it were possible the [ fatal] hour might pass from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was saying, Abba, [which means] Father, everything is possible for You. Take away this cup from Me; yet not what I will, but what You [wi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came back and found them sleeping, and He said to Peter, Simon, are you asleep? Have you not the strength to keep awake and watch [with Me for] one hou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Keep awake and watch and pray [constantly], that you may not enter into temptation; the spirit indeed is willing, but the flesh is wea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went away again and prayed, saying the same wor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gain He came back and found them sleeping, for their eyes were very heavy; and they did not know what answer to give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came back a third time and said to them, Are you still sleeping and resting? It is enough [of that]! The hour has come. The Son of Man is betrayed into the hands of sinful men (men whose way or nature is to act in opposition to Go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et up, let us be going! See, My betrayer is a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t once, while He was still speaking, Judas came, one of the Twelve [apostles], and with him a crowd of men with swords and clubs, [who came] from the chief priests and the scribes and the elders [of the Sanhedri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the betrayer had given them a signal, saying, The One I shall kiss is [the Man]; seize Him and lead [Him] away safely [so as to prevent His escap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e came, he went up to Jesus immediately and said, Master! Master! and he embraced Him and kissed Him ferventl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y threw their hands on Him and arrested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one of the bystanders drew his sword and struck the bond servant of the high priest and cut off his ea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Jesus said to them, Have you come out with swords and clubs as [you would] against a robber to capture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was with you daily in the temple [ porches and courts] teaching, and you did not seize Me; but [this has happened] that the Scriptures might be fulfill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n [His disciples], forsaking Him, fled, all [of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a young man was following Him, with nothing but a linen cloth ( sheet) thrown about [his] naked [body]; and they laid hold of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leaving behind the linen cloth ( sheet), he fled from them nak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led Jesus away to the high priest, and all the chief priests and the elders and the scribes were gathered togethe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Peter followed Him at a distance, even right into the courtyard of the high priest. And he was sitting [ in the firelight] with the guards and warming himself at the fir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the chief priests and the entire council (the Sanhedrin) were constantly seeking [to get] testimony against Jesus with a view to condemning Him and putting Him to death, but they did not find any.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many were repeatedly bearing false witness against Him, but their testimonies did not agre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some stood up and were bearing false witness against Him, saying,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e heard Him say, I will destroy this temple (sanctuary) which is made with hands, and in three days I will build another, made without hands.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Still not even [in this] did their testimony agree.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the high priest stood up in the midst and asked Jesus, Have You not even one answer to make? What [about this which] these [men] are testifying against You?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He kept still and did not answer at all. Again the high priest asked Him, Are You the Christ (the Messiah, the Anointed One), the Son of the Blessed?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Jesus said, I AM; and you will [all] see the Son of Man seated at the right hand of Power ( the Almighty) and coming on the clouds of heaven.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n the high priest tore his garments and said, What need have we for more witnesse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You have heard His blasphemy. What is your decision? And they all condemned Him as being guilty and deserving of death.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some of them began to spit on Him and to blindfold Him and to strike Him with their fists, saying to Him, Prophesy! And the guards received Him with blows and by slapping H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ile Peter was down below in the courtyard, one of the [serving] maids of the high priest cam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when she saw Peter warming himself, she gazed intently at him and said, You were with Jesus of Nazareth too.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he denied it falsely and disowned Him, saying, I neither know nor understand what you say. Then he went outside [the courtyard and was] into the vestibule. And a cock crowed.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the maidservant saw him, and began again to say to the bystanders, This [man] is [one] of them.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again he denied it falsely and disowned Him. And after a short while, again the bystanders said to Peter, Really, you are one of them, for you are a Galilean and your dialect shows it.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Then he commenced invoking a curse on himself [should he not be telling the truth] and swearing, I do not know the Man about Whom you are talking!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at once for the second time a cock crowed. And Peter remembered how Jesus said to him, Before a cock crows twice, you will utterly deny Me [disclaiming all connection with Me] three times. And having put his thought upon it [and remembering], he broke down and wept aloud and lamen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MMEDIATELY when it was morning, the chief priests, with the elders and scribes and the whole council, held a consultation; and when they had bound Jesus, they took Him away [ violently] and handed Him over to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ilate inquired of Him, Are You the King of the Jews? And He replied, It is as you s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chief priests kept accusing Him of many th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ilate again asked Him, Have You no answer to make? See how many charges they are bringing agains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made no further answer at all, so that Pilate wondered and marve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at the Feast he [was accustomed to] set free for them any one prisoner whom they reques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mong the rioters in the prison who had committed murder in the insurrection there was a man named Barabb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hrong came up and began asking Pilate to do as he usually did fo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replied to them, Do you wish me to set free for you the King of the Jew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aware that it was [ because they were prompted] by envy that the chief priests had delivered Him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hief priests stirred up the crowd to get him to release for them Barabbas inst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Pilate said to them, Then what shall I do with the Man Whom you call the King of the Jew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shouted back again, Crucif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ilate said to them, Why? What has He done that is evil? But they shouted with all their might all the more, Crucify Him [ at o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Pilate, wishing to satisfy the crowd, set Barabbas free for them; and after having Jesus whipped, he handed [Him] over to be crucif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soldiers led Him away to the courtyard inside the palace, that is, the Praetorium, and they called the entire detachment of soldiers toge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dressed Him in [a] purple [robe], and, weaving together a crown of thorns, they placed it o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began to salute Him, Hail (greetings, good health to You, long life to You), King of the Jew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struck His head with a staff made of a [bamboo-like] reed and spat on Him and kept bowing their knees in homage to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finished] making sport of Him, they took the purple [robe] off of Him and put His own clothes on Him. And they led Him out [of the city] to crucify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forced a passerby, Simon of Cyrene, the father of Alexander and Rufus, who was coming in from the field (country), to carry His cr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led Him to Golgotha [in Latin: Calvary], meaning The Place of a Sku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attempted to] give Him wine mingled with myrrh, but He would not take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crucified Him; and they divided His garments and distributed them among themselves, throwing lots for them to decide who should take wha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t was the third hour (about nine o’clock in the morning) when they crucifie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inscription of the accusation against Him was written above, The King of the Jew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ith Him they crucified two robbers, one on [His] right hand and one on His lef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Scripture was fulfilled which says, He was counted among the transgresso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ose who passed by kept reviling Him and reproaching Him abusively in harsh and insolent language, wagging their heads and saying, Aha! You Who would destroy the temple and build it in three day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rescue Yourself [ from death], coming down from the cro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also the chief priests, with the scribes, made sport of Him to one another, saying, He rescued others [ from death]; Himself He is unable to rescu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 Christ (the Messiah), the King of Israel, come down now from the cross, that we may see [it] and trust in and rely on Him and adhere to Him! Those who were crucified with Him also reviled and reproached Him [speaking abusively, harshly, and insolentl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sixth hour (about midday) had come, there was darkness over the whole land until the ninth hour (about three o’clock).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t the ninth hour Jesus cried with a loud voice, Eloi, Eloi, lama sabachthani?—which means, My God, My God, why have You forsaken Me [ deserting Me and leaving Me helpless and abandon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some of those standing by, [and] hearing it, said, See! He is calling Elij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ne man ran, and, filling a sponge with vinegar (a mixture of sour wine and water), put it on a staff made of a [bamboo-like] reed and gave it to Him to drink, saying, Hold off! Let us see whether Elijah [does] come to take Him d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Jesus uttered a loud cry, and breathed out His lif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curtain [of the Holy of Holies] of the temple was torn in two from top to botto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 centurion who stood facing Him saw Him expire this way, he said, Really, this Man was God’s So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some women were there also, looking on from a distance, among whom were Mary Magdalene, and Mary the mother of James the younger and of Joses, and Salo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when [Jesus] was in Galilee, were in the habit of accompanying and ministering to Him; and [there were] also many other [women] who had come up with Him to Jerusal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s evening had already come, since it was the day of Preparation, that is, [the day] before the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oseph, he of Arimathea, noble and honorable in rank and a respected member of the council (Sanhedrin), who was himself waiting for the kingdom of God, daring the consequences, took courage and ventured to go to Pilate and asked for the body of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Pilate wondered whether He was dead so soon, and, having called the centurion, he asked him whether [Jesus] was already dea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e learned from the centurion [that He was indeed dead], he gave the body to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Joseph bought a [fine] linen cloth [ for swathing dead bodies], and, taking Him down from the cross, he rolled Him up in the [fine] linen cloth and placed Him in a tomb which had been hewn out of a rock. Then he rolled a [very large] stone against the door of the tomb.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Mary Magdalene and Mary [the mother] of Joses were [ attentively] observing where He was l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Sabbath was past [that is, after the sun had set], Mary Magdalene, and Mary [the mother] of James, and Salome purchased sweet-smelling spices, so that they might go and anoint [Jesus’ bo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very early on the first day of the week they came to the tomb; [by then] the sun had ri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to one another, Who will roll back the stone for us out of [the groove across the floor at] the door of the t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looked up, they [distinctly] saw that the stone was already rolled back, for it was very lar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going into the tomb, they saw a young man sitting [there] on the right [side], clothed in a [ long, stately, sweeping] robe of white, and they were utterly amazed and struck with terr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Do not be amazed and terrified; you are looking for Jesus of Nazareth, Who was crucified. He has risen; He is not here. See the place where they lai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be going; tell the disciples and Peter, He goes before you into Galilee; you will see Him there, [just] as He told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y went out [and] fled from the tomb, for trembling and bewilderment and consternation had seized them. And they said nothing about it to anyone, for they were held by alarm and fe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Jesus, having risen [ from death] early on the first day of the week, appeared first to Mary Magdalene, from whom He had driven out seven dem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went and reported it to those who had been with Him, as they grieved and wep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eard that He was alive and that she had seen Him, they did not believ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is, He appeared in a different form to two of them as they were walking [along the way] into the count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returned [to Jerusalem] and told the others, but they did not believe them ei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He appeared to the Eleven [apostles themselves] as they reclined at table; and He reproved and reproached them for their unbelief (their lack of faith) and their hardness of heart, because they had refused to believe those who had seen Him and looked at Him attentively after He had risen [ from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Go into all the world and preach and publish openly the good news (the Gospel) to every creature [of the whole human r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believes [who adheres to and trusts in and relies on the Gospel and Him Whom it sets forth] and is baptized will be saved [ from the penalty of eternal death]; but he who does not believe [who does not adhere to and trust in and rely on the Gospel and Him Whom it sets forth] will be condem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se attesting signs will accompany those who believe: in My name they will drive out demons; they will speak in new languag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will pick up serpents; and [even] if they drink anything deadly, it will not hurt them; they will lay their hands on the sick, and they will get we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the Lord Jesus, after He had spoken to them, was taken up into heaven and He sat down at the right hand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went out and preached everywhere, while the Lord kept working with them and confirming the message by the attesting signs and miracles that closely accompanied [it].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1:00Z</dcterms:created>
  <dc:creator/>
  <dc:description/>
  <cp:keywords/>
  <dc:language>en-US</dc:language>
  <cp:lastModifiedBy>XP</cp:lastModifiedBy>
  <dcterms:modified xsi:type="dcterms:W3CDTF">2009-06-19T17:06:00Z</dcterms:modified>
  <cp:revision>5</cp:revision>
  <dc:subject/>
  <dc:title>St. Mark</dc:title>
</cp:coreProperties>
</file>