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z w:val="18"/>
          <w:szCs w:val="18"/>
        </w:rPr>
      </w:pPr>
      <w:r>
        <w:rPr>
          <w:rFonts w:cs="AGaramond" w:ascii="AGaramond" w:hAnsi="AGaramond"/>
          <w:spacing w:val="80"/>
          <w:kern w:val="2"/>
          <w:sz w:val="48"/>
          <w:szCs w:val="48"/>
        </w:rPr>
        <w:t>JUDE</w:t>
      </w:r>
    </w:p>
    <w:p>
      <w:pPr>
        <w:pStyle w:val="Normal"/>
        <w:widowControl w:val="false"/>
        <w:ind w:firstLine="86"/>
        <w:jc w:val="center"/>
        <w:rPr>
          <w:rFonts w:ascii="AGaramond" w:hAnsi="AGaramond" w:cs="AGaramond"/>
          <w:sz w:val="18"/>
          <w:szCs w:val="18"/>
        </w:rPr>
      </w:pPr>
      <w:r>
        <w:rPr>
          <w:rFonts w:cs="AGaramond" w:ascii="AGaramond" w:hAnsi="AGaramond"/>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DE, A servant of Jesus Christ (the Messiah), and brother of James, [writes this letter] to those who are called (chosen), dearly loved by God the Father and separated (set apart) and kept for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mercy, [soul] peace, and love be multiplied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loved, my whole concern was to write to you in regard to our common salvation. [But] I found it necessary and was impelled to write you and urgently appeal to and exhort [you] to contend for the faith which was once for all handed down to the saints [the faith which is that sum of Christian belief which was delivered verbally to the holy people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certain men have crept in stealthily [ gaining entrance secretly by a side door]. Their doom was predicted long ago, ungodly (impious, profane) persons who pervert the grace (the spiritual blessing and favor) of our God into lawlessness and wantonness and immorality, and disown and deny our sole Master and Lord, Jesus Christ (the Messiah, the Anointed 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I want to remind you, though you were fully informed once for all, that though the Lord [at one time] delivered a people out of the land of Egypt, He subsequently destroyed those [of them] who did not believe [who refused to adhere to, trust in, and rely upo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ngels who did not keep (care for, guard, and hold to) their own first place of power but abandoned their proper dwelling place—these He has reserved in custody in eternal chains (bonds) under the thick gloom of utter darkness until the judgment and doom of the great 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icked are sentenced to suffer] just as Sodom and Gomorrah and the adjacent towns—which likewise gave themselves over to impurity and indulged in unnatural vice and sensual perversity—are laid out [in plain sight] as an exhibit of perpetual punishment [to warn] of everlasting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vertheless in like manner, these dreamers also corrupt the body, scorn and reject authority and government, and revile and libel and scoff at [heavenly] glories (the glorious 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en [even] the archangel Michael, contending with the devil, judicially argued (disputed) about the body of Moses, he dared not [presume to] bring an abusive condemnation against him, but [simply] said, The Lord rebuke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se men revile (scoff and sneer at) anything they do not happen to be acquainted with and do not understand; and whatever they do understand physically [that which they know by mere instinct], like irrational beasts—by these they corrupt themselves and are destroyed (peris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em! For they have run riotously in the way of Cain, and have abandoned themselves for the sake of gain [it offers them, following] the error of Balaam, and have perished in rebellion [like that] of Kor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se are hidden reefs (elements of danger) in your love feasts, where they boldly feast sumptuously [carousing together in your midst], without scruples providing for themselves [alone]. They are clouds without water, swept along by the winds; trees, without fruit at the late autumn gathering time—twice (doubly) dead, [lifeless and] plucked up by the roo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ld waves of the sea, flinging up the foam of their own shame and disgrace; wandering stars, for whom the gloom of eternal darkness has been reserved for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was of these people, moreover, that Enoch in the seventh [generation] from Adam prophesied when he said, Behold, the Lord comes with His myriads of holy ones (ten thousands of His sai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execute judgment upon all and to convict all the impious (unholy ones) of all their ungodly deeds which they have committed [in such an] ungodly [way], and of all the severe (abusive, jarring) things which ungodly sinners have spoken against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are inveterate murmurers (grumblers) who complain [of their lot in life], going after their own desires [controlled by their passions]; their talk is boastful and arrogant, [and they claim to] admire men’s persons and pay people flattering compliments to gain advanta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you must remember, beloved, the predictions which were made by the apostles (the special messengers) of our Lord Jesus Christ (the Messiah, the Anointed 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told you beforehand, In the last days (in the end time) there will be scoffers [who seek to gratify their own unholy desires], following after their own ungodly passio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these who are [agitators] setting up distinctions and causing divisions—merely sensual [creatures, carnal, worldly-minded people], devoid of the [Holy] Spirit and destitute of any higher spiritual li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beloved, build yourselves up [founded] on your most holy faith [ make progress, rise like an edifice higher and higher], praying in the Holy Spir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uard and keep yourselves in the love of God; expect and patiently wait for the mercy of our Lord Jesus Christ (the Messiah)—[which will bring you] unto life eterna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refute [so as to] convict some who dispute with you, and on some have mercy who waver and doub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trive to] save others, snatching [them] out of [the] fire; on others take pity [but] with fear, loathing even the garment spotted by the flesh and polluted by their sensual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o Him Who is able to keep you without stumbling or slipping or falling, and to present [you] unblemished (blameless and faultless) before the presence of His glory in triumphant joy and exultation [with unspeakable, ecstatic deligh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the one only God, our Savior through Jesus Christ our Lord, be glory (splendor), majesty, might and dominion, and power and authority, before all time and now and forever (unto all the ages of eternity).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19T17:46:00Z</dcterms:modified>
  <cp:revision>6</cp:revision>
  <dc:subject/>
  <dc:title>Jude</dc:title>
</cp:coreProperties>
</file>