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JOH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beginning [before all time] was the Word ( Christ), and the Word was with God, and the Word was God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present originally with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ll things were made and came into existence through Him; and without Him was not even one thing made that has come into be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Him was Life, and the Life was the Light of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Light shines on in the darkness, for the darkness has never overpowered it [put it out or absorbed it or appropriated it, and is unreceptive t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came a man sent from God, whose name was Joh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man came to witness, that he might testify of the Light, that all men might believe in it [adhere to it, trust it, and rely upon it] throug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not the Light himself, but came that he might bear witness regarding the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t was—the true Light [was then] coming into the world [the genuine, perfect, steadfast Light] that illumines every per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came into the world, and though the world was made through Him, the world did not recognize Him [did not know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came to that which belonged to Him [to His own—His domain, creation, things, world], and they who were His own did not receive Him and did not welcom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o as many as did receive and welcome Him, He gave the authority (power, privilege, right) to become the children of God, that is, to those who believe in (adhere to, trust in, and rely on) His n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owe their birth neither to bloods nor to the will of the flesh [that of physical impulse] nor to the will of man [that of a natural father], but to God. [They are born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Word (Christ) became flesh (human, incarnate) and tabernacled (fixed His tent of flesh, lived awhile) among us; and we [actually] saw His glory (His honor, His majesty), such glory as an only begotten son receives from his father, full of grace (favor, loving-kindness) and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ohn testified about Him and cried out, This was He of Whom I said, He Who comes after me has priority over me, for He was before me. [He takes rank above me, for He existed before I did. He has advanced before me, because He is my Chie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out of His fullness (abundance) we have all received [all had a share and we were all supplied with] one grace after another and spiritual blessing upon spiritual blessing and even favor upon favor and gift [heaped] upon gif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ile the Law was given through Moses, grace ( unearned, undeserved favor and spiritual blessing) and truth came through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man has ever seen God at any time; the only unique Son, or the only begotten God, Who is in the bosom [in the intimate presence] of the Father, He has declared Him [He has revealed Him and brought Him out where He can be seen; He has interpreted Him and He has made Him kno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is is the testimony of John when the Jews sent priests and Levites to him from Jerusalem to ask him, Who are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confessed (admitted the truth) and did not try to conceal it, but acknowledged, I am not the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asked him, What then? Are you Elijah? And he said, I am not! Are you the Prophet? And he answered, N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said to him, Who are you? Tell us, so that we may give an answer to those who sent us. What do you say about yourself?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I am the voice of one crying aloud in the wilderness [the voice of one shouting in the desert], Prepare the way of the Lord [level, straighten out, the path of the Lord], as the prophet Isaiah sai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messengers had been sent from the Pharise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y asked him, Why then are you baptizing if you are not the Christ, nor Elijah, nor the Proph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ohn answered them, I [only] baptize in (with) water. Among you there stands One Whom you do not recognize and with Whom you are not acquainted and of Whom you know noth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t is He Who, coming after me, is preferred before me, the string of Whose sandal I am not worthy to unloo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se things occurred in Bethany (Bethabara) across the Jordan [ at the Jordan crossing], where John was then baptiz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next day John saw Jesus coming to him and said, Look! There is the Lamb of God, Who takes away the sin of the worl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is He of Whom I said, After me comes a Man Who has priority over me [Who takes rank above me] because He was before me and existed before I di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 did not know Him and did not recognize Him [myself]; but it is in order that He should be made manifest and be revealed to Israel [be brought out where we can see Him] that I came baptizing in (with) w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ohn gave further evidence, saying, I have seen the Spirit descending as a dove out of heaven, and it dwelt on Him [never to depar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 did not know Him nor recognize Him, but He Who sent me to baptize in (with) water said to me, Upon Him Whom you shall see the Spirit descend and remain, that One is He Who baptizes with the Holy Spir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I have seen [that happen—I actually did see it] and my testimony is that this is the Son of Go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gain the next day John was standing with two of his discipl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looked at Jesus as He walked along, and said, Look! There is the Lamb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two disciples heard him say this, and they followed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Jesus turned, and as He saw them following Him, He said to them, What are you looking for? [And what is it you wish?] And they answered Him, Rabbi—which translated is Teacher—where are You stay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He said to them, Come and see. So they went and saw where He was staying, and they remained with Him that day. It was then about the tenth hour (about four o’clock in the afternoon).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One of the two who heard what John said and followed Jesus was Andrew, Simon Peter’s broth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He first sought out and found his own brother Simon and said to him, We have found (discovered) the Messiah!—which translated is the Christ (the Anointed On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rew then led (brought) Simon to Jesus. Jesus looked at him and said, You are Simon son of John. You shall be called Cephas—which translated is Peter [Ston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 next day Jesus desired and decided to go into Galilee; and He found Philip and said to him, Join Me as My attendant and follow 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Philip was from Bethsaida, of the same city as Andrew and Peter.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hilip sought and found Nathanael and told him, We have found (discovered) the One Moses in the Law and also the Prophets wrote about—Jesus from Nazareth, the [legal] son of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athanael answered him, [Nazareth!] Can anything good come out of Nazareth? Philip replied, Come and se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Jesus saw Nathanael coming toward Him and said concerning him, See! Here is an Israelite indeed [a true descendant of Jacob], in whom there is no guile nor deceit nor falsehood nor duplicity!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athanael said to Jesus, How do You know me? [How is it that You know these things about me?] Jesus answered him, Before [ever] Philip called you, when you were still under the fig tree, I saw you.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Nathanael answered, Teacher, You are the Son of God! You are the King of Israe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replied, Because I said to you, I saw you beneath the fig tree, do you believe in and rely on and trust in Me? You shall see greater things than thi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n He said to him, I assure you, most solemnly I tell you all, you shall see heaven opened, and the angels of God ascending and descending upon the Son of Ma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d day there was a wedding at Cana of Galilee, and the mother of Jesus was t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sus also was invited with His disciples to the wedd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wine was all gone, the mother of Jesus said to Him, They have no more w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her, [ Dear] woman, what is that to you and to Me? [What do we have in common? Leave it to Me.] My time (hour to act) has not yet co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is mother said to the servants, Whatever He says to you, d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re were six waterpots of stone standing there, as the Jewish custom of purification (ceremonial washing) demanded, holding twenty to thirty gallons apie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them, Fill the waterpots with water. So they filled them up to the br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said to them, Draw some out now and take it to the manager of the feast [to the one presiding, the superintendent of the banquet]. So they took him s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 manager tasted the water just now turned into wine, not knowing where it came from—though the servants who had drawn the water knew—he called the bridegroo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to him, Everyone else serves his best wine first, and when people have drunk freely, then he serves that which is not so good; but you have kept back the good wine until 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the first of His signs (miracles, wonderworks), Jesus performed in Cana of Galilee, and manifested His glory [by it He displayed His greatness and His power openly], and His disciples believed in Him [adhered to, trusted in, and relied o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at He went down to Capernaum with His mother and brothers and disciples, and they stayed there only a few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Passover of the Jews was approaching, so Jesus went up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He found in the temple [ enclosure] those who were selling oxen and sheep and doves, and the money changers sitting there [also at their sta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aving made a lash (a whip) of cords, He drove them all out of the temple [ enclosure]—both the sheep and the oxen—spilling and scattering the brokers’ money and upsetting and tossing around their trays (their st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o those who sold the doves He said, Take these things away (out of here)! Make not My Father’s house a house of merchandise (a marketplace, a sales sho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is disciples remembered that it is written [in the Holy Scriptures], Zeal (the fervor of love) for Your house will eat Me up. [I will be consumed with jealousy for the honor of Your ho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Jews retorted, What sign can You show us, seeing You do these things? [What sign, miracle, token, indication can You give us as evidence that You have authority and are commissioned to act in this 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them, Destroy (undo) this temple, and in three days I will raise it up aga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Jews replied, It took forty-six years to build this temple (sanctuary), and will You raise it up in thre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had spoken of the temple which was His bod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therefore He had risen from the dead, His disciples remembered that He said this. And so they believed and trusted and relied on the Scripture and the word (message) Jesus had spok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when He was in Jerusalem during the Passover Feast, many believed in His name [identified themselves with His party] after seeing His signs (wonders, miracles) which He was do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Jesus [for His part] did not trust Himself to them, because He knew all [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did not need anyone to bear witness concerning man [needed no evidence from anyone about men], for He Himself knew what was in human nature. [He could read men’s hearts.] [I Sam. </w:t>
      </w:r>
      <w:r>
        <w:rPr>
          <w:rFonts w:cs="AGaramond" w:ascii="AGaramond" w:hAnsi="AGaramond"/>
          <w:b/>
          <w:spacing w:val="18"/>
          <w:kern w:val="2"/>
          <w:szCs w:val="24"/>
        </w:rPr>
        <w:t>16</w:t>
      </w:r>
      <w:r>
        <w:rPr>
          <w:rFonts w:cs="AGaramond" w:ascii="AGaramond" w:hAnsi="AGaramond"/>
          <w:spacing w:val="18"/>
          <w:kern w:val="2"/>
          <w:szCs w:val="24"/>
        </w:rPr>
        <w:t xml:space="preserve"> :</w:t>
      </w:r>
      <w:r>
        <w:rPr>
          <w:rFonts w:cs="AGaramond" w:ascii="AGaramond" w:hAnsi="AGaramond"/>
          <w:b/>
          <w:spacing w:val="18"/>
          <w:kern w:val="2"/>
          <w:szCs w:val="24"/>
        </w:rPr>
        <w:t>7</w:t>
      </w:r>
      <w:r>
        <w:rPr>
          <w:rFonts w:cs="AGaramond" w:ascii="AGaramond" w:hAnsi="AGaramond"/>
          <w:spacing w:val="18"/>
          <w:kern w:val="2"/>
          <w:szCs w:val="24"/>
        </w:rPr>
        <w:t xml:space="preser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as a certain man among the Pharisees named Nicodemus, a ruler (a leader, an authority) among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came to Jesus at night and said to Him, Rabbi, we know and are certain that You have come from God [as] a Teacher; for no one can do these signs (these wonderworks, these miracles—and produce the proofs) that You do unless God is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him, I assure you, most solemnly I tell you, that unless a person is born again (anew, from above), he cannot ever see (know, be acquainted with, and experience)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icodemus said to Him, How can a man be born when he is old? Can he enter his mother’s womb again and be bor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answered, I assure you, most solemnly I tell you, unless a man is born of water and [ even] the Spirit, he cannot [ever] enter the kingdom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 is born of [from] the flesh is flesh [of the physical is physical]; and what is born of the Spirit is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rvel not [do not be surprised, astonished] at My telling you, You must all be born anew (from ab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ind blows (breathes) where it wills; and though you hear its sound, yet you neither know where it comes from nor where it is going. So it is with everyone who is born of the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icodemus answered by asking, How can all this be possi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replied, Are you the teacher of Israel, and yet do not know nor understand these things? [Are they strange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ssure you, most solemnly I tell you, We speak only of what we know [we know absolutely what we are talking about]; we have actually seen what we are testifying to [we were eyewitnesses of it]. And still you do not receive our testimony [you reject and refuse our evidence—that of Myself and of all those who are born of the Spi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I have told you of things that happen right here on the earth and yet none of you believes Me, how can you believe (trust Me, adhere to Me, rely on Me) if I tell you of heavenly thing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et no one has ever gone up to heaven, but there is One Who has come down from heaven—the Son of Man [Himself], Who is (dwells, has His home) in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ust as Moses lifted up the serpent in the desert [on a pole], so must [so it is necessary that] the Son of Man be lifted up [on the cro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order that everyone who believes in Him [who cleaves to Him, trusts Him, and relies on Him] may not perish, but have eternal life and [actually] live for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so greatly loved and dearly prized the world that He [even] gave up His only begotten ( unique) Son, so that whoever believes in (trusts in, clings to, relies on) Him shall not perish (come to destruction, be lost) but have eternal (everlasting)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did not send the Son into the world in order to judge (to reject, to condemn, to pass sentence on) the world, but that the world might find salvation and be made safe and sound through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believes in Him [who clings to, trusts in, relies on Him] is not judged [he who trusts in Him never comes up for judgment; for him there is no rejection, no condemnation—he incurs no damnation]; but he who does not believe (cleave to, rely on, trust in Him) is judged already [he has already been convicted and has already received his sentence] because he has not believed in and trusted in the name of the only begotten Son of God. [He is condemned for refusing to let his trust rest in Christ’s na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basis of the] judgment (indictment, the test by which men are judged, the ground for the sentence) lies in this: the Light has come into the world, and people have loved the darkness rather than and more than the Light, for their works (deeds) were evi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every wrongdoer hates (loathes, detests) the Light, and will not come out into the Light but shrinks from it, lest his works (his deeds, his activities, his conduct) be exposed and reprov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who practices truth [who does what is right] comes out into the Light; so that his works may be plainly shown to be what they are—wrought with God [divinely prompted, done with God’s help, in dependence upo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this, Jesus and His disciples went into the land (the countryside) of Judea, where He remained with them, and baptiz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John also was baptizing at Aenon near Salim, for there was an abundance of water there, and the people kept coming and being baptiz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John had not yet been thrown into pri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here arose a controversy between some of John’s disciples and a Jew in regard to purificati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y came to John and reported to him, Rabbi, the Man Who was with you on the other side of the Jordan [ at the Jordan crossing]—and to Whom you yourself have borne testimony—notice, here He is baptizing too, and everybody is flocking to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ohn answered, A man can receive nothing [he can claim nothing, he can take unto himself nothing] except as it has been granted to him from heaven. [A man must be content to receive the gift which is given him from heaven; there is no other sour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yourselves are my witnesses [you personally bear me out] that I stated, I am not the Christ (the Anointed One, the Messiah), but I have [only] been sent before Him [in advance of Him, to be His appointed forerunner, His messenger, His announc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the bride is the bridegroom; but the groomsman who stands by and listens to him rejoices greatly and heartily on account of the bridegroom’s voice. This then is my pleasure and joy, and it is now complete. [S. of Sol. </w:t>
      </w:r>
      <w:r>
        <w:rPr>
          <w:rFonts w:cs="AGaramond" w:ascii="AGaramond" w:hAnsi="AGaramond"/>
          <w:b/>
          <w:spacing w:val="18"/>
          <w:kern w:val="2"/>
          <w:szCs w:val="24"/>
        </w:rPr>
        <w:t>5</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must increase, but I must decrease. [He must grow more prominent; I must grow less s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comes from above (heaven) is [far] above all [others]; he who comes from the earth belongs to the earth, and talks the language of earth [his words are from an earthly standpoint]. He Who comes from heaven is [far] above all others [far superior to all others in prominence and in excellen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t is to what He has [actually] seen and heard that He bears testimony, and yet no one accepts His testimony [no one receives His evidence as tru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oever receives His testimony has set his seal of approval to this: God is true. [That man has definitely certified, acknowledged, declared once and for all, and is himself assured that it is divine truth that God cannot li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since He Whom God has sent speaks the words of God [proclaims God’s own message], God does not give Him His Spirit sparingly or by measure, but boundless is the gift God makes of His Spiri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Father loves the Son and has given (entrusted, committed) everything into His han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who believes in (has faith in, clings to, relies on) the Son has (now possesses) eternal life. But whoever disobeys (is unbelieving toward, refuses to trust in, disregards, is not subject to) the Son will never see (experience) life, but [instead] the wrath of God abides on him. [God’s displeasure remains on him; His indignation hangs over him continual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Lord knew (learned, became aware) that the Pharisees had been told that Jesus was winning and baptizing more disciples than Joh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ugh Jesus Himself did not baptize, but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left Judea and returned to Galil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was necessary for Him to go through Samar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doing so, He arrived at a Samaritan town called Sychar, near the tract of land that Jacob gave to his son Josep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Jacob’s well was there. So Jesus, tired as He was from His journey, sat down [to rest] by the well. It was then about the sixth hour (about no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esently, when a woman of Samaria came along to draw water, Jesus said to her, Give Me a drin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is disciples had gone off into the town to buy f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amaritan woman said to Him, How is it that You, being a Jew, ask me, a Samaritan [and a] woman, for a drink?—For the Jews have nothing to do with the Samarita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answered her, If you had only known and had recognized God’s gift and Who this is that is saying to you, Give Me a drink, you would have asked Him [instead] and He would have given you living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said to Him, Sir, You have nothing to draw with [no drawing bucket] and the well is deep; how then can You provide living water? [Where do You get Your living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re You greater than and superior to our ancestor Jacob, who gave us this well and who used to drink from it himself, and his sons and his cattle als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answered her, All who drink of this water will be thirsty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oever takes a drink of the water that I will give him shall never, no never, be thirsty any more. But the water that I will give him shall become a spring of water welling up (flowing, bubbling) [continually] within him unto (into, for) eternal lif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oman said to Him, Sir, give me this water, so that I may never get thirsty nor have to come [continually all the way] here to draw.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is, Jesus said to her, Go, call your husband and come back he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woman answered, I have no husband. Jesus said to her, You have spoken truly in saying, I have no husb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have had five husbands, and the man you are now living with is not your husband. In this you have spoken tru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oman said to Him, Sir, I see and understand that You are a proph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ur forefathers worshiped on this mountain, but you [Jews] say that Jerusalem is the place where it is necessary and proper to wo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said to her, Woman, believe Me, a time is coming when you will worship the Father neither [merely] in this mountain nor [merely]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amaritans] do not know what you are worshiping [you worship what you do not comprehend]. We do know what we are worshiping [we worship what we have knowledge of and understand], for [after all] salvation comes from [among] the Jew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time will come, however, indeed it is already here, when the true (genuine) worshipers will worship the Father in spirit and in truth (reality); for the Father is seeking just such people as these as His worshiper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is a Spirit (a spiritual Being) and those who worship Him must worship Him in spirit and in truth (realit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woman said to Him, I know that Messiah is coming, He Who is called the Christ (the Anointed One); and when He arrives, He will tell us everything we need to know and make it clear to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said to her, I Who now speak with you am H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Just then His disciples came and they wondered (were surprised, astonished) to find Him talking with a woman [a married woman]. However, not one of them asked Him, What are You inquiring about? or What do You want? or, Why do You speak with 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 woman left her water jar and went away to the town. And she began telling the peopl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Come, see a Man Who has told me everything that I ever did! Can this be [is not this] the Christ? [Must not this be the Messiah, the Anointed 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people left the town and set out to go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Meanwhile, the disciples urged Him saying, Rabbi, eat someth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He assured them, I have food (nourishment) to eat of which you know nothing and have no ide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 disciples said one to another, Has someone brought Him something to ea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to them, My food (nourishment) is to do the will (pleasure) of Him Who sent Me and to accomplish and completely finish His work.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Do you not say, It is still four months until harvest time comes? Look! I tell you, raise your eyes and observe the fields and see how they are already white for harvest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lready the reaper is getting his wages [he who does the cutting now has his reward], for he is gathering fruit (crop) unto life eternal, so that he who does the planting and he who does the reaping may rejoice togeth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n this the saying holds true, One sows and another reap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sent you to reap a crop for which you have not toiled. Other men have labored and you have stepped in to reap the results of their wo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numerous Samaritans from that town believed in and trusted in Him because of what the woman said when she declared and testified, He told me everything that I ever d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when the Samaritans arrived, they asked Him to remain with them, and He did stay there two day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many more believed in and adhered to and relied on Him because of His personal message [what He Himself s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told the woman, Now we no longer believe (trust, have faith) just because of what you said; for we have heard Him ourselves [personally], and we know that He truly is the Savior of the world, the Chris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after these two days Jesus went on from there into Galile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lthough He Himself declared that a prophet has no honor in his own countr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owever, when He came into Galilee, the Galileans also welcomed Him and took Him to their hearts eagerly, for they had seen everything that He did in Jerusalem during the Feast; for they too had attended the Fea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 Jesus came again to Cana of Galilee, where He had turned the water into wine. And there was a certain royal official whose son was lying ill in Capernau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Having heard that Jesus had come back from Judea into Galilee, he went away to meet Him and began to beg Him to come down and cure his son, for he was lying at the point of dea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Jesus said to him, Unless you see signs and miracles happen, you [people] never will believe (trust, have faith) at all.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e king’s officer pleaded with Him, Sir, do come down at once before my little child is dea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Jesus answered him, Go in peace; your son will live! And the man put his trust in what Jesus said and started hom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even as he was on the road going down, his servants met him and reported, saying, Your son lives!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So he asked them at what time he had begun to get better. They said, Yesterday during the seventh hour (about one o’clock in the afternoon) the fever left him.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Then the father knew that it was at that very hour when Jesus had said to him, Your son will live. And he and his entire household believed (adhered to, trusted in, and relied on Jesu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This is the second sign (wonderwork, miracle) that Jesus performed after He had come out of Judea into Galil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ATER ON there was a Jewish festival (feast) for which Jesus went up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re is in Jerusalem a pool near the Sheep Gate. This pool in the Hebrew is called Bethesda, having five porches (alcoves, colonnades, doorw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se lay a great number of sick folk—some blind, some crippled, and some paralyzed (shriveled up)— waiting for the bubbling up of the wa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an angel of the Lord went down at appointed seasons into the pool and moved and stirred up the water; whoever then first, after the stirring up of the water, stepped in was cured of whatever disease with which he was afflic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a certain man there who had suffered with a deep-seated and lingering disorder for thirty-eight ye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Jesus noticed him lying there [helpless], knowing that he had already been a long time in that condition, He said to him, Do you want to become well? [Are you really in earnest about getting w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invalid answered, Sir, I have nobody when the water is moving to put me into the pool; but while I am trying to come [into it] myself, somebody else steps down ahead of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to him, Get up! Pick up your bed (sleeping pad) and wal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stantly the man became well and recovered his strength and picked up his bed and walked. But that happened on the Sabb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Jews kept saying to the man who had been healed, It is the Sabbath, and you have no right to pick up your bed [it is not lawfu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them, The Man Who healed me and gave me back my strength, He Himself said to me, Pick up your bed and wal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sked him, Who is the Man Who told you, Pick up your bed and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invalid who had been healed did not know who it was, for Jesus had quietly gone away [had passed on unnoticed], since there was a crowd in the p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fterward, when Jesus found him in the temple, He said to him, See, you are well! Stop sinning or something worse may happen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an went away and told the Jews that it was Jesus Who had made him we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is reason the Jews began to persecute (annoy, torment) Jesus and sought to kill Him, because He was doing these things on the Sabb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Jesus answered them, My Father has worked [even] until now, [He has never ceased working; He is still working] and I, too, must be at [divine] wor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made the Jews more determined than ever to kill Him [to do away with Him]; because He not only was breaking (weakening, violating) the Sabbath, but He actually was speaking of God as being [in a special sense] His own Father, making Himself equal [putting Himself on a level] with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Jesus answered them by saying, I assure you, most solemnly I tell you, the Son is able to do nothing of Himself (of His own accord); but He is able to do only what He sees the Father doing, for whatever the Father does is what the Son does in the same way [in His tur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Father dearly loves the Son and discloses to (shows) Him everything that He Himself does. And He will disclose to Him (let Him see) greater things yet than these, so that you may marvel and be full of wonder and astonishm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ust as the Father raises up the dead and gives them life [makes them live on], even so the Son also gives life to whomever He wills and is pleased to giv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the Father judges no one, for He has given all judgment (the last judgment and the whole business of judging) entirely into the hands of the S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at all men may give honor (reverence, homage) to the Son just as they give honor to the Father. [In fact] whoever does not honor the Son does not honor the Father, Who has sent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assure you, most solemnly I tell you, the person whose ears are open to My words [who listens to My message] and believes and trusts in and clings to and relies on Him Who sent Me has (possesses now) eternal life. And he does not come into judgment [does not incur sentence of judgment, will not come under condemnation], but he has already passed over out of death into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lieve Me when I assure you, most solemnly I tell you, the time is coming and is here now when the dead shall hear the voice of the Son of God and those who hear it shall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even as the Father has life in Himself and is self-existent, so He has given to the Son to have life in Himself and be self-exist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has given Him authority and granted Him power to execute (exercise, practice) judgment because He is a Son of man [very 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not be surprised and wonder at this, for the time is coming when all those who are in the tombs shall hear His vo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y shall come out—those who have practiced doing good [will come out] to the resurrection of [new] life, and those who have done evil will be raised for judgment [raised to meet their sent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m able to do nothing from Myself [independently, of My own accord—but only as I am taught by God and as I get His orders]. Even as I hear, I judge [I decide as I am bidden to decide. As the voice comes to Me, so I give a decision], and My judgment is right (just, righteous), because I do not seek or consult My own will [I have no desire to do what is pleasing to Myself, My own aim, My own purpose] but only the will and pleasure of the Father Who sent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I alone testify in My behalf, My testimony is not valid and cannot be worth anyth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re is Another Who testifies concerning Me, and I know and am certain that His evidence on My behalf is true and vali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 yourselves have sent [an inquiry] to John and he has been a witness to th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I do not receive [a mere] human witness [the evidence which I accept on My behalf is not from man]; but I simply mention all these things in order that you may be saved (made and kept safe and sou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ohn was the lamp that kept on burning and shining [to show you the way], and you were willing for a while to delight (sun) yourselves in his ligh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I have as My witness something greater (weightier, higher, better) than that of John; for the works that the Father has appointed Me to accomplish and finish, the very same works that I am now doing, are a witness and proof that the Father has sent 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 Father Who sent Me has Himself testified concerning Me. Not one of you has ever given ear to His voice or seen His form (His face—what He is like). [You have always been deaf to His voice and blind to the vision of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you have not His word (His thought) living in your hearts, because you do not believe and adhere to and trust in and rely on Him Whom He has sent. [That is why you do not keep His message living in you, because you do not believe in the Messenger Whom He has sen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You search and investigate and pore over the Scriptures diligently, because you suppose and trust that you have eternal life through them. And these [very Scriptures] testify about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still you are not willing [but refuse] to come to Me, so that you might have lif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 receive not glory from men [I crave no human honor, I look for no mortal fa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I know you and recognize and understand that you have not the love of God in you.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 have come in My Father’s name and with His power, and you do not receive Me [your hearts are not open to Me, you give Me no welcome]; but if another comes in his own name and his own power and with no other authority but himself, you will receive him and give him your approval.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How is it possible for you to believe [how can you learn to believe], you who [are content to seek and] receive praise and honor and glory from one another, and yet do not seek the praise and honor and glory which come from Him Who alone is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Put out of your minds the thought and do not suppose [as some of you are supposing] that I will accuse you before the Father. There is one who accuses you—it is Moses, the very one on whom you have built your hopes [in whom you trust].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if you believed and relied on Moses, you would believe and rely on Me, for he wrote about Me [personall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if you do not believe and trust his writings, how then will you believe and trust My teachings? [How shall you cleave to and rely on My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esus went to the farther side of the Sea of Galilee—that is, the Sea of Tiberia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great crowd was following Him because they had seen the signs (miracles) which He [continually] performed upon those who were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sus walked up the mountainside and sat down there with His discip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e Passover, the feast of the Jews, was approac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sus looked up then, and seeing that a vast multitude was coming toward Him, He said to Philip, Where are we to buy bread, so that all these people may ea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said this to prove (test) him, for He well knew what He was about to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hilip answered Him, Two hundred pennies’ (forty dollars) worth of bread is not enough that everyone may receive even a litt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other of His disciples, Andrew, Simon Peter’s brother, said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is a little boy here, who has [with him] five barley loaves, and two small fish; but what are they among so many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Make all the people recline (sit down). Now the ground (a pasture) was covered with thick grass at the spot, so the men threw themselves down, about 5,000 in n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took the loaves, and when He had given thanks, He distributed to the disciples and the disciples to the reclining people; so also [He did] with the fish, as much as they wan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had all had enough, He said to His disciples, Gather up now the fragments (the broken pieces that are left over), so that nothing may be lost and was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accordingly they gathered them up, and they filled twelve [ small hand] baskets with fragments left over by those who had eaten from the five barley loa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people saw the sign (miracle) that Jesus had performed, they began saying, Surely and beyond a doubt this is the Prophet Who is to come in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Jesus, knowing that they meant to come and seize Him that they might make Him king, withdrew again to the hillside by Himself al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evening came, His disciples went down to the s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took a boat and were going across the sea to Capernaum. It was now dark, and still Jesus had not [yet] come back 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eanwhile, the sea was getting rough and rising high because of a great and violent wind that was blow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ever] when they had rowed three or four miles, they saw Jesus walking on the sea and approaching the boat. And they were afraid (terrifi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esus said to them, It is I; be not afraid! [I AM; stop being frighte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were quite willing and glad for Him to come into the boat. And now the boat went at once to the land they had steered toward. [And immediately they reached the shore toward which they had been slowly making their 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next day the crowd [that still remained] standing on the other side of the sea realized that there had been only one small boat there, and that Jesus had not gone into it with His disciples, but that His disciples had gone away by them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now some other boats from Tiberias had come in near the place where they ate the bread after the Lord had given thank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people, finding that neither Jesus nor His disciples were there, themselves got into the small boats and came to Capernaum looking for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found Him on the other side of the lake, they said to Him, Rabbi! When did You come he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them, I assure you, most solemnly I tell you, you have been searching for Me, not because you saw the miracles and signs but because you were fed with the loaves and were filled and satisfi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top toiling and doing and producing for the food that perishes and decomposes [in the using], but strive and work and produce rather for the [lasting] food which endures [continually] unto life eternal; the Son of Man will give (furnish) you that, for God the Father has authorized and certified Him and put His seal of endorsement up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y then said, What are we to do, that we may [habitually] be working the works of God? [What are we to do to carry out what God requir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replied, This is the work (service) that God asks of you: that you believe in the One Whom He has sent [that you cleave to, trust, rely on, and have faith in His Messeng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they said to Him, What sign (miracle, wonderwork) will You perform then, so that we may see it and believe and rely on and adhere to You? What [supernatural] work have You [to show what You can do]?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Our forefathers ate the manna in the wilderness; as the Scripture says, He gave them bread out of heaven to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then said to them, I assure you, most solemnly I tell you, Moses did not give you the Bread from heaven [what Moses gave you was not the Bread from heaven], but it is My Father Who gives you the true heavenly Brea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Bread of God is He Who comes down out of heaven and gives life to the wor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they said to Him, Lord, give us this bread always (all the ti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replied, I am the Bread of Life. He who comes to Me will never be hungry, and he who believes in and cleaves to and trusts in and relies on Me will never thirst any more (at any tim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as] I told you, although you have seen Me, still you do not believe and trust and have fai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l whom My Father gives (entrusts) to Me will come to Me; and the one who comes to Me I will most certainly not cast out [I will never, no never, reject one of them who comes to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I have come down from heaven not to do My own will and purpose but to do the will and purpose of Him Who sent 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is is the will of Him Who sent Me, that I should not lose any of all that He has given Me, but that I should give new life and raise [them all] up at the last da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this is My Father’s will and His purpose, that everyone who sees the Son and believes in and cleaves to and trusts in and relies on Him should have eternal life, and I will raise him up [from the dead] at the last da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the Jews murmured and found fault with and grumbled about Jesus because He said, I am [Myself] the Bread that came down from heave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y kept asking, Is not this Jesus, the Son of Joseph, Whose father and mother we know? How then can He say, I have come down from heaven?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Jesus answered them, Stop grumbling and saying things against Me to one another.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 one is able to come to Me unless the Father Who sent Me attracts and draws him and gives him the desire to come to Me, and [then] I will raise him up [from the dead] at the last da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t is written in [the book of] the Prophets, And they shall all be taught of God [have Him in person for their Teacher]. Everyone who has listened to and learned from the Father comes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ich does not imply that anyone has seen the Father [not that anyone has ever seen Him] except He [Who was with the Father] Who comes from God; He [alone] has seen the Father.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 assure you, most solemnly I tell you, he who believes in Me [who adheres to, trusts in, relies on, and has faith in Me] has (now possesses) eternal lif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 am the Bread of Life [that gives life—the Living Brea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Your forefathers ate the manna in the wilderness, and [yet] they di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is is the Bread that comes down from heaven, so that [any]one may eat of it and never di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 [Myself] am this Living Bread that came down from heaven. If anyone eats of this Bread, he will live forever; and also the Bread that I shall give for the life of the world is My flesh (body).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the Jews angrily contended with one another, saying, How is He able to give us His flesh to eat?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Jesus said to them, I assure you, most solemnly I tell you, you cannot have any life in you unless you eat the flesh of the Son of Man and drink His blood [unless you appropriate His life and the saving merit of His blood].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He who feeds on My flesh and drinks My blood has (possesses now) eternal life, and I will raise him up [from the dead] on the last day.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For My flesh is true and genuine food, and My blood is true and genuine drink.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He who feeds on My flesh and drinks My blood dwells continually in Me, and I [in like manner dwell continually] in him.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Just as the living Father sent Me and I live by (through, because of) the Father, even so whoever continues to feed on Me [whoever takes Me for his food and is nourished by Me] shall [in his turn] live through and because of Me.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is is the Bread that came down from heaven. It is not like the manna which our forefathers ate, and yet died; he who takes this Bread for his food shall live forever.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He said these things in a synagogue while He was teaching at Capernaum.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When His disciples heard this, many of them said, This is a hard and difficult and strange saying (an offensive and unbearable message). Who can stand to hear it? [Who can be expected to listen to such teaching?]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Jesus, knowing within Himself that His disciples were complaining and protesting and grumbling about it, said to them: Is this a stumbling block and an offense to you? [Does this upset and displease and shock and scandalize you?]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What then [will be your reaction] if you should see the Son of Man ascending to [the place] where He was before?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It is the Spirit Who gives life [He is the Life-giver]; the flesh conveys no benefit whatever [there is no profit in it]. The words (truths) that I have been speaking to you are spirit and life.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But [still] some of you fail to believe and trust and have faith. For Jesus knew from the first who did not believe and had no faith and who would betray Him and be false to Him.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And He said, This is why I told you that no one can come to Me unless it is granted him [unless he is enabled to do so] by the Father.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After this, many of His disciples drew back (returned to their old associations) and no longer accompanied Him.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Jesus said to the Twelve, Will you also go away? [And do you too desire to leave Me?]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Simon Peter answered, Lord, to whom shall we go? You have the words (the message) of eternal life.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we have learned to believe and trust, and [more] we have come to know [surely] that You are the Holy One of God, the Christ (the Anointed One), the Son of the living God.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Jesus answered them, Did I not choose you, the Twelve? And [yet] one of you is a devil (of the evil one and a false accuser).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He was speaking of Judas, the son of Simon Iscariot, for he was about to betray Him, [although] he was one of the Twelv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esus went from place to place in Galilee, for He would not travel in Judea because the Jews were seeking to kill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the Jewish Feast of Tabernacles was drawing nea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is brothers said to Him, Leave here and go into Judea, so that Your disciples [there] may also see the works that You do. [This is no place for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no one does anything in secret when he wishes to be conspicuous and secure publicity. If You [must] do these things [if You must act like this], show Yourself openly and make Yourself known to the wor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His brothers did not believe in or adhere to or trust in or rely on Him ei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upon Jesus said to them, My time (opportunity) has not come yet; but any time is suitable for you and your opportunity is ready any time [is always 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orld cannot [be expected to] hate you, but it does hate Me because I denounce it for its wicked works and reveal that its doings are 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to the Feast yourselves. I am not [yet] going up to the Festival, because My time is not ripe. [My term is not yet completed; it is not time for Me to 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ing said these things to them, He stayed behind in Galil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fterward, when His brothers had gone up to the Feast, He went up also, not publicly [not with a caravan], but by Himself quietly and as if He did not wish to be obser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Jews kept looking for Him at the Feast and asking, Where can He be? [Where is that Fell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was among the mass of the people much whispered discussion and hot disputing about Him. Some were saying, He is good! [He is a good Man!] Others said, No, He misleads and deceives the people [gives them false idea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 one dared speak out boldly about Him for fear of [the leaders of] the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Feast was already half over, Jesus went up into the temple [ court] and began to t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Jews were astonished. They said, How is it that this Man has learning [is so versed in the sacred Scriptures and in theology] when He has never stu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answered them by saying, My teaching is not My own, but His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any man desires to do His will (God’s pleasure), he will know (have the needed illumination to recognize, and can tell for himself) whether the teaching is from God or whether I am speaking from Myself and of My own accord and on My own author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speaks on his own authority seeks to win honor for himself. [He whose teaching originates with himself seeks his own glory.] But He Who seeks the glory and is eager for the honor of Him Who sent Him, He is true; and there is no unrighteousness or falsehood or deception in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id not Moses give you the Law? And yet not one of you keeps the Law. [If that is the truth] why do you seek to kill Me [for not keeping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rowd answered Him, You are possessed by a demon! [You are raving!] Who seeks to kill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Jesus answered them, I did one work, and you all are astound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Moses established circumcision among you—though it did not originate with Moses but with the previous patriarchs—and you circumcise a person [even] on the Sabbath d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to avoid breaking the Law of Moses, a person undergoes circumcision on the Sabbath day, have you any cause to be angry with (indignant with, bitter against) Me for making a man’s whole body well on the Sabb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honest in your judgment and do not decide at a glance (superficially and by appearances); but judge fairly and righteous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some of the Jerusalem people said, Is not this the Man they seek to ki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re He is speaking openly, and they say nothing to Him! Can it be possible that the rulers have discovered and know that this is truly the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we know where this Man comes from; when the Christ arrives, no one is to know from what place He com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reupon Jesus called out as He taught in the temple [ porches], Do you know Me, and do you know where I am from? I have not come on My own authority and of My own accord and as self-appointed, but the One Who sent Me is true (real, genuine, steadfast); and Him you do not know!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know Him [Myself] because I come from His [very] presence, and it was He [personally] Who sent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they were eager to arrest Him, but no one laid a hand on Him, for His hour (time) had not yet co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sides, many of the multitude believed in Him [adhered to Him, trusted in Him, relied on Him]. And they kept saying, When the Christ comes, will He do [can He be expected to do] more miracles and produce more proofs and signs than what this Man has don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harisees learned how the people were saying these things about Him under their breath; and the chief priests and Pharisees sent attendants (guards) to arrest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Jesus said, For a little while I am [still] with you, and then I go back to Him Who sent 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will look for Me, but you will not [be able to] find Me; where I am, you cannot co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Jews said among themselves, Where does this Man intend to go that we shall not find Him? Will He go to the Jews who are scattered in the Dispersion among the Greeks, and teach the Greek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at does this statement of His mean, You will look for Me and not be able to find Me, and, Where I am, you cannot com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on the final and most important day of the Feast, Jesus stood, and He cried in a loud voice, If any man is thirsty, let him come to Me and drin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who believes in Me [who cleaves to and trusts in and relies on Me] as the Scripture has said, From his innermost being shall flow [continuously] springs and rivers of living wat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He was speaking here of the Spirit, Whom those who believed (trusted, had faith) in Him were afterward to receive. For the [Holy] Spirit had not yet been given, because Jesus was not yet glorified (raised to honor).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Listening to those words, some of the multitude said, This is certainly and beyond doubt the Prophe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Others said, This is the Christ (the Messiah, Anointed One)! But some said, What? Does the Christ come out of Galile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Does not the Scripture tell us that the Christ will come from the offspring of David and from Bethlehem, the village where David liv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there arose a division and dissension among the people concerning Him.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Some of them wanted to arrest Him, but no one [ventured and] laid hands on Hi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Meanwhile the attendants (guards) had gone back to the chief priests and Pharisees, who asked them, Why have you not brought Him here with you?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 attendants replied, Never has a man talked as this Man talks! [No mere man has ever spoken as He speak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The Pharisees said to them, Are you also deluded and led astray? [Are you also swept off your feet?]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as any of the authorities or of the Pharisees believed in Him?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s for this multitude (rabble) that does not know the Law, they are contemptible and doomed and accurs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n Nicodemus, who came to Jesus before at night and was one of them, ask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Does our Law convict a man without giving him a hearing and finding out what he has done?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y answered him, Are you too from Galilee? Search [the Scriptures yourself], and you will see that no prophet comes (will rise to prominence) from Galile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went [back], each to his own hou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JESUS went to the Mount of Oli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arly in the morning (at dawn), He came back into the temple [ court], and the people came to Him in crowds. He sat down and was teaching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the scribes and Pharisees brought a woman who had been caught in adultery. They made her stand in the middle of the court and put the case befor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acher, they said, This woman has been caught in the very act of adulte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Moses in the Law commanded us that such [women—offenders] shall be stoned to death. But what do You say [to do with her—what is Your sente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is they said to try (test) Him, hoping they might find a charge on which to accuse Him. But Jesus stooped down and wrote on the ground with His fi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when they persisted with their question, He raised Himself up and said, Let him who is without sin among you be the first to throw a stone at 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bent down and went on writing on the ground with His fing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listened to Him, and then they began going out, conscience-stricken, one by one, from the oldest down to the last one of them, till Jesus was left alone, with the woman standing there before Him in the center of the cou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Jesus raised Himself up, He said to her, Woman, where are your accusers? Has no man condemned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answered, No one, Lord! And Jesus said, I do not condemn you either. Go on your way and from now on sin no mo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ce more Jesus addressed the crowd. He said, I am the Light of the world. He who follows Me will not be walking in the dark, but will have the Light which is Li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reupon the Pharisees told Him, You are testifying on Your own behalf; Your testimony is not valid and is worthl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esus answered, Even if I do testify on My own behalf, My testimony is true and reliable and valid, for I know where I came from and where I am going; but you do not know where I come from or where I am go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set yourselves up to] judge according to the flesh (by what you see). [You condemn by external, human standards.] I do not [set Myself up to] judge or condemn or sentence any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even if I do judge, My judgment is true [My decision is right]; for I am not alone [in making it], but [there are two of Us] I and the Father, Who sen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your [own] Law it is written that the testimony (evidence) of two persons is reliable and val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One [of the Two] bearing testimony concerning Myself; and My Father, Who sent Me, He also testifies abou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aid to Him, Where is this Father of Yours? Jesus answered, You know My Father as little as you know Me. If you knew Me, you would know My Father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said these things in the treasury while He was teaching in the temple [ court]; but no one ventured to arrest Him, because His hour had not yet co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He said again to them, I am going away, and you will be looking for Me, and you will die in (under the curse of) your sin. Where I am going, it is not possible for you to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t this the Jews began to ask among themselves, Will He kill Himself? Is that why He says, Where I am going, it is not possible for you to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said to them, You are from below; I am from above. You are of this world (of this earthly order); I am not of this worl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at is why I told you that you will die in (under the curse of) your sins; for if you do not believe that I am He [Whom I claim to be—if you do not adhere to, trust in, and rely on Me], you will die in your sin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y said to Him, Who are You anyway? Jesus replied, [Why do I even speak to you!] I am exactly what I have been telling you from the fir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much to say about you and to judge and condemn. But He Who sent Me is true (reliable), and I tell the world [only] the things that I have heard from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y did not perceive (know, understand) that He was speaking to them about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Jesus added, When you have lifted up the Son of Man [on the cross], you will realize (know, understand) that I am He [for Whom you look] and that I do nothing of Myself (of My own accord or on My own authority), but I say [exactly] what My Father has taught M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Who sent Me is ever with Me; My Father has not left Me alone, for I always do what pleases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 He said these things, many believed in Him [trusted, relied on, and adhered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Jesus said to those Jews who had believed in Him, If you abide in My word [hold fast to My teachings and live in accordance with them], you are truly My disciple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you will know the Truth, and the Truth will set you fre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y answered Him, We are Abraham’s offspring (descendants) and have never been in bondage to anybody. What do You mean by saying, You will be set fre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them, I assure you, most solemnly I tell you, Whoever commits and practices sin is the slave of s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a slave does not remain in a household permanently (forever); the son [of the house] does remain forev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if the Son liberates you [makes you free men], then you are really and unquestionably fre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s] I know that you are Abraham’s offspring; yet you plan to kill Me, because My word has no entrance (makes no progress, does not find any place) in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 tell the things which I have seen and learned at My Father’s side, and your actions also reflect what you have heard and learned from your fa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retorted, Abraham is our father. Jesus said, If you were [truly] Abraham’s children, then you would do the works of Abraham [follow his example, do as Abraham d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now [instead] you are wanting and seeking to kill Me, a Man Who has told you the truth which I have heard from God. This is not the way Abraham act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You are doing the works of your [own] father. They said to Him, We are not illegitimate children and born out of fornication; we have one Father, even Go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them, If God were your Father, you would love Me and respect Me and welcome Me gladly, for I proceeded (came forth) from God [out of His very presence]. I did not even come on My own authority or of My own accord (as self-appointed); but He sent M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y do you misunderstand what I say? It is because you are unable to hear what I am saying. [You cannot bear to listen to My message; your ears are shut to My teaching.]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You are of your father, the devil, and it is your will to practice the lusts and gratify the desires [which are characteristic] of your father. He was a murderer from the beginning and does not stand in the truth, because there is no truth in him. When he speaks a falsehood, he speaks what is natural to him, for he is a liar [himself] and the father of lies and of all that is fals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because I speak the truth, you do not believe Me [do not trust Me, do not rely on Me, or adhere to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of you convicts Me of wrongdoing or finds Me guilty of sin? Then if I speak truth, why do you not believe Me [trust Me, rely on, and adhere to M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Whoever is of God listens to God. [Those who belong to God hear the words of God.] This is the reason that you do not listen [to those words, to Me]: because you do not belong to God and are not of God or in harmony with Him.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 Jews answered Him, Are we not right when we say You are a Samaritan and that You have a demon [that You are under the power of an evil spirit]?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Jesus answered, I am not possessed by a demon. On the contrary, I honor and reverence My Father and you dishonor (despise, vilify, and scorn) Me.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owever, I am not in search of honor for Myself. [I do not seek and am not aiming for My own glory.] There is One Who [looks after that; He] seeks [My glory], and He is the Judge.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I assure you, most solemnly I tell you, if anyone observes My teaching [lives in accordance with My message, keeps My word], he will by no means ever see and experience death.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 Jews said to Him, Now we know that You are under the power of a demon ( insane). Abraham died, and also the prophets, yet You say, If a man keeps My word, he will never taste of death into all eternity.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re You greater than our father Abraham? He died, and all the prophets died! Who do You make Yourself out to b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Jesus answered, If I were to glorify Myself (magnify, praise, and honor Myself), I would have no real glory, for My glory would be nothing and worthless. [My honor must come to Me from My Father.] It is My Father Who glorifies Me [Who extols Me, magnifies, and praises Me], of Whom you say that He is your God.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Yet you do not know Him or recognize Him and are not acquainted with Him, but I know Him. If I should say that I do not know Him, I would be a liar like you. But I know Him and keep His word [obey His teachings, am faithful to His messag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Your forefather Abraham was extremely happy at the hope and prospect of seeing My day (My incarnation); and he did see it and was delighte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the Jews said to Him, You are not yet fifty years old, and have You seen Abraha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Jesus replied, I assure you, most solemnly I tell you, before Abraham was born, I AM.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So they took up stones to throw at Him, but Jesus, by mixing with the crowd, concealed Himself and went out of the temple [ enclosu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HE passed along, He noticed a man blind from his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is disciples asked Him, Rabbi, who sinned, this man or his parents, that he should be born bl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It was not that this man or his parents sinned, but he was born blind in order that the workings of God should be manifested (displayed and illustrated) in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must work the works of Him Who sent Me and be busy with His business while it is daylight; night is coming on, when no man can wo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long as I am in the world, I am the world’s L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had said this, He spat on the ground and made clay (mud) with His saliva, and He spread it [as ointment] on the man’s ey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him, Go, wash in the Pool of Siloam—which means Sent. So he went and washed, and came back se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neighbors and those who used to know him by sight as a beggar saw him, they said, Is not this the man who used to sit and be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me said, It is he. Others said, No, but he looks very much like him. But he said, Yes, I am th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said to him, How were your eyes open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replied, The Man called Jesus made mud and smeared it on my eyes and said to me, Go to Siloam and wash. So I went and washed, and I obtained my s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sked him, Where is He? He said, I do not k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conducted to the Pharisees the man who had formerly been bli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on the Sabbath day that Jesus mixed the mud and opened the man’s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again the Pharisees asked him how he received his sight. And he said to them, He smeared mud on my eyes, and I washed, and now I se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some of the Pharisees said, This Man [Jesus] is not from God, because He does not observe the Sabbath. But others said, How can a man who is a sinner (a bad man) do such signs and miracles? So there was a difference of opinion among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ccordingly they said to the blind man again, What do you say about Him, seeing that He opened your eyes? And he said, He is [He must be] a prophe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ever, the Jews did not believe that he had [really] been blind and that he had received his sight until they called (summoned) the parents of the ma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sked them, Is this your son, whom you reported as having been born blind? How then does he see now?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is parents answered, We know that this is our son, and that he was born bli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s to how he can now see, we do not know; or who has opened his eyes, we do not know. He is of age. Ask him; let him speak for himself and give his own account of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is parents said this because they feared [the leaders of] the Jews; for the Jews had already agreed that if anyone should acknowledge Jesus to be the Christ, he should be expelled and excluded from the synagogu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 that account his parents said, He is of age; ask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second time they summoned the man who had been born blind, and said to him, Now give God the glory (praise). This Fellow we know is only a sinner (a wicked pers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answered, I do not know whether He is a sinner and wicked or not. But one thing I do know, that whereas I was blind before, now I se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y said to him, What did He [actually] do to you? How did He open your ey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answered, I already told you and you would not listen. Why do you want to hear it again? Can it be that you wish to become His disciples als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tormed at him [they jeered, they sneered, they reviled him] and retorted, You are His disciple yourself, but we are the disciples of Mos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 know for certain that God spoke with Moses, but as for this Fellow, we know nothing about where He hails fro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man replied, Well, this is astonishing! Here a Man has opened my eyes, and yet you do not know where He comes from. [That is amaz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e know that God does not listen to sinners; but if anyone is God-fearing and a worshiper of Him and does His will, He listens to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ince the beginning of time it has never been heard that anyone opened the eyes of a man born blin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this Man were not from God, He would not be able to do anything like thi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y retorted, You were wholly born in sin [from head to foot]; and do you [presume to] teach us? So they cast him out [threw him clear outside the synagogu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heard that they had put him out, and meeting him He said, Do you believe in and adhere to the Son of Man or the Son of God ?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answered, Who is He, Sir? Tell me, that I may believe in and adhere to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esus said to him, You have seen Him; [in fact] He is talking to you right now.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e called out, Lord, I believe! [I rely on, I trust, I cleave to You!] And he worship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Jesus said, I came into this world for judgment [as a Separator, in order that there may be separation between those who believe on Me and those who reject Me], to make the sightless see and to make those who see become blin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me Pharisees who were near, hearing this remark, said to Him, Are we also blin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Jesus said to them, If you were blind, you would have no sin; but because you now claim to have sight, your sin remains. [If you were blind, you would not be guilty of sin; but because you insist, We do see clearly, you are unable to escape your guil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SSURE you, most solemnly I tell you, he who does not enter by the door into the sheepfold, but climbs up some other way (elsewhere, from some other quarter) is a thief and a robb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who enters by the door is the shepherd of the sheep.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tchman opens the door for this man, and the sheep listen to his voice and heed it; and he calls his own sheep by name and brings (leads) them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s brought his own sheep outside, he walks on before them, and the sheep follow him because they know his v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never [on any account] follow a stranger, but will run away from him because they do not know the voice of strangers or recognize their c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used this parable (illustration) with them, but they did not understand what He was talking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Jesus said again, I assure you, most solemnly I tell you, that I Myself am the Door for the shee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others who came [as such] before Me are thieves and robbers, but the [true] sheep did not listen to and obey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the Door; anyone who enters in through Me will be saved (will live). He will come in and he will go out [freely], and will find pastu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hief comes only in order to steal and kill and destroy. I came that they may have and enjoy life, and have it in abundance (to the full, till it overflo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am the Good Shepherd. The Good Shepherd risks and lays down His [own] life for the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 hired servant (he who merely serves for wages) who is neither the shepherd nor the owner of the sheep, when he sees the wolf coming, deserts the flock and runs away. And the wolf chases and snatches them and scatters [the floc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hireling flees because he merely serves for wages and is not himself concerned about the sheep [cares nothing for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the Good Shepherd; and I know and recognize My own, and My own know and recognize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as [truly as] the Father knows Me and I also know the Father—and I am giving My [very own] life and laying it down on behalf of the sh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have other sheep [beside these] that are not of this fold. I must bring and impel those also; and they will listen to My voice and heed My call, and so there will be [they will become] one flock under one Shephe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is [reason] the Father loves Me, because I lay down My [own] life—to take it back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 one takes it away from Me. On the contrary, I lay it down voluntarily. [I put it from Myself.] I am authorized and have power to lay it down (to resign it) and I am authorized and have power to take it back again. These are the instructions (orders) which I have received [as My charge] from My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a fresh division of opinion arose among the Jews because of His saying these th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any of them said, He has a demon and He is mad (insane—He raves, He rambles). Why do you listen to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thers argued, These are not the thoughts and the language of one possessed. Can a demon-possessed person open blind ey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this the Feast of Dedication [of the reconsecration of the temple] was taking place at Jerusalem. It was wint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was walking in Solomon’s Porch in the temple are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 Jews surrounded Him and began asking Him, How long are You going to keep us in doubt and suspense? If You are really the Christ (the Messiah), tell us so plainly and ope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answered them, I have told you so, yet you do not believe Me [you do not trust Me and rely on Me]. The very works that I do by the power of My Father and in My Father’s name bear witness concerning Me [they are My credentials and evidence in support of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you do not believe and trust and rely on Me because you do not belong to My fold [you are no sheep of Min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heep that are My own hear and are listening to My voice; and I know them, and they follow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 give them eternal life, and they shall never lose it or perish throughout the ages. [To all eternity they shall never by any means be destroyed.] And no one is able to snatch them out of My han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y Father, Who has given them to Me, is greater and mightier than all [else]; and no one is able to snatch [them] out of the Father’s han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and the Father are 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gain the Jews brought up stones to ston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Jesus said to them, My Father has enabled Me to do many good deeds. [I have shown many acts of mercy in your presence.] For which of these do you mean to stone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Jews replied, We are not going to stone You for a good act, but for blasphemy, because You, a mere Man, make Yourself [out to be]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Is it not written in your Law, I said, You are god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men are called gods [by the Law], men to whom God’s message came—and the Scripture cannot be set aside or cancelled or broken or annull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at is true] do you say of the One Whom the Father consecrated and dedicated and set apart for Himself and sent into the world, You are blaspheming, because I said, I am the Son of Go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f I am not doing the works [performing the deeds] of My Father, then do not believe Me [do not adhere to Me and trust Me and rely on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if I do them, even though you do not believe Me or have faith in Me, [at least] believe the works and have faith in what I do, in order that you may know and understand [clearly] that the Father is in Me, and I am in the Father [One with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sought again to arrest Him, but He escaped from their han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went back again across the Jordan to the locality where John was when he first baptized, and there He remain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many came to Him, and they kept saying, John did not perform a [single] sign or miracle, but everything John said about this Man was tru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many [people] there became believers in Him. [They adhered to and trusted in and relied on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 certain man named Lazarus was ill. He was of Bethany, the village where Mary and her sister Martha li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Mary was the one who anointed the Lord with perfume and wiped His feet with her hair. It was her brother Lazarus who was [now] sic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 sisters sent to Him, saying, Lord, he whom You love [so well] is si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Jesus received the message, He said, This sickness is not to end in death; but [on the contrary] it is to honor God and to promote His glory, that the Son of God may be glorified through (by)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Jesus loved Martha and her sister and Lazarus. [They were His dear friends, and He held them in loving este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even] when He heard that Lazarus was sick, He still stayed two days longer in the same place where He wa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fter that interval He said to His disciples, Let us go back again to Jud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disciples said to Him, Rabbi, the Jews only recently were intending and trying to stone You, and are You [thinking of] going back there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answered, Are there not twelve hours in the day? Anyone who walks about in the daytime does not stumble, because he sees [by] the light of this wor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f anyone walks about in the night, he does stumble, because there is no light in him [the light is lacking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said these things, and then added, Our friend Lazarus is at rest and sleeping; but I am going there that I may awaken him out of his sl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disciples answered, Lord, if he is sleeping, he will reco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wever, Jesus had spoken of his death, but they thought that He referred to falling into a refreshing and natural sleep.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n Jesus told them plainly, Lazarus is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or your sake I am glad that I was not there; it will help you to believe (to trust and rely on Me). However, let us go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omas, who was called the Twin, said to his fellow disciples, Let us go too, that we may die [be killed] along with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Jesus arrived, He found that he [Lazarus] had already been in the tomb four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thany was near Jerusalem, only about two miles awa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 considerable number of the Jews had gone out to see Martha and Mary to console them concerning their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Martha heard that Jesus was coming, she went to meet Him, while Mary remained sitting in the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rtha then said to Jesus, Master, if You had been here, my brother would not have di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even now I know that whatever You ask from God, He will grant it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er, Your brother shall rise ag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rtha replied, I know that he will rise again in the resurrection at the last d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to her, I am [Myself] the Resurrection and the Life. Whoever believes in (adheres to, trusts in, and relies on) Me, although he may die, yet he shall li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oever continues to live and believes in (has faith in, cleaves to, and relies on) Me shall never [actually] die at all. Do you believe th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said to Him, Yes, Lord, I have believed [I do believe] that You are the Christ (the Messiah, the Anointed One), the Son of God, [even He] Who was to come into the world. [It is for Your coming that the world has wait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she had said this, she went back and called her sister Mary, privately whispering to her, The Teacher is close at hand and is asking for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she heard this, she sprang up quickly and went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Jesus had not yet entered the village, but was still at the same spot where Martha had me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 Jews who were sitting with her in the house and consoling her saw how hastily Mary had arisen and gone out, they followed her, supposing that she was going to the tomb to pour out her grief the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hen Mary came to the place where Jesus was and saw Him, she dropped down at His feet, saying to Him, Lord, if You had been here, my brother would not have d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Jesus saw her sobbing, and the Jews who came with her [also] sobbing, He was deeply moved in spirit and troubled. [He chafed in spirit and sighed and was disturb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Where have you laid him? They said to Him, Lord, come and se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esus wep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Jews said, See how [tenderly] He loved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some of them said, Could not He Who opened a blind man’s eyes have prevented this man from dying?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Jesus, again sighing repeatedly and deeply disquieted, approached the tomb. It was a cave (a hole in the rock), and a boulder lay against [the entrance to close] 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Jesus said, Take away the stone. Martha, the sister of the dead man, exclaimed, But Lord, by this time he [is decaying and] throws off an offensive odor, for he has been dead four day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Jesus said to her, Did I not tell you and promise you that if you would believe and rely on Me, you would see the glory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took away the stone. And Jesus lifted up His eyes and said, Father, I thank You that You have heard 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es, I know You always hear and listen to Me, but I have said this on account of and for the benefit of the people standing around, so that they may believe that You did send Me [that You have made Me Your Messenge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When He had said this, He shouted with a loud voice, Lazarus, come ou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out walked the man who had been dead, his hands and feet wrapped in burial cloths (linen strips), and with a [burial] napkin bound around his face. Jesus said to them, Free him of the burial wrappings and let him go.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Upon seeing what Jesus had done, many of the Jews who had come with Mary believed in Him. [They trusted in Him and adhered to Him and relied on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But some of them went back to the Pharisees and told them what Jesus had don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So the chief priests and Pharisees called a meeting of the council (the Sanhedrin) and said, What are we to do? For this Man performs many signs (evidences, miracles).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If we let Him alone to go on like this, everyone will believe in Him and adhere to Him, and the Romans will come and suppress and destroy and take away our [holy] place and our nation [ our temple and city and our civil organization].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But one of them, Caiaphas, who was the high priest that year, declared, You know nothing at al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Nor do you understand or reason out that it is expedient and better for your own welfare that one man should die on behalf of the people than that the whole nation should perish (be destroyed, ruin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he did not say this simply of his own accord [he was not self-moved]; but being the high priest that year, he prophesied that Jesus was to die for the nation,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not only for the nation but also for the purpose of uniting into one body the children of God who have been scattered far and wide.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So from that day on they took counsel and plotted together how they might put Him to death.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For that reason Jesus no longer appeared publicly among the Jews, but left there and retired to the district that borders on the wilderness (the desert), to a village called Ephraim, and there He stayed with the disciples.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Jewish Passover was at hand, and many from the country went up to Jerusalem in order that they might purify and consecrate themselves before the Passover.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So they kept looking for Jesus and questioned among themselves as they were standing about in the temple [ area], What do you think? Will He not come to the Feast at all?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Now the chief priests and Pharisees had given orders that if anyone knew where He was, he should report it to them, so that they might arre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SIX days before the Passover Feast, Jesus came to Bethany, where Lazarus was, who had died and whom He had raised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y made Him a supper; and Martha served, but Lazarus was one of those at the table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ry took a pound of ointment of pure liquid nard [a rare perfume] that was very expensive, and she poured it on Jesus’ feet and wiped them with her hair. And the whole house was filled with the fragrance of the perfu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udas Iscariot, the one of His disciples who was about to betray Him,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y was this perfume not sold for 300 denarii [a year’s wages for an ordinary workman] and that [money] given to the poor (the destitu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he did not say this because he cared for the poor but because he was a thief; and having the bag (the money box, the purse of the Twelve), he took for himself what was put into it [pilfering the collection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said, Let her alone. It was [intended] that she should keep it for the time of My preparation for burial. [She has kept it that she might have it for the time of My embalm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always have the poor with you, but you do not always have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a great crowd of the Jews heard that He was at Bethany, and they came there, not only because of Jesus but that they also might see Lazarus, whom He had raised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chief priests planned to put Lazarus to death al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n account of him many of the Jews were going away [were withdrawing from and leaving the Judeans] and believing in and adhering to Jes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next day a vast crowd of those who had come to the Passover Feast heard that Jesus was coming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took branches of palm trees and went out to meet Him. And as they went, they kept shouting, Hosanna! Blessed is He and praise to Him Who comes in the name of the Lord, even the King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esus, having found a young donkey, rode upon it, [just] as it is written in the Scriptu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fear, O Daughter of Zion! Look! Your King is coming, sitting on a donkey’s col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disciples did not understand and could not comprehend the meaning of these things at first; but when Jesus was glorified and exalted, they remembered that these things had been written about Him and had been done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roup that had been with Jesus when He called Lazarus out of the tomb and raised him from among the dead kept telling it [bearing witness] to oth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was for this reason that the crowd went out to meet Him, because they had heard that He had performed this sign (proof, mirac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Pharisees said among themselves, You see how futile your efforts are and how you accomplish nothing. See! The whole world is running after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among those who went up to worship at the Feast were some Greek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se came to Philip, who was from Bethsaida in Galilee, and they made this request, Sir, we desire to see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hilip came and told Andrew; then Andrew and Philip together [went] and told Jes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esus answered them, The time has come for the Son of Man to be glorified and exalt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assure you, most solemnly I tell you, Unless a grain of wheat falls into the earth and dies, it remains [just one grain; it never becomes more but lives] by itself alone. But if it dies, it produces many others and yields a rich harv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yone who loves his life loses it, but anyone who hates his life in this world will keep it to life eternal. [Whoever has no love for, no concern for, no regard for his life here on earth, but despises it, preserves his life forever and e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serves Me, he must continue to follow Me [ to cleave steadfastly to Me, conform wholly to My example in living and, if need be, in dying] and wherever I am, there will My servant be also. If anyone serves Me, the Father will honor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My soul is troubled and distressed, and what shall I say? Father, save Me from this hour [of trial and agony]? But it was for this very purpose that I have come to this hour [that I might undergo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Rather, I will say,] Father, glorify (honor and extol) Your [own] name! Then there came a voice out of heaven saying, I have already glorified it, and I will glorify it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crowd of bystanders heard the sound and said that it had thundered; others said, An angel has spoken to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answered, This voice has not come for My sake, but for your sa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the judgment (crisis) of this world is coming on [sentence is now being passed on this world]. Now the ruler (evil genius, prince) of this world shall be cast out (expell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 if and when I am lifted up from the earth [on the cross], will draw and attract all men [Gentiles as well as Jews] to Mysel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said this to signify in what manner He would di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t this the people answered Him, We have learned from the Law that the Christ is to remain forever; how then can You say, The Son of Man must be lifted up [on the cross]? Who is this Son of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Jesus said to them, You will have the Light only a little while longer. Walk while you have the Light [keep on living by it], so that darkness may not overtake and overcome you. He who walks about in the dark does not know where he goes [he is drift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ile you have the Light, believe in the Light [have faith in it, hold to it, rely on it], that you may become sons of the Light and be filled with Light. Jesus said these things, and then He went away and hid Himself from them [was lost to their view].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Even though He had done so many miracles before them (right before their eyes), yet they still did not trust in Him and failed to believe in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that what Isaiah the prophet said was fulfilled: Lord, who has believed our report and our message? And to whom has the arm (the power) of the Lord been shown (unveiled and revealed)?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refore they could not believe [they were unable to believe]. For Isaiah has also sai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e has blinded their eyes and hardened and benumbed their [callous, degenerated] hearts [He has made their minds dull], to keep them from seeing with their eyes and understanding with their hearts and minds and repenting and turning to Me to heal the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Isaiah said this because he saw His glory and spoke of Hi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yet [in spite of all this] many even of the leading men (the authorities and the nobles) believed and trusted in Him. But because of the Pharisees they did not confess it, for fear that [if they should acknowledge Him] they would be expelled from the synagogu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For they loved the approval and the praise and the glory that come from men [instead of and] more than the glory that comes from God. [They valued their credit with men more than their credit with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But Jesus loudly declared, The one who believes in Me does not [only] believe in and trust in and rely on Me, but [in believing in Me he believes] in Him Who sent 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whoever sees Me sees Him Who sent Me.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I have come as a Light into the world, so that whoever believes in Me [whoever cleaves to and trusts in and relies on Me] may not continue to live in darknes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If anyone hears My teachings and fails to observe them [does not keep them, but disregards them], it is not I who judges him. For I have not come to judge and to condemn and to pass sentence and to inflict penalty on the world, but to save the worl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yone who rejects Me and persistently sets Me at naught, refusing to accept My teachings, has his judge [however]; for the [very] message that I have spoken will itself judge and convict him at the last da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This is because I have never spoken on My own authority or of My own accord or as self-appointed, but the Father Who sent Me has Himself given Me orders [concerning] what to say and what to tell.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I know that His commandment is (means) eternal life. So whatever I speak, I am saying [exactly] what My Father has told Me to say and in accordance with His instruc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BEFORE the Passover Feast began, Jesus knew (was fully aware) that the time had come for Him to leave this world and return to the Father. And as He had loved those who were His own in the world, He loved them to the last and to the highest degre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t was] during supper, Satan having already put the thought of betraying Jesus in the heart of Judas Iscariot, Simon’s s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Jesus, knowing (fully aware) that the Father had put everything into His hands, and that He had come from God and was [now] returning to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ot up from supper, took off His garments, and taking a [servant’s] towel, He fastened it around His wa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He poured water into the washbasin and began to wash the disciples’ feet and to wipe them with the [servant’s] towel with which He was gird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came to Simon Peter, [Peter] said to Him, Lord, are my feet to be washed by You? [Is it for You to wash my fe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sus said to him, You do not understand now what I am doing, but you will understand later 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eter said to Him, You shall never wash my feet! Jesus answered him, Unless I wash you, you have no part with ( in) Me [you have no share in companionship with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imon Peter said to Him, Lord, [wash] not only my feet, but my hands and my head to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him, Anyone who has bathed needs only to wash his feet, but is clean all over. And you [My disciples] are clean, but not all of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knew who was going to betray Him; that was the reason He said, Not all of you are cle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hen He had finished washing their feet and had put on His garments and had sat down again, He said to them, Do you understand what I have done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 call Me the Teacher (Master) and the Lord, and you are right in doing so, for that is what I a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then, your Lord and Teacher (Master), have washed your feet, you ought [it is your duty, you are under obligation, you owe it] to wash one another’s fee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I have given you this as an example, so that you should do [in your turn] what I have done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ssure you, most solemnly I tell you, A servant is not greater than his master, and no one who is sent is superior to the one who sen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you know these things, blessed and happy and to be envied are you if you practice them [if you act accordingly and really d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m not speaking of and I do not mean all of you. I know whom I have chosen; but it is that the Scripture may be fulfilled, He who eats My bread with Me has raised up his heel agains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tell you this now before it occurs, so that when it does take place you may be persuaded and believe that I am He [Who I say I am—the Christ, the Anointed One, the Messia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assure you, most solemnly I tell you, he who receives and welcomes and takes into his heart any messenger of Mine receives Me [in just that way]; and he who receives and welcomes and takes Me into his heart receives Him Who sent Me [in that same 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fter Jesus had said these things, He was troubled (disturbed, agitated) in spirit and said, I assure you, most solemnly I tell you, one of you will deliver Me up [one of you will be false to Me and betray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disciples kept looking at one another, puzzled as to whom He could me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of His disciples, whom Jesus loved [whom He esteemed and delighted in], was reclining [next to Him] on Jesus’ bos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Simon Peter motioned to him to ask of whom He was speak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leaning back against Jesus’ breast, he asked Him, Lord, who is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Jesus answered, It is the one to whom I am going to give this morsel (bit) of food after I have dipped it. So when He had dipped the morsel of bread [into the dish], He gave it to Judas, Simon Iscariot’s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after [he had taken] the bit of food, Satan entered into and took possession of [Judas]. Jesus said to him, What you are going to do, do more swiftly than you seem to intend and make quick work of i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nobody reclining at the table knew why He spoke to him or what He meant by telling him thi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me thought that, since Judas had the money box (the purse), Jesus was telling him, Buy what we need for the Festival, or that he should give something to the po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after receiving the bit of bread, he went out immediately. And it was ni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he had left, Jesus said, Now is the Son of Man glorified! [Now He has achieved His glory, His honor, His exaltation!] And God has been glorified through and in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f God is glorified through and in Him, God will also glorify Him in Himself, and He will glorify Him at once and not del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Dear] little children, I am to be with you only a little longer. You will look for Me and, as I told the Jews, so I tell you now: you are not able to come where I am go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give you a new commandment: that you should love one another. Just as I have loved you, so you too should love one anoth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y this shall all [men] know that you are My disciples, if you love one another [if you keep on showing love among yourselve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imon Peter said to Him, Lord, where are You going? Jesus answered, You are not able to follow Me now where I am going, but you shall follow Me afterward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eter said to Him, Lord, why cannot I follow You now? I will lay down my life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Jesus answered, Will you [really] lay down your life for Me? I assure you, most solemnly I tell you, before a rooster crows, you will deny Me [completely disown Me] three tim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let your hearts be troubled (distressed, agitated). You believe in and adhere to and trust in and rely on God; believe in and adhere to and trust in and rely also on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My Father’s house there are many dwelling places (homes). If it were not so, I would have told you; for I am going away to prepare a plac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if) I go and make ready a place for you, I will come back again and will take you to Myself, that where I am you may be als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o the place] where I am going, you know the 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mas said to Him, Lord, we do not know where You are going, so how can we know the 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Jesus said to him, I am the Way and the Truth and the Life; no one comes to the Father except by (through)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had known Me [had learned to recognize Me], you would also have known My Father. From now on, you know Him and have see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hilip said to Him, Lord, show us the Father [cause us to see the Father—that is all we ask]; then we shall be satisfi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sus replied, Have I been with all of you for so long a time, and do you not recognize and know Me yet, Philip? Anyone who has seen Me has seen the Father. How can you say then, Show us the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o you not believe that I am in the Father, and that the Father is in Me? What I am telling you I do not say on My own authority and of My own accord; but the Father Who lives continually in Me does the ( His) works (His own miracles, deeds of pow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lieve Me that I am in the Father and the Father in Me; or else believe Me for the sake of the [very] works themselves. [If you cannot trust Me, at least let these works that I do in My Father’s name convince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assure you, most solemnly I tell you, if anyone steadfastly believes in Me, he will himself be able to do the things that I do; and he will do even greater things than these, because I go to the Fa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ill do [I Myself will grant] whatever you ask in My Name [as presenting all that I AM], so that the Father may be glorified and extolled in (through) the 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s] I will grant [I Myself will do for you] whatever you shall ask in My Name [as presenting all that I A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you [really] love Me, you will keep (obey) My comm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 will ask the Father, and He will give you another Comforter (Counselor, Helper, Intercessor, Advocate, Strengthener, and Standby), that He may remain with you fore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pirit of Truth, Whom the world cannot receive (welcome, take to its heart), because it does not see Him or know and recognize Him. But you know and recognize Him, for He lives with you [constantly] and will be i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will not leave you as orphans [comfortless, desolate, bereaved, forlorn, helpless]; I will come [back]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ust a little while now, and the world will not see Me any more, but you will see Me; because I live, you will live also.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when that day comes] you will know [for yourselves] that I am in My Father, and you [are] in Me, and I [am] in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person who has My commands and keeps them is the one who [really] loves Me; and whoever [really] loves Me will be loved by My Father, and I [too] will love him and will show (reveal, manifest) Myself to him. [I will let Myself be clearly seen by him and make Myself real to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udas, not Iscariot, asked Him, Lord, how is it that You will reveal Yourself [make Yourself real] to us and not to the wor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answered, If a person [really] loves Me, he will keep My word [obey My teaching]; and My Father will love him, and We will come to him and make Our home (abode, special dwelling place) with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yone who does not [really] love Me does not observe and obey My teaching. And the teaching which you hear and heed is not Mine, but [comes] from the Father Who sent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told you these things while I am still with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Comforter (Counselor, Helper, Intercessor, Advocate, Strengthener, Standby), the Holy Spirit, Whom the Father will send in My name [in My place, to represent Me and act on My behalf], He will teach you all things. And He will cause you to recall (will remind you of, bring to your remembrance) everything I have told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eace I leave with you; My [own] peace I now give and bequeath to you. Not as the world gives do I give to you. Do not let your hearts be troubled, neither let them be afraid. [Stop allowing yourselves to be agitated and disturbed; and do not permit yourselves to be fearful and intimidated and cowardly and unsettl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eard Me tell you, I am going away and I am coming [back] to you. If you [really] loved Me, you would have been glad, because I am going to the Father; for the Father is greater and mightier than I a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I have told you [this] before it occurs, so that when it does take place you may believe and have faith in and rely on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will not talk with you much more, for the prince (evil genius, ruler) of the world is coming. And he has no claim on Me. [He has nothing in common with Me; there is nothing in Me that belongs to him, and he has no power ove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 Satan is coming and] I do as the Father has commanded Me, so that the world may know (be convinced) that I love the Father and that I do only what the Father has instructed Me to do. [I act in full agreement with His orders.] Rise, let us go away from he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True Vine, and My Father is the Vinedress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y branch in Me that does not bear fruit [that stops bearing] He cuts away (trims off, takes away); and He cleanses and repeatedly prunes every branch that continues to bear fruit, to make it bear more and richer and more excellent fru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are cleansed and pruned already, because of the word which I have given you [the teachings I have discussed with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well in Me, and I will dwell in you. [Live in Me, and I will live in you.] Just as no branch can bear fruit of itself without abiding in (being vitally united to) the vine, neither can you bear fruit unless you abide in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the Vine; you are the branches. Whoever lives in Me and I in him bears much (abundant) fruit. However, apart from Me [cut off from vital union with Me] you can do no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a person does not dwell in Me, he is thrown out like a [broken-off] branch, and withers; such branches are gathered up and thrown into the fire, and they are bur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live in Me [abide vitally united to Me] and My words remain in you and continue to live in your hearts, ask whatever you will, and it shall be done for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you bear (produce) much fruit, My Father is honored and glorified, and you show and prove yourselves to be true followers of Mi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have loved you, [just] as the Father has loved Me; abide in My love [ continue in His love with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keep My commandments [if you continue to obey My instructions], you will abide in My love and live on in it, just as I have obeyed My Father’s commandments and live on in His l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have told you these things, that My joy and delight may be in you, and that your joy and gladness may be of full measure and complete and overflow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is is My commandment: that you love one another [just] as I have loved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 one has greater love [no one has shown stronger affection] than to lay down (give up) his own life for his frie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are My friends if you keep on doing the things which I command you to 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do not call you servants (slaves) any longer, for the servant does not know what his master is doing (working out). But I have called you My friends, because I have made known to you everything that I have heard from My Father. [I have revealed to you everything that I have learned from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ou have not chosen Me, but I have chosen you and I have appointed you [I have planted you], that you might go and bear fruit and keep on bearing, and that your fruit may be lasting [that it may remain, abide], so that whatever you ask the Father in My Name [as presenting all that I AM], He may give it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s what I command you: that you love one ano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the world hates you, know that it hated Me before it hated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you belonged to the world, the world would treat you with affection and would love you as its own. But because you are not of the world [no longer one with it], but I have chosen (selected) you out of the world, the world hates (detests)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Remember that I told you, A servant is not greater than his master [is not superior to him]. If they persecuted Me, they will also persecute you; if they kept My word and obeyed My teachings, they will also keep and obey you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will do all this to you [inflict all this suffering on you] because of [your bearing] My name and on My account, for they do not know or understand the One Who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I had not come and spoken to them, they would not be guilty of sin [would be blameless]; but now they have no excuse for their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ever hates Me also hates My Fa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had not done (accomplished) among them the works which no one else ever did, they would not be guilty of sin. But [the fact is] now they have both seen [these works] and have hated both Me and My Fath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is is so] that the word written in their Law might be fulfilled, They hated Me without a cau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hen the Comforter (Counselor, Helper, Advocate, Intercessor, Strengthener, Standby) comes, Whom I will send to you from the Father, the Spirit of Truth Who comes (proceeds) from the Father, He [Himself] will testify regarding 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you also will testify and be My witnesses, because you have been with Me from the beginn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told you all these things, so that you should not be offended (taken unawares and falter, or be caused to stumble and fall away). [I told you to keep you from being scandalized and repel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will put you out of (expel you from) the synagogues; but an hour is coming when whoever kills you will think and claim that he has offered service to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will do this because they have not known the Father o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 have told you these things now, so that when they occur you will remember that I told you of them. I did not say these things to you from the beginning, because I was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 am going to Him Who sent Me, yet none of you asks Me, Where are You go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because I have said these things to you, sorrow has filled your hearts [taken complete possession of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I am telling you nothing but the truth when I say it is profitable (good, expedient, advantageous) for you that I go away. Because if I do not go away, the Comforter (Counselor, Helper, Advocate, Intercessor, Strengthener, Standby) will not come to you [into close fellowship with you]; but if I go away, I will send Him to you [to be in close fellowship with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comes, He will convict and convince the world and bring demonstration to it about sin and about righteousness (uprightness of heart and right standing with God) and about judgm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bout sin, because they do not believe in Me [trust in, rely on, and adhere to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bout righteousness (uprightness of heart and right standing with God), because I go to My Father, and you will see Me no long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bout judgment, because the ruler (evil genius, prince) of this world [Satan] is judged and condemned and sentence already is passed upo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still many things to say to you, but you are not able to bear them or to take them upon you or to grasp them now.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He, the Spirit of Truth (the Truth-giving Spirit) comes, He will guide you into all the Truth (the whole, full Truth). For He will not speak His own message [on His own authority]; but He will tell whatever He hears [from the Father; He will give the message that has been given to Him], and He will announce and declare to you the things that are to come [that will happen in the futu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honor and glorify Me, because He will take of (receive, draw upon) what is Mine and will reveal (declare, disclose, transmit) it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thing that the Father has is Mine. That is what I meant when I said that He [the Spirit] will take the things that are Mine and will reveal (declare, disclose, transmit) it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a little while you will no longer see Me, and again after a short while you will se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some of His disciples questioned among themselves, What does He mean when He tells us, In a little while you will no longer see Me, and again after a short while you will see Me, and, Because I go to My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does He mean by a little while? We do not know or understand what He is talking ab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Jesus knew that they wanted to ask Him, so He said to them, Are you wondering and inquiring among yourselves what I meant when I said, In a little while you will no longer see Me, and again after a short while you will see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assure you, most solemnly I tell you, that you shall weep and grieve, but the world will rejoice. You will be sorrowful, but your sorrow will be turned into jo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woman, when she gives birth to a child, has grief (anguish, agony) because her time has come. But when she has delivered the child, she no longer remembers her pain (trouble, anguish) because she is so glad that a man (a child, a human being) has been born into the wor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for the present you are also in sorrow (in distress and depressed); but I will see you again and [then] your hearts will rejoice, and no one can take from you your joy (gladness, de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at time comes, you will ask nothing of Me [you will need to ask Me no questions]. I assure you, most solemnly I tell you, that My Father will grant you whatever you ask in My Name [as presenting all that I A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Up to this time you have not asked a [single] thing in My Name [as presenting all that I AM]; but now ask and keep on asking and you will receive, so that your joy (gladness, delight) may be full and complet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have told you these things in parables (veiled language, allegories, dark sayings); the hour is now coming when I shall no longer speak to you in figures of speech, but I shall tell you about the Father in plain words and openly (without reserv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t that time you will ask (pray) in My Name; and I am not saying that I will ask the Father on your behalf [for it will be unnecessa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Father Himself [tenderly] loves you because you have loved Me and have believed that I came out from the Fa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came out from the Father and have come into the world; again, I am leaving the world and going to the Fa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is disciples said, Ah, now You are speaking plainly to us and not in parables (veiled language and figures of spee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we know that You are acquainted with everything and have no need to be asked questions. Because of this we believe that you [really] came from Go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Jesus answered them, Do you now believe? [Do you believe it at las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ake notice, the hour is coming, and it has arrived, when you will all be dispersed and scattered, every man to his own home, leaving Me alone. Yet I am not alone, because the Father is with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told you these things, so that in Me you may have [perfect] peace and confidence. In the world you have tribulation and trials and distress and frustration; but be of good cheer [take courage; be confident, certain, undaunted]! For I have overcome the world. [I have deprived it of power to harm you and have conquered it fo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spoken these things, He lifted up His eyes to heaven and said, Father, the hour has come. Glorify and exalt and honor and magnify Your Son, so that Your Son may glorify and extol and honor and magnify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ust as] You have granted Him power and authority over all flesh (all humankind), [now glorify Him] so that He may give eternal life to all whom You have given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is is eternal life: [it means] to know (to perceive, recognize, become acquainted with, and understand) You, the only true and real God, and [likewise] to know Him, Jesus [as the] Christ (the Anointed One, the Messiah), Whom You have s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glorified You down here on the earth by completing the work that You gave Me t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Father, glorify Me along with Yourself and restore Me to such majesty and honor in Your presence as I had with You before the world exis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have manifested Your Name [I have revealed Your very Self, Your real Self] to the people whom You have given Me out of the world. They were Yours, and You gave them to Me, and they have obeyed and kept Your w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at last] they know and understand that all You have given Me belongs to You [is really and truly Y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uttered] words that You gave Me I have given them; and they have received and accepted [them] and have come to know positively and in reality [to believe with absolute assurance] that I came forth from Your presence, and they have believed and are convinced that You did send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praying for them. I am not praying (requesting) for the world, but for those You have given Me, for they belong to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l [things that are] Mine are Yours, and all [things that are] Yours belong to Me; and I am glorified in (through) them. [They have done Me honor; in them My glory is ach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I am no more in the world, but these are [still] in the world, and I am coming to You. Holy Father, keep in Your Name [ in the knowledge of Yourself] those whom You have given Me, that they may be one as We [are 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I was with them, I kept and preserved them in Your Name [ in the knowledge and worship of You]. Those You have given Me I guarded and protected, and not one of them has perished or is lost except the son of perdition [Judas Iscariot—the one who is now doomed to destruction, destined to be lost], that the Scripture might be fulfil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I am coming to You; I say these things while I am still in the world, so that My joy may be made full and complete and perfect in them [that they may experience My delight fulfilled in them, that My enjoyment may be perfected in their own souls, that they may have My gladness within them, filling their hear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given and delivered to them Your word (message) and the world has hated them, because they are not of the world [do not belong to the world], just as I am not of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do not ask that You will take them out of the world, but that You will keep and protect them from the evil o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are not of the world (worldly, belonging to the world), [just] as I am not of the worl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anctify them [purify, consecrate, separate them for Yourself, make them holy] by the Truth; Your Word is Tru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Just as You sent Me into the world, I also have sent them into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 for their sake and on their behalf I sanctify (dedicate, consecrate) Myself, that they also may be sanctified (dedicated, consecrated, made holy) in the Tru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ither for these alone do I pray [it is not for their sake only that I make this request], but also for all those who will ever come to believe in (trust in, cling to, rely on) Me through their word and teach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at they all may be one, [just] as You, Father, are in Me and I in You, that they also may be one in Us, so that the world may believe and be convinced that You have sent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have given to them the glory and honor which You have given Me, that they may be one [even] as We are on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in them and You in Me, in order that they may become one and perfectly united, that the world may know and [definitely] recognize that You sent Me and that You have loved them [even] as You have loved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ther, I desire that they also whom You have entrusted to Me [as Your gift to Me] may be with Me where I am, so that they may see My glory, which You have given Me [Your love gift to Me]; for You loved Me before the foundation of the worl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O just and righteous Father, although the world has not known You and has failed to recognize You and has never acknowledged You, I have known You [continually]; and these men understand and know that You have sent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made Your Name known to them and revealed Your character and Your very Self, and I will continue to make [You] known, that the love which You have bestowed upon Me may be in them [felt in their hearts] and that I [Myself] may be i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ING SAID these things, Jesus went out with His disciples beyond (across) the winter torrent of the Kidron [in the ravine]. There was a garden there, which He and His disciples enter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udas, who was betraying Him and delivering Him up, also knew the place, because Jesus had often retired there with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udas, obtaining and taking charge of the band of soldiers and some guards (attendants) of the high priests and Pharisees, came there with lanterns and torches and weap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Jesus, knowing all that was about to befall Him, went out to them and said, Whom are you seeking? [Whom do you wa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nswered Him, Jesus the Nazarene. Jesus said to them, I am He. Judas, who was betraying Him, was also standing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Jesus said to them, I am He, they went backwards (drew back, lurched backward) and fell to the grou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again He asked them, Whom are you seeking? And they said, Jesus the Nazare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sus answered, I told you that I am He. So, if you want Me [if it is only I for Whom you are looking], let these men go their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us what He had said was fulfilled and verified, Of those whom You have given Me, I have not lost even on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imon Peter, who had a sword, drew it and struck the high priest’s servant and cut off his right ear. The servant’s name was Malch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Jesus said to Peter, Put the sword [back] into the sheath! The cup which My Father has given Me, shall I not drink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troops and their captain and the guards (attendants) of the Jews seized Jesus and bound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brought Him first to Annas, for he was the father-in-law of Caiaphas, who was the high priest that yea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Caiaphas who had counseled the Jews that it was expedient and for their welfare that one man should die for (instead of, in behalf of) th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Simon Peter and another disciple were following Jesus. And that disciple was known to the high priest, and so he entered along with Jesus into the court of the palace of the high prie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was standing outside at the door. So the other disciple, who was known to the high priest, went out and spoke to the maid who kept the door and brought Peter insid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maid who was in charge at the door said to Peter, You are not also one of the disciples of this Man, are you? He said, I am no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servants and the guards (the attendants) had made a fire of coals, for it was cold, and they were standing and warming themselves. And Peter was with them, standing and warming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high priest questioned Jesus about His disciples and about His teach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Jesus answered him, I have spoken openly to the world. I have always taught in a synagogue and in the temple [area], where the Jews [habitually] congregate (assemble); and I have spoken nothing secret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y do you ask Me? Ask those who have heard [Me] what I said to them. See! They know what I sai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He said this, one of the attendants who stood by struck Jesus, saying, Is that how You answer the high prie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replied, If I have said anything wrong [if I have spoken abusively, if there was evil in what I said] tell what was wrong with it. But if I spoke rightly and properly, why do you strike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Annas sent Him bound to Caiaphas the high prie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imon Peter [still] was standing and was warming himself. They said to him, You are not also one of His disciples, are you? He denied it and said, I am no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One of the high priest’s servants, a relative of the man whose ear Peter cut off, said, Did I not see you in the garden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gain Peter denied it. And immediately a rooster crow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brought Jesus from Caiaphas into the Praetorium (judgment hall, governor’s palace). And it was early. They themselves did not enter the Praetorium, that they might not be defiled (become ceremonially unclean), but might be fit to eat the Passover [supp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Pilate went out to them and said, What accusation do you bring against this Ma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retorted, If He were not an evildoer (criminal), we would not have handed Him over to you.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ilate said to them, Take Him yourselves and judge and sentence and punish Him according to your [own] law. The Jews answered, It is not lawful for us to put anyone to dea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was to fulfill the word which Jesus had spoken to show (indicate, predict) by what manner of death He was to di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Pilate went back again into the judgment hall and called Jesus and asked Him, Are You the King of the Jew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Jesus replied, Are you saying this of yourself [on your own initiative], or have others told you about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ilate answered, Am I a Jew? Your [own] people and nation and their chief priests have delivered You to me. What have You don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Jesus answered, My kingdom (kingship, royal power) belongs not to this world. If My kingdom were of this world, My followers would have been fighting to keep Me from being handed over to the Jews. But as it is, My kingdom is not from here (this world); [it has no such origin or sour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Pilate said to Him, Then You are a King? Jesus answered, You say it! [You speak correctly!] For I am a King. [Certainly I am a King!] This is why I was born, and for this I have come into the world, to bear witness to the Truth. Everyone who is of the Truth [who is a friend of the Truth, who belongs to the Truth] hears and listens to My voic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Pilate said to Him, What is Truth? On saying this he went out to the Jews again and told them, I find no fault in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t is your custom that I release one [prisoner] for you at the Passover. So shall I release for you the King of the Jew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they all shouted back again, Not Him [not this Man], but Barabbas! Now Barabbas was a robb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N Pilate took Jesus and scourged (flogged, whipp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soldiers, having twisted together a crown of thorns, put it on His head, and threw a purple cloak aroun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kept coming to Him and saying, Hail, King of the Jews! [Good health to you! Peace to you! Long life to you, King of the Jews!] And they struck Him with the palms of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ilate went out again and said to them, See, I bring Him out to you, so that you may know that I find no fault (crime, cause for accusation) in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Jesus came out wearing the thorny crown and purple cloak, and Pilate said to them, See, [here is] the Ma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 chief priests and attendants (guards) saw Him, they cried out, Crucify Him! Crucify Him! Pilate said to them, Take Him yourselves and crucify Him, for I find no fault (crime) in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Jews answered him, We have a law, and according to that law He should die, because He has claimed and made Himself out to be the Son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hen Pilate heard this said, he was more alarmed and awestricken and afraid than befo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ent into the judgment hall again and said to Jesus, Where are You from? [To what world do You belong?] But Jesus did not answer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Pilate said to Him, Will You not speak [even] to me? Do You not know that I have power (authority) to release You and I have power to crucify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esus answered, You would not have any power or authority whatsoever against (over) Me if it were not given you from above. For this reason the sin and guilt of the one who delivered Me over to you is gre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Upon this, Pilate wanted (sought, was anxious) to release Him, but the Jews kept shrieking, If you release this Man, you are no friend of Caesar! Anybody who makes himself [out to be] a king sets himself up against Caesar [is a rebel against the emper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aring this, Pilate brought Jesus out and sat down on the judgment seat at a place called the Pavement [the Mosaic Pavement, the Stone Platform]—in Hebrew, Gabbath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was the day of Preparation for the Passover, and it was about the sixth hour (about twelve o’clock noon). He said to the Jews, See, [here is] your K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y shouted, Away with Him! Away with Him! Crucify Him! Pilate said to them, Crucify your King? The chief priests answered, We have no king but Caes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delivered Him over to them to be cruc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took Jesus and led [Him] away; so He went out, bearing His own cross, to the spot called The Place of the Skull—in Hebrew it is called Golgoth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y crucified Him, and with Him two others—one on either side and Jesus betwee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Pilate also wrote a title (an inscription on a placard) and put it on the cross. And the writing was: Jesus the Nazarene, the King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any of the Jews read this title, for the place where Jesus was crucified was near the city, and it was written in Hebrew, in Latin, [and] in Gree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chief priests of the Jews said to Pilate, Do not write, The King of the Jews, but, He said, I am King of the Jew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ilate replied, What I have written, I have writ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soldiers, when they had crucified Jesus, took His garments and made four parts, one share for each soldier, and also the tunic (the long shirtlike undergarment). But the tunic was seamless, woven [in one piece] from the top through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they said to one another, Let us not tear it, but let us cast lots to decide whose it shall be. This was to fulfill the Scripture, They parted My garments among them, and for My clothing they cast lots. So the soldiers did these thi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by the cross of Jesus stood His mother, His mother’s sister, Mary the [wife] of Clopas, and Mary Magdalen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Jesus, seeing His mother there, and the disciple whom He loved standing near, said to His mother, [ Dear] woman, See, [here is] your s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e disciple, See, [here is] your mother! And from that hour, the disciple took her into his own [keeping, own ho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fter this, Jesus, knowing that all was now finished (ended), said in fulfillment of the Scripture, I thir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vessel (jar) full of sour wine (vinegar) was placed there, so they put a sponge soaked in the sour wine on [a stalk, reed of] hyssop, and held it to [His] mou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Jesus had received the sour wine, He said, It is finished! And He bowed His head and gave up His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ince it was the day of Preparation, in order to prevent the bodies from hanging on the cross on the Sabbath—for that Sabbath was a very solemn and important one—the Jews requested Pilate to have the legs broken and the bodies taken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 soldiers came and broke the legs of the first one, and of the other who had been crucifie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they came to Jesus and they saw that He was already dead, they did not break His leg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one of the soldiers pierced His side with a spear, and immediately blood and water came (flowed) ou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who saw it (the eyewitness) gives this evidence, and his testimony is true; and he knows that he tells the truth, that you may believe als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se things took place, that the Scripture might be fulfilled (verified, carried out), Not one of His bones shall be brok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gain another Scripture says, They shall look on Him Whom they have pierc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fter this, Joseph of Arimathea—a disciple of Jesus, but secretly for fear of the Jews—asked Pilate to let him take away the body of Jesus. And Pilate granted him permission. So he came and took away His bod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Nicodemus also, who first had come to Jesus by night, came bringing a mixture of myrrh and aloes, [weighing] about a hundred poun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took Jesus’ body and bound it in linen cloths with the spices (aromatics), as is the Jews’ customary way to prepare for burial.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there was a garden in the place where He was crucified, and in the garden a new tomb, in which no one had ever [yet] been lai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there, because of the Jewish day of Preparation [and] since the tomb was near by, they laid J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ON the first day of the week, Mary Magdalene came to the tomb early, while it was still dark, and saw that the stone had been removed from (lifted out of the groove across the entrance of) the tom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she ran and went to Simon Peter and the other disciple, whom Jesus [tenderly] loved, and said to them, They have taken away the Lord out of the tomb, and we do not know where they have lai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pon this, Peter and the other disciple came out and they went toward the tomb.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came running together, but the other disciple outran Peter and arrived at the tomb fir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tooping down, he saw the linen cloths lying there, but he did not en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Simon Peter came up, following him, and went into the tomb and saw the linen cloths lying the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burial napkin (kerchief) which had been around Jesus’ head, was not lying with the other linen cloths, but was [still] rolled up (wrapped round and round) in a place by itsel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other disciple, who had reached the tomb first, went in too; and he saw and was convinced and believ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as yet they did not know (understand) the statement of Scripture that He must rise agai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disciples went back again to their homes (lodging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Mary remained standing outside the tomb sobbing. As she wept, she stooped down [and looked] into the tomb.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he saw two angels in white sitting there, one at the head and one at the feet, where the body of Jesus had l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said to her, Woman, why are you sobbing? She told them, Because they have taken away my Lord, and I do not know where they have laid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 saying this, she turned around and saw Jesus standing [there], but she did not know (recognize) that it was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Jesus said to her, Woman, why are you crying [so]? For Whom are you looking? Supposing that it was the gardener, she replied, Sir, if you carried Him away from here, tell me where you have put Him and I will take Him aw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Jesus said to her, Mary! Turning around she said to Him in Hebrew, Rabboni!—which means Teacher or Mas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esus said to her, Do not cling to Me [do not hold Me], for I have not yet ascended to the Father. But go to My brethren and tell them, I am ascending to My Father and your Father, and to My God and your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way came Mary Magdalene, bringing the disciples news (word) that she had seen the Lord and that He had said these things to 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on that same first day of the week, when it was evening, though the disciples were behind closed doors for fear of the Jews, Jesus came and stood among them and said, Peace to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saying, He showed them His hands and His side. And when the disciples saw the Lord, they were filled with joy (delight, exultation, ecstasy, raptu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said to them again, Peace to you! [Just] as the Father has sent Me forth, so I am sending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ing said this, He breathed on them and said to them, Receive the Holy Spir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having received the Holy Spirit, and being led and directed by Him] if you forgive the sins of anyone, they are forgiven; if you retain the sins of anyone, they are retain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omas, one of the Twelve, called the Twin, was not with them when Jesus ca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the other disciples kept telling him, We have seen the Lord! But he said to them, Unless I see in His hands the marks made by the nails and put my finger into the nail prints, and put my hand into His side, I will never believe [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Eight days later His disciples were again in the house, and Thomas was with them. Jesus came, though they were behind closed doors, and stood among them and said, Peace to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omas, Reach out your finger here, and see My hands; and put out your hand and place [it] in My side. Do not be faithless and incredulous, but [stop your unbelief and] belie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mas answered Him, My Lord and my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said to him, Because you have seen Me, Thomas, do you now believe (trust, have faith)? Blessed and happy and to be envied are those who have never seen Me and yet have believed and adhered to and trusted and relied on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 are also many other signs and miracles which Jesus performed in the presence of the disciples which are not written in this book.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these are written (recorded) in order that you may believe that Jesus is the Christ (the Anointed One), the Son of God, and that through believing and cleaving to and trusting and relying upon Him you may have life through (in) His name [ through Who He i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esus let Himself be seen and revealed [Himself] again to the disciples, at the Sea of Tiberias. And He did it in this w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were together Simon Peter, and Thomas, called the Twin, and Nathanael from Cana of Galilee, also the sons of Zebedee, and two others of His dis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mon Peter said to them, I am going fishing! They said to him, And we are coming with you! So they went out and got into the boat, and throughout that night they caught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ning was already breaking when Jesus came to the beach and stood there. However, the disciples did not know that it was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Jesus said to them, Boys (children), you do not have any meat (fish), do you? [Have you caught anything to eat along with your bread?] They answered Him, N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them, Cast the net on the right side of the boat and you will find [some]. So they cast the net, and now they were not able to haul it in for such a big catch (mass, quantity) of fish [was i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disciple whom Jesus loved said to Peter, It is the Lord! Simon Peter, hearing him say that it was the Lord, put (girded) on his upper garment (his fisherman’s coat, his outer tunic)—for he was stripped [for work]—and sprang into the s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other disciples came in the small boat, for they were not far from shore, only some hundred yards away, dragging the net full of fi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got out on land (the beach), they saw a fire of coals there and fish lying on it [cooking], and br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Jesus said to them, Bring some of the fish which you have just cau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Simon Peter went aboard and hauled the net to land, full of large fish, 153 of them; and [though] there were so many of them, the net was not tor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Jesus said to them, Come [and] have breakfast. But none of the disciples ventured or dared to ask Him, Who are You? because they [well] knew that it was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Jesus came and took the bread and gave it to them, and so also [with] the fi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s was now the third time that Jesus revealed Himself (appeared, was manifest) to the disciples after He had risen from the d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ey had eaten, Jesus said to Simon Peter, Simon, son of John, do you love Me more than these [others do—with reasoning, intentional, spiritual devotion, as one loves the Father]? He said to Him, Yes, Lord, You know that I love You [that I have deep, instinctive, personal affection for You, as for a close friend]. He said to him, Feed My lamb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gain He said to him the second time, Simon, son of John, do you love Me [with reasoning, intentional, spiritual devotion, as one loves the Father]? He said to Him, Yes, Lord, You know that I love You [that I have a deep, instinctive, personal affection for You, as for a close friend]. He said to him, Shepherd (tend) My sh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said to him the third time, Simon, son of John, do you love Me [with a deep, instinctive, personal affection for Me, as for a close friend]? Peter was grieved (was saddened and hurt) that He should ask him the third time, Do you love Me? And he said to Him, Lord, You know everything; You know that I love You [that I have a deep, instinctive, personal affection for You, as for a close friend]. Jesus said to him, Feed My sheep.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 assure you, most solemnly I tell you, when you were young you girded yourself [put on your own belt or girdle] and you walked about wherever you pleased to go. But when you grow old you will stretch out your hands, and someone else will put a girdle around you and carry you where you do not wish to 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said this to indicate by what kind of death Peter would glorify God. And after this, He said to him, Follow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turned and saw the disciple whom Jesus loved, following—the one who also had leaned back on His breast at the supper and had said, Lord, who is it that is going to betray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Peter saw him, he said to Jesus, Lord, what about this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Jesus said to him, If I want him to stay (survive, live) until I come, what is that to you? [What concern is it of yours?] You follow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ord went out among the brethren that this disciple was not going to die; yet Jesus did not say to him that he was not going to die, but, If I want him to stay (survive, live) till I come, what is that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this same disciple who is bearing witness to these things and who has recorded (written) them; and we [well] know that his testimony is tru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there are also many other things which Jesus did. If they should be all recorded one by one [in detail], I suppose that even the world itself could not contain (have room for) the books that would be writt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1:00Z</dcterms:created>
  <dc:creator/>
  <dc:description/>
  <cp:keywords/>
  <dc:language>en-US</dc:language>
  <cp:lastModifiedBy>XP</cp:lastModifiedBy>
  <dcterms:modified xsi:type="dcterms:W3CDTF">2009-06-19T17:10:00Z</dcterms:modified>
  <cp:revision>5</cp:revision>
  <dc:subject/>
  <dc:title>St. John</dc:title>
</cp:coreProperties>
</file>