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CORINTH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a special messenger) of Christ Jesus by the will of God, and Timothy [our] brother, to the church (assembly) of God which is at Corinth, and to all the saints (the people of God) throughout Achaia (most of Gree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favor and spiritual blessing) to you and [heart] peace from God our Father and the Lord Jesus Christ (the Messiah, the Anointed 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be the God and Father of our Lord Jesus Christ, the Father of sympathy (pity and mercy) and the God [Who is the Source] of every comfort (consolation and encouragemen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comforts (consoles and encourages) us in every trouble (calamity and affliction), so that we may also be able to comfort (console and encourage) those who are in any kind of trouble or distress, with the comfort (consolation and encouragement) with which we ourselves are comforted (consoled and encouraged) b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ust as Christ’s [ own] sufferings fall to our lot [as they overflow upon His disciples, and we share and experience them] abundantly, so through Christ comfort (consolation and encouragement) is also [shared and experienced] abundantly by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f we are troubled (afflicted and distressed), it is for your comfort (consolation and encouragement) and [for your] salvation; and if we are comforted (consoled and encouraged), it is for your comfort (consolation and encouragement), which works [in you] when you patiently endure the same evils (misfortunes and calamities) that we also suffer and under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ur hope for you [our joyful and confident expectation of good for you] is ever unwavering (assured and unshaken); for we know that just as you share and are partners in [our] sufferings and calamities, you also share and are partners in [our] comfort (consolation and encouragemen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e do not want you to be uninformed, brethren, about the affliction and oppressing distress which befell us in [the province of] Asia, how we were so utterly and unbearably weighed down and crushed that we despaired even of life [itself].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deed, we felt within ourselves that we had received the [very] sentence of death, but that was to keep us from trusting in and depending on ourselves instead of on God Who raises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is He] Who rescued and saved us from such a perilous death, and He will still rescue and save us; in and on Him we have set our hope (our joyful and confident expectation) that He will again deliver us [from danger and destruction and draw us to Himsel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ile you also cooperate by your prayers for us [helping and laboring together with us]. Thus [the lips of] many persons [turned toward God will eventually] give thanks on our behalf for the grace (the blessing of deliverance) granted us at the request of the many who have pray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a reason for pride and exultation to which our conscience testifies that we have conducted ourselves in the world [generally] and especially toward you, with devout and pure motives and godly sincerity, not in fleshly wisdom but by the grace of God (the unmerited favor and merciful kindness by which God, exerting His holy influence upon souls, turns them to Christ, and keeps, strengthens, and increases them in Christian virtu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we write you nothing else but simply what you can read and understand [there is no double meaning to what we say], and I hope that you will become thoroughly acquainted [with divine things] and know and understand [them] accurately and well to the e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Just] as you have [already] partially known and understood and acknowledged us and recognized that you can [honestly] be proud of us, even as we [can be proud] of you on the day of our Lord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 was with assurance of this that I wanted and planned to visit you first [of all], so that you might have a double favor and token of grace (goodwi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anted] to visit you on my way to Macedonia, and [then] to come again to you [on my return trip] from Macedonia and have you send me forward on my way to Jude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because I changed my original plan, was I being unstable and capricious? Or what I plan, do I plan according to the flesh [like a worldly man], ready to say Yes, yes, [when it may mean] No, n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surely as God is trustworthy and faithful and means what He says, our speech and message to you have not been Yes [that might mean] N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Son of God, Christ Jesus (the Messiah), Who has been preached among you by us, by myself, Silvanus, and Timothy, was not Yes and No; but in Him it is [always the divine] Y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as many as are the promises of God, they all find their Yes [answer] in Him [Christ]. For this reason we also utter the Amen (so be it) to God through Him [in His Person and by His agency] to the glory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it is God Who confirms and makes us steadfast and establishes us [in joint fellowship] with you in Christ, and has consecrated and anointed us [ enduing us with the gifts of the Holy Spir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has also appropriated and acknowledged us as His by] putting His seal upon us and giving us His [Holy] Spirit in our hearts as the security deposit and guarantee [of the fulfillment of His promi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I call upon God as my soul’s witness: it was to avoid hurting you that I refrained from coming to Corin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t that we have dominion [over you] and lord it over your faith, but [rather that we work with you as] fellow laborers [to promote] your joy, for in [your] faith ( in your strong and welcome conviction or belief that Jesus is the Messiah, through Whom we obtain eternal salvation in the kingdom of God) you stand fir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 definitely made up my mind not to grieve you with another painful and distressing vis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I cause you pain [with merited rebuke], who is there to provide me enjoyment but the [very] one whom I have grieved and made s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wrote the same to you so that when I came, I might not be myself pained by those who are the [very] ones who ought to make me glad, for I trusted in you all and felt confident that my joy would be shared by all of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 wrote you out of great sorrow and deep distress [with mental torture and anxiety] of heart, [yes, and] with many tears, not to cause you pain but in order to make you realize the overflowing love that I continue increasingly to have for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someone [the one among you who committed incest] has caused [all this] grief and pain, he has caused it not to me, but in some measure, not to put it too severely, [he has distressed] all of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such a one this censure by the majority [which he has received is] sufficient [punish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instead of further rebuke, now] you should rather turn and [graciously] forgive and comfort and encourage [him], to keep him from being overwhelmed by excessive sorrow and despai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therefore beg you to reinstate him in your affections and assure him of your love for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is was my purpose in writing you, to test your attitude and see if you would stand the test, whether you are obedient and altogether agreeable [to following my orders] in every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ou forgive anyone anything, I too forgive that one; and what I have forgiven, if I have forgiven anything, has been for your sakes in the presence [and with the approval] of Christ (the Messi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keep Satan from getting the advantage over us; for we are not ignorant of his wiles and inten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I arrived at Troas [to preach] the good news (the Gospel) of Christ, a door of opportunity was opened for me in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my spirit could not rest (relax, get relief) because I did not find my brother Titus there. So I took leave from them and departed for Macedoni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anks be to God, Who in Christ always leads us in triumph [as trophies of Christ’s victory] and through us spreads and makes evident the fragrance of the knowledge of God everywhe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we are the sweet fragrance of Christ [which exhales] unto God, [discernible alike] among those who are being saved and among those who are perish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the latter it is an aroma [wafted] from death to death [a fatal odor, the smell of doom]; to the former it is an aroma from life to life [a vital fragrance, living and fresh]. And who is qualified (fit and sufficient) for these things? [Who is able for such a ministry? W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e are not, like so many, [like hucksters making a trade of] peddling God’s Word [shortchanging and adulterating the divine message]; but like [men] of sincerity and the purest motive, as [commissioned and sent] by God, we speak [His message] in Christ (the Messiah), in the [very] sight and presence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RE WE starting to commend ourselves again? Or we do not, like some [false teachers], need written credentials or letters of recommendation to you or from you, [do w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you yourselves are our letter of recommendation (our credentials), written in your hearts, to be known (perceived, recognized) and read by everybod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show and make obvious that you are a letter from Christ delivered by us, not written with ink but with [the] Spirit of [the] living God, not on tablets of stone but on tablets of human hear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uch is the reliance and confidence that we have through Christ toward and with reference t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that we are fit (qualified and sufficient in ability) of ourselves to form personal judgments or to claim or count anything as coming from us, but our power and ability and sufficiency are from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He] Who has qualified us [making us to be fit and worthy and sufficient] as ministers and dispensers of a new covenant [of salvation through Christ], not [ministers] of the letter (of legally written code) but of the Spirit; for the code [of the Law] kills, but the [Holy] Spirit makes ali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f the dispensation of death engraved in letters on stone [the ministration of the Law], was inaugurated with such glory and splendor that the Israelites were not able to look steadily at the face of Moses because of its brilliance, [a glory] that was to fade and pass a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y should not the dispensation of the Spirit [this spiritual ministry whose task it is to cause men to obtain and be governed by the Holy Spirit] be attended with much greater and more splendid glo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f the service that condemns [the ministration of doom] had glory, how infinitely more abounding in splendor and glory must be the service that makes righteous [the ministry that produces and fosters righteous living and right standing with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deed, in view of this fact, what once had splendor [ the glory of the Law in the face of Moses] has come to have no splendor at all, because of the overwhelming glory that exceeds and excels it [ the glory of the Gospel in the face of Jesus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f that which was but passing and fading away came with splendor, how much more must that which remains and is permanent abide in glory and splend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ince we have such [glorious] hope (such joyful and confident expectation), we speak very freely and openly and fearless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r [do we act] like Moses, who put a veil over his face so that the Israelites might not gaze upon the finish of the vanishing [splendor which had been upon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fact, their minds were grown hard and calloused [they had become dull and had lost the power of understanding]; for until this present day, when the Old Testament (the old covenant) is being read, that same veil still lies [on their hearts], not being lifted [to reveal] that in Christ it is made void and done aw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s, down to this [very] day whenever Moses is read, a veil lies upon their minds and hear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ever a person turns [in repentance] to the Lord, the veil is stripped off and taken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 Lord is the Spirit, and where the Spirit of the Lord is, there is liberty (emancipation from bondage, freedo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ll of us, as with unveiled face, [because we] continued to behold [in the Word of God] as in a mirror the glory of the Lord, are constantly being transfigured into His very own image in ever increasing splendor and from one degree of glory to another; [for this comes] from the Lord [Who is] the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we do hold and engage in this ministry by the mercy of God [granting us favor, benefits, opportunities, and especially salvation], we do not get discouraged (spiritless and despondent with fear) or become faint with weariness and exhaus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have renounced disgraceful ways (secret thoughts, feelings, desires and underhandedness, the methods and arts that men hide through shame); we refuse to deal craftily (to practice trickery and cunning) or to adulterate or handle dishonestly the Word of God, but we state the truth openly (clearly and candidly). And so we commend ourselves in the sight and presence of God to every man’s consci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even if our Gospel (the glad tidings) also be hidden (obscured and covered up with a veil that hinders the knowledge of God), it is hidden [only] to those who are perishing and obscured [only] to those who are spiritually dying and veiled [only] to those who are lo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god of this world has blinded the unbelievers’ minds [that they should not discern the truth], preventing them from seeing the illuminating light of the Gospel of the glory of Christ (the Messiah), Who is the Image and Likeness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hat we preach is not ourselves but Jesus Christ as Lord, and ourselves [merely] as your servants (slaves) for Jesus’ s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God Who said, Let light shine out of darkness, has shone in our hearts so as [to beam forth] the Light for the illumination of the knowledge of the majesty and glory of God [as it is manifest in the Person and is revealed] in the face of Jesus Christ (the Messi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ever, we possess this precious treasure [the divine Light of the Gospel] in [frail, human] vessels of earth, that the grandeur and exceeding greatness of the power may be shown to be from God and not from ourselv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are hedged in (pressed) on every side [troubled and oppressed in every way], but not cramped or crushed; we suffer embarrassments and are perplexed and unable to find a way out, but not driven to despai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are pursued (persecuted and hard driven), but not deserted [to stand alone]; we are struck down to the ground, but never struck out and destroy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ways carrying about in the body the liability and exposure to the same putting to death that the Lord Jesus suffered, so that the [ resurrection] life of Jesus also may be shown forth by and in our bod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e who live are constantly [experiencing] being handed over to death for Jesus’ sake, that the [ resurrection] life of Jesus also may be evidenced through our flesh which is liable to d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death is actively at work in us, but [it is in order that our] life [may be actively at work] i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we have the same spirit of faith as he had who wrote, I have believed, and therefore have I spoken. We too believe, and therefore we spea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sured that He Who raised up the Lord Jesus will raise us up also with Jesus and bring us [along] with you into His prese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all [these] things are [taking place] for your sake, so that the more grace (divine favor and spiritual blessing) extends to more and more people and multiplies through the many, the more thanksgiving may increase [and redound] to the glory of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we do not become discouraged (utterly spiritless, exhausted, and wearied out through fear). Though our outer man is [progressively] decaying and wasting away, yet our inner self is being [progressively] renewed day after d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our light, momentary affliction (this slight distress of the passing hour) is ever more and more abundantly preparing and producing and achieving for us an everlasting weight of glory [beyond all measure, excessively surpassing all comparisons and all calculations, a vast and transcendent glory and blessedness never to cea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ince we consider and look not to the things that are seen but to the things that are unseen; for the things that are visible are temporal (brief and fleeting), but the things that are invisible are deathless and everlast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WE know that if the tent which is our earthly home is destroyed (dissolved), we have from God a building, a house not made with hands, eternal in the heave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re indeed, in this [present abode, body], we sigh and groan inwardly, because we yearn to be clothed over [we yearn to put on our celestial body like a garment, to be fitted out] with our heavenly dwell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at by putting it on we may not be found naked (without a bo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hile we are still in this tent, we groan under the burden and sigh deeply (weighed down, depressed, oppressed)—not that we want to put off the body (the clothing of the spirit), but rather that we would be further clothed, so that what is mortal (our dying body) may be swallowed up by life [ after the resurrec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He Who has fashioned us [preparing and making us fit] for this very thing is God, Who also has given us the [Holy] Spirit as a guarantee [of the fulfillment of His promi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n, we are always full of good and hopeful and confident courage; we know that while we are at home in the body, we are abroad from the home with the Lord [that is promised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walk by faith [we regulate our lives and conduct ourselves by our conviction or belief respecting man’s relationship to God and divine things, with trust and holy fervor; thus we walk] not by sight or appeara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s] we have confident and hopeful courage and are pleased rather to be away from home out of the body and be at home with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whether we are at home [on earth away from Him] or away from home [and with Him], we are constantly ambitious and strive earnestly to be pleasing to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e must all appear and be revealed as we are before the judgment seat of Christ, so that each one may receive [his pay] according to what he has done in the body, whether good or evil [considering what his purpose and motive have been, and what he has achieved, been busy with, and given himself and his attention to accomplis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being conscious of fearing the Lord with respect and reverence, we seek to win people over [to persuade them]. But what sort of persons we are is plainly recognized and thoroughly understood by God, and I hope that it is plainly recognized and thoroughly understood also by your consciences (your inborn discern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 are not commending ourselves to you again, but we are providing you with an occasion and incentive to be [rightfully] proud of us, so that you may have a reply for those who pride themselves on surface appearances [ on the virtues they only appear to have], although their heart is devoid of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f we are beside ourselves [mad, as some say], it is for God and concerns Him; if we are in our right mind, it is for your benef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ove of Christ controls and urges and impels us, because we are of the opinion and conviction that [if] One died for all, then all di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died for all, so that all those who live might live no longer to and for themselves, but to and for Him Who died and was raised again for their sak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nsequently, from now on we estimate and regard no one from a [purely] human point of view [in terms of natural standards of value]. [No] even though we once did estimate Christ from a human viewpoint and as a man, yet now [we have such knowledge of Him that] we know Him no longer [in terms of the fle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if any person is [ingrafted] in Christ (the Messiah) he is a new creation (a new creature altogether); the old [previous moral and spiritual condition] has passed away. Behold, the fresh and new has co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all things are from God, Who through Jesus Christ reconciled us to Himself [received us into favor, brought us into harmony with Himself] and gave to us the ministry of reconciliation [that by word and deed we might aim to bring others into harmony with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was God [personally present] in Christ, reconciling and restoring the world to favor with Himself, not counting up and holding against [men] their trespasses [but cancelling them], and committing to us the message of reconciliation (of the restoration to favo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we are Christ’s ambassadors, God making His appeal as it were through us. We [as Christ’s personal representatives] beg you for His sake to lay hold of the divine favor [now offered you] and be reconciled to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our sake He made Christ [virtually] to be sin Who knew no sin, so that in and through Him we might become [ endued with, viewed as being in, and examples of] the righteousness of God [what we ought to be, approved and acceptable and in right relationship with Him, by His good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ABORING TOGETHER [as God’s fellow workers] with Him then, we beg of you not to receive the grace of God in vain [that merciful kindness by which God exerts His holy influence on souls and turns them to Christ, keeping and strengthening them—do not receive it to no purpo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says, In the time of favor (of an assured welcome) I have listened to and heeded your call, and I have helped you on the day of deliverance (the day of salvation). Behold, now is truly the time for a gracious welcome and acceptance [of you from God]; behold, now is the day of salv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put no obstruction in anybody’s way [we give no offense in anything], so that no fault may be found and [our] ministry blamed and discredit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e commend ourselves in every way as [true] servants of God: through great endurance, in tribulation and suffering, in hardships and privations, in sore straits and calamit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beatings, imprisonments, riots, labors, sleepless watching, hung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innocence and purity, knowledge and spiritual insight, longsuffering and patience, kindness, in the Holy Spirit, in unfeigned lo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speaking] the word of truth, in the power of God, with the weapons of righteousness for the right hand [to attack] and for the left hand [to defe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mid honor and dishonor; in defaming and evil report and in praise and good report. [We are branded] as deceivers (impostors), and [yet vindicated as] truthful and hon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e are treated] as unknown and ignored [by the world], and [yet we are] well-known and recognized [by God and His people]; as dying, and yet here we are alive; as chastened by suffering and [yet] not kill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grieved and mourning, yet [we are] always rejoicing; as poor [ourselves, yet] bestowing riches on many; as having nothing, and [yet in reality] possessing all th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ur mouth is open to you, Corinthians [we are hiding nothing, keeping nothing back], and our heart is expanded wide [for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no lack of room for you in [our hearts], but you lack room in your own affections [for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y way of return then, do this for me—I speak as to children—open wide your hearts also [to 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be unequally yoked with unbelievers [do not make mismated alliances with them or come under a different yoke with them, inconsistent with your faith]. For what partnership have right living and right standing with God with iniquity and lawlessness? Or how can light have fellowship with dark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harmony can there be between Christ and Belial [the devil]? Or what has a believer in common with an unbelie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at agreement [can there be between] a temple of God and idols? For we are the temple of the living God; even as God said, I will dwell in and with and among them and will walk in and with and among them, and I will be their God, and they shall be My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come out from among [unbelievers], and separate (sever) yourselves from them, says the Lord, and touch not [any] unclean thing; then I will receive you kindly and treat you with favo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will be a Father to you, and you shall be My sons and daughters, says the Lord Almigh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SINCE these [great] promises are ours, beloved, let us cleanse ourselves from everything that contaminates and defiles body and spirit, and bring [our] consecration to completeness in the [reverential] fear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 open your hearts to us again [enlarge them to take us in]. We have wronged no one, we have betrayed or corrupted no one, we have cheated or taken advantage of no 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do not say this to reproach or condemn [you], for I have said before that you are [nested] in our hearts, [and you will remain there] together [with us], whether we die or li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have great boldness and free and fearless confidence and cheerful courage toward you; my pride in you is great. I am filled [brimful] with the comfort [of it]; with all our tribulation and in spite of it, [I am filled with comfort] I am overflowing with jo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ven when we arrived in Macedonia, our bodies had no ease or rest, but we were oppressed in every way and afflicted at every turn—fighting and contentions without, dread and fears within [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od, Who comforts and encourages and refreshes and cheers the depressed and the sinking, comforted and encouraged and refreshed and cheered us by the arrival of Tit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s] and not only by his coming but also by [his account of] the comfort with which he was encouraged and refreshed and cheered as to you, while he told us of your yearning affection, of how sorry you were [for me] and how eagerly you took my part, so that I rejoiced still mo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even though I did grieve you with my letter, I do not regret [it now], though I did regret it; for I see that that letter did pain you, though only for a little whi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et I am glad now, not because you were pained, but because you were pained into repentance [and so turned back to God]; for you felt a grief such as God meant you to feel, so that in nothing you might suffer loss through us or harm for what we di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godly grief and the pain God is permitted to direct, produce a repentance that leads and contributes to salvation and deliverance from evil, and it never brings regret; but worldly grief (the hopeless sorrow that is characteristic of the pagan world) is deadly [breeding and ending in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you can look back now and] observe what this same godly sorrow has done for you and has produced in you: what eagerness and earnest care to explain and clear yourselves [of all complicity in the condoning of incest], what indignation [at the sin], what alarm, what yearning, what zeal [to do justice to all concerned], what readiness to mete out punishment [ to the offender]! At every point you have proved yourselves cleared and guiltless in the matter. [I Cor. </w:t>
      </w:r>
      <w:r>
        <w:rPr>
          <w:rFonts w:cs="AGaramond" w:ascii="AGaramond" w:hAnsi="AGaramond"/>
          <w:b/>
          <w:spacing w:val="18"/>
          <w:kern w:val="2"/>
          <w:szCs w:val="24"/>
        </w:rPr>
        <w:t>5</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although I did write to you [as I did], it was not for the sake and because of the one who did [the] wrong, nor on account of the one who suffered [the] wrong, but in order that you might realize before God [that your readiness to accept our authority revealed] how zealously you do care for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we are relieved and comforted and encouraged [at the result]. And in addition to our own [personal] consolation, we were especially delighted at the joy of Titus, because you have all set his mind at rest, soothing and refreshing his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I had boasted to him at all concerning you, I was not disappointed or put to shame, but just as everything we ever said to you was true, so our boasting [about you] to Titus has proved true als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is heart goes out to you more abundantly than ever as he recalls the submission [to his guidance] that all of you had, and the reverence and anxiety [to meet all requirements] with which you accepted and welcom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am very happy because I now am of good courage and have perfect confidence in you in all th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E WANT to tell you further, brethren, about the grace (the favor and spiritual blessing) of God which has been evident in the churches of Macedonia [arousing in them the desire to give alm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 the midst of an ordeal of severe tribulation, their abundance of joy and their depth of poverty [together] have overflowed in wealth of lavish generosity on their p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s I can bear witness, [they gave] according to their ability, yes, and beyond their ability; and [they did it] voluntari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gging us most insistently for the favor and the fellowship of contributing in this ministration for [the relief and support of] the saints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r [was this gift of theirs merely the contribution] that we expected, but first they gave themselves to the Lord and to us [as His agents] by the will of God [ entirely disregarding their personal interests, they gave as much as they possibly could, having put themselves at our disposal to be directed by the will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much so that we have urged Titus that as he began it, he should also complete this beneficent and gracious contribution among you [the church at Corin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as you abound and excel and are at the front in everything—in faith, in expressing yourselves, in knowledge, in all zeal, and in your love for us—[see to it that you come to the front now and] abound and excel in this gracious work [of almsgiving] als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give this not as an order [to dictate to you], but to prove, by [pointing out] the zeal of others, the sincerity of your [own] love als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are becoming progressively acquainted with and recognizing more strongly and clearly the grace of our Lord Jesus Christ (His kindness, His gracious generosity, His undeserved favor and spiritual blessing), [in] that though He was [so very] rich, yet for your sakes He became [so very] poor, in order that by His poverty you might become enriched (abundantly suppli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is then] my counsel and my opinion in this matter that I give [you when I say]: It is profitable and fitting for you [now to complete the enterprise] which more than a year ago you not only began, but were the first to wish to do anything [about contributions for the relief of the saints at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now finish doing it, that your [enthusiastic] readiness in desiring it may be equalled by your completion of it according to your ability and mea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f the [eager] readiness to give is there, then it is acceptable and welcomed in proportion to what a person has, not according to what he does not ha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t is not [intended] that other people be eased and relieved [of their responsibility] and you be burdened and suffer [unfair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o have equality [share and share alike], your surplus over necessity at the present time going to meet their want and to equalize the difference created by it, so that [at some other time] their surplus in turn may be given to supply your want. Thus there may be equalit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t is written, He who gathered much had nothing over, and he who gathered little did not lack.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anks be to God Who planted the same earnest zeal and care for you in the heart of Tit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not only welcomed and responded to our appeal, but was himself so keen in his enthusiasm and interest in you that he is going to you of his own acc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e are sending along with him that brother [Luke?] whose praise in the Gospel ministry [is spread] throughout all the church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more than that, he has been appointed by the churches to travel as our companion in regard to this bountiful contribution which we are administering for the glory of the Lord Himself and [to show] our eager readiness [as Christians to help one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e are on our guard, intending that no one should find anything for which to blame us in regard to our administration of this large contribu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e take thought beforehand and aim to be honest and absolutely above suspicion, not only in the sight of the Lord but also in the sight of m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oreover, along with them we are sending our brother, whom we have often put to the test and have found him zealous (devoted and earnest) in many matters, but who is now more [eagerly] earnest than ever because of [his] absolute confidence in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s for Titus, he is my colleague and shares my work in your service; and as for the [other two] brethren, they are the [special] messengers of the churches, a credit and glory to Christ (the Messia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ow to these men, therefore, in the sight of the churches, the reality and plain truth of your love (your affection, goodwill, and benevolence) and what [good reasons] I had for boasting about and being proud of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the offering that is [to be made] for the saints (God’s people in Jerusalem), it is quite superfluous that I should write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am well acquainted with your willingness (your readiness and your eagerness to promote it) and I have proudly told about you to the people of Macedonia, saying that Achaia (most of Greece) has been prepared since last year for this contribution; and [consequently] your enthusiasm has stimulated the majority of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till, I am sending the brethren [on to you], lest our pride in you should be made an empty boast in this particular case, and so that you may be all ready, as I told them you would b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st, if [any] Macedonians should come with me and find you unprepared [for this generosity], we, to say nothing of yourselves, be humiliated for our being so confid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is why I thought it necessary to urge these brethren to go to you before I do and make arrangements in advance for this bountiful, promised gift of yours, so that it may be ready, not as an extortion [wrung out of you] but as a generous and willing gif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Remember] this: he who sows sparingly and grudgingly will also reap sparingly and grudgingly, and he who sows generously [ that blessings may come to someone] will also reap generously and with bless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each one [give] as he has made up his own mind and purposed in his heart, not reluctantly or sorrowfully or under compulsion, for God loves (He takes pleasure in, prizes above other things, and is unwilling to abandon or to do without) a cheerful (joyous, “prompt to do it”) giver [whose heart is in his giv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d is able to make all grace (every favor and earthly blessing) come to you in abundance, so that you may always and under all circumstances and whatever the need be self-sufficient [possessing enough to require no aid or support and furnished in abundance for every good work and charitable don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it is written, He [the benevolent person] scatters abroad; He gives to the poor; His deeds of justice and goodness and kindness and benevolence will go on and endure for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God] Who provides seed for the sower and bread for eating will also provide and multiply your [resources for] sowing and increase the fruits of your righteousness [ which manifests itself in active goodness, kindness, and char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you will be enriched in all things and in every way, so that you can be generous, and [your generosity as it is] administered by us will bring forth thanksgiving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service that the ministering of this fund renders does not only fully supply what is lacking to the saints (God’s people), but it also overflows in many [cries of] thanksgiving to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cause at [your] standing of the test of this ministry, they will glorify God for your loyalty and obedience to the Gospel of Christ which you confess, as well as for your generous-hearted liberality to them and to all [the other needy on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yearn for you while they pray for you, because of the surpassing measure of God’s grace (His favor and mercy and spiritual blessing which is shown forth) in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anks be to God for His Gift, [precious] beyond telling [His indescribable, inexpressible, free Gif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myself, Paul, beseech you, by the gentleness and consideration of Christ [Himself; I] who [am] lowly enough [so they say] when among you face to face, but bold (fearless and outspoken) to you when [I am] absent from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entreat you when I do come [to you] that I may not [be driven to such] boldness as I intend to show toward those few who suspect us of acting according to the flesh [on the low level of worldly motives and as if invested with only human pow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ough we walk (live) in the flesh, we are not carrying on our warfare according to the flesh and using mere human weap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weapons of our warfare are not physical [weapons of flesh and blood], but they are mighty before God for the overthrow and destruction of stronghol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asmuch as we] refute arguments and theories and reasonings and every proud and lofty thing that sets itself up against the [true] knowledge of God; and we lead every thought and purpose away captive into the obedience of Christ (the Messiah, the Anointed On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ing in readiness to punish every [insubordinate for his] disobedience, when your own submission and obedience [as a church] are fully secured and comple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ok at [this obvious fact] which is before your eyes. If anyone is confident that he is Christ’s, let him reflect and remind himself that even as he is Christ’s, so too are w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even though I boast rather freely about our power and authority, which the Lord gave for your upbuilding and not for demolishing you, yet I shall not be put to shame [for exceeding the tr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either would I seem to be overawing or frightening you with my lett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y say, His letters are weighty and impressive and forceful and telling, but his personality and bodily presence are weak, and his speech and delivery are utterly contemptible (of no accou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such people realize that what we say by letters when we are absent, [we put] also into deeds when we are pres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t that we [have the audacity to] venture to class or [even to] compare ourselves with some who exalt and furnish testimonials for themselves! However, when they measure themselves with themselves and compare themselves with one another, they are without understanding and behave unwisel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e, on the other hand, will not boast beyond our legitimate province and proper limit, but will keep within the limits [of our commission which] God has allotted us as our measuring line and which reaches and includes even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are not overstepping the limits of our province and stretching beyond our ability to reach, as though we reached not (had no legitimate mission) to you, for we were [the very first] to come even as far as to you with the good news (the Gospel) of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e do not boast therefore, beyond our proper limit, over other men’s labors, but we have the hope and confident expectation that as your faith continues to grow, our field among you may be greatly enlarged, still within the limits of our commiss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at [we may even] preach the Gospel in lands [lying] beyond you, without making a boast of work already done in another [man’s] sphere of activity [before we came on the sce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ever, let him who boasts and glories boast and glory in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t is] not [the man] who praises and commends himself who is approved and accepted, but [it is the person] whom the Lord accredits and commen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WISH you would bear with me while I indulge in a little [so-called] foolishness. Do bear with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 am zealous for you with a godly eagerness and a divine jealousy, for I have betrothed you to one Husband, to present you as a chaste virgin to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now] I am fearful, lest that even as the serpent beguiled Eve by his cunning, so your minds may be corrupted and seduced from wholehearted and sincere and pure devotion to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you seem readily to endure it] if a man comes and preaches another Jesus than the One we preached, or if you receive a different spirit from the [Spirit] you [once] received or a different gospel from the one you [then] received and welcomed; you tolerate [all that] well enoug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I consider myself as in no way inferior to these [precious] extra-super [false] apost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even if [I am] unskilled in speaking, yet [I am] not [unskilled] in knowledge [I know what I am talking about]; we have made this evident to you in all th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did I perhaps make a mistake and do you a wrong in debasing and cheapening myself so that you might be exalted and enriched in dignity and honor and happiness by preaching God’s Gospel without expense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ther churches I have robbed by accepting [more than their share of] support for my ministry [from them in order] to serve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I was with you and ran short financially, I did not burden any [of you], for what I lacked was abundantly made up by the brethren who came from Macedonia. So I kept myself from being burdensome to you in any way, and will continue to keep [myself from being 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the truth of Christ is in me, this my boast [of independence] shall not be debarred (silenced or checked) in the regions of Achaia (most of Gree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y? Because I do not love you [do not have a preference for you, wish you well, and regard your welfare]? God perceives and knows that I 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at I do, I will continue to do, [for I am determined to maintain this independence] in order to cut off the claim of those who would like [to find an occasion and incentive] to claim that in their boasted [mission] they work on the same terms that we d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such men are false apostles [spurious, counterfeits], deceitful workmen, masquerading as apostles (special messengers) of Christ (the Messi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t is no wonder, for Satan himself masquerades as an angel of l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t is not surprising if his servants also masquerade as ministers of righteousness. [But] their end will correspond with their dee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repeat then, let no one think I have lost my wits; but even if you do, then bear with a witless man, so that I too may boast a litt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I say by way of this confident boasting, I say not with the Lord’s authority [by inspiration] but, as it were, in pure witless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ince many boast of worldly things and according to the flesh, I will glory (boast) als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you readily and gladly bear with the foolish, since you are so smart and wise yourselv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endure it if a man assumes control of your souls and makes slaves of you, or devours [your substance, spends your money] and preys upon you, or deceives and takes advantage of you, or is arrogant and puts on airs, or strikes you in the f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my discredit, I must say, we have shown ourselves too weak [for you to show such tolerance of us and for us to do strong, courageous things like that to you]! But in whatever any person is bold and dares [to boast]—mind you, I am speaking in this foolish (witless) way—I also am bold and dare [to boa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y are Hebrews? So am I! They are Israelites? So am I! They are descendants of Abraham? So am I!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re they [ministering] servants of Christ (the Messiah)? I am talking like one beside himself, [but] I am more, with far more extensive and abundant labors, with far more imprisonments, [beaten] with countless stripes, and frequently [at the point of] de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ive times I received from [the hands of] the Jews forty [lashes all] but 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ree times I have been beaten with rods; once I was stoned. Three times I have been aboard a ship wrecked at sea; a [whole] night and a day I have spent [adrift] on the deep;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ny times on journeys, [exposed to] perils from rivers, perils from bandits, perils from [my own] nation, perils from the Gentiles, perils in the city, perils in the desert places, perils in the sea, perils from those posing as believers [but destitute of Christian knowledge and piet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n toil and hardship, watching often [through sleepless nights], in hunger and thirst, frequently driven to fasting by want, in cold and exposure and lack of cloth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besides those things that are without, there is the daily [inescapable pressure] of my care and anxiety for all the church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is weak, and I do not feel [his] weakness? Who is made to stumble and fall and have his faith hurt, and I am not on fire [with sorrow or indignati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must boast, I will boast of the things that [show] my infirmity [of the things by which I am made weak and contemptible in the eyes of my opponent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God and Father of the Lord Jesus Christ knows, He Who is blessed and to be praised forevermore, that I do not li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n Damascus, the city governor acting under King Aretas guarded the city of Damascus [on purpose] to arrest m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I was [actually] let down in a [rope] basket or hamper through a window (a small door) in the wall, and I escaped through his fing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UE, THERE is nothing to be gained by it, but [as I am obliged] to boast, I will go on to visions and revelations of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know a man in Christ who fourteen years ago—whether in the body or out of the body I do not know, God knows—was caught up to the third hea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know that this man—whether in the body or away from the body I do not know, God kno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as caught up into paradise, and he heard utterances beyond the power of man to put into words, which man is not permitted to ut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f this same [man’s experiences] I will boast, but of myself (personally) I will not boast, except as regards my infirmities (my weaknes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hould I desire to boast, I shall not be a witless braggart, for I shall be speaking the truth. But I abstain [from it] so that no one may form a higher estimate of me than [is justified by] what he sees in me or hears from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keep me from being puffed up and too much elated by the exceeding greatness (preeminence) of these revelations, there was given me a thorn ( a splinter) in the flesh, a messenger of Satan, to rack and buffet and harass me, to keep me from being excessively exalted. [Job. </w:t>
      </w:r>
      <w:r>
        <w:rPr>
          <w:rFonts w:cs="AGaramond" w:ascii="AGaramond" w:hAnsi="AGaramond"/>
          <w:b/>
          <w:spacing w:val="18"/>
          <w:kern w:val="2"/>
          <w:szCs w:val="24"/>
        </w:rPr>
        <w:t>2</w:t>
      </w:r>
      <w:r>
        <w:rPr>
          <w:rFonts w:cs="AGaramond" w:ascii="AGaramond" w:hAnsi="AGaramond"/>
          <w:spacing w:val="18"/>
          <w:kern w:val="2"/>
          <w:szCs w:val="24"/>
        </w:rPr>
        <w:t xml:space="preserve"> :</w:t>
      </w:r>
      <w:r>
        <w:rPr>
          <w:rFonts w:cs="AGaramond" w:ascii="AGaramond" w:hAnsi="AGaramond"/>
          <w:b/>
          <w:spacing w:val="18"/>
          <w:kern w:val="2"/>
          <w:szCs w:val="24"/>
        </w:rPr>
        <w:t>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ree times I called upon the Lord and besought [Him] about this and begged that it might depart from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e said to me, My grace (My favor and loving-kindness and mercy) is enough for you [sufficient against any danger and enables you to bear the trouble manfully]; for My strength and power are made perfect (fulfilled and completed) and show themselves most effective in [your] weakness. Therefore, I will all the more gladly glory in my weaknesses and infirmities, that the strength and power of Christ (the Messiah) may rest (yes, may pitch a tent over and dwell) upo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for the sake of Christ, I am well pleased and take pleasure in infirmities, insults, hardships, persecutions, perplexities and distresses; for when I am weak [ in human strength], then am I [truly] strong (able, powerful in divine streng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I have been [speaking like] a fool! But you forced me to it, for I ought to have been [ saved the necessity and] commended by you. For I have not fallen short one bit or proved myself at all inferior to those superlative [false] apostles [of yours], even if I am nothing (a nobod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deed, the signs that indicate a [genuine] apostle were performed among you fully and most patiently in miracles and wonders and mighty work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n what respect were you put to a disadvantage in comparison with the rest of the churches, unless [it was for the fact] that I myself did not burden you [with my financial support]? Pardon me [for doing you] this injusti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for the third time I am ready to come to [visit] you. And I will not burden you [financially], for it is not your [money] that I want but you; for children are not duty bound to lay up store for their parents, but parents for their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 will most gladly spend [myself] and be utterly spent for your souls. If I love you exceedingly, am I to be loved [by you] the l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ough granting that I did not burden you [with my support, some say that] I was crafty [and that] I cheated and got the better of you with my tricker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id I [then] take advantage of you or make any money out of you through any of those [messengers] whom I sent to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ctually] I urged Titus [to go], and I sent the brother with [him]. Did Titus overreach or take advantage of you [in anything]? Did he and I not act in the same spirit? Did we not [take the] same step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ve you been supposing [all this time] that we have been defending ourselves and apologizing to you? [It is] in the sight and the [very] presence of God [and as one] in Christ (the Messiah) that we have been speaking, dearly beloved, and all in order to build you up [spiritual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am fearful that somehow or other I may come and find you not as I desire to find you, and that you may find me too not as you want to find me—that perhaps there may be factions (quarreling), jealousy, temper (wrath, intrigues, rivalry, divided loyalties), selfishness, whispering, gossip, arrogance (self-assertion), and disorder among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am fearful] that when I come again, my God may humiliate and humble me in your regard, and that I may have to sorrow over many of those who sinned before and have not repented of the impurity, sexual vice, and sensuality which they formerly practic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the third time that I am coming to you. By the testimony of two or three witnesses must any charge and every accusing statement be sustained and confirm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already warned those who sinned formerly and all the rest also, and I warn them now again while I am absent, as I did when present on my second visit, that if I come back, I will not spare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nce you desire and seek [perceptible] proof of the Christ Who speaks in and through me. [For He] is not weak and feeble in dealing with you, but is a mighty power within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ough He was crucified in weakness, yet He goes on living by the power of God. And though we too are weak in Him [as He was humanly weak], yet in dealing with you [we shall show ourselves] alive and strong in [fellowship with] Him by the power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xamine and test and evaluate your own selves to see whether you are holding to your faith and showing the proper fruits of it. Test and prove yourselves [ not Christ]. Do you not yourselves realize and know [thoroughly by an ever-increasing experience] that Jesus Christ is in you—unless you are [counterfeits] disapproved on trial and rejec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hope you will recognize and know that we are not disapproved on trial and rejec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 pray to God that you may do nothing wrong, not in order that we [ our teaching] may appear to be approved, but that you may continue doing right, [though] we may seem to have failed and be unapprov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e can do nothing against the Truth [ not serve any party or personal interest], but only for the Truth [ which is the Gosp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glad when we are weak ( unapproved) and you are really strong. And this we also pray for: your all-round strengthening and perfecting of sou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I write these things while I am absent from you, that when I come to you, I may not have to deal sharply in my use of the authority which the Lord has given me [to be employed, however] for building [you] up and not for tearing [you] dow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inally, brethren, farewell (rejoice)! Be strengthened (perfected, completed, made what you ought to be); be encouraged and consoled and comforted; be of the same [agreeable] mind one with another; live in peace, and [then] the God of love [Who is the Source of affection, goodwill, love, and benevolence toward men] and the Author and Promoter of peace will be with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reet one another with a consecrated ki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the saints (the people of God here) salute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grace (favor and spiritual blessing) of the Lord Jesus Christ and the love of God and the presence and fellowship (the communion and sharing together, and participation) in the Holy Spirit be with you all.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2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ORINTH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6:00Z</dcterms:created>
  <dc:creator/>
  <dc:description/>
  <cp:keywords/>
  <dc:language>en-US</dc:language>
  <cp:lastModifiedBy>XP</cp:lastModifiedBy>
  <dcterms:modified xsi:type="dcterms:W3CDTF">2009-06-19T17:28:00Z</dcterms:modified>
  <cp:revision>7</cp:revision>
  <dc:subject/>
  <dc:title>2 Corinthians</dc:title>
</cp:coreProperties>
</file>