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Normal"/>
        <w:widowControl w:val="false"/>
        <w:ind w:firstLine="86"/>
        <w:jc w:val="center"/>
        <w:rPr>
          <w:rFonts w:ascii="Times New Roman" w:hAnsi="Times New Roman" w:cs="Times New Roman"/>
          <w:spacing w:val="80"/>
          <w:kern w:val="2"/>
          <w:sz w:val="18"/>
          <w:szCs w:val="18"/>
        </w:rPr>
      </w:pPr>
      <w:r>
        <w:rPr>
          <w:rFonts w:cs="AGaramond" w:ascii="AGaramond" w:hAnsi="AGaramond"/>
          <w:spacing w:val="80"/>
          <w:kern w:val="2"/>
          <w:sz w:val="48"/>
          <w:szCs w:val="48"/>
        </w:rPr>
        <w:t>ZECHARIAH</w:t>
      </w:r>
    </w:p>
    <w:p>
      <w:pPr>
        <w:pStyle w:val="Normal"/>
        <w:widowControl w:val="false"/>
        <w:ind w:firstLine="86"/>
        <w:jc w:val="center"/>
        <w:rPr>
          <w:rFonts w:ascii="Times New Roman" w:hAnsi="Times New Roman" w:cs="Times New Roman"/>
          <w:spacing w:val="80"/>
          <w:kern w:val="2"/>
          <w:sz w:val="18"/>
          <w:szCs w:val="18"/>
        </w:rPr>
      </w:pPr>
      <w:r>
        <w:rPr>
          <w:rFonts w:cs="Times New Roman" w:ascii="Times New Roman" w:hAnsi="Times New Roman"/>
          <w:spacing w:val="80"/>
          <w:kern w:val="2"/>
          <w:sz w:val="18"/>
          <w:szCs w:val="18"/>
        </w:rPr>
      </w:r>
    </w:p>
    <w:p>
      <w:pPr>
        <w:pStyle w:val="Normal"/>
        <w:widowControl w:val="false"/>
        <w:ind w:firstLine="86"/>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eighth month in the second year of Darius, came the word of the LORD unto Zechariah the son of Berechiah, the son of Iddo the prophet, say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hath been sorely displeased with your fath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say thou unto them: Thus saith the LORD of hosts: ‘Turn ye unto Me,’ saith the LORD of hosts, ‘and I will turn unto you,’ saith the LORD of hos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 ye not as your fathers, unto whom the former prophets have cried, saying: Thus saith the LORD of hosts: ‘Turn ye now from your evil ways and from your evil doings.’ But they did not hear, nor hearken unto Me, saith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r fathers, where are they? And the prophets, do they live for ev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My words and My statutes, which I commanded My servants the prophets, did they not overtake your fathers? And they returned and said,’As the LORD of hosts thought to do unto us, according to our ways and according to our doings, so hath He dealt with u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Upon the four and twentieth day of the eleventh month, which is the month of Shebat, in the second year of Darius, came the word of the LORD unto Zechariah the son of Berechiah, the son of Iddo the prophet, say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saw by night, and behold, a man riding upon a red horse, and he stood among the myrtle trees that were in the bottom; and behind him were there red horses, speckled, and whit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said I, “O my lord, what are these?” And the angel that talked with me said unto me, “I will show thee what these b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man that stood among the myrtle trees answered and said, “These are they whom the LORD hath sent to walk to and fro throughout the ear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y answered the angel of the LORD who stood among the myrtle trees, and said, “We have walked to and fro throughout the earth, and behold, all the earth sitteth still and is at res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 angel of the LORD answered and said, “O LORD of hosts, how long wilt Thou not have mercy on Jerusalem and on the cities of Judah, against which Thou hast had indignation these threescore and ten year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LORD answered the angel who talked with me, with good words and comforting word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the angel who communed with me said unto me, “Cry thou, saying, Thus saith the LORD of hosts: ‘I am jealous for Jerusalem and for Zion with a great jealous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 am very sorely displeased with the heathen who are at ease; for I was but a little displeased, and they helped forward the afflicti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thus saith the LORD: ‘I have returned to Jerusalem with mercies. My house shall be built in it,’ saith the LORD of hosts, ‘and a line shall be stretched forth upon Jerusal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Cry yet, saying, Thus saith the LORD of hosts: ‘My cities through prosperity shall yet be spread abroad; and the LORD shall yet comfort Zion, and shall yet choose Jerusalem.’”</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I lifted up mine eyes and saw, and behold, four horn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 said unto the angel who talked with me, “What are these?” And he answered me, “These are the horns which have scattered Judah, Israel, and Jerusal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 LORD showed me four carpenter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said I, “What come these to do?” And he spoke, saying, “These are the horns which have scattered Judah, so that no man lifted up his head; but these have come to frighten them, to cast out the horns of the Gentiles who lifted up their horn over the land of Judah to scatter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lifted up mine eyes again and looked, and behold, a man with a measuring line in his ha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said I, “Whither goest thou?” And he said unto me, “To measure Jerusalem to see what is the breadth thereof and what is the length thereof.”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behold, the angel who talked with me went forth; and another angel went out to meet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said unto him, “Run, speak to this young man, saying, ‘Jerusalem shall be inhabited as towns without walls, because of the multitude of men and cattle therei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 saith the LORD, ‘will be unto her a wall of fire round about, and will be the glory in the midst of her.’”</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o! Ho! Come forth, and flee from the land of the north,” saith the LORD; “for I have spread you abroad as the four winds of the heaven,” saith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eliver thyself, O Zion, ye that dwellest with the daughter of Babyl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us saith the LORD of hosts: “After the glory hath He sent me unto the nations which despoiled you, for he that toucheth you toucheth the apple of His ey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behold, I will shake Mine hand upon them, and they shall be a spoil to their servants. And ye shall know that the LORD of hosts hath sent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ing and rejoice, O daughter of Zion; for lo, I come, and I will dwell in the midst of thee,” saith the LOR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many nations shall be joined to the LORD in that day, and shall be My people; and I will dwell in the midst of thee. And thou shalt know that the LORD of hosts hath sent me unto the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LORD shall inherit Judah as His portion in the holy land, and shall choose Jerusalem agai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 silent, O all flesh, before the LORD, for He is raised up out of His holy habitat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he showed me Joshua the high priest standing before the angel of the LORD, and Satan standing at his right hand to resist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LORD said unto Satan, “The LORD rebuke thee, O Satan; even the LORD who hath chosen Jerusalem rebuke thee! Is not this a brand plucked out of the fir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Joshua was clothed with filthy garments, and stood before the ange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answered and spoke unto those who stood before Him, saying, “Take away the filthy garments from him.” And unto him He said, “Behold, I have caused thine iniquity to pass from thee, and I will clothe thee with change of raimen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 said, “Let them set a clean miter upon his head.” So they set a clean miter upon his head, and clothed him with garments. And the angel of the LORD stood b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angel of the LORD protested unto Joshua, say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us saith the LORD of hosts: ‘If thou wilt walk in My ways, and if thou wilt keep My ordinance, then thou shalt also judge My house, and shalt also keep My courts, and I will give thee places to walk among these who stand b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ar now, O Joshua the high priest, thou and thy fellows who sit before thee; for they are men wondered at. For behold, I will bring forth My Servant the BRANC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behold the stone that I have laid before Joshua: upon one stone shall be seven eyes. Behold, I will engrave the engraving thereof,’ saith the LORD of hosts, ‘and I will remove the iniquity of that land in one da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that day,’ saith the LORD of hosts, ‘shall ye call every man his neighbor under the vine and under the fig tre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the angel who talked with me came again and waked me, as a man who is wakened out of his sleep,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aid unto me, “What seest thou?” And I said, “I have looked and behold, a candlestick all of gold with a bowl upon the top of it, and his seven lamps thereon, and seven pipes to the seven lamps which are upon the top thereof;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wo olive trees by it, one upon the right side of the bowl, and the other upon the left side thereof.”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I answered and spoke to the angel who talked with me, saying, “What are these, my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angel who talked with me answered and said unto me, “Knowest thou not what these be?” And I said, “No, my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he answered and spoke unto me, saying, “This is the word of the LORD unto Zerubbabel, saying, ‘Not by might nor by power, but by My Spirit,’ saith the LORD of hos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o art thou, O great mountain? Before Zerubbabel thou shalt become a plain; and he shall bring forth the headstone thereof with shoutings, crying, ‘Grace, grace unto i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oreover the word of the LORD came unto me, say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hands of Zerubbabel have laid the foundation of this house; his hands shall also finish it. And thou shalt know that the LORD of hosts hath sent me unto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who hath despised the day of small things? For they shall rejoice and shall see the plummet in the hand of Zerubbabel with those seven. They are the eyes of the LORD, which run to and fro through the whole ear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answered I and said unto him, “What are these two olive trees upon the right side of the candlestick and upon the left side thereof?”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 answered again and said unto him, “What be these two olive branches, which through the two golden pipes empty the golden oil out of themselv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answered me and said, “Knowest thou not what these be?” And I said, “No, my lor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said he, “These are the two anointed ones, who stand by the Lord of the whole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I turned, and lifted up mine eyes and looked, and behold, a flying scrol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said unto me, “What seest thou?” And I answered, “I see a flying scroll. The length thereof is twenty cubits and the breadth thereof ten cubi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said he unto me, “This is the curse that goeth forth over the face of the whole earth; for every one who stealeth shall be cut off as on this side according to it, and every one who sweareth shall be cut off as on that side according to i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ill bring it forth,’ saith the LORD of hosts, ‘and it shall enter into the house of the thief and into the house of him that sweareth falsely by My name. And it shall remain in the midst of his house and shall consume it, with the timber thereof and the stones thereof.’”</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angel who talked with me went forth and said unto me, “Lift up now thine eyes and see what is this that goeth for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 said, “What is it?” And he said, “This is an ephah that goeth forth.” He said moreover, “This is their resemblance through all the ear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behold, there was lifted up a weighty piece of lead, and this is a woman who sitteth in the midst of the eph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said, “This is wickedness.” And he cast it into the midst of the ephah, and he cast the weight of lead upon the mouth thereof.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I lifted up mine eyes and looked, and behold, there came out two women, and the wind was in their wings (for they had wings like the wings of a stork), and they lifted up the ephah between the earth and the heav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said I to the angel who talked with me, “Whither do these bear the epha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said unto me, “To build it a house in the land of Shinar; and it shall be established, and set there upon her own bas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 turned, and lifted up mine eyes and looked, and behold, there came four chariots out from between two mountains, and the mountains were mountains of bras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the first chariot were red horses, and in the second chariot black hors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n the third chariot white horses, and in the fourth chariot grizzled and bay hors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I answered and said unto the angel who talked with me, “What are these, my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angel answered and said unto me, “These are the four spirits of the heavens, which go forth from standing before the Lord of all the ear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black horses which are therein go forth into the north country, and the white go forth after them, and the grizzled go forth toward the south countr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bay went forth and sought to go, that they might walk to and fro through the earth.” And he said, “Get you hence, walk to and fro through the earth.” So they walked to and fro through the ear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cried he unto me, and spoke unto me, saying, “Behold, these who go toward the north country have quieted my spirit in the north countr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word of the LORD came unto me, say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ake from them of the captivity -- even from Heldai, from Tobijah, and from Jedaiah, who have come from Babylon -- and come thou the same day and go into the house of Josiah the son of Zephania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take silver and gold and make crowns, and set them upon the head of Joshua the son of Jehozadak, the high pries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speak unto him, saying, ‘Thus speaketh the LORD of hosts, saying, “Behold the Man whose name is The BRANCH! And He shall grow up out of His place, and He shall build the temple of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ven He shall build the temple of the LORD; and He shall bear the glory, and shall sit and rule upon His throne. And He shall be a priest upon His throne; and the counsel of peace shall be between them both.”‘</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crowns shall be for Helem and for Tobijah and for Jedaiah, and for Hen the son of Zephaniah, for a memorial in the temple of the LO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ose who are far off shall come and build the temple of the LORD, and ye shall know that the LORD of hosts hath sent Me unto you. And this shall come to pass if ye will diligently obey the voice of the LORD your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t came to pass in the fourth year of King Darius that the word of the LORD came unto Zechariah, in the fourth day of the ninth month, even in Chisle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they had sent Sherezer and Regemmelech and their men unto the house of God to pray before the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o speak unto the priests who were in the house of the LORD of hosts, and to the prophets, saying, “Should I weep in the fifth month, separating myself as I have done these so many yea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came the word of the LORD of hosts unto me, say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peak unto all the people of the land, and to the priests, saying, ‘When ye fasted and mourned in the fifth and seventh month even those seventy years, did ye fast at all unto Me, even to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ye ate and when ye drank, did not ye eat for yourselves and drink for yourselv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hould ye not hear the words which the LORD hath cried by the former prophets, when Jerusalem was inhabited and in prosperity, and the cities thereof round about her, when men inhabited the south and the plain?’”</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word of the LORD came unto Zechariah, say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us speaketh the LORD of hosts, saying, ‘Execute true judgment, and show mercy and compassions every man to his broth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oppress not the widow nor the fatherless, the stranger, nor the poor; and let none of you imagine evil against his brother in your hear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hey refused to hearken, and pulled away the shoulder, and stopped their ears, that they should not hea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ea, they made their hearts as an adamant stone, lest they should hear the law and the words which the LORD of hosts hath sent in His Spirit by the former prophets. Therefore came a great wrath from the LORD of hos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it has come to pass that as He cried and they would not hear, so they cried and I would not hear,” saith the LORD of hos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I scattered them with a whirlwind among all the nations whom they knew not. Thus the land was desolate after them, that no man passed through nor returned; for they laid the pleasant land desolat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gain the word of the LORD of hosts came to me, say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us saith the LORD of hosts: ‘I was jealous for Zion with great jealousy, and I was jealous for her with great fur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us saith the LORD: ‘I am returned unto Zion, and will dwell in the midst of Jerusalem; and Jerusalem shall be called a city of truth, and the mountain of the LORD of hosts, the Holy Mountai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us saith the LORD of hosts: ‘There shall yet old men and old women dwell in the streets of Jerusalem, and every man with his staff in his hand because of great ag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streets of the city shall be full of boys and girls playing in the streets thereof.’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us saith the LORD of hosts: ‘If it be marvelous in the eyes of the remnant of this people in these days, should it also be marvelous in Mine eyes?’ saith the LORD of hos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us saith the LORD of hosts: ‘Behold, I will save My people from the east country and from the west countr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 will bring them, and they shall dwell in the midst of Jerusalem. And they shall be My people and I will be their God, in truth and in righteousne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us saith the LORD of hosts: ‘Let your hands be strong, ye that hear in these days these words by the mouth of the prophets, who were in the day that the foundation of the house of the LORD of hosts was laid, that the temple might be buil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before these days there was no hire for man nor any hire for beast, neither was there any peace for him that went out or came in because of the affliction; for I set all men, every one, against his neighbo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now I will not be unto the residue of this people as in the former days,’ saith the LORD of hos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 seed shall be prosperous; the vine shall give her fruit, and the ground shall give her increase, and the heavens shall give their dew; and I will cause the remnant of this people to possess all these thing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t shall come to pass that as ye were a curse among the heathen, O house of Judah and house of Israel, so will I save you, and ye shall be a blessing. Fear not, but let your hands be stro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us saith the LORD of hosts: ‘As I thought to punish you when your fathers provoked Me to wrath,’ saith the LORD of hosts, ‘and I repented no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again have I thought in these days to do well unto Jerusalem and to the house of Judah. Fear ye no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se are the things that ye shall do: Speak ye every man the truth to his neighbor; execute the judgment of truth and peace in your gat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let none of you imagine evil in your hearts against his neighbor; and love no false oath. For all these are things that I hate,’ saith the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 word of the LORD of hosts came unto me, say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us saith the LORD of hosts: ‘The fast of the fourth month, and the fast of the fifth, and the fast of the seventh, and the fast of the tenth, shall be to the house of Judah joy and gladness and cheerful feasts. Therefore love the truth and peac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us saith the LORD of hosts: ‘It shall yet come to pass that there shall come people and the inhabitants of many citi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inhabitants of one city shall go to another, saying, “Let us go speedily to pray before the LORD, and to seek the LORD of hosts. I will go als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ea, many people and strong nations shall come to seek the LORD of hosts in Jerusalem, and to pray before the LOR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us saith the LORD of hosts: ‘In those days it shall come to pass that ten men out of all the languages of the nations shall take hold, even shall take hold of the skirt of him that is a Jew, saying, “We will go with you, for we have heard that God is with you.”‘“</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burden of the word of the LORD in the land of Hadrach and Damascus, shall be the rest thereof, when the eyes of man, as of all the tribes of Israel, shall be toward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amath also shall border thereby; Tyre and Sidon, though it be very wis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yre did build herself a stronghold, and heaped up silver as the dust, and fine gold as the mire of the stree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hold, the Lord will cast her out, and He will smite her power in the sea; and she shall be devoured with fir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shkelon shall see it and fear; Gaza also shall see it and be very sorrowful, and Ekron for her expectation shall be ashamed; and the king shall perish from Gaza, and Ashkelon shall not be inhabit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a bastard shall dwell in Ashdod, and I will cut off the pride of the Philistin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 will take away his blood out of his mouth, and his abominations from between his teeth; but he that remaineth, even he shall be for our God, and he shall be as a governor in Judah, and Ekron as a Jebusit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 will encamp about Mine house because of the army, because of him that passeth by, and because of him that returneth; and no oppressor shall pass through them any more, for now have I seen with Mine ey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Rejoice greatly, O daughter of Zion! Shout, O daughter of Jerusalem! Behold, thy King cometh unto thee! He is just and having salvation, lowly, and riding upon an ass and upon a colt, the foal of an a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 will cut off the chariot from Ephraim, and the horse from Jerusalem, and the battle bow shall be cut off; and He shall speak peace unto the heathen, and His dominion shall be from sea even to sea, and from the river even to the ends of the ear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 for thee also, by the blood of thy covenant, I have sent forth thy prisoners out of the pit wherein is no wat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urn you to the stronghold, ye prisoners of hope; even today do I declare that I will render double unto the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I have bent Judah for Me, filled the bow with Ephraim, and raised up thy sons, O Zion, against thy sons, O Greece, and made thee as the sword of a mighty ma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LORD shall be seen over them, and His arrow shall go forth as the lightning; and the Lord GOD shall blow the trumpet, and shall go with whirlwinds of the sou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LORD of hosts shall defend them, and they shall devour and subdue with slingstones; and they shall drink and make a noise as through wine, and they shall be filled like bowls, and as the corners of the alta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LORD their God shall save them in that day, as the flock of His people; for they shall be as the stones of a crown, lifted up as an ensign upon His lan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how great is their goodness, and how great is their beauty! Corn shall make the young men cheerful, and new wine the mai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sk ye of the LORD rain in the time of the latter rain; so the LORD shall make bright clouds, and give them showers of rain, to every one grass in the fiel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 idols have spoken vanity, and the diviners have seen a lie and have told false dreams. They comfort in vain; therefore they went their way as a flock; they were troubled, because there was no shephe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ine anger was kindled against the shepherds, and I punished the goats; for the LORD of hosts hath visited His flock, the house of Judah, and hath made them as His goodly horse in the battl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ut of him came forth the corner, out of him the nail, out of him the battle bow, out of him every oppressor togeth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y shall be as mighty men, who tread down their enemies in the mire of the streets in the battle; and they shall fight because the LORD is with them, and the riders on horses shall be confound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 will strengthen the house of Judah, and I will save the house of Joseph, and I will bring them back to place them, for I have mercy upon them. And they shall be as though I had not cast them off, for I am the LORD their God and will hear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of Ephraim shall be like a mighty man, and their heart shall rejoice as through wine; yea, their children shall see it and be glad; their heart shall rejoice in the LOR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ill whistle for them and gather them, for I have redeemed them; and they shall increase as they have increas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 will sow them among the people, and they shall remember Me in far countries; and they shall live with their children and turn agai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will bring them back also out of the land of Egypt, and gather them out of Assyria; and I will bring them into the land of Gilead and Lebanon, and a place shall not be found for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shall pass through the sea with affliction, and shall smite the waves in the sea, and all the deeps of the river shall dry up; and the pride of Assyria shall be brought down, and the scepter of Egypt shall depart awa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 will strengthen them in the LORD; and they shall walk up and down in His name,” saith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pen thy doors, O Lebanon, that the fire may devour thy ceda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l, fir tree, for the cedar is fallen, because the mighty are despoiled; howl, O ye oaks of Bashan, for the forest of the vintage is come dow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 is a voice of the howling of the shepherds, for their glory is despoiled; a voice of the roaring of young lions, for the pride of Jordan is despoil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us saith the LORD my God: “Feed the flock for the slaught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se possessors slay them and hold themselves not guilty; and those who sell them say, ‘Blessed be the LORD, for I am rich’; and their own shepherds pity them no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I will no more pity the inhabitants of the land,” saith the LORD. “But lo, I will deliver the men every one into his neighbor’s hand, and into the hand of his king; and they shall smite the land, and out of their hand I will not deliver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 will feed the flock for slaughter, even you, O poor of the flock. And I took unto me two staves: the one I called Beauty, and the other I called Bands; and I fed the flock.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ree shepherds also I cut off in one month; and my soul loathed them and their soul also abhorred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said I, “I will not feed you: that which dieth, let it die, and that which is to be cut off, let it be cut off; and let the rest eat every one the flesh of anoth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 took my staff, even Beauty, and cut it asunder, that I might break my covenant which I had made with all the peop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t was broken on that day, and so the poor of the flock who waited upon me knew that it was the word of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 said unto them, “If ye think it be good, give me my price; and if not, forbear.” So they weighed for my price thirty pieces of silv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LORD said unto me, “Cast it unto the potter” -- a goodly price that I was prized at by them. And I took the thirty pieces of silver, and cast them to the potter in the house of the LOR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I cut asunder mine other staff, even Bands, that I might break the brotherhood between Judah and Israe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LORD said unto me, “Take unto thee yet the instruments of a foolish shepher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lo, I will raise up a shepherd in the land who shall not visit those that are cut off, neither shall seek the young one, nor heal that which is broken, nor feed that which standeth still; but he shall eat the flesh of the fat and tear their claws in piec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oe to the sham shepherd that leaveth the flock! The sword shall be upon his arm and upon his right eye; his arm shall be clean dried up, and his right eye shall be utterly darken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burden of the word of the LORD for Israel, saith the LORD who stretcheth forth the heavens, and layeth the foundation of the earth, and formeth the spirit of man within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hold, I will make Jerusalem a cup of trembling unto all the people round about, when they shall be in the siege both against Judah and against Jerusal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n that day will I make Jerusalem a burdensome stone for all people. All who burden themselves with it shall be cut in pieces, though all the people of the earth be gathered together against i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that day,” saith the LORD, “I will smite every horse with astonishment and his rider with madness. And I will open Mine eyes upon the house of Judah, and will smite every horse of the people with blindnes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governors of Judah shall say in their heart, ‘The inhabitants of Jerusalem shall be my strength in the LORD of hosts, their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that day will I make the governors of Judah like a hearth of fire among the wood, and like a torch of fire in a sheaf, and they shall devour all the people round about on the right hand and on the left; and Jerusalem shall be inhabited again in her own place, even in Jerusal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ORD also shall save the tents of Judah first, that the glory of the house of David and the glory of the inhabitants of Jerusalem do not magnify themselves against Jud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 that day shall the LORD defend the inhabitants of Jerusalem; and he that is feeble among them at that day shall be as David, and the house of David shall be as God, as the angel of the LORD before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t shall come to pass in that day that I will seek to destroy all the nations that come against Jerusal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 will pour upon the house of David and upon the inhabitants of Jerusalem the spirit of grace and of supplication; and they shall look upon Me whom they have pierced, and they shall mourn for Him as one mourneth for his only son, and shall be in bitterness for Him as one who is in bitterness for his firstbor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 that day shall there be a great mourning in Jerusalem, as the mourning of Hadadrimmon in the Valley of Megidd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land shall mourn, every family apart: the family of the house of David apart, and their wives apart; the family of the house of Nathan apart, and their wives apar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family of the house of Levi apart, and their wives apart; the family of Shimei apart, and their wives apar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ll the families that remain, every family apart, and their wives apar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at day there shall be a fountain opened to the house of David and to the inhabitants of Jerusalem, for sin and for uncleannes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t shall come to pass in that day,” saith the LORD of hosts, “that I will cut off the names of the idols out of the land, and they shall no more be remembered; and also I will cause the prophets and the unclean spirit to pass out of the la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t shall come to pass that when any shall yet prophesy, then his father and his mother who begot him shall say unto him, ‘Thou shalt not live, for thou speakest lies in the name of the LORD’; and his father and his mother who begot him shall thrust him through when he prophesie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t shall come to pass in that day, that the prophets shall be ashamed every one of his vision when he hath prophesied; neither shall they wear a garment of hair to deceiv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he shall say, ‘I am no prophet; I am a husbandman, for man taught me to keep cattle from my you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one shall say unto him, ‘What are these wounds in thine hands?’ Then he shall answer, ‘Those with which I was wounded in the house of my friend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wake, O sword, against My Shepherd, and against the Man that is My fellow,” saith the LORD of hosts. “Smite the Shepherd, and the sheep shall be scattered; and I will turn Mine hand upon the little on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t shall come to pass that in all the land,” saith the LORD, “two parts therein shall be cut off and die, but the third shall be left therei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 will bring the third part through the fire, and will refine them as silver is refined, and will try them as gold is tried. They shall call on My name, and I will hear them. I will say, ‘It is My people’; and they shall say, ‘The LORD is my Go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hold, the day of the LORD cometh, and thy spoil shall be divided in the midst of the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 will gather all nations against Jerusalem to battle; and the city shall be taken, and the houses rifled, and the women ravished. And half of the city shall go forth into captivity, and the residue of the people shall not be cut off from the cit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shall the LORD go forth and fight against those nations, as when He fought in the day of battl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is feet shall stand in that day upon the Mount of Olives, which is before Jerusalem on the east; and the Mount of Olives shall cleave in the midst thereof toward the east and toward the west, and there shall be a very great valley, and half of the mountain shall remove toward the north and half of it toward the sou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ye shall flee to the valley of the mountains, for the valley of the mountains shall reach unto Azal. Yea, ye shall flee as ye fled from before the earthquake in the days of Uzziah king of Judah; and the LORD my God shall come, and all the saints with The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t shall come to pass in that day that the light shall not be clear nor dark.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it shall be one day which shall be known to the LORD -- neither day nor night; but it shall come to pass that at evening time it shall be ligh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t shall be in that day, that living waters shall go out from Jerusalem, half of them toward the eastern sea and half of them toward the hinder sea; in summer and in winter shall it b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LORD shall be king over all the earth; in that day shall there be one LORD, and His name on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l the land shall be turned as a plain from Geba to Rimmon south of Jerusalem; and it shall be lifted up and inhabited in her place, from Benjamin’s Gate unto the place of the First Gate unto the Corner Gate, and from the Tower of Hananeel unto the king’s wine press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men shall dwell in it, and there shall be no more utter destruction; but Jerusalem shall be safely inhabit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is shall be the plague wherewith the LORD will smite all the people who have fought against Jerusalem: their flesh shall consume away while they stand upon their feet, and their eyes shall consume away in their holes, and their tongue shall consume away in their mou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t shall come to pass in that day that a great tumult from the LORD shall be among them; and they shall lay hold every one on the hand of his neighbor, and his hand shall rise up against the hand of his neighbo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Judah also shall fight at Jerusalem, and the wealth of all the heathen round about shall be gathered together: gold and silver and apparel in great abundanc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so shall be the plague on the horse, on the mule, on the camel and on the ass, and on all the beasts that shall be in these tents, as this plagu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it shall come to pass that every one who is left of all the nations which came against Jerusalem, shall even go up from year to year to worship the King, the LORD of hosts, and to keep the Feast of Tabernacl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t shall be, that whoso will not come up of all the families of the earth unto Jerusalem to worship the King, the LORD of hosts, even upon them shall be no rai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f the family of Egypt go not up and come not, upon whom there is no rain, there shall be the plague wherewith the LORD will smite the heathen who come not up to keep the Feast of Tabernacl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is shall be the punishment of Egypt and the punishment of all nations that come not up to keep the Feast of Tabernacl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n that day shall there be upon the bells of the horses: “Holiness Unto The LORD.” And the pots in the LORD’S house shall be like the bowls before the alta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ea, every pot in Jerusalem and in Judah shall be holiness unto the LORD of hosts, and all those who sacrifice shall come and take of them and boil therein. And in that day there shall be no more the Canaanite in the house of the LORD of host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6</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ZECHARI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46:00Z</dcterms:created>
  <dc:creator/>
  <dc:description/>
  <cp:keywords/>
  <dc:language>en-US</dc:language>
  <cp:lastModifiedBy>XP</cp:lastModifiedBy>
  <dcterms:modified xsi:type="dcterms:W3CDTF">2009-06-25T23:43:00Z</dcterms:modified>
  <cp:revision>5</cp:revision>
  <dc:subject/>
  <dc:title>ZECHARIAH</dc:title>
</cp:coreProperties>
</file>