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48"/>
        </w:rPr>
      </w:pPr>
      <w:r>
        <w:rPr>
          <w:rFonts w:cs="AGaramond" w:ascii="AGaramond" w:hAnsi="AGaramond"/>
          <w:spacing w:val="40"/>
          <w:kern w:val="2"/>
          <w:sz w:val="18"/>
          <w:szCs w:val="18"/>
        </w:rPr>
        <w:t>THE</w:t>
      </w:r>
      <w:r>
        <w:rPr>
          <w:rFonts w:cs="AGaramond" w:ascii="AGaramond" w:hAnsi="AGaramond"/>
          <w:spacing w:val="40"/>
          <w:kern w:val="2"/>
          <w:sz w:val="4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ONG OF SOLOMO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ong of songs, which is Solom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him kiss me with the kisses of his mouth, for thy love is better than wi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of the savor of thy good ointments, thy name is as ointment poured forth; therefore do the virgins love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raw me, we will run after thee. The king hath brought me into his chambers.” “We will be glad and rejoice in thee; we will remember thy love more than wine; the upright love th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black, but comely, O ye daughters of Jerusalem, as the tents of Kedar, as the curtains of Solom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ok not upon me because I am black, because the sun hath looked upon me. My mother’s children were angry with me; they made me the keeper of the vineyards, but mine own vineyard have I not kep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ell me, O thou whom my soul loveth, where thou feedest, where thou makest thy flock to rest at noon; for why should I be as one that turneth aside by the flocks of thy compan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thou know not, O thou fairest among women, go thy way forth by the footsteps of the flock, and feed thy kids beside the shepherds’ te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compared thee, O my love, to a company of horses in Pharaoh’s chario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y cheeks are comely with rows of jewels, thy neck with chains of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will make thee borders of gold with studs of sil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the king sitteth at his table, my spikenard sendeth forth the smell thereo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bundle of myrrh is my wellbeloved unto me; he shall lie all night between my brea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beloved is unto me as a cluster of henna in the vineyards of Enged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thou art fair, my love; behold, thou art fair; thou hast doves’ ey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thou art fair, my beloved, yea, pleasant. Also our bed is gre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beams of our house are cedar, and our rafters of fi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the rose of Sharon, and the lily of the valle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 lily among thorns, so is my love among the daugh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the apple tree among the trees of the wood, so is my beloved among the sons. I sat down under his shadow with great delight, and his fruit was sweet to my tas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brought me to the banqueting house, and his banner over me was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tay me with flagons, comfort me with apples; for I am sick with lo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left hand is under my head, and his right hand doth embrace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charge you, O ye daughters of Jerusalem, by the roes and by the hinds of the field, that ye stir not up nor awake my love till he plea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voice of my beloved! Behold, he cometh leaping upon the mountains, skipping upon the hil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beloved is like a roe or a young hart. Behold, he standeth behind our wall; he looketh forth at the windows, showing himself through the latti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beloved spoke and said unto me, ‘Rise up, my love, my fair one, and come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lo, the winter is past, the rain is over and g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flowers appear on the earth; the time of the singing of birds is come, and the voice of the turtledove is heard in our l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ig tree putteth forth her green figs, and the vines with the tender grape give a good smell. Arise, my love, my fair one, and come awa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my dove, that art in the clefts of the rock, in the secret places of the stairs, let me see thy countenance, let me hear thy voice; for sweet is thy voice, and thy countenance is come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ake us the foxes, the little foxes, that spoil the vines; for our vines have tender grap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beloved is mine, and I am his; he feedeth among the lili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il the day break and the shadows flee away, turn, my beloved, and be thou like a roe or a young hart upon the mountains of Be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y night on my bed I sought him whom my soul loveth; I sought him, but I found him no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rise now and go about the city in the streets, and in the broad ways I will seek him whom my soul loveth. I sought him, but I found him no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atchmen that go about the city found me, to whom I said, ‘Saw ye him whom my soul love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was but a little that I passed from them, but I found him whom my soul loveth. I held him and would not let him go, until I had brought him into my mother’s house, and into the chamber of her that conceived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charge you, O ye daughters of Jerusalem, by the roes and by the hinds of the field, that ye stir not up nor awake my love, till he plea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is this that cometh out of the wilderness like pillars of smoke, perfumed with myrrh and frankincense, with all powders of the mercha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his bed, which is Solomon’s; threescore valiant men are about it, of the valiant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ll hold swords, being expert in war; every man hath his sword upon his thigh, because of fear in the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ing Solomon made himself a chariot of the wood of Leban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made the pillars thereof of silver, the bottom thereof of gold, the covering of it of purple, the midst thereof being paved with love for the daughters of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 forth, O ye daughters of Zion, and behold King Solomon with the crown wherewith his mother crowned him on the day of his espousals, and in the day of the gladness of his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thou art fail, my love; behold, thou art fair. Thou hast doves’ eyes within thy locks; thy hair is as a flock of goats that appear from Mount Gil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y teeth are like a flock of sheep that are even shorn which came up from the washing, whereof every one bear twins, and none is barren among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y lips are like a thread of scarlet, and thy speech is comely; thy temples are like a piece of a pomegranate within thy lock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y neck is like the tower of David builded for an armory, whereon there hang a thousand bucklers, all shields of mighty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y two breasts are like two young roes that are twins, which feed among the lil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Until the day break and the shadows flee away, I will get me to the mountain of myrrh and to the hill of frankincen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 art all fair, my love; there is no spot in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with me from Lebanon, my spouse, with me from Lebanon; look from the top of Amana, from the top of Senir and Hermon, from the lions’ dens, from the mountains of the leopa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 hast ravished my heart, my sister, my spouse; thou hast ravished my heart with one of thine eyes, with one chain of thy nec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 fair is thy love, my sister, my spouse! How much better is thy love than wine, and the smell of thine ointments than all spi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y lips, O my spouse, drip as the honeycomb; honey and milk are under thy tongue, and the smell of thy garments is like the smell of Leban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garden enclosed is my sister, my spouse, a spring shut up, a fountain sea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y plants are an orchard of pomegranates with pleasant fruits, henna with spikena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pikenard and saffron, calamus and cinnamon, with all trees of frankincense, myrrh and aloes, with all the chief spi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 fountain of gardens, a well of living waters, and streams from Leban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wake, O north wind, and come, thou south! Blow upon my garden, that the spices thereof may flow out. Let my beloved come into his garden and eat his pleasant frui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come into my garden, my sister, my spouse; I have gathered my myrrh with my spice; I have eaten my honeycomb with my honey; I have drunk my wine with my milk.” “Eat, O friends; drink, yea, drink abundantly, O bel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leep, but my heart waketh; it is the voice of my beloved that knocketh, saying, ‘Open to me, my sister, my love, my dove, my undefiled; for my head is filled with dew and my locks with the drops of the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put off my coat; how shall I put it on? I have washed my feet; how shall I defile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beloved put in his hand by the hole of the door, and my heart was moved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rose up to open to my beloved, and my hands dripped with myrrh, and my fingers with sweet smelling myrrh, upon the handles of the lo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opened to my beloved, but my beloved had withdrawn himself and was gone. My soul failed when he spoke; I sought him, but I could not find him; I called him, but he gave me no answ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atchmen that went about the city found me. They smote me, they wounded me; the keepers of the walls took away my veil from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charge you, O daughters of Jerusalem, if ye find my beloved, that ye tell him that I am sick with lo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is thy beloved more than another beloved, O thou fairest among women? What is thy beloved more than another beloved, that thou dost so charge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beloved is white and ruddy, the chiefest among ten thous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head is as the most fine gold; his locks are bushy, and black as a r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eyes are as the eyes of doves by the rivers of waters, washed with milk, and fitly s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cheeks are as a bed of spices, as sweet flowers; his lips like lilies, dropping sweetsmelling myrr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hands are as gold rings set with the beryl; his belly is as bright ivory overlaid with sapphir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legs are as pillars of marble set upon sockets of fine gold; his countenance is as Lebanon, excellent as the ceda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mouth is most sweet; yea, he is altogether lovely. This is my beloved, and this is my friend, O daughters of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ither is thy beloved gone, O thou fairest among women? Whither is thy beloved turned aside, that we may seek him with th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beloved is gone down into his garden, to the beds of spices, to feed in the gardens and to gather lil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my beloved’s, and my beloved is mine; he feedeth among the li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 art beautiful, O my love, as Tirzah, comely as Jerusalem, fearsome as an army with bann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urn away thine eyes from me, for they have overcome me. Thy hair is as a flock of goats that appear from Gil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y teeth are as a flock of sheep which go up from the washing, whereof every one beareth twins, and there is not one barren among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a piece of a pomegranate are thy temples within thy loc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are threescore queens and fourscore concubines and virgins without numb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dove, my undefiled is but one; she is the only one of her mother; she is the choice one of her that bore her.” “The daughters saw her and blessed her; yea, the queens and the concubines, and they praised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she that looketh forth as the morning, fair as the moon, clear as the sun, and fearsome as an army with banner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ent down into the garden of nuts to see the fruits of the valley, and to see whether the vine flourished and the pomegranates budd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r ever I was aware, my soul made me like the chariots of Amminadib.”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eturn, return, O Shulamite; return, return, that we may look upon thee.” “What will ye see in the Shulamite? As it were the company of two arm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beautiful are thy feet with shoes, O prince’s daughter! The joints of thy thighs are like jewels, the work of the hands of a skillful work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y navel is like a round goblet, which wanteth not liquor; thy belly is like a heap of wheat set about with lil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y two breasts are like two young roes that are twi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y neck is as a tower of ivory. Thine eyes like the fishpools in Heshbon by the gate of Bathrabbim; thy nose is as the tower of Lebanon which looketh toward Damasc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ne head upon thee is like Carmel, and the hair of thine head like purple; the king is held in its galler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fair and how pleasant art thou, O love, for deligh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is thy stature is like to a palm tree, and thy breasts to clusters of grap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id, ‘I will go up to the palm tree; I will take hold of the boughs thereof.’ Now also thy breasts shall be as clusters of the vine, and the smell of thy nose like ap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roof of thy mouth like the best wine for my beloved, that goeth down sweetly, causing the lips of those that are asleep to spea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my beloved’s, and his desire is toward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e, my beloved, let us go forth into the field; let us lodge in the villag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us get up early to the vineyards; let us see if the vine flourish, whether the tender grape appear, and the pomegranates bud forth; there will I give thee my lo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mandrakes give a smell, and at our gates are all manner of pleasant fruits, new and old, which I have laid up for thee, O my belo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that thou wert as my brother, that sucked the breasts of my mother! When I should find thee outside, I would kiss thee; yea, I should not be despis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ould lead thee, and bring thee into my mother’s house, who would instruct me; I would cause thee to drink of spiced wine of the juice of my pomegrana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left hand should be under my head, and his right hand should embrac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charge you, O daughters of Jerusalem, that ye stir not up nor awake my love, until he plea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this that cometh up from the wilderness, leaning upon her beloved? I raised thee up under the apple tree; there thy mother brought thee forth; there she brought thee forth that bore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t me as a seal upon thine heart, as a seal upon thine arm; for love is strong as death; jealousy is cruel as the grave; the coals thereof are coals of fire, which hath a most vehement fl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ny waters cannot quench love, neither can the floods drown it; if a man would give all the substance of his house for love, it would utterly be contemn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have a little sister, and she hath no breasts; what shall we do for our sister in the day when she shall be spoken f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she be a wall, we will build upon her a palace of silver; and if she be a door, we will enclose her with boards of ced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a wall, and my breasts like towers; then was I in his eyes as one that found fav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lomon had a vineyard at Baalhamon; he let out the vineyard unto keepers; every one for the fruit thereof was to bring a thousand pieces of sil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vineyard, which is mine, is before me; thou, O Solomon, must have a thousand, and those that keep the fruit thereof two hund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 that dwellest in the gardens, the companions hearken to thy voice; cause me to hear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ke haste, my beloved, and be thou like to a roe or to a young hart upon the mountains of spic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SONG OF SOLOM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g of Solomo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2:00Z</dcterms:created>
  <dc:creator/>
  <dc:description/>
  <cp:keywords/>
  <dc:language>en-US</dc:language>
  <cp:lastModifiedBy>XP</cp:lastModifiedBy>
  <dcterms:modified xsi:type="dcterms:W3CDTF">2009-06-25T23:25:00Z</dcterms:modified>
  <cp:revision>6</cp:revision>
  <dc:subject/>
  <dc:title>SONG OF SOLOMON</dc:title>
</cp:coreProperties>
</file>