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ind w:firstLine="86"/>
        <w:jc w:val="center"/>
        <w:rPr>
          <w:rFonts w:ascii="AGaramond" w:hAnsi="AGaramond" w:eastAsia="Times New Roman" w:cs="AGaramond"/>
          <w:spacing w:val="40"/>
          <w:kern w:val="2"/>
          <w:sz w:val="18"/>
          <w:szCs w:val="18"/>
        </w:rPr>
      </w:pPr>
      <w:r>
        <w:rPr>
          <w:rFonts w:eastAsia="Times New Roman" w:cs="AGaramond" w:ascii="AGaramond" w:hAnsi="AGaramond"/>
          <w:spacing w:val="40"/>
          <w:kern w:val="2"/>
          <w:sz w:val="18"/>
          <w:szCs w:val="18"/>
        </w:rPr>
        <w:t>THE BOOK OF</w:t>
      </w:r>
    </w:p>
    <w:p>
      <w:pPr>
        <w:pStyle w:val="PlainText"/>
        <w:widowControl w:val="false"/>
        <w:ind w:firstLine="86"/>
        <w:jc w:val="center"/>
        <w:rPr>
          <w:rFonts w:ascii="AGaramond" w:hAnsi="AGaramond" w:eastAsia="Times New Roman" w:cs="AGaramond"/>
          <w:spacing w:val="80"/>
          <w:kern w:val="2"/>
          <w:sz w:val="18"/>
          <w:szCs w:val="18"/>
        </w:rPr>
      </w:pPr>
      <w:r>
        <w:rPr>
          <w:rFonts w:eastAsia="Times New Roman" w:cs="AGaramond" w:ascii="AGaramond" w:hAnsi="AGaramond"/>
          <w:spacing w:val="80"/>
          <w:kern w:val="2"/>
          <w:sz w:val="48"/>
          <w:szCs w:val="48"/>
        </w:rPr>
        <w:t>RUTH</w:t>
      </w:r>
    </w:p>
    <w:p>
      <w:pPr>
        <w:pStyle w:val="PlainText"/>
        <w:widowControl w:val="false"/>
        <w:ind w:firstLine="86"/>
        <w:jc w:val="center"/>
        <w:rPr>
          <w:rFonts w:ascii="AGaramond" w:hAnsi="AGaramond" w:eastAsia="Times New Roman" w:cs="AGaramond"/>
          <w:spacing w:val="80"/>
          <w:kern w:val="2"/>
          <w:sz w:val="18"/>
          <w:szCs w:val="18"/>
        </w:rPr>
      </w:pPr>
      <w:r>
        <w:rPr>
          <w:rFonts w:eastAsia="Times New Roman" w:cs="AGaramond" w:ascii="AGaramond" w:hAnsi="AGaramond"/>
          <w:spacing w:val="80"/>
          <w:kern w:val="2"/>
          <w:sz w:val="18"/>
          <w:szCs w:val="18"/>
        </w:rPr>
      </w:r>
    </w:p>
    <w:p>
      <w:pPr>
        <w:pStyle w:val="PlainText"/>
        <w:widowControl w:val="false"/>
        <w:ind w:firstLine="86"/>
        <w:jc w:val="center"/>
        <w:rPr>
          <w:rFonts w:ascii="AGaramond" w:hAnsi="AGaramond" w:eastAsia="Times New Roman" w:cs="AGaramond"/>
          <w:sz w:val="18"/>
        </w:rPr>
      </w:pPr>
      <w:r>
        <w:rPr>
          <w:rFonts w:eastAsia="Times New Roman"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it came to pass, in the days when the judges ruled, that there was a famine in the land. And a certain man of Bethlehemjudah went to sojourn in the country of Moab, he and his wife and his two son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 name of the man was Elimelech and the name of his wife Naomi, and the name of his two sons Mahlon and Chilion, Ephrathites of Bethlehemjudah. And they came into the country of Moab, and continued ther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Elimelech, Naomi’s husband, died; and she was left, and her two son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y took themselves wives of the women of Moab: the name of the one was Orpah, and the name of the other Ruth. And they dwelt there about ten year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Mahlon and Chilion died also, both of them; and the woman was left without her two sons and her husban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she arose with her daughters-in-law, that she might return from the country of Moab, for she had heard in the country of Moab how the LORD had visited His people in giving them brea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refore she went forth out of the place where she was, and her two daughters-in-law with her; and they went on the way to return unto the land of Judah.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Naomi said unto her two daughters-in-law, “Go, return each to your mother’s house. The LORD deal kindly with you, as ye have dealt with the dead and with m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LORD grant you that ye may find rest, each of you in the house of her husband.” Then she kissed them, and they lifted up their voice and wept.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y said unto her, “Surely we will return with thee unto thy peopl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Naomi said, “Turn back, my daughters. Why will ye go with me? Are there yet any more sons in my womb, that they may be your husband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urn back, my daughters, go your way; for I am too old to have a husband. If I should say I have hope, if I should have a husband also tonight and should also bear son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would ye tarry for them until they were grown? Would ye refrain for them from having husbands? Nay, my daughters, for it grieveth me much for your sakes that the hand of the LORD has gone out against m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y lifted up their voice and wept again; and Orpah kissed her mother-in-law, but Ruth cleaved unto her.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she said, “Behold, thy sister-in-law has gone back unto her people and unto her gods. Return thou after thy sister-in-law.”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Ruth said: “Entreat me not to leave thee, or to return from following after thee; for whither thou goest, I will go, and where thou lodgest, I will lodge. Thy people shall be my people, and thy God my Go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Where thou diest will I die, and there will I be buried; the LORD do so to me, and more also, if aught but death part thee and m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When she saw that she was steadfastly minded to go with her, then she left off speaking unto her.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o the two went until they came to Bethlehem. And it came to pass, when they had come to Bethlehem, that all the city was moved concerning them; and they said, “Is this Naomi?”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she said unto them, “Call me not Naomi [that is, Pleasant]. Call me Mara [that is, Bitter], for the Almighty hath dealt very bitterly with m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I went out full, and the LORD hath brought me home again empty. Why then call ye me Naomi, seeing the LORD hath testified against me and the Almighty hath afflicted m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o Naomi returned, and Ruth the Moabitess her daughter-in-law with her, who returned out of the country of Moab; and they came to Bethlehem in the beginning of barley harvest.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Naomi had a kinsman of her husband’s, a mighty man of wealth of the family of Elimelech, and his name was Boaz.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Ruth the Moabitess said unto Naomi, “Let me now go to the field, and glean ears of corn after him in whose sight I shall find grace.” And she said unto her, “Go, my daughte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she went, and came and gleaned in the field after the reapers; and she happened to light on a part of the field belonging unto Boaz, who was of the kindred of Elimelech.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behold, Boaz came from Bethlehem, and said unto the reapers, “The LORD be with you.” And they answered him, “The LORD bless the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said Boaz unto his servant who was set over the reapers, “Whose damsel is thi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servant who was set over the reapers answered and said, “It is the Moabite damsel who came back with Naomi out of the country of Moab.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she said, ‘I pray you, let me glean and gather after the reapers among the sheaves.’ So she came and hath continued even from the morning until now, except she tarried a little in the hous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said Boaz unto Ruth, “Hearest thou not, my daughter? Go not to glean in another field, neither go from hence, but abide here fast by my maiden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Let thine eyes be on the field that they reap, and go thou after them. Have I not charged the young men that they shall not touch thee? And when thou art athirst, go unto the vessels and drink of that which the young men have draw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she fell on her face and bowed herself to the ground, and said unto him, “Why have I found grace in thine eyes, that thou shouldest take notice of me, seeing I am a strange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Boaz answered and said unto her, “It hath fully been shown to me all that thou hast done unto thy mother-in-law since the death of thine husband, and how thou hast left thy father and thy mother and the land of thy nativity, and hast come unto a people whom thou knewest not heretofor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LORD recompense thy work, and a full reward be given thee from the LORD God of Israel, under whose wings thou hast come to trust.”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she said, “Let me find favor in thy sight, my lord; for thou hast comforted me, and thou hast spoken friendly unto thine handmaid, though I am not like unto one of thine handmaiden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Boaz said unto her, “At mealtime come thou hither, and eat of the bread and dip thy morsel in the vinegar.” And she sat beside the reapers; and he passed to her parched corn, and she ate and was sufficed, and left.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when she had risen up to glean, Boaz commanded his young men, saying, “Let her glean even among the sheaves, and reproach her not.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let fall also some of the handfuls purposely for her; and leave them, that she may glean them, and rebuke her not.”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o she gleaned in the field until evening, and beat out what she had gleaned; and it was about an ephah of barley.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she took it up, and went into the city; and her mother-in-law saw what she had gleaned; and she brought it forth and gave to her what she had reserved after she was suffice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her mother-in-law said unto her, “Where hast thou gleaned today? And where wroughtest thou? Blessed be he that took notice of thee.” And she showed her mother-in-law with whom she had worked, and said, “The man’s name with whom I wrought today is Boaz.”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Naomi said unto her daughter-in-law, “Blessed be he of the LORD, who hath not left off his kindness to the living and to the dead.” And Naomi said unto her, “The man is near of kin unto us, one of our next kinsme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Ruth the Moabitess said, “He said unto me also, ‘Thou shalt keep fast by my young men until they have ended all my harvest.’”</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Naomi said unto Ruth her daughter-in-law, “It is good, my daughter, that thou go out with his maidens, that they meet thee not in any other fiel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o she kept fast by the maidens of Boaz to glean unto the end of barley harvest and wheat harvest, and dwelt with her mother-in-law.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Naomi her mother-in-law said unto her, “My daughter, shall I not seek rest for thee, that it may be well with the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now is not Boaz of our kindred, with whose maidens thou wast? Behold, he winnoweth barley tonight at the threshing floo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Wash thyself therefore and anoint thee, and put thy raiment upon thee, and get thee down to the floor; but make not thyself known unto the man until he shall have done eating and drinking.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it shall be, when he lieth down, that thou shalt mark the place where he shall lie; and thou shalt go in and uncover his feet, and lay thee down, and he will tell thee what thou shalt do.”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she said unto her, “All that thou sayest unto me I will do.”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she went down unto the floor, and did according to all that her mother-in-law bade he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when Boaz had eaten and drunk and his heart was merry, he went to lie down at the end of the heap of corn; and she came softly, and uncovered his feet and laid herself dow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it came to pass at midnight that the man was afraid, and turned himself; and behold, a woman lay at his feet.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he said, “Who art thou?” And she answered, “I am Ruth, thine handmaid. Spread therefore thy skirt over thine handmaid, for thou art a near kinsma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he said, “Blessed be thou of the LORD, my daughter; for thou hast shown more kindness in the latter end than at the beginning, inasmuch as thou followed not young men, whether poor or rich.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now, my daughter, fear not. I will do for thee all that thou requirest, for all the city of my people doth know that thou art a virtuous woma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now it is true that I am thy near kinsman; however that be, there is a kinsman nearer than I.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arry this night, and it shall be in the morning, that if he will perform unto thee the part of a kinsman, well. Let him do the kinsman’s part. But if he will not do the part of a kinsman for thee, then will I do the part of a kinsman for thee, as the LORD liveth. Lie down until the morning.”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she lay at his feet until the morning; and she rose up before one could know another. And he said, “Let it not be known that a woman came unto the floor.”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lso he said, “Bring the veil that thou hast upon thee and hold it.” And when she held it, he measured six measures of barley, and laid it on her; and she went into the city.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when she came to her mother-in-law, she said, “Who art thou, my daughter?” And she told her all that the man had done to her.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she said, “These six measures of barley gave he me; for he said to me, ‘Go not empty unto thy mother-in-law.’”</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said she, “Sit still, my daughter, until thou know how the matter will fall; for the man will not be in rest until he hath finished the thing this day.”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went Boaz up to the gate and sat himself down there; and behold, the kinsman of whom Boaz spoke came by, unto whom he said, “Ho, such a one! Turn aside, sit down here.” And he turned aside and sat dow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he took ten men of the elders of the city, and said, “Sit ye down here.” And they sat dow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he said unto the kinsman, “Naomi, who hath come again out of the country of Moab, selleth a parcel of land which was our brother Elimelech’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I thought to advise thee, saying, ‘Buy it before the inhabitants and before the elders of my people. If thou wilt redeem it, redeem it. But if thou wilt not redeem it, then tell me, that I may know; for there is none to redeem it besides thee, and I am after thee.’”And he said, “I will redeem it.”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said Boaz, “What day thou buyest the field from the hand of Naomi, thou must buy it also from Ruth the Moabitess, the wife of the dead, to raise up the name of the dead upon his inheritanc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kinsman said, “I cannot redeem it for myself, lest I mar mine own inheritance. Redeem thou my right for thyself, for I cannot redeem it.”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w this was the manner in former times in Israel concerning redeeming and concerning exchanging, to confirm all things: a man plucked off his shoe, and gave it to his neighbor; and this was a testimony in Israel.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refore the kinsman said unto Boaz, “Buy it for thyself.” So he drew off his sho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Boaz said unto the elders and unto all the people, “Ye are witnesses this day that I have bought all that was Elimelech’s and all that was Chilion’s and Mahlon’s from the hand of Naomi.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Moreover Ruth the Moabitess, the wife of Mahlon, have I purchased to be my wife, to raise up the name of the dead upon his inheritance, that the name of the dead be not cut off from among his brethren and from the gate of his place. Ye are witnesses this day.”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all the people who were at the gate and the elders, said, “We are witnesses. The LORD make the woman who hath come into thine house like Rachel and like Leah, which two built the house of Israel; and do thou worthily in Ephrathah and be famous in Bethlehem.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let thy house be like the house of Perez, whom Tamar bore unto Judah, of the seed which the LORD shall give thee by this young woma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o Boaz took Ruth, and she was his wife; and when he went in unto her, the LORD gave her conception and she bore a so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 women said unto Naomi, “Blessed be the LORD, who hath not left thee this day without a kinsman, that his name may be famous in Israel.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he shall be unto thee a restorer of thy life and a nourisher of thine old age; for thy daughter-in-law who loveth thee, who is better to thee than seven sons, hath borne him.”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Naomi took the child and laid it in her bosom, and became nurse unto it.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women, her neighbors, gave it a name, saying, “There is a son born to Naomi”; and they called his name Obed. He is the father of Jesse, the father of Davi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Now these are the generations of Perez: Perez begot Hezro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Hezron begot Ram, and Ram begot Amminadab;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Amminadab begot Nahshon, and Nahshon begot Salmo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Salmon begot Boaz, and Boaz begot Obe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Obed begot Jesse, and Jesse begot David.</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7</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RUT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0:44:00Z</dcterms:created>
  <dc:creator/>
  <dc:description/>
  <cp:keywords/>
  <dc:language>en-US</dc:language>
  <cp:lastModifiedBy>XP</cp:lastModifiedBy>
  <dcterms:modified xsi:type="dcterms:W3CDTF">2009-06-25T20:58:00Z</dcterms:modified>
  <cp:revision>10</cp:revision>
  <dc:subject/>
  <dc:title>Ruth</dc:title>
</cp:coreProperties>
</file>