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the man that walketh not in the counsel of the ungodly, nor standeth in the way of sinners, nor sitteth in the seat of the scornf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is delight is in the law of the LORD, and on His law doth he meditate day and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all be like a tree planted by the rivers of water that bringeth forth his fruit in his season; his leaf also shall not wither, and whatsoever he doeth shall prosp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ungodly are not so, but are like the chaff which the wind driveth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ungodly shall not stand in the judgment, nor sinners in the congregation of the righte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knoweth the way of the righteous, but the way of the ungodly sha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the heathen rage, and the people devise a vain 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set themselves, and the rulers take counsel together, against the LORD and against His Anointe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break Their bonds asunder, and cast away Their cords from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hat sitteth in the heavens shall laugh; the LORD shall hold them in deri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all He speak unto them in His wrath, and vex them in His sore displ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have I set My King upon My holy hill of Z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declare the decree: The LORD hath said unto Me, ‘Thou art My Son; this day have I begotten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k of Me, and I shall give Thee the heathen for Thine inheritance, and the uttermost parts of the earth for Thy posses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shalt break them with a rod of iron; Thou shalt dash them to pieces like a potter’s vessel.’”</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wise now therefore, O ye kings; be instructed, ye judge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ve the LORD with fear and rejoice with tremb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ss the Son, lest He be angry and ye perish from the way, when His wrath is kindled but a little. Blessed are all they that put their trus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how they have increased that trouble me! Many are they that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there be that say of my soul, “There is no help for him in Go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ou, O LORD, art a shield for me, my glory and the lifter up of mine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cried unto the LORD with my voice, and He heard me from His holy hill.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aid me down and slept; I awaked, for the LORD sustain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be afraid of ten thousands of people that have set themselves against me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ise, O LORD! Save me, O my God! For Thou hast smitten all mine enemies upon the cheekbone; Thou hast broken the teeth of the ungod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lvation belongeth unto the LORD. Thy blessing is upon Thy people.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e when I call, O God of my righteousness! Thou hast set me at large when I was in distress; have mercy upon me, and hear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e sons of men, how long will ye turn my glory into shame? How long will ye love vanity and seek after lies?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know that the LORD hath set apart him that is godly for Himself; the LORD will hear when I call un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tand in awe, and sin not; commune with your own heart upon your bed, and be still.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the sacrifices of righteousness, and put your trust in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are many that say, “Who will show us any good?” LORD, lift Thou up the light of Thy countenance upon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hast put gladness in my heart, more than in the time when their corn and wine increa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both lay me down in peace, and sleep; for Thou LORD only, makest me dwell in safe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words, O LORD; consider my medit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ken unto the voice of my cry, my King and my God, for unto Thee will I p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voice shalt Thou hear in the morning, O LORD; in the morning will I direct my prayer unto Thee and will look u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art not a God that hath pleasure in wickedness; neither shall evil dwell with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ish shall not stand in Thy sight; Thou hatest all workers of iniqu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shalt destroy them that speak lies; the LORD will abhor the bloody and deceitful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will come into Thy house in the multitude of Thy mercy, and in Thy fear will I worship toward Thy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ad me, O LORD, in Thy righteousness because of mine enemies; make Thy way straight before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re is no faithfulness in their mouth; their inward part is exceeding wickedness. Their throat is an open sepulcher; they flatter with their ton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stroy Thou them, O God! Let them fall by their own counsels. Cast them out in the multitude of their transgressions, for they have rebelled against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those that put their trust in Thee rejoice; let them ever shout for joy, because Thou defendest them; let them also that love Thy name be joyful in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ou, LORD, wilt bless the righteous; with favor wilt Thou compass him about as with a shie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rebuke me not in Thine anger, neither chasten me in Thy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ve mercy upon me, O LORD, for I am weak; O LORD, heal me, for my bones are vex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soul is also sore vexed, but Thou, O LORD, how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turn, O LORD, deliver my soul! O save me for Thy mercies’ sa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death there is no remembrance of Thee; in the grave who shall give Thee than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weary with my groaning; all the night I make my bed to swim, I water my couch with my t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ine eye is consumed because of grief; it waxeth old because of all mine enem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part from me, all ye workers of iniquity, for the LORD hath heard the voice of my weep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th heard my supplication; the LORD will receive my pra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all mine enemies be ashamed and sorely vexed; let them turn back and be put to shame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n Thee do I put my trust. Save me from all them that persecute me; and deli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st they tear my soul like a lion, rending it in pieces while there is none to deli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f I have done this, if there be iniquity on my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rewarded evil unto him that was at peace with me (yea, I have delivered him that without cause is mine enem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enemy persecute my soul and take it; yea, let him tread down my life upon the earth, and lay mine honor in the dust.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ise, O LORD, in Thine anger; lift up Thyself against the rage of mine enemies, and awaken for me the judgment that Thou hast comma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shall the congregation of the people compass Thee about; for their sakes, therefore, return Thou on h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hall judge the people: Judge me, O LORD, according to my righteousness and according to mine integrity that is 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et the wickedness of the wicked come to an end, but establish the just; for the righteous God trieth the hearts and re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defense is of God, who saveth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judgeth the righteous, and God is angry with the wicked every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he turn not, He will whet His sword; He hath bent His bow and made it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th also prepared for Him the instruments of death; He ordaineth His arrows against the persecuto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 wicked travaileth with iniquity, and hath conceived mischief and brought forth falseho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made a pit and dug it, and has fallen into the ditch which he hath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ischief shall return upon his own head; and his violent dealings shall come down upon his own pa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praise the LORD according to His righteousness, and will sing praise to the name of the LORD Most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how excellent is Thy name in all the earth, who hast set Thy glory above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the mouth of babes and sucklings hast Thou ordained strength because of Thine enemies, that Thou mightest still the enemy and the aveng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consider Thy heavens, the work of Thy fingers, the moon and the stars which Thou hast ordai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Thou art mindful of him, and the son of man that Thou dost visit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 hast made him a little lower than the angels, and hast crowned him with glory and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hast made him to have dominion over the works of Thy hands; Thou hast put all things under his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sheep and oxen, yea, and the beasts of the fie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wl of the air, and the fish of the sea, and whatsoever passeth through the paths of the se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our Lord, how excellent is Thy name in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Thee, O LORD, with my whole heart; I will show forth all Thy marvelous wo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glad and rejoice in Thee; I will sing praise to Thy name, O Thou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ine enemies are turned back, they shall fall and perish at Thy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hast maintained my right and my cause; Thou sittest on the throne judging r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hast rebuked the heathen, Thou hast destroyed the wicked; Thou hast blotted out their name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thou enemy, destructions are come to a perpetual end: and Thou hast destroyed their cities; their memorial is perished with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shall endure for ever; He hath prepared His throne for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hall judge the world with righteousness; He shall minister judgment to the people in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so will be a refuge for the oppressed, a refuge in times of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that know Thy name will put their trust in Thee; for Thou, LORD, hast not forsaken them that seek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g praises to the LORD who dwelleth in Zion! Declare among the people His do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maketh inquisition for blood, He remembereth them; He forgetteth not the cry of the h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ve mercy upon me, O LORD! Consider my trouble which I suffer from them that hate me, Thou that liftest me up from the gates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 may show forth all Thy praise at the gates of the daughter of Zion. I will rejoice in Th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eathen have sunk down into the pit that they made; in the net which they hid, their own foot is ta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nown by the judgment which He executeth; the wicked is snared in the work of his own hands. Higgaion. Sel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icked shall be turned into hell, and all the nations that forge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needy shall not always be forgotten; the expectation of the poor shall not perish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ise, O LORD, let not man prevail; let the heathen be judged in Thy s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t them in fear, O LORD; that the nations may know themselves to be but men.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standest Thou afar off, O LORD? Why hidest Thou Thyself in times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icked in his pride doth persecute the poor; let them be caught in the devices that they have contri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wicked boasteth of his heart’s desire, and blesseth the covetous whom the LORD abhorr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in the pride of his countenance, will not seek after God; God is not in all his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ways are always grievous; Thy judgments are far above, out of his sight; as for all his enemies, he puffeth a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th said in his heart, “I shall not be moved, for I shall never be in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ing and deceit and fraud; under his tongue is mischief and van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itteth in the lurking places of the villages; in secret places doth he murder the innocent; his eyes are privily set against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ieth in wait secretly as a lion in his den; he lieth in wait to catch the poor; he doth catch the poor when he draweth him into his n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roucheth and humbleth himself, that the poor may fall by his strong 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th said in his heart, “God hath forgotten; He hideth His face, He will never se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ise, O LORD! O God, lift up Thine hand! Forget not the h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th the wicked contemn God? He hath said in his heart, “Thou wilt not keep accou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ou hast seen it, for Thou beholdest mischief and spite, to requite it with Thy hand. The poor committeth himself unto Thee; Thou art the helper of the fatherl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ak Thou the arm of the wicked and the evil man; seek out his wickedness until Thou find n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 ever and ever; the heathen have perished out of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Thou hast heard the desire of the humble; Thou wilt prepare their heart, Thou wilt cause Thine ear to h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judge the fatherless and the oppressed, that the man of the earth may no more oppr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I put my trust; how say ye to my soul, “Flee as a bird to your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o, the wicked bend their bow and make ready their arrow upon the string, that they may privily shoot at the upright i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foundations be destroyed, what can the righteous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throne is in heaven! His eyes behold; His eyelids test the children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rieth the righteous; but the wicked and him that loveth violence, His soul hat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the wicked He shall rain snares, fire and brimstone, and a horrible tempest: this shall be the portion of their c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righteous LORD loveth righteousness; His countenance doth behold the upr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lp, LORD, for the godly man ceaseth; for the faithful fail from among the children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peak vanity every one with his neighbor; with flattering lips and with a double heart do they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shall cut off all flattering lips, and the tongue that speaketh proud th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ve said, “With our tongue, we will prevail; our lips are our own; who is lord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oppression of the poor, for the sighing of the needy, now will I arise,” saith the LORD; “I will set him in safety from him that puffeth at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LORD are pure words, as silver tried in a furnace of earth, purified seven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shalt keep them, O LORD; Thou shalt preserve them from this generation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cked walk on every side, when the vilest men are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ng wilt Thou forget me, O LORD? For ever? How long wilt Thou hide Thy face from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shall I take counsel in my soul, having sorrow in my heart daily? How long shall mine enemy be exalt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ider and hear me, O LORD my God; lighten mine eyes, lest I sleep the sleep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mine enemy say, “I have prevailed against him”; and those that trouble me rejoice when I am mo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have trusted in Thy mercy; my heart shall rejoice in Thy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ing unto the LORD, because He hath dealt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th said in his heart, “There is no God.” They are corrupt; they have done abominable works; there is none that doeth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oked down from heaven upon the children of men, to see if there were any that did understand and seek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l turned aside; they are all together become filthy. There is none that doeth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all the workers of iniquity no knowledge, who eat up my people as they eat bread and call not upon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ere they in great fear, for God is in the generation of the righte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 have shamed the counsel of the poor, because the LORD is his refu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the salvation of Israel were come out of Zion! When the LORD bringeth back His people from captivity, Jacob shall rejoice and Israel sha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who shall abide in Thy tabernacle? Who shall dwell in Thy holy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hat walketh uprightly and worketh righteousness, and speaketh the truth in hi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hat backbiteth not with his tongue, nor doeth evil to his neighbor, nor spreadeth a reproach against his neighb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eyes a vile person is contemned, but he honoreth them that fear the LORD; he that taketh an oath to his own hurt, and changeth no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at putteth not out his money to usury, nor taketh a bribe against the innocent. He that doeth these things shall never be m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eserve me, O God, for in Thee do I put my tru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soul, thou hast said unto the LORD, “Thou art my Lord; my goodness extendeth not to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o the saints that are on the earth, and to the excellent, in whom is all my de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sorrows shall be multiplied, that hasten after another god; their drink offerings of blood will I not offer, nor take up their names upon my li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the portion of mine inheritance and of my cup; Thou maintainest my l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nes have fallen for me in pleasant places; yea, I have a goodly herit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less the LORD who hath given me counsel; my reins also instruct me in the night seas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t the LORD always before me; because He is at my right hand, I shall not be mo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and my spirit rejoiceth; my flesh also shall rest in hop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 wilt not leave my soul in hell; neither wilt Thou suffer Thine Holy One to see corrup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wilt show me the path of life; in Thy presence is fullness of joy; at Thy right hand there are pleasures for 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right, O LORD; attend unto my cry! Give ear unto my prayer, which goeth not out of feigned li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sentence come forth from Thy presence; let Thine eyes behold things with e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hast tested mine heart; Thou hast visited me in the night; Thou hast tried me and shalt find nothing; I am purposed that my mouth shall not transg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cerning the works of men, by the word of Thy lips I have been kept from the paths of the destro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phold my goings in Thy paths, that my footsteps slip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alled upon Thee, for Thou wilt hear me, O God; incline Thine ear unto me and hear my spea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Thy marvelous lovingkindness, O Thou that savest by Thy right hand them that put their trust in Thee from those that rise up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apple of the eye; hide me under the shadow of Thy w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wicked that oppress me, from my deadly enemies who compass me ab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enclosed in their own fat; with their mouth they speak proud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now encompassed us in our steps; they have set their eyes, bowing down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lion that is greedy for his prey, even as a young lion lurking in secret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O LORD, disappoint them! Cast them down; deliver my soul from the wicked by Thy sw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men which are Thy hand, O LORD, from men of the world that have their portion in this life, and whose belly Thou fillest with Thy hid treasure: They are full of children, and leave the rest of their substance to their bab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e, I will behold Thy face in righteousness; I shall be satisfied, when I awake, with Thy like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ove Thee, O LORD, m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and my fortress and my deliverer; my God, my strength, in whom I will trust; my buckler, and the horn of my salvation, and my high to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all upon the LORD, who is worthy to be praised; so shall I be saved from mine enem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rrows of death encompassed me, and the floods of ungodly men made me afr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rrows of hell compassed me about; the snares of death lay before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y distress I called upon the LORD and cried unto my God; He heard my voice out of His temple, and my cry came before Him, even unto His 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earth shook and trembled; the foundations also of the hills moved and were shaken, because He was wr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nt up smoke out of His nostrils, and a devouring fire out of His mouth; coals were kindl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bowed the heavens also and came down; and darkness was under His fe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rode upon a cherub and flew; yea, He flew upon the wings of the w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made darkness His secret place; His pavilion round about Him was dark waters and thick clouds of the sk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he brightness that was before Him, His thick clouds passed, hail stones and coals of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also thundered in the heavens, and the Highest uttered His voice with hail stones and coals of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a, He sent out His arrows and scattered them; and He shot out lightnings and discomfit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channels of the waters were seen, and the foundations of the world were uncovered at Thy rebuke, O LORD, at the blast of the breath of Thy nostr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ent from above, He took me; He drew me out of man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delivered me from my strong enemy, and from them that hated me, for they were too strong for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ame against me in the day of my calamity; but the LORD was my st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brought me forth also into a large place; He delivered me, because He delighted i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rewarded me according to my righteousness; according to the cleanness of my hands hath He recompensed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and have not wickedly departed from m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ll His judgments were before me, and I did not put away His statutes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as also upright before Him, and I kept myself from mine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hath the LORD recompensed me according to my righteousness, according to the cleanness of my hands in His ey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the merciful Thou wilt show Thyself merciful; with an upright man Thou wilt show Thyself uprigh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ith the pure Thou wilt show Thyself pure; and with the froward Thou wilt show Thyself frow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u wilt save the afflicted people, but wilt bring down haughty loo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ou wilt light my candle; the LORD my God will enlighten my dark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y Thee I have run through a troop; and by my God have I leaped over a w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perfect; the word of the LORD is proved; He is a buckler to all those that trust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except the LORD? Or who is a rock, except our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is God that girdeth me with strength, and maketh my way perfec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th my feet like hinds’ feet, and setteth me upon my high pla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teacheth my hands to war, so that the bow of steel is broken by mine arm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ou hast also given me the shield of Thy salvation; Thy right hand hath held me up, and Thy gentleness hath made me gr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ou hast enlarged my path under me, that my feet did not slip.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have pursued mine enemies and overtaken them; neither did I turn back until they were consum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have wounded them, that they were not able to rise; they have fallen under my fee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ou hast girded me with strength for the battle; Thou hast subdued under me those that rose up agains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ou hast also given me the necks of mine enemies, that I might destroy them that hate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cried, but there was none to save them, even unto the LORD, but He answered them no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did I beat them small as the dust before the wind; I did cast them out as the dirt in the stree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ou hast delivered me from the strivings of the people; and Thou hast made me the head of the heathen; a people whom I have not known shall serve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y hear of me, they shall obey me; the strangers shall submit themselves unto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strangers shall fade away, and be afraid out of their close plac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liveth, and blessed be my Rock! And let the God of my salvation be exalt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t is God that avengeth me, and subdueth the people under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delivereth me from mine enemies. Yea, Thou liftest me up above those that rise up against me; Thou hast delivered me from violent me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will I give thanks unto Thee, O LORD, among the heathen, and sing praises unto Thy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Great deliverance giveth He to His king and showeth mercy to His anointed, to David and to his seed for 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declare the glory of God; and the firmament showeth His handi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y upon day uttereth speech, and night upon night showeth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peech nor language where their voice is not he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sound has gone forth through all the earth, and their words to the end of the world. In them hath He set a tabernacle for the s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as a bridegroom coming out of his chamber, and rejoiceth as a strong man to run a 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going forth is from the end of the heaven, and his circuit unto the ends of it; and there is nothing hid from the heat there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perfect, converting the soul; the testimony of the LORD is sure, making wise the si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tatutes of the LORD are right, rejoicing the heart; the commandment of the LORD is pure, enlightening th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fear of the LORD is clean, enduring for ever; the judgments of the LORD are true and righteous altoge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ore to be desired are they than gold, yea, than much fine gold; sweeter also than honey and the honeyco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by them is Thy servant warned, and in keeping of them there is great re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n understand his errors? Cleanse Thou me from secret faul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back Thy servant also from presumptuous sins; let them not have dominion over me. Then shall I be upright, and I shall be innocent of the great transgress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words of my mouth and the meditation of my heart be acceptable in Thy sight, O LORD, my Strength and my Redeem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hear thee in the day of trouble! The name of the God of Jacob defend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send thee help from the sanctuary, and strengthen thee out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He remember all thy offerings, and accept thy burnt sacrifice.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grant thee according to thine own heart, and fulfill all thy couns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will rejoice in thy salvation, and in the name of our God we will set up our banners; the LORD fulfill all thy peti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 know that the LORD saveth His anointed; He will hear him from His holy heaven with the saving strength of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trust in chariots, and some in horses; but we will remember the name of the LORD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brought down and fallen; but we are risen and stand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us, LORD! Let the King hear us when we c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 shall rejoice in Thy strength, O LORD; and in Thy salvation how greatly shall he rej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hast given him his heart’s desire, and hast not withheld the request of his lips.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goest before him with the blessings of goodness; Thou settest a crown of pure gold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sked life of Thee and Thou gavest it to him, even length of days for ever and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glory is great in Thy salvation; honor and majesty hast Thou laid up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 hast made him most blessed for ever; Thou hast made him exceeding glad with Thy counten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trusteth in the LORD, and through the mercy of the Most High he shall not be m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ne hand shall find out all Thine enemies; Thy right hand shall find out those that hate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shalt make them as a fiery oven in the time of Thine anger; the LORD shall swallow them up in His wrath, and the fire shall devou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fruit shalt Thou destroy from the earth, and their seed from among the children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y intended evil against Thee; they contrived a mischievous device, which they are not able to perfor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halt Thou make them turn their back when Thou shalt ready Thine arrows upon Thy strings against the face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Thou exalted, LORD, in Thine own strength; so will we sing and praise Thy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hast Thou forsaken Me? Why art Thou so far from helping Me, and from the words of My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cry in the daytime, but Thou hearest not; and in the night season I am not sil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ou art holy, O Thou that inhabitest the praise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fathers trusted in Thee; they trusted, and Thou didst deli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ied unto Thee and were delivered; they trusted in Thee and were not confoun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 man, a reproach of men and despised by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y that see Me laugh Me to scorn; they shoot out their lip, they shake their head,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trusted in the LORD that He would deliver him; let Him deliver him, seeing He delighted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u art He that took Me out of the womb; Thou didst make Me hope when I was upon My mother’s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cast upon Thee from the womb; Thou art My God from My mother’s bel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far from Me, for trouble is near; for there is none to hel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bulls have compassed Me about; strong bulls of Bashan have beset Me rou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gaped at Me with their mouths, as a ravening and a roaring l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poured out like water, and all My bones are out of joint; My heart is like wax; it is melted in the midst of My bod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trength is dried up like a potsherd, and My tongue cleaveth to My jaws; and Thou hast brought Me into the dust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dogs have surrounded Me; the assembly of the wicked have enclosed Me; they pierced My hands and My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an count all My bones; they look and stare upo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part My garments among them, and cast lots upon My vestu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be Thou not far from Me, O LORD; O My Strength, hasten Thee to help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liver My soul from the sword, My only one from the power of the do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ve Me from the lion’s mouth; for Thou hast heard Me from the horns of the unicor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declare Thy name unto My brethren; in the midst of the congregation will I praise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 that fear the LORD, praise Him! All ye the seed of Jacob, glorify Him; and fear Him, all ye the see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th not despised nor abhorred the affliction of the afflicted; neither hath He hid His face from Him, but when He cried unto Him, He hea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praise shall be of Thee in the great congregation; I will pay My vows before them that fear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ek shall eat and be satisfied; they shall praise the LORD that seek Him. Your heart shall live for 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world shall remember and turn unto the LORD, and all the kindreds of the nations shall worship before The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kingdom is the LORD’S, and He is the governor among the n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y that are fat upon the earth shall eat and worship; all they that go down to the dust shall bow before Him, for none can keep alive his own sou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seed shall serve Him; it shall be accounted to the Lord for a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shall come and shall declare His righteousness unto a people that shall be born, that He hath done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shepherd; I shall not wa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keth me to lie down in green pastures; He leadeth me beside the still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storeth my soul; He leadeth me in the paths of righteousness for His name’s sak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a, though I walk through the valley of the shadow of death, I will fear no evil; for Thou art with me; Thy rod and Thy staff, they comfor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preparest a table before me in the presence of mine enemies; Thou anointest my head with oil; my cup runneth o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goodness and mercy shall follow me all the days of my life; and I will dwell in the house of the LOR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and the fullness thereof, the world and they that dwell there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hath founded it upon the seas, and established it upon the floo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shall ascend onto the hill of the LORD? Or who shall stand in His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hat hath clean hands and a pure heart, who hath not lifted up his soul unto vanity, nor sworn deceit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ceive the blessing from the LORD, and righteousness from the God of hi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is the generation of them that seek Him, that seek Thy face, O God of Jacob.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ye gates! And be ye lifted up, ye everlasting doors! And the King of glory shall co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is King of glory? The LORD strong and mighty, the LORD mighty in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ye gates! Even lift them up, ye everlasting doors! And the King of glory shall come 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King of glory? The LORD of hosts, He is the King of glory.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Thee, O LORD, do I lift up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trust in Thee. Let me not be ashamed; let not mine enemies triumph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a, let none that wait on Thee be ashamed; let them be ashamed that transgress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w me Thy ways, O LORD; teach me Thy path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ad me in Thy truth and teach me, for Thou art the God of my salvation; on Thee do I wait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O LORD, Thy tender mercies and Thy lovingkindnesses; for they have been ever of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t the sins of my youth, nor my transgressions; according to Thy mercy remember Thou me, for Thy goodness’ sake, O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therefore will He teach sinners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eek will He guide in judgment, and the meek will He teach His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aths of the LORD are mercy and truth, unto them that keep His covenant and His testimon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y name’s sake, O LORD, pardon mine iniquity, for it is gr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man is he that feareth the LORD? Him shall He teach in the way that He shall choo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soul shall dwell at ease, and his seed shall inherit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ret of the LORD is with them that fear Him, and He will show them His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ine eyes are ever toward the LORD, for He shall pluck my feet out of the n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urn Thee unto me and have mercy upon me, for I am desolate and afflic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are enlarged; O bring Thou me out of my distr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upon mine affliction and my pain, and forgive all my s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sider mine enemies, for they are many; they hate me with cruel hat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keep my soul and deliver me; let me not be ashamed, for I put my trust in Th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integrity and uprightness preserve me, for I wait on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O God, out of all his troub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ge me, O LORD, for I have walked in mine integrity. I have also trusted in the LORD; therefore I shall not sl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amine me, O LORD, and test me; try my reins and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y lovingkindness is before mine eyes, and I have walked in Thy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t sat with vain persons, neither will I consort with dissembl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hated the congregation of evildoers, and will not sit with the wick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wash mine hands in innocence; so will I compass Thine altar,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 may proclaim with the voice of thanksgiving, and tell of all Thy wondrous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RD, I have loved the habitation of Thy house, and the place where Thine honor dwelle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ather not my soul with sinners, nor my life with bloody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is mischief, and their right hand is full of brib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me, I will walk in mine integrity; redeem me and be merciful un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foot standeth on a level place; in the congregations will I bles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 whom shall I fear? The LORD is the strength of my life; of whom shall I be afr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wicked, even mine enemies and my foes, came upon me to eat up my flesh, they stumbled and f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an army should encamp against me, my heart shall not fear; though war should rise against me, even in this will I be confid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have I desired of the LORD; that will I seek after: that I may dwell in the house of the LORD all the days of my life, to behold the beauty of the LORD and to inquire in His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time of trouble He shall hide me in His pavilion; in the secret places of His tabernacle shall He hide me; He shall set me upon a r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n shall mine head be lifted up above mine enemies round about me; therefore I will offer in His tabernacle sacrifices of joy; I will sing, yea, I will sing praises un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LORD, when I cry with my voice! Have mercy also upon me and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ou saidst, “Seek ye My face,” my heart said unto Thee, “Thy face, LORD, will I see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not Thy face far from me; put not Thy servant away in anger. Thou hast been my help; leave me not, neither forsake me, O God of m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my father and my mother forsake me, then the LORD will take me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Thy way, O LORD, and lead me in a level path because of mine ene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liver me not over unto the will of mine enemies; for false witnesses have risen up against me, and such as breathe out cruel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ould have fainted, unless I had believed that I would see the goodness of the LOR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t on the LORD; be of good courage, and He shall strengthen thine heart. Wait, I say, o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Thee will I cry, O LORD my rock; be not silent to me, lest, if Thou be silent, I become like them that go down into the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voice of my supplications when I cry unto Thee, when I lift up my hands toward the oracle of Thy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aw me not away with the wicked and with the workers of iniquity, who speak peace to their neighbors, but mischief is in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to them according to their deeds and according to the wickedness of their endeavors; give to them according to the work of their hands; render to them their dese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y regard not the works of the LORD, nor the operation of His hands, He shall destroy them and not build them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because He hath heard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shield; my heart trusted in Him, and I am helped. Therefore my heart greatly rejoiceth, and with my song will I prais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ir strength, and He is the saving strength of His anoin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the people, and bless Thine inheritance; feed them also, and lift them up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unto the LORD, O ye mighty; give unto the LORD glory and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unto the LORD the glory due unto His name; worship the LORD in the beauty of holi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upon the waters; the God of glory thundereth; the LORD is upon many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ful; the voice of the LORD is full of majes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breaketh the cedars; yea, the LORD breaketh the cedar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keth them also to skip like a calf, Lebanon and Sirion like a young unicor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divideth the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shaketh the wilderness; the LORD shaketh the Wilderness of Kad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maketh the hinds to calve, and layeth bare the forests, and in His temple doth every one speak of His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itteth over the flood; yea, the LORD sitteth as King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ive strength unto His people; the LORD will bless His people with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Thee, O LORD, for Thou hast lifted me up, and hast not made my foes to rejoice o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my God, I cried unto Thee, and Thou hast heal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Thou hast brought up my soul from the grave; Thou hast kept me alive, that I should not go down to the p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unto the LORD, O ye His saints, and give thanks at the remembrance of His holi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is anger endureth but a moment, and in His favor is life; weeping may endure for a night, but joy cometh in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my prosperity I said, “I shall never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RD, by Thy favor Thou hast made my mountain to stand strong; when Thou didst hide Thy face, I was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cried to Thee, O LORD; and unto the LORD I made suppl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in my blood, when I go down to the pit? Shall the dust praise Thee? Shall it declare Thy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LORD, and have mercy upon me; LORD, be Thou my help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hast turned for me my mourning into dancing; Thou hast put off my sackcloth and girded me with gla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the end that my glory may sing praise to Thee and not be silent. O LORD my God, I will give thanks unto Thee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e, O LORD, do I put my trust; let me never be ashamed; deliver me in Thy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w down Thine ear to me, deliver me speedily; be Thou my strong rock, a house of defense to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art my rock and my fortress; therefore for the sake of Thy name, lead me and guid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ull me out of the net that they have laid privily for me, for Thou art my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Thine hand I commit my spirit; Thou hast redeemed me, O LORD God of tr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hated them that have regard for lying vanities; but I trust in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e glad and rejoice in Thy mercy, for Thou hast considered my trouble. Thou hast known my soul in advers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st not delivered me into the hands of the enemy; Thou hast set my feet in a large ro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mercy upon me, O LORD, for I am in trouble; mine eye is consumed with grief, yea, my soul and my bel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life is spent with grief, and my years with sighing; my strength faileth because of mine iniquity, and my bones are consum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a reproach among all mine enemies, but especially among my neighbors, and a fear to mine acquaintances; they that see me in the streets flee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forgotten as a dead man, out of mind; I am like a broken vess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ave heard the slander of many; fear was on every side; while they took counsel together against me, they schemed to take away m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ve trusted in Thee, O LORD; I said, “Thou art m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times are in Thy hand; deliver me from the hand of mine enemies and from them that persecut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Thy face to shine upon Thy servant; save me for Thy merci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me not be ashamed, O LORD, for I have called upon Thee; let the wicked be ashamed, and let them be silent in the gra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 lying lips be put to silence, which speak grievous things proudly and contemptuously against the righteo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how great is Thy goodness which Thou hast laid up for them that fear Thee, which Thou hast wrought for them that trust in Thee before the son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shalt hide them in the safety of Thy presence from the pride of man; Thou shalt keep them secretly in a pavilion from the strife of tongu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for He hath shown me His marvelous kindness in a stronghold c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said in my haste, “I am cut off from before Thine eyes!” Nevertheless Thou heard the voice of my supplications when I cried unto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 love the LORD, all ye His saints! For the LORD preserveth the faithful, but plentifully rewardeth the proud do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of good courage, and He shall strengthen your heart, all ye that hope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whose transgression is forgiven, whose sin is 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unto whom the LORD imputeth not iniquity, and in whose spirit there is no gui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silent, my bones waxed old through my groaning all the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Thy hand was heavy upon me; the sap of my soul was turned into the drought of summer.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cknowledged my sin unto Thee, and mine iniquity have I not hid. I said, “I will confess my transgressions unto the LORD,” and Thou forgavest the iniquity of my sin.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shall every one that is godly pray unto Thee in a time when Thou mayest be found; surely the floods of great waters shall not come nigh un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art my hiding place; Thou shalt preserve me from trouble; Thou shalt compass me about with songs of deliverance.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instruct thee and teach thee in the way which thou shalt go; I will guide thee with Mine ey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ye not as the horse or as the mule which have no understanding, whose mouth must be held in with bit and bridle, lest they not come near unto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shall be the sorrows of the wicked; but he that trusteth in the LORD, mercy shall compass him abo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and rejoice, ye righteous; and shout for joy, all ye that are upright in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in the LORD, O ye righteous! For praise is comely for the up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LORD with the harp; sing unto Him with the psaltery and an instrument of ten str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g unto Him a new song; play skillfully with a loud noi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right, and all His works are done in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loveth righteousness and judgment; the earth is full of the goodnes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were the heavens made, and all the host of them by the breath of His m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gathereth the waters of the sea together as a heap; He layeth up the deep in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let all the inhabitants of the world stand in awe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was done; He commanded, and it stood f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bringeth the counsel of the heathen to nought; He maketh the devices of the people of no effec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ounsel of the LORD standeth for ever, the thoughts of His heart to all gener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nation whose God is the LORD, and the people whom He hath chosen for His own inherit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ooketh down from heaven; He beholdeth all of the son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place of His habitation He looketh upon all the inhabitants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fashioneth the hearts of all; He considereth all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king is saved by the multitude of an army; a mighty man is not delivered by much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a vain thing for safety; neither shall he deliver any by his great streng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the eye of the LORD is upon them that fear Him, upon them that hope in His mer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deliver their soul from death, and to keep them alive in fam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soul waiteth for the LORD; He is our help and our shie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our heart shall rejoice in Him, because we have trusted in His holy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y mercy, O LORD, be upon us, according as we hope in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bless the LORD at all times; His praise shall continually be in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shall make her boast in the LORD; the humble shall hear thereof and be gl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agnify the LORD with me, and let us exalt His nam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ought the LORD, and He heard me, and delivered me from all my f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looked unto Him and were lightened, and their faces were not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 cried, and the LORD heard him, and saved him out of all his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encampeth round about them that fear Him, and delivere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taste and see that the LORD is good; blessed is the man that trusteth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fear the LORD, ye His saints! For them that fear Him suffer no w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lions lack and suffer hunger, but they that seek the LORD shall not want any good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ye children, hearken unto me; I will teach you the fear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man is he that desireth life, and loveth many days, that he may se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thy tongue from evil, and thy lips from speaking gui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part from evil and do good; seek peace and pursu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upon the righteous, and His ears are open unto their c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them that do evil, to cut off the remembrance of them from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righteous cry, and the LORD heareth, and delivereth them out of all their trou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igh unto them that are of a broken heart, and saveth such as are of a contrit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y are the afflictions of the righteous, but the LORD delivereth him out of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keepeth all his bones; not one of them is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shall slay the wicked, and they that hate the righteous shall be desola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redeemeth the soul of His servants, and none of them that trust in Him shall be desol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lead my cause, O LORD, with them that strive with me; fight against them that fight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hold of shield and buckler, and stand up for mine hel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aw out also the spear, and block the way against them that persecute me. Say unto my soul, “I am thy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m be confounded and put to shame that seek after my soul; let them be turned back and brought to confusion that devise my hu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be as chaff before the wind, and let the angel of the LORD chas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ir way be dark and slippery, and let the angel of the LORD persecut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ithout cause they have hid their net for me in a pit, which without cause they have dug for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destruction come upon him unawares; and let the net which he hath hidden catch himself; into that very destruction let him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my soul shall be joyful in the LORD; it shall rejoice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bones shall say, “LORD, who is like unto Thee, who deliverest the poor from him that is too strong for him, yea, the poor and needy from him that would plunder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alse witnesses rose up; they laid to my charge things that I knew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warded me evil for good, to the grieving of my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when they were sick my clothing was sackcloth; I humbled my soul with fasting, and my prayer returned unto mine own bos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behaved myself as though he had been my friend or brother; I bowed down in heaviness, as one that mourneth for his m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mine adversity they rejoiced and gathered themselves together; yea, the abjects gathered themselves together against me, and I knew it not; they tore at me and ceased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ypocritical mockers at feasts they gnashed their teeth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t Thou look on? Rescue my soul from their destructions, my precious soul from the l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Thee thanks in the great congregation; I will praise Thee among many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not them that are mine enemies wrongfully rejoice over me; neither let them wink with the eye that hate me without a ca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speak not peace, but they devise deceitful matters against them that are quiet in the l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a, they opened their mouths wide against me and said, “Aha, aha! Our eyes have see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Thou hast seen, O LORD; keep not silence; O Lord, be not far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tir up Thyself, and awake to my judgment, even unto my cause, my God and m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udge me, O LORD my God, according to Thy righteousness; and let them not rejoice ov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m not say in their hearts, “Ah, so would we have it!” Let them not say, “We have swallowed him u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them be ashamed and brought to confusion together that rejoice at my hurt; let them be clothed with shame and dishonor that magnify themselves against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em shout for joy and be glad that favor my righteous cause; yea, let them say continually, “Let the LORD be magnified who hath pleasure in the prosperity of His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my tongue shall speak of Thy righteousness and of Thy praise all the day l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transgression of the wicked saith within my heart that there is no fear of God before his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flattereth himself in his own eyes until his iniquity be found to be hatef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ords of his mouth are iniquity and deceit; he hath ceased to be wise and to d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deviseth mischief upon his bed; he setteth himself in a way that is not good; he abhorreth not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y mercy, O LORD, is in the heavens, and Thy faithfulness reacheth unto the clou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y righteousness is like the great mountains; Thy judgments are a great deep; O LORD, Thou preservest man and b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excellent is Thy lovingkindness, O God! Therefore the children of men put their trust under the shadow of Thy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hall be abundantly satisfied with the bounty of Thy house, and Thou shalt make them drink of the river of Thy pleasu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ith Thee is the fountain of life; in Thy light shall we see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continue Thy lovingkindness unto them that know Thee, and Thy righteousness to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the foot of pride come against me, and let not the hand of the wicked remo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 workers of iniquity lie fallen; they are cast down, and shall not be able to r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ret not thyself because of evildoers, neither be thou envious against the workers of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shall soon be cut down like the grass, and wither as the green her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st in the LORD and do good; so shalt thou dwell in the land, and verily thou shalt be f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ght thyself also in the LORD, and He shall give thee the desires of thine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mit thy way unto the LORD; trust also in Him, and He shall bring it to pa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hall bring forth thy righteousness as the light, and thy judgment as the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t in the LORD and wait patiently for Him; fret not thyself because of him who prospereth in his way, because of the man who bringeth wicked devices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ase from anger and forsake wrath; fret not thyself in any wise to do 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evildoers shall be cut off; but those that wait upon the LORD, they shall inherit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et a little while and the wicked shall not be; yea, thou shalt diligently look for his place, and it shall not b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meek shall inherit the earth, and shall delight themselves in the abundance of pe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teth against the just, and gnasheth upon him with his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hall laugh at him, for He seeth that his day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have drawn out the sword and have bent their bows to cast down the poor and needy, and to slay such as be of upright manner of liv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sword shall enter into their own heart, and their bows sha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ittle that a righteous man hath is better than the riches of many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arms of the wicked shall be broken, but the LORD upholdeth the righteo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knoweth the days of the upright; and their inheritance shall be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hall not be ashamed in the evil time, and in the days of famine they shall be satisf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shall perish, and the enemies of the LORD shall be as the fat of lambs: they shall be consumed; into smoke shall they be consumed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eth and payeth not back, but the righteous showeth mercy and give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such as are blessed by Him shall inherit the earth, but they that are cursed by Him sha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teps of a good man are ordered by the LORD, and He delighteth in his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fall, he shall not be utterly cast down; for the LORD upholdeth him with His h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en young, and now am old; yet have I not seen the righteous forsaken, nor his seed begging for br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is ever merciful and lendeth; and his seed is bless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part from evil and do good, and dwell for evermo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loveth judgment, and forsaketh not His saints; they are preserved for ever, but the seed of the wicked sha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righteous shall inherit the land, and dwell therein for 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righteous speaketh wisdom, and his tongue talketh of judgm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none of his steps shall slid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watcheth the righteous, and seeketh to sla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LORD will not leave him in his hand, nor condemn him when he is judg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ait on the LORD and keep His way, and He shall exalt thee to inherit the land; when the wicked are cut off, thou shalt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the wicked in great power, and spreading himself like a green bay tre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et he passed away, and lo, he was no more; yea, I sought him, but he could not be foun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rk the perfect man and behold the upright, for the end of that man is pea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e transgressors shall be destroyed together; the end of the wicked shall be cut off.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salvation of the righteous is in the LORD; He is their strength in the time of trou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 LORD shall help them and deliver them; He shall deliver them from the wicked and save them, because they trust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rebuke me not in Thy wrath, neither chasten me in Thy hot displeas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ine arrows stick fast in me, and Thy hand presseth me sore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oundness in my flesh, because of Thine anger; neither is there any rest in my bones, because of my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ine iniquities have gone over mine head; as a heavy burden, they are too heavy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are foul and corrupt because of my foolish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troubled, I am bowed down greatly; I go mourning all the day l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loins are filled with a loathsome disease, and there is no soundness in my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feeble and sorely broken; I have groaned because of the disquiet of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all my desires are known to Thee; and my groaning is not hidden from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panteth, my strength faileth me; as for the light of mine eyes, it also is gone from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s and my friends stand aloof from my sore, and my kinsmen stand afar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lso that seek after my life lay snares for me; and they that seek my hurt speak mischievous things, and devise deceits all the day l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as a deaf man, heard not; and I was as a dumb man that openeth not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I was as a man that heareth not, and in whose mouth are no reproof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n Thee, O LORD, do I hope; Thou wilt hear, O Lord m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id, “Hear me, lest otherwise they should rejoice over me; when my foot slippeth, they magnify themselves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ready for halting, and my sorrow is continually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declare mine iniquity; I will be sorry for my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ine enemies are alive and they are strong; and they that hate me wrongfully are multipl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also that render evil for good are mine adversaries, because I follow the thing that is g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sake me not, O LORD; O my God, be not far from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ke haste to help me, O Lor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take heed of my ways, that I sin not with my tongue; I will keep my mouth with a bridle while the wicked is before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dumb with silence; I held my peace, even from good, and my sorrow was stir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was hot within me; while I was musing, the fire burned. Then I spoke with my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make me to know mine end, and the measure of my days, what it is, that I may know how frail I 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Thou hast made my days as a handbreadth, and mine age is as nothing before Thee; verily every man in his best state is altogether vanity.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every man walketh in a vain show; surely they are disquieted in vain; he heapeth up riches, and knoweth not who shall gath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ord, for what do I wait? My hope is in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liver me from all my transgressions; make me not the reproach of the fool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as dumb, I opened not my mouth, because Thou didst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Thy stroke away from me; I am consumed by the blow of Thine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with rebukes Thou dost correct man for iniquity, Thou makest his beauty to be consumed away like a moth; surely every man is vanity. Sel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 my prayer, O LORD, and give ear unto my cry; hold not Thy peace at my tears; for I am a stranger with Thee and a sojourner, as all my fathers w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spare me, that I may recover strength before I go hence and am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ited patiently for the LORD; and He inclined unto me and heard my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rought me up also out of a horrible pit, out of the miry clay, and set my feet upon a rock and established my go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hath put a new song in my mouth; even praise unto our God; many shall see it and fear, and shall trust in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is that man that maketh the LORD his trust, and respecteth not the proud, nor such as turn aside to l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ny, O LORD my God, are Thy wonderful works which Thou hast done; and Thy thoughts which are directed toward us, they cannot be reckoned up in order unto Thee. If I would declare and speak of them, they are more than can be numbe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rifice and offering Thou didst not desire; mine ears hast Thou opened; burnt offering and sin offering hast Thou not requi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aid I, “Lo, I come: in the volume of the book it is written of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light to do Thy will, O my God; yea, Thy law is with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preached righteousness in the great congregation; lo, I have not restrained my lips, O LORD, Thou know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not hid Thy righteousness within my heart; I have declared Thy faithfulness and Thy salvation; I have not concealed Thy lovingkindness and Thy truth from the great congreg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hold not Thou Thy tender mercies from me, O LORD; let Thy lovingkindness and Thy truth continually preser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nnumerable evils have compassed me about; mine iniquities have taken hold upon me, so that I am not able to look up. They are more than the hairs of mine head; therefore my heart faileth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deliver me; O LORD, make haste to help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be ashamed and confounded together that seek after my soul to destroy it; let them be driven backward and put to shame that wish me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desolate as a reward for their shame, that say unto me, “Aha, ah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all those that seek Thee rejoice and be glad in Thee; let those that love Thy salvation say continually, “The LORD be magn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 am poor and needy; yet the Lord thinketh of me. Thou art my help and my deliverer; do not tarry, O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that considereth the poor; the LORD will deliver him in time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preserve him and keep him alive, and he shallbe blessed upon the earth; and Thou wilt not deliver him unto the will of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trengthen him upon the bed of languishing; Thou wilt turn him on his bed in his sick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LORD, be merciful unto me; heal my soul, for I have sinned against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ne enemies speak evil of me and say, “When shall he die and his nam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he come to see me, he speaketh vanity; his heart gathereth iniquity to itself, and when he goeth out, he telleth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at hate me whisper together against me; against me do they devise my hu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 evil disease,” they say, “cleaveth fast unto him, and now that he lieth down, he shall rise up no 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a, mine own familiar friend in whom I trusted, that ate of my bread, hath lifted up his heel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ou, O LORD, be merciful unto me, and raise me up that I may requit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is I know that Thou favorest me: because mine enemy doth not triumph ove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for me, Thou upholdest me in mine integrity, and settest me before Thy face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lessed be the LORD God of Israel from everlasting to everlasting!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 hart panteth for the water brooks, so panteth my soul for Thee,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thirsteth for God, for the living God; when shall I come and appear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meat day and night, while they continually say unto me, “Where is th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remember these things, I pour out my soul within me, for I had gone with the multitude; I went with them to the house of God, with the voice of joy and praise, with a multitude that kept holy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t thou cast down, O my soul? And why art thou disquieted within me? Hope thou in God, for I shall yet praise Him for the help of His counten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y God, my soul is cast down within me; therefore will I remember Thee from the land of Jordan and of the Hermonites, from the hill of Miz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ep calleth unto deep at the noise of Thy waterspouts; all Thy waves and Thy billows have gone ov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the LORD will command His lovingkindness in the daytime, and in the night His song shall be with me and my prayer unto the God of my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ay unto God my rock, “Why hast Thou forgotten me? Why go I mourning because of the oppression of the enem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ith a sword in my bones, mine enemies reproach me, while they say daily unto me, “Where is thy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t thou cast down, O my soul? And why art thou disquieted within me? Hope thou in God, for I shall yet praise Him, who is the health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ge me, O God, and plead my cause against an ungodly nation; O deliver me from the deceitful and unjus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ou art the God of my strength; why dost Thou cast me off? Why go I mourning because of the oppression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send out Thy light and Thy truth! Let them lead me. Let them bring me unto Thy holy hill and to Thy tabernac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I go unto the altar of God, unto God my exceeding joy; yea, upon the harp will I praise Thee, O God,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t thou cast down, O my soul? And why art thou disquieted within me? Hope in God, for I shall yet praise Him, who is the health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have heard with our ears, O God, our fathers have told us what work Thou didst in their days, in the times of 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Thou didst drive out the heathen with Thy hand, and planted them; how Thou didst afflict the people, and cast them 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got not the land in possession by their own sword, neither did their own arm save them, but by Thy right hand and Thine arm and the light of Thy countenance, because Thou hadst favor unt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art my King, O God; command deliverances for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Thee will we push down our enemies; through Thy name will we tread them under that rise up against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t trust in my bow, neither shall my sword sa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u hast saved us from our enemies, and hast put them to shame that hated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God we boast all the day long, and praise Thy name for 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u hast cast us off and put us to shame, and goest not forth with our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 makest us to turn back from the enemy, and they that hate us despoil us for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hast given us up like sheep appointed for slaughter, and hast scattered us among the heath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 sellest Thy people for nought, and dost not increase Thy wealth by their pr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makest us a reproach to our neighbors, a scorn and a derision to them that are round about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makest us a byword among the heathen, a shaking of the head among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confusion is continually before me, and the shame of my face hath covered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voice of him that reproacheth and blasphemeth by reason of the enemy and ave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has come upon us; yet have we not forgotten Thee, neither have we dealt falsely in Thy coven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 has not turned back, neither have our steps turned from Thy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gh Thou hast sorely broken us in the place of dragons, and covered us with the shadow of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we had forgotten the name of our God, or stretched out our hands to a strange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all not God search this out? For He knoweth the secrets of th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a, for Thy sake are we killed all the day long; we are accounted as sheep for the slaugh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wake! Why sleepest Thou, O Lord? Arise! Cast us not off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hidest Thou Thy face, and forgettest our affliction and our oppress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ur soul is bowed down to the dust; our belly cleaveth unto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rise for our help, and redeem us for Thy mercies’ sak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composing a goodly matter; I speak of the verses which I have made concerning the King; my tongue is the pen of a ready wri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art fairer than the children of men; grace is poured into Thy lips; therefore God hath blessed Thee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Thy sword upon Thy thigh, O most Mighty, with Thy glory and Thy majes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y majesty ride prosperously because of truth and meekness and righteousness; and Thy right hand shall teach Thee fearsome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ne arrows are sharp in the heart of the King’s enemies, whereby the people fall under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y throne, O God, is for ever and ever; the scepter of Thy Kingdom is a righteous scep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lovest righteousness and hatest wickedness; therefore God, Thy God, hath anointed Thee with the oil of gladness above Thy fell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y garments smell of myrrh and aloes and cassia, out of the ivory palaces whereby they have made Thee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s’ daughters were among Thy honorable women; at Thy right hand stood the queen in gold of Oph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ken, O daughter, and consider and incline thine ear; forget also thine own people and thy father’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hall the King greatly desire thy beauty, for He is thy Lord; worship thou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daughter of Tyre shall be there with a gift; even the rich among the people shall entreat thy fav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s daughter is all glorious within; her clothing is of wrought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shall be brought unto the King in raiment of needlework; the virgins, her companions that follow her, shall be brought unto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 gladness and rejoicing shall they be brought; they shall enter into the King’s pa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stead of Thy fathers shall be Thy children, whom Thou mayest make princes in all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Thy name to be remembered in all generations; therefore shall the people praise Thee for 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refuge and strength, a very present help in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ill we not fear though the earth be removed, and though the mountains be carried into the midst of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the waters thereof roar and be troubled, though the mountains shake with the swelling thereof.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the streams whereof shall make glad the city of God, the holy place of the tabernacles of the Most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is in the midst of her, she shall not be moved; God shall help her, and that right ear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then raged, the kingdoms were moved; He uttered His voice, the earth me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of hosts is with us; the God of Jacob is our refuge.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behold the works of the LORD, what desolations He hath made 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th wars to cease unto the end of the earth; He breaketh the bow and cutteth the spear in sunder; He burneth the chariot with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still, and know that I am God; I will be exalted among the heathen, I will be exalted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of hosts is with us; the God of Jacob is our refuge.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lap your hands, all ye people! Shout unto God with the voice of triump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Most High is to be feared; He is a great King over all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subdue the people under us, and the nations under 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choose our inheritance for us, the excellency of Jacob whom He loved.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gone up with a shout, the LORD with the sound of a trump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g praises to God, sing praises! Sing praises unto our King, sing pra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sing ye praises with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reigneth over the heathen; God sitteth upon the throne of His holi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of the people are gathered together, even the people of the God of Abraham. For the shields of the earth belong unto God; He is greatly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greatly to be praised in the city of our God, on the mountain of His holi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utiful in situation, the joy of the whole earth is Mount Zion; on the sides of the north, the city of the great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is known in her palaces as a refu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lo, the kings were assembled, they passed by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w it and so they marveled; they were troubled and hastened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ear took hold upon them there, and pain as of a woman in trava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breakest the ships of Tarshish with an east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e have heard, so have we seen in the city of the LORD of hosts, in the city of our God: God will establish it for 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have thought of Thy lovingkindness, O God, in the midst of Thy te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Thy name, O God, so is Thy praise unto the ends of the earth; Thy right hand is full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Mount Zion rejoice! Let the daughters of Judah be glad because of Thy jud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lk about Zion and go round about her, count the towers there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rk ye well her bulwarks, consider her palaces, that ye may tell it to the generation that foll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God is our God for ever and ever; He will be our guide even unt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all ye people; give ear, all ye inhabitants of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th low and high, rich and poor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mouth shall speak of wisdom, and the meditation of my heart shall be of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incline mine ear to a parable; I will open my dark saying upon the har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I fear in the days of evil, when the iniquity at my heels shall compass me ab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that trust in their wealth and boast themselves in the multitude of their ri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ne of them can by any means redeem his brother, nor give to God a ransom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edemption of their soul is precious, and it ceaseth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they should still live for ever, and not see corrup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eeth that wise men die; likewise the fool and the brutish person perish and leave their wealth to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inward thought is that their houses shall continue for ever, and their dwelling places to all generations; they call their lands after their own nam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vertheless man, though he be in honor, abideth not; he is like the beasts that peri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their way is their folly, yet their posterity approve their sayings.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sheep they are laid in the grave; death shall feed on them, and the upright shall have dominion over them in the morning, and their beauty shall be consumed in the grave away from their dwell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redeem my soul from the power of the grave, for He shall receive me.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thou afraid when one is made rich, when the glory of his house is incr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dieth he shall carry nothing away; his glory shall not descend afte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while he lived he blessed his soul (and men will praise thee when thou doest well for thy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go to the generation of his fathers; they shall never see l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 though he is in honor but understandeth not, is like the beasts that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ighty God, even the LORD, hath spoken and called the earth from the rising of the sun unto the going down thereo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Zion, the perfection of beauty, God hath shi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ur God shall come and shall not keep silence; a devouring fire shall go before Him, and it shall be very tempestuous round abou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call to the heavens from above and to the earth, that He may judge His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ather My saints together unto Me, those that have made a covenant with Me by sacrif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heavens shall declare His righteousness, for God Himself is judg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My people, and I will speak, O Israel, and I will testify against thee: I am God, even thy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not reprove thee for thy sacrifices or thy burnt offerings, to have been continually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take no bullock out of thy house, nor hegoats out of thy fol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beast of the forest is Mine and the cattle upon a thousand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know all the fowls of the mountains, and the wild beasts of the field are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were hungry I would not tell thee, for the world is Mine and the fullness there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l I eat the flesh of bulls, or drink the blood of goa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fer unto God thanksgiving, and pay thy vows unto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call upon Me in the day of trouble; I will deliver thee, and thou shalt glorify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unto the wicked God saith: “What hast thou to do to declare My statutes, or that thou shouldest take My covenant in th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eing thou hatest instruction and castest My words behind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ou sawest a thief, then thou consented with him, and thou hast been partaker with adulter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givest thy mouth to evil, and thy tongue frameth dece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sittest and speakest against thy brother; thou slanderest thine own mother’s 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hast thou done, and I kept silence; thou thoughtest that I was altogether such a one as thyself. But I will reprove thee and set them in order before thine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consider this, ye that forget God, lest I tear you in pieces and there be none to deli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so offereth praise glorifieth Me; and to him that ordereth his manner of living aright, I will show the salvati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upon me, O God, according to Thy lovingkindness; according unto the multitude of Thy tender mercies, blot out my transgr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sh me thoroughly from mine iniquity, and cleanse me from my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cknowledge my transgressions, and my sin is ever befor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Thee, Thee only, have I sinned and done this evil in Thy sight, that Thou mightest be justified when Thou speakest, and be clear when Thou judg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as shaped in iniquity, and in sin did my mother conceive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ou desirest truth in my inward parts; in the hidden part Thou shalt make me to know wis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ge me with hyssop, and I shall be clean; wash me, and I shall be whiter than s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to hear joy and gladness, that the bones which Thou hast broken may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Thy face from my sins, and blot out all mine iniqui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reate in me a clean heart, O God, and renew a right spirit withi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st me not away from Thy presence, and take not Thy holy Spiri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store unto me the joy of Thy salvation, and uphold me with Thy free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ill I teach transgressors Thy ways, and sinners shall be converted unto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from bloodguiltiness, O God, Thou God of my salvation, and my tongue shall sing aloud of Thy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open Thou my lips, and my mouth shall show forth Thy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ou desirest not sacrifice, else would I give it; Thou delightest not in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crifices of God are a broken spirit; a broken and a contrite heart, O God, Thou wilt not despi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good in Thy good pleasure unto Zion; build Thou the wall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shalt Thou be pleased with the sacrifices of righteousness, with burnt offering and whole burnt offering; then shall they offer bullocks upon Thine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boastest thou in thine own mischief, O mighty man? The goodness of God endureth continual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y tongue deviseth mischiefs like a sharp razor, working deceitfu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lovest evil more than good, and lying rather than speaking righteousnes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lovest all devouring words, O thou deceitful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shall likewise destroy thee for ever; He shall take thee away, and pluck thee out of thy dwelling place, and root thee out of the land of the living.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 also shall see this and fear, and shall laugh a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 this is the man that made not God his strength, but trusted in the abundance of his riches, and strengthened himself in his own wicked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am like a green olive tree in the house of God; I trust in the mercy of God for 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Thee for ever, because Thou hast done it, and I will wait on Thy name, for it is good before Thy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th said in his heart, “There is no God.” They are corrupt and have done abominable iniquity; there is none that doeth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looked down from heaven upon the children of men to see if there were any that understood, that had sought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 one of them has turned back; they have altogether become filthy; there is none that doeth good, no, not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the workers of iniquity no knowledge--those who eat up my people as they eat bread? They have not called upon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were in great fear, where no fear was; for God hath scattered the bones of him that encampeth against thee; thou hast put them to shame, because God hath despis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that the salvation of Israel might come out of Zion! When God bringeth back His captive people, Jacob shall rejoice and Israel sha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by Thy name, and judge me by Th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prayer, O God; give ear to the words of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trangers are risen up against me, and oppressors seek after my soul; they have not set God before them.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God is mine helper; the Lord is with them that uphold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ward evil unto mine enemies; cut them off in Thy tr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freely sacrifice unto Thee; I will praise Thy name, O LORD, for it is g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hath delivered me out of all trouble, and mine eye hath seen my desire upon mine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prayer, O God, and hide not Thyself from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tend unto me and hear me; I mourn in my complaint and mo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e voice of the enemy, because of the oppression of the wicked; for they cast iniquity upon me, and in wrath they hat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sorely pained within me, and the terrors of death have fallen upo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fulness and trembling have come upon me, and horror hath overwhelm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Oh, that I had wings like a dove! For then would I fly away and be at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 then would I wander far off, and remain in the wildernes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hasten my escape from the windy storm and temp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troy, O Lord, and divide their tongues, for I have seen violence and strife in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y and night they go about it upon the walls thereof; mischief also and sorrow are in the midst of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ckedness is in the midst thereof; deceit and guile depart not from her stree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was not an enemy that reproached me; then I could have borne it. Neither was it he that hated me that did magnify himself against me; then I would have hid myself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as thou, a man mine equal, my guide and mine acquaint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took sweet counsel together, and walked unto the house of God in comp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death seize upon them, and let them go down alive into hell; for wickedness is in their dwellings and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or me, I will call upon God, and the LORD shall sav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ing and morning and at noon will I pray and cry aloud, and He shall hear my voi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hath delivered my soul in peace from the battle that was against me, for there were many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shall hear and afflict them, even He that abideth of old. Selah Because they have not changed, therefore they fear not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th put forth his hands against those that are at peace with him; he hath broken his cove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ords of his mouth were smoother than butter, but war was in his heart; his words were softer than oil, yet were they drawn s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st thy burden upon the LORD, and He shall sustain thee. He shall never suffer the righteous to be mo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ou, O God, shalt bring them down into the pit of destruction; bloody and deceitful men shall not live out half their days. But I will trust in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unto me, O God, for man would swallow me up; he, fighting daily, oppresse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ine enemies would daily swallow me up, for they are many that fight against me, O Thou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ime I am afraid, I will trust in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God I will praise His word, in God I have put my trust; I will not fear what flesh can do un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day they wrest my words; all their thoughts are against me for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gather themselves together, they hide themselves, they mark my steps as they lie in wait for my so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all they escape by iniquity? In Thine anger cast down the people, O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countest my wanderings; put Thou my tears into Thy bottle: are they not in Thy boo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cry unto Thee, then shall mine enemies turn back! This I know, for God is for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od will I praise His word; in the LORD will I praise His 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od have I put my trust; I will not be afraid what man can do un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y vows are upon me, O God; I will render praises unto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u hast delivered my soul from death; wilt Thou not deliver my feet from falling, that I may walk before God in the light of the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unto me, O God, be merciful unto me, for my soul trusteth in Thee. Yea, in the shadow of Thy wings will I make my refuge until these calamities pass b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cry unto God Most High, unto God that performeth all things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hall send from heaven and save me from the reproach of him that would swallow me up; Selah God shall send forth His mercy and His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oul is among lions, and I lie even among them that are set on fire, even the sons of men whose teeth are spears and arrows, and their tongue a sharp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Thou exalted, O God, above the heavens; let Thy glory be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prepared a net for my steps; my soul is bowed down. They have dug a pit before me, into the midst whereof they themselves are fallen.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fixed, O God, my heart is fixed; I will sing and give prai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wake, my glory! Awake, psaltery and harp! I myself will awaken ear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Thee, O Lord, among the people; I will sing unto Thee among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y mercy is great unto the heavens, and Thy truth unto the clou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Thou exalted, O God, above the heavens; let Thy glory be above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e indeed speak righteousness, O congregation? Do ye judge uprightly, O ye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a, in heart ye work wickedness; ye weigh out violence by your hands i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cked are estranged from the womb; they go astray as soon as they are born, speaking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poison is like the poison of a serpent; they are like the deaf adder that stoppeth her 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will not hearken to the voice of charmers, charm they ever so wise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reak their teeth, O God, in their mouth; break out the great teeth of the young l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melt away as waters which run continually; when he bendeth his bow to shoot his arrows, let them be as cut in pie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a snail which melteth, let every one of them pass away like the untimely birth of a woman, that they may not see the su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your pots can feel the thorns, He shall take them away as with a whirlwind, both living, and in His wr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shall rejoice when he seeth the vengeance; he shall wash his feet in the bloo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a man shall say, “Verily there is a reward for the righteous; verily He is a God that judgeth 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from mine enemies, O my God; defend me from them that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from the workers of iniquity, and save me from bloody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lo, they lie in wait for my soul; the mighty are gathered against me, not for my transgression, nor for my sin, O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run and prepare themselves though I am not at fault. Awake to help me, and beh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therefore, O LORD God of hosts, the God of Israel, awake to visit all the heathen; be not merciful to any wicked transgressors.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turn at evening; they make a noise like a dog and go round about the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y belch out with their mouth; swords are in their lips; “For who,” say they, “doth h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ou, O LORD, shalt laugh at them; Thou shalt hold all the heathen in deri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his strength, I will wait upon Thee; for God is my def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God of my mercy shall go before me; God shall let me see my desire upon mine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lay them not, lest my people forget; scatter them by Thy power and bring them down, O Lord ou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in of their mouth and the words of their lips, let them even be taken in their pride, and for the cursing and lying which they spea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ume them in wrath, consume them, that they may not be; and let them know that God ruleth in Jacob unto the ends of the earth.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t evening let them return, and let them make a noise like a dog and go round about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wander up and down for meat, and grumble if they be not satis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will sing of Thy power, yea, I will sing aloud of Thy mercy in the morning; for Thou hast been my defense and refuge in the day of my trou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o Thee, O my Strength, will I sing; for God is my defense, and the God of my merc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ou hast cast us off, Thou hast scattered us, Thou hast been displeased; O, turn Thyself to us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hast made the earth to tremble, Thou hast broken it; heal the breaches thereof, for it shake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hast shown Thy people hard things; Thou hast made us to drink the wine of astonish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hast given a banner to them that fear Thee, that it may be displayed because of the truth.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y beloved may be delivered, save with Thy right hand and hea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hath spoken in His holiness: “I will rejoice; I will divide Shechem and portion out the Valley of Succo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Ephraim also is the strength of Mine head; Judah is My law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pot; over Edom will I cast out My shoe; Philistia, triumph thou because of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will bring me into the stronghold city? Who will lead me into E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not Thou, O God, who hadst cast us off, and Thou, O God, who didst not go out with our ar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help from trouble, for vain is the help of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 God we shall do valiantly, for He it is that shall tread down our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cry, O God; attend un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 of the earth will I cry unto Thee when my heart is overwhelmed; lead me to the rock that is higher than 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hast been a shelter for me and a strong tower from the enem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abide in Thy tabernacle for ever; I will trust in the refuge of Thy wing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 O God, hast heard my vows; Thou hast given me the heritage of those that fear Thy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wilt prolong the king’s life, and his years shall be as many gener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abide before God for ever; O prepare mercy and truth, that they may preserv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ill I sing praise unto Thy name for ever, that I may daily perform my vow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my soul waiteth upon God; from Him cometh my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lone is my rock and my salvation; He is my defense; I shall not be greatly mov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e conjure mischief against a man? Ye shall be slain, all of you; as a bulging wall shall ye be, and as a tottering f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consult only to cast him down from his excellency, they delight in lies, they bless with their mouth, but they curse inwardly.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wait thou only upon God, for my expectation is from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nly is my rock and my salvation; He is my defense; I shall not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God is my salvation and my glory; the rock of my strength and my refuge is in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ust in Him at all times, ye people; pour out your heart before Him; God is a refuge for us.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men of low degree are vanity, and men of high degree are a lie; if weighed in the balance, they are altogether lighter than van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rust not in oppression, and put not vain hope in robbery; if riches increase, set not your heart up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hath spoken this once, twice have I heard this: that power belongeth un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unto Thee, O Lord, belongeth mercy, for Thou renderest to every man according to hi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ou art my God; early will I seek Thee. My soul thirsteth for Thee, my flesh longeth for Thee, in a dry and thirsty land where no water i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ee Thy power and Thy glory as I have seen Thee in the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Thy lovingkindness is better than life, my lips shall praise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will I bless Thee while I live; I will lift up my hands in Th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shall be satisfied as with marrow and fatness and my mouth shall praise Thee with joyful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remember Thee upon my bed, and meditate on Thee in the night wat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ou hast been my help, therefore in the shadow of Thy wings will I rej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ul followeth hard after Thee; Thy right hand upholde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that seek my soul to destroy it shall go in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fall by the sword; they shall be a portion for fox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shall rejoice in God; every one that sweareth by Him shall glory, but the mouth of them that speak lies shall be stop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voice, O God, in my prayer; preserve my life from fear of the ene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me from the secret counsel of the wicked, from the insurrection of the workers of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whet their tongue like a sword and bend their bows to shoot their arrows, even bitter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ey may shoot in secret at the perfect; suddenly do they shoot at him and fear no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encourage each other in an evil purpose; they commune in laying snares privily; they say, “Who shall se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earch out iniquities, they conduct a diligent search; both the inward thought of every one of them, and the heart, is d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shall shoot at them with an arrow; suddenly shall they be wou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shall they make their own tongue to fall upon themselves; all that see them shall flee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men shall fear and shall declare the work of God, for they shall wisely consider His do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shall be glad in the LORD and shall trust in Him, and all the upright in heart shall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waiteth for Thee, O God, in Zion; and unto Thee shall the vow be perfo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Thou that hearest prayer, unto Thee shall all flesh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iquities prevail against me; as for our transgressions, Thou shalt purge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is the man whom Thou choosest and causest to approach unto Thee, that he may dwell in Thy courts. We shall be satisfied with the goodness of Thy house, even of Thy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earsome deeds of righteousness wilt Thou answer us, O God of our salvation, who art the confidence of all the ends of the earth and of them that are afar off upon the se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by His strength setteth fast the mountains, being girded with pow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stilleth the noise of the seas, the noise of their waves and the tumult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lso that dwell in the uttermost parts are afraid at Thy signs; Thou makest the outgoings of the morning and evening to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visitest the earth and waterest it; Thou greatly enrichest it with the river of God, which is full of water; Thou preparest them corn when Thou hast so provide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 waterest the ridges thereof abundantly, Thou settlest the furrows thereof; Thou makest it soft with showers, Thou blessest the sprouting thereo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crownest the year with Thy goodness, and Thy paths drip with fa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drip upon the pastures of the wilderness, and the little hills rejoice on every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stures are clothed with flocks, the valleys also are covered over with corn. They shout for joy, they also s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noise unto God, all ye l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forth the honor of His name; make His praise glori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unto God, “How fearsome art Thou in Thy works! Through the greatness of Thy power shall Thine enemies submit themselves unto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earth shall worship Thee and shall sing unto Thee; they shall sing to Thy name.”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He is fearsome in His doings toward the children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urned the sea into dry land, they went through the flood on foot; there did we rejoic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uleth by His power for ever, His eyes behold the nations; let not the rebellious exalt themselve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bless our God, ye people; and make the voice of His praise to be he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holdeth our soul in life and alloweth not our feet to be m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 O God, hast tried us; Thou hast tried us as silver is tri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broughtest us into the net; Thou laidst affliction upon our lo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 hast caused men to ride over our heads; we went through fire and through water, but Thou broughtest us out into a fruitful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go into Thy house with burnt offerings; I will pay Thee my v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my lips have uttered and my mouth hath spoken when I was in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offer unto Thee burnt sacrifices of fatlings with the incense of rams; I will offer bullocks and goats.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hear, all ye that fear God, and I will declare what He hath done for my so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ried unto Him with my mouth, and He was extolled with my tong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regard iniquity in my heart, the Lord will not hear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verily God hath heard me; He hath attended to the voice of my pray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God, who hath not turned away my prayer, nor His mercy from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be merciful unto us and bless us, and cause His face to shine upon us, Sel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y way may be known upon earth, Thy saving health among all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people praise Thee, O God; let all the people praise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et the nations be glad and sing for joy, for Thou shalt judge the people righteously and govern the nations upon the earth.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people praise Thee, O God; let all the people praise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all the earth yield her increase; and God, even our own God, shall bless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shall bless us, and all the ends of the earth shall f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God arise, let His enemies be scattered; let them also that hate Him flee befor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smoke is driven away, so drive them away; as wax melteth before the fire, so let the wicked perish at the presenc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let the righteous be glad, let them rejoice before God; yea, let them exceedingly rejo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unto God, sing praises to His name! Extol Him that rideth upon the heavens by His name Jehovah; and rejoice befor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ther of the fatherless, and a judge of the widows, is God in His holy habit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setteth the solitary in families, He bringeth out those who are bound with chains; but the rebellious dwell in a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when Thou wentest forth before Thy people, when Thou didst march through the wildernes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shook, the heavens also dropped at the presence of God; even Sinai itself was moved at the presence of God, the God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O God, didst send a plentiful rain, whereby Thou didst confirm Thine inheritance when it was we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y congregation hath dwelt therein; Thou, O God, hast prepared of Thy goodness for the po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ave the word; great was the company of those that proclaimed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s and armies did flee apace, and she that tarried at home divided the spo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ye have lain among the pots, yet shall ye be as the wings of a dove, covered with silver and her feathers with yellow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lmighty scattered kings in it, it was white as snow in Zal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ill of God is as the hill of Bashan, a high hill as the hill of Bas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leap ye, ye high hills? This is the hill which God desireth to dwell in; yea, the LORD will dwell in it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ariots of God are twenty thousand, even thousands of angels; the Lord is among them as in Sinai, in the holy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 hast ascended on high, Thou hast led captivity captive; Thou hast received gifts for men, yea, for the rebellious also, that the LORD God might dwell among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the Lord, who daily loadeth us with benefits, even the God of our salvation. Sel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is our God is the God of salvation; and unto GOD the Lord belongeth the discharge from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God shall wound the head of His enemies, and the hairy scalp of such a one as goeth on still in his trespass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id, “I will bring again from Bashan; I will bring My people again from the depths of the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y foot may be dipped in the blood of thine enemies, and the tongues of thy dogs in the sa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have seen Thy goings, O God, even the goings of my God, my King, in the sanctu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ingers went before, the players on instruments followed after; among them were the damsels playing with timbrel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 ye God in the congregations, even the Lord from the fountain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little Benjamin with their ruler, the princes of Judah and their council, the princes of Zebulun and the princes of Naphtal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y God hath commanded thy strength; strengthen, O God, that which Thou hast wrought for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Thy temple at Jerusalem shall kings bring presents unto The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buke the company of spearmen, the multitude of the bulls with the calves of the people, until every one submit himself with pieces of silver; scatter Thou the people that delight in w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inces shall come out of Egypt; Ethiopia shall soon stretch out her hands unto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g unto God, ye kingdoms of the earth! O sing praises unto the Lord, Sel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o Him that rideth upon the heavens of heavens, which were of old; lo, He doth send out His voice, and that a mighty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cribe ye strength unto God; His excellency is over Israel, and His strength is in the clou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 God, Thou art fearsome out of Thy holy places; the God of Israel is He that giveth strength and power unto His people. Blessed b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6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for the waters have come in unt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ink into deep mire where there is no standing; I have come into deep waters where the floods overflow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weary of my crying, my throat is dry; mine eyes fail while I wait for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hat hate me without a cause are more than the hairs of mine head; they that would destroy me, being mine enemies wrongfully, are mighty. Then I was made to restore that which I took not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Thou knowest my foolishness, and my sins are not hid from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them that wait on Thee, O Lord GOD of hosts, be ashamed for my sake, let not those that seek Thee be confounded for my sake, O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for Thy sake I have borne reproach; shame hath covered my f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ecome a stranger unto my brethren, and an alien unto my mother’s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zeal for Thine house hath eaten me up, and the reproaches of them that reproached Thee have fallen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wept and chastened my soul with fasting, that was turned to my reproa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lso made sackcloth my garment, and I became a proverb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that sit at the gate speak against me, and I have become the song of the drunka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my prayer is unto Thee: O LORD, in an acceptable time, O God, in the multitude of Thy mercy hear me in the truth of Thy salv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out of the mire, and let me not sink; let me be delivered from them that hate me and out of the deep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not the floodwater overflow me, neither let the deep swallow me up; and let not the pit shut her mouth upon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ar me, O LORD, for Thy lovingkindness is good; turn unto me according to the multitude of Thy tender merc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ide not Thy face from Thy servant, for I am in trouble; hear me speedi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raw nigh unto my soul and redeem it; deliver me because of mine enem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hast known my reproach and my shame and my dishonor; mine adversaries are all before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proach hath broken my heart, and I am full of heaviness; I looked for some to take pity, but there was none, and for comforters, but I found n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ave me also gall for my meat, and in my thirst they gave me vinega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ir table become a snare before them, and that which should have been for their welfare, let it become a tra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their eyes be darkened, that they see not; and make their loins continually to shak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ur out Thine indignation upon them, and let Thy wrathful anger take hold of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their habitation be desolate, and let none dwell in their t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y persecute him whom Thou hast smitten, and they talk of the grief of those whom Thou hast wound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dd iniquity unto their iniquity, and let them not come into Thy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be blotted out of the book of the living, and not be written with the righteo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am poor and sorrowful; let Thy salvation, O God, set me up on hig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praise the name of God with a song, and will magnify Him with thanksg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is also shall please the LORD better than an ox or a bullock that hath horns and hoof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humble shall see this and be glad, and your heart shall live, that seek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LORD heareth the poor, and despiseth not His prison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the heaven and earth praise Him, the seas and every thing that moveth there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save Zion and will build the cities of Judah, that they may dwell there and possess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seed also of His servants shall inherit it, and them that love His name shall dwell there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haste, O God, to deliver me; make haste to help me,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m be ashamed and confounded that seek after my soul; let them be turned backward and put to confusion that desire my hu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be turned back as a reward for their shame that say, “Aha, ah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those that seek Thee rejoice and be glad in Thee; and let such as love Thy salvation say continually, “Let God be magnif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am poor and needy; make haste unto me, O God. Thou art my help and my deliverer; O LORD, make no tarr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e, O LORD, do I put my trust; let me never be put to confu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in Thy righteousness, and cause me to escape; incline Thine ear unto me, and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Thou my strong habitation, whereunto I may continually resort; Thou hast given commandment to save me, for Thou art my rock and my fort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 me, O my God, out of the hand of the wicked, out of the hand of the unrighteous and cruel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 art my hope, O Lord GOD; Thou art my trust from my y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e have I been held from the womb; Thou art He that took me out of my mother’s womb. My praise shall be continually of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as a wonder unto many, but Thou art my strong refu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y mouth be filled with Thy praise, and with Thy honor all th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ast me not off in the time of old age; forsake me not when my strength fail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ine enemies speak against me, and they that lie in wait for my soul take counsel toge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God hath forsaken him; persecute and take him, for there is none to delive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God, be not far from me; O my God, make haste to help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be confounded and consumed that are adversaries to my soul; let them be covered with reproach and dishonor that seek my hu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will hope continually and will yet praise Thee more and m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shall show forth Thy righteousness and Thy salvation all the day, for I know not the numbers thereo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go in the strength of the Lord GOD; I will make mention of Thy righteousness, even of Thine on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God, Thou hast taught me from my youth, and hitherto have I declared Thy wondrou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lso when I am old and grayheaded, O God, forsake me not, until I have shown Thy strength unto this generation and Thy power to every one that is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y righteousness also, O God, is very high, who hast done great things. O God, who is like unto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who hast shown me great and sore troubles, shalt quicken me again, and shalt bring me up again from the depths of the ea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shalt increase my greatness, and comfort me on every sid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also praise Thee with the psaltery for Thy truth, O my God; unto Thee will I sing with the harp, O Thou Holy One of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y lips shall greatly rejoice when I sing unto Thee, and my soul which Thou hast redeem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also shall talk of Thy righteousness all the day long; for they are confounded, for they are brought to shame that seek my hu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e king Thy judgments, O God, and Thy righteousness unto the king’s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hall he judge Thy people with righteousness, and Thy poor with judg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mountains shall bring peace to the people and the little hills, by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judge the poor of the people; he shall save the children of the needy, and shall break in pieces the oppress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hall fear Thee as long as the sun and moon endure, throughout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come down like rain upon the mown grass, as showers that water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s days shall the righteous flourish, and abundance of peace so long as the moon endur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hall have dominion also from sea to sea, and from the river un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that dwell in the wilderness shall bow before him, and his enemies shall lick the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kings of Tarshish and of the isles shall bring presents; the kings of Sheba and Seba shall offer gif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a, all kings shall fall down before him; all nations shall ser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shall deliver the needy when he crieth; the poor also and him that hath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shall spare the poor and needy, and shall save the souls of the nee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hall redeem their soul from deceit and violence, and precious shall their blood be in his s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hall live, and to him shall be given from the gold of Sheba; prayer also shall be made for him continually, and daily shall he be prai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shall be corn by the handful in the earth upon the top of the mountains; the fruit thereof shall wave like Lebanon, and they of the city shall flourish like grass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name shall endure for ever, his name shall be continued as long as the sun, and men shall be blessed in him; all nations shall call him bles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lessed be the LORD God, the God of Israel, who alone doeth wondrous thing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lessed be His glorious name for ever, and let the whole earth be filled with His glory! Amen and A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rayers of David the son of Jesse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God is good to Israel, even to such as are of a clea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were almost gone; my steps had well nigh slip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envious of the foolish when I saw the prosperity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are no bands in their death, but their strength is fir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not in trouble as other men; neither are they plagued like other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pride compasseth them about as a chain; violence covereth them as a gar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eyes stand out with fatness; they have more than heart could w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corrupt, and speak wickedly concerning oppression; they speak lofti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set their mouth against the heavens, and their tongue walketh through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is people return hither, and waters of a full cup are wrung out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y, “How doth God know? And is there knowledge in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are the ungodly, who prosper in the world; they increase in ri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erily I have cleansed my heart in vain and washed my hands in innoce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the day long have I been plagued and chastened every mo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say, “I will speak thus,” behold, I should offend against the generation of Thy child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thought to understand this, it was too painful for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went into the sanctuary of God. Then understood I their 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urely Thou didst set them in slippery places. Thou didst cast them down in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they are brought into desolation, as in a moment! They are utterly consumed with terr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s a dream when one awaketh, so, O Lord, when Thou awakest, Thou shalt despise their ima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my heart was grieved, and I was pricked in my rei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foolish was I and ignorant; I was as a beast before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evertheless I am continually with Thee; Thou hast held me by my righ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u shalt guide me with Thy counsel and afterward receive me to glo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Thee? And there is none upon earth that I desire beside Th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faileth, but God is the strength of my heart and my portion for 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lo, they that are far from Thee shall perish; Thou hast destroyed all them that go a whoring from The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t is good for me to draw near to God. I have put my trust in the Lord GOD, that I may declare all Thy wor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why hast Thou cast us off for ever? Why doth Thine anger smoke against the sheep of Thy pas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member Thy congregation, which Thou hast purchased of old, the rod of Thine inheritance, which Thou hast redeemed, this Mount Zion, wherein Thou hast dwe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ft up Thy feet unto the perpetual desolations, even all that the enemy hath done wickedly in the sanctu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ne enemies roar in the midst of Thy congregations; they set up their ensigns for sig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ce a man was famous according as he had lifted up axes upon the thick tre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they break down the carved work thereof at once with axes and hamm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cast fire into Thy sanctuary; they have defiled by casting down to the ground the dwelling place of Thy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s, “Let us destroy them together!” They have burned up all the synagogues of God i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see not our signs; there is no more any prophet; neither is there among us any that knoweth how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God, how long shall the adversary reproach? Shall the enemy blaspheme Thy name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withdrawest Thou Thy hand, even Thy right hand? Pluck it out of Thy bos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God is my King of old, working salvation in the midst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didst divide the sea by Thy strength; Thou breakest the heads of the dragons in the wa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breakest the heads of Leviathan in pieces, and gavest him to be meat to the people inhabiting the wild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didst cleave the fountain and the flood; Thou driedst up mighty riv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day is Thine, the night also is Thine; Thou hast prepared the light and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 hast set all the borders of the earth; Thou hast made summer and win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this, that the enemy hath reproached, O LORD, and that the foolish people have blasphemed Thy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deliver not the soul of Thy turtledove unto the multitude of the wicked; forget not the congregation of Thy poor for 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respect unto the covenant, for the dark places of the earth are full of the habitations of cruel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 let not the oppressed return ashamed; let the poor and needy praise Thy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ise, O God, plead Thine own cause; remember how the foolish man reproacheth Thee dai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get not the voice of Thine enemies; the tumult of those that rise up against Thee increaseth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Thee, O God, do we give thanks, unto Thee do we give thanks. For that Thy name is near, Thy wondrous works decla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I shall receive the congregation, I will judge upright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earth and all the inhabitants thereof are dissolved, I bear up the pillars of it.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unto the fools, “Deal not foolishly,” and to the wicked, “Lift not up the h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ft not up your horn on high; speak not with a stiff ne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romotion cometh neither from the east, nor from the west, nor from the so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is the Judge: He putteth down one, and setteth up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n the hand of the LORD there is a cup, and the wine is red and fully mixed; and He poureth out the same. But as for the dregs thereof, all the wicked of the earth shall wring them out and drink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declare it for ever; I will sing praises to the God of Jac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horns of the wicked will I also cut off, but the horns of the righteous shall be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Judah is God known; His name is great in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Salem also is His tabernacle, and His dwelling place in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broke He the arrows of the bow, the shield and the sword and the battle.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art more glorious and excellent than the mountains of p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outhearted are despoiled; they have slept their sleep, and none of the men of might have found thei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y rebuke, O God of Jacob, both the chariot and horse are cast into a dead sl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Thou alone, art to be feared; and who may stand in Thy sight when once Thou art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didst cause judgment to be heard from heaven; the earth feared and was sti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God arose to judgment, to save all the meek of the earth.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rely the wrath of man shall praise Thee; the remainder of wrath shalt Thou restr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vows, and pay them unto the LORD your God; let all that be round about Him bring presents unto Him that ought to be fe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hall cut off the spirit of princes; He is fearsome to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ied unto God with my voice, even unto God with my voice; and He gave ear unto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day of my trouble I sought the Lord; my sore ran in the night and ceased not; my soul refused to be comfo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remembered God, and was troubled; I complained, and my spirit was overwhelmed.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holdest mine eyes awake; I am so troubled that I cannot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considered the days of old, the years of ancient tim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call to remembrance my song in the night; I commune with mine own heart, and my spirit makes diligent sear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cast off for ever? And will He be favorabl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 His mercy clean gone for ever? Doth His promise fail for ever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th God forgotten to be gracious? Hath He in anger shut up His tender mercies?”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said, “This is my infirmity, but I will remember the years of the right hand of the Most Hig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remember the works of the LORD; surely I will remember Thy wonder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editate also on all of Thy work, and talk of Thy do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y way, O God, is in the sanctuary. Who is so great a god as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art the God that doest wonders; Thou hast declared Thy strength among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hast with Thine arm redeemed Thy people, the sons of Jacob and Joseph.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ters saw Thee, O God, the waters saw Thee; they were afraid; the depths also were troub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poured out water, the skies sent out a sound; Thine arrows also went abro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voice of Thy thunder was in the heavens, the lightnings lightened the world; the earth trembled and sh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y way is in the sea, and Thy path in the great waters, and Thy footsteps are not kn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didst lead Thy people like a flock by the hand of Moses and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my people, to my law; incline your ears to the words of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a parable; I will utter dark sayings of 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ch we have heard and known, and our fathers have tol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hide them from their children, showing to the generation to come the praises of the LORD and His strength, and His wonderful works that He hath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established a testimony in Jacob and appointed a law in Israel, which He commanded to our fathers, that they should make them known to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eration to come might know them, even the children who should be born, who should arise and declare them to thei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y might set their hope in God and not forget the works of God, but keep His command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 might not be as their fathers, a stubborn and rebellious generation, a generation that set not their heart aright, and whose spirit was not steadfast with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Ephraim, being armed and carrying bows, turned back in the day of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kept not the covenant of God, and refused to walk in His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forgot His works and His wonders that He had show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rvelous things did He in the sight of their fathers, in the land of Egypt, in the field of Zo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divided the sea and caused them to pass through; and He made the waters to stand as a hea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also He led them with a cloud, and all the night with a light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cleaved the rocks in the wilderness, and gave them drink as out of the great dep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rought streams also out of the rock, and caused waters to run down like riv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sinned yet more against Him by provoking the Most High in the wilder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tempted God in their heart by asking for meat for their lu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a, they spoke against God: they said, “Can God furnish a table in the wilder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He smote the rock, that the waters gushed out, and the streams overflowed. Can He give bread also? Can He provide flesh for His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the LORD heard this and was wroth; so a fire was kindled against Jacob, and anger also rose up against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y believed not in God and trusted not in His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ugh He had commanded the clouds from above, and opened the doors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ad rained down manna upon them to eat, and had given them of the corn of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n ate angels’ food; He sent them meat to the fu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aused an east wind to blow in the heaven, and by His power He brought in the south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rained flesh also upon them as dust, and feathered fowls as the sand of the se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let it fall in the midst of their camp, round about their habit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ate and were well filled, for He gave them their own desi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y were not estranged from their lust; but while their meat was yet in their mouth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wrath of God came upon them and slew the fattest of them, and smote down the chosen men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all this, they sinned still and believed not in His wondrous wor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eir days did He consume in vanity, and their years in troub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slew them, then they sought Him; and they returned and inquired early after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remembered that God was their rock, and the high God, their redeem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evertheless they flattered Him with their mouth, and they lied unto Him with their tongu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ir heart was not right with Him, neither were they steadfast in His covena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being full of compassion, forgave their iniquity and destroyed them not. Yea, many a time turned He His anger away, and did not stir up all His wra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He remembered that they were but flesh, a wind that passeth away and cometh not agai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oft did they provoke Him in the wilderness, and grieve Him in the deser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a, they turned back and tested God, and limited the Holy One of Israe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remembered not His hand, nor the day when He delivered them from the enem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ow He had wrought His signs in Egypt and His wonders in the field of Zoa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ad turned their rivers into blood, and their streams, that they could not drink.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divers sorts of flies among them which devoured them, and frogs which destroyed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gave also their harvest unto the caterpillar, and their labor unto the locu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destroyed their vines with hail, and their sycamore trees with fros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gave up their cattle also to the hail, and their flocks to hot thunderbolt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cast upon them the fierceness of His anger, wrath, indignation, and trouble, by sending evil angels among the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made a path to His anger; He spared not their soul from death, but gave their life over to the pestilenc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smote all the firstborn in Egypt, the chief of their strength in the tabernacles of Ha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made His own people to go forth like sheep, and guided them in the wilderness like a flock.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He led them on safely, so that they feared not; but the sea overwhelmed their enemi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He brought them to the border of His sanctuary, even to this mountain, which His right hand had purchase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He cast out the heathen also before them, and apportioned them an inheritance by line, and made the tribes of Israel to dwell in their tent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et they tested and provoked the Most High God and kept not His testimonie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urned back and dealt unfaithfully like their fathers; they were turned aside like a deceitful bow.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they provoked Him to anger with their high places, and loved Him to jealousy with their graven image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God heard this, He was wroth and greatly abhorred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 that He forsook the tabernacle of Shiloh, the tent which He had placed among me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delivered His strength into captivity, and His glory into the enemy’s han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gave His people over also unto the sword, and was wroth with His inheritanc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 fire consumed their young men, and their maidens were not given to marriag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fell by the sword, and their widows made no lamentatio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akened as one out of sleep, like a mighty man that shouteth by reason of win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He smote His enemies in the hinder parts, and laid upon them a perpetual reproac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Moreover He refused the tabernacle of Joseph and chose not the tribe of Ephraim,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chose the tribe of Judah, the Mount Zion which He lov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built His sanctuary like high palaces, like the earth which He hath established for ever.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also chose David His servant, and took him from the sheepfold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following the ewes great with young He brought him to feed Jacob His people, and Israel His inheritanc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So he fed them according to the integrity of his heart, and guided them by the skillfulness of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7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heathen have come into Thine inheritance; Thy holy temple have they defiled, they have laid Jerusalem in hea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dead bodies of Thy servants have they given to be meat unto the fowls of the heavens, the flesh of Thy saints unto the beasts of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blood have they shed like water round about Jerusalem, and there was none to bur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become a reproach to our neighbors, a scorn and derision to them that are round abou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LORD? Wilt Thou be angry for ever? Shall Thy jealousy burn lik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ur out Thy wrath upon the heathen that have not known Thee, and upon the kingdoms that have not called upon Thy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and laid waste his dwelling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remember not former iniquities against us; let Thy tender mercies go speedily before us, for we are brought very l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p us, O God of our salvation, for the glory of Thy name; and deliver us and purge away our sins, for Thy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heathen say, “Where is their God?” Let Him be known among the heathen in our sight by the avenging of the blood of Thy servants which is sh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sighing of the prisoner come before Thee; according to the greatness of Thy power, preserve Thou those that are appointed to d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render unto the bosom of our neighbors sevenfold their reproach wherewith they have reproached Thee, O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e Thy people and the sheep of Thy pasture, will give Thee thanks for ever; we will show forth Thy praise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O Shepherd of Israel, Thou that leadest Joseph like a flock; Thou that dwellest between the cherubims,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and Benjamin and Manasseh, stir up Thy strength, and come and save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urn us again, O God, and cause Thy face to shine, and we shall be sa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God of hosts, how long wilt Thou be angry against the prayer of Thy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feedest them with the bread of tears, and givest them tears to drink in great m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makest us a strife unto our neighbors, and our enemies laugh amo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urn us again, O God of hosts, and cause Thy face to shine, and we shall be sa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hast brought a vine out of Egypt; Thou hast cast out the heathen, and plan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preparedst room for it, and didst cause it to take deep root, and it filled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ills were covered with the shadow of it, and the boughs thereof were like the goodly ced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ent out her boughs unto the sea, and her branches unto the r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hast Thou then broken down her hedges, so that all they that pass by the way do pluck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oar out of the wood doth waste it, and the wild beast of the field doth devou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turn, we beseech Thee, O God of hosts; look down from heaven, and behold and visit this v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vineyard which Thy right hand hath planted, and the branch that Thou madest strong for Thy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burned with fire, it is cut down; they perish at the rebuke of Thy countena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y hand be upon the man of Thy right hand, upon the son of man whom Thou madest strong for Thy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will we not go back from Thee; quicken us, and we will call upon Thy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urn us again, O LORD God of hosts; cause Thy face to shine, and we shall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aloud unto God our strength; make a joyful noise unto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a psalm, and bring hither the timbrel, the pleasant harp with the psalte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ow the trumpet in the new moon, at the time appointed, on our solemn feast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is was a statute for Israel, and a law of the Go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He ordained in Joseph as a testimony, when He went out through the land of Egypt, where I heard a language that I understood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removed his shoulder from the burden; his hands were delivered from the po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 called in trouble, and I delivered thee; I answered thee in the secret place of thunder. I tested thee at the waters of Meribah.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O My people, and I will testify unto thee, O Israel, if thou wilt hearken un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shall be no strange god among thee; neither shalt thou worship any strange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thy God, who brought thee out of the land of Egypt. Open thy mouth wide, and I will fil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would not hearken to My voice, and Israel would have none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up unto their own hearts’ lust, and they walked in their own counsel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My people had hearkened unto Me, and Israel had walked in My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should soon have subdued their enemies, and turned My and against their adversar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aters of the LORD should have submitted themselves unto Him, but their time should have endured for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hould have fed them also with the finest of the wheat, and, “With honey out of the rock should I have satisfied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standeth in the congregation of the mighty; He judgeth among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e judge unjustly and accept persons of the wicke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fend the poor and fatherless; do justice to the afflicted and nee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ver the poor and needy; rescue them out of the hand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know not, neither will they understand. They walk on in darkness: all the foundations of the earth are out of cour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said, “Ye are gods, and all of you are children of the Most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e shall die like men and fall like one of the prin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God, judge the earth, for Thou shalt inherit all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Thou not silence, O God; hold not Thy peace, and be not still,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o, Thine enemies make a tumult, and they that hate Thee have lifted up the h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taken crafty counsel against Thy people, and consulted against Thy hidden o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Come, and let us cut them off from being a nation, that the name of Israel may be no more in remembr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have consulted together with one accord; they are confederate against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abernacles of Edom and the Ishmaelites, of Moab and the Hagari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bal and Ammon and Amalek, the Philistines with the inhabitants of T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yria also has joined with them; they have helped the children of Lot.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unto them as unto the Midianites, as to Sisera, as to Jabin at the Brook of Kish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perished at Endor; they became as dung fo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nobles like Oreb and like Zeeb, yea, all their princes as Zebah and as Zalmun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said, “Let us take to ourselves the houses of God in posses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my God, make them like a wheel, as the stubble before the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fire burneth a wood, and as the flame setteth the mountains on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ersecute them with Thy tempest, and make them afraid with Thy sto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ill their faces with shame, that they may seek Thy name, O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confounded and troubled for ever; yea, let them be put to shame and per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men may know that Thou, whose name alone is JEHOVAH, art the Most High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amiable are Thy tabernacles, O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longeth, yea, even fainteth for the courts of the LORD; my heart and my flesh crieth out for the liv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a, the sparrow hath found a house, and the swallow a nest for herself where she may lay her young” even Thine altars, O LORD of hosts, my King and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ey that dwell in Thy house; they will be ever praising Thee.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is the man whose strength is in Thee, in whose heart are Thy w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passing through the Valley of Baca makes it a well; the rain also filleth the poo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every one of them in Zion appeareth before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hear my prayer; give ear, O God of Jacob.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O God our shield, and look upon the face of Thine anoin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 day in Thy courts is better than a thousand; I would rather be a doorkeeper in the house of my God, than to dwell in the tents of wicked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God is a sun and shield; the LORD will give grace and glory; no good thing will He withhold from them that walk upright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of hosts, blessed is the man that trusteth in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Thou hast been favorable unto Thy land; Thou hast released the captives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hast forgiven the iniquity of Thy people; Thou hast covered all their sin.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hast taken away all Thy wrath; Thou hast turned Thyself from the fierceness of Thine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urn us, O God of our salvation, and cause Thine anger toward us to cea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t Thou be angry with us for ever? Wilt Thou draw out Thine anger to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t Thou not revive us again, that Thy people may rejoice in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us Thy mercy, O LORD, and grant us Thy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hear what God the LORD will speak, for He will speak peace unto His people and to His saints; but let them not turn again to fo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His salvation is nigh them that fear Him, that glory may dwell in our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rcy and truth are met together; righteousness and peace have kissed each 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th shall spring out of the earth, and righteousness shall look down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a, the LORD shall give that which is good, and our land shall yield her increa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shall go before Him, and shall set us in the way of His step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ow down Thine ear, O LORD; hear me, for I am poor and ne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serve my soul, for I am holy; O Thou my God, save Thy servant that trusteth in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merciful unto me, O Lord, for I cry unto Thee dai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the soul of Thy servant rejoice, for unto Thee, O Lord, do I lift up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 Lord, art good and ready to forgive, and plenteous in mercy unto all them that call upon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O LORD, unto my prayer; and attend to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will call upon Thee, for Thou wilt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mong the gods there is none like unto Thee, O Lord; neither are there any works like unto Thy work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nations whom Thou hast made shall come and worship before Thee, O Lord, and shall glorify Th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 art great and doest wondrous things: Thou alone art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Thy way, O LORD; I will walk in Thy truth; unite my heart to fear Thy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praise Thee, O Lord my God, with all my heart, and I will glorify Thy name for ever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great is Thy mercy toward me, and Thou hast delivered my soul from the lowest he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the proud have risen against me, and the assemblies of violent men have sought after my soul, and have not set Thee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ou, O Lord, art a God full of compassion, gracious, longsuffering, and plenteous in mercy and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turn unto me and have mercy upon me; give Thy strength unto Thy servant, and save the son of Thine handma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w me a token for good, that they that hate me may see it and be ashamed, because Thou, LORD, hast helped me and comforte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is foundation is in the holy mounta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veth the gates of Zion more than all the dwellings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poken of thee, O city of God!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mention of Rahab and Babylon to them that know Me; behold, Philistia and Tyre, with Ethiopia: ‘This man was born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f Zion it shall be said, “This and that man were born in her; and the Highest Himself shall establish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hall count, when He writeth up the people, that this man was born ther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ers as well as players on instruments shall be there and say, “All my springs are in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of my salvation, I have cried day and night before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Thee; incline Thine ear unto my c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soul is full of troubles, and my life draweth nigh unto the gra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counted with them that go down into the pit; I am as a man that hath no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st among the dead like the slain that lie in the grave, whom Thou rememberest no more, and who are cut off from Thy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hast laid me in the lowest pit, in darkness, in the dee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y wrath lieth hard upon me, and Thou hast afflicted me with all Thy wave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hast put away mine acquaintances far from me; Thou hast made me an abomination unto them. I am shut up, and I cannot come fo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ine eye mourneth by reason of affliction. LORD, I have called daily upon Thee; I have stretched out my hands unto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t Thou show wonders to the dead? Shall the dead arise and praise Thee? Sel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Thy lovingkindness be declared in the grave? Or Thy faithfulness in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all Thy wonders be known in the dark? And Thy righteousness in the land of forgetfu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unto Thee have I cried, O LORD, and in the morning shall my prayer come before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RD, why castest Thou off my soul? Why hidest Thou Thy face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afflicted and ready to die from my youth up; while I suffer Thy terrors I am distr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y fierce wrath goeth over me; Thy terrors have cut me of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came round about me daily like water; they compassed me about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ver and friend hast Thou put far from me, and mine acquaintances into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8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the mercies of the LORD for ever; with my mouth will I make known Thy faithfulness to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said, “Mercy shall be built up for ever; Thy faithfulness shalt Thou establish in the very heave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made a covenant with My chosen, I have sworn unto David My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y Seed will I establish for ever, and build up thy throne to all generations.’”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heavens shall praise Thy wonders, O LORD, Thy faithfulness also in the congregation of the sai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in the heaven can be compared unto the LORD? Who among the sons of the mighty can be likened un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is greatly to be feared in the assembly of the saints, and to be held in reverence by all them that are abou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who is a strong LORD like unto Thee? Or to Thy faithfulness round about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rulest the raging of the sea; when the waves thereof arise, Thou stillest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 hast broken Rahab in pieces, as one that is slain; Thou hast scattered Thine enemies with Thy strong ar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vens are Thine, the earth also is Thine; as for the world and the fullness thereof, Thou hast found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orth and the south, Thou hast created them; Tabor and Hermon shall rejoice in Thy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hast a mighty arm; strong is Thy hand, and high is Thy right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ice and judgment are the habitation of Thy throne; mercy and truth shall go before Thy f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essed is the people that know the joyful sound! They shall walk, O LORD, in the light of Thy counten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y name shall they rejoice all the day, and in Thy righteousness shall they be exal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ou art the glory of their strength, and in Thy favor our horn shall be exal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LORD is our defense, and the Holy One of Israel is our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ou didst speak in a vision to Thy holy one and said, “I have laid help upon one that is mighty; I have exalted one chosen out of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found David My servant; with My holy oil have I anoint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him My hand shall be established; Mine arm shall also strengthe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nemy shall not exact from him, nor the son of wickedness afflic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beat down his foes before his face, and plague them that hat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My faithfulness and My mercy shall be with him, and in My name shall his horn be exal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set his hand also over the sea, and his right hand over the riv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hall cry unto Me, ‘Thou art my Father, my God, and the rock of my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so I will make him My firstborn, higher than the king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mercy will I keep for him for evermore, and My covenant shall stand fast with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Seed also will I make to endure for ever, and his throne as the days of heav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his children forsake My law and walk not in My judgm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y break My statutes and keep not My commandme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will I visit their transgression with the rod and their iniquity with strip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My lovingkindness will I not utterly take from him, nor permit My faithfulness to fai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y covenant will I not break, nor alter the things which have gone out of My lip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ce have I sworn by My holiness that I will not lie unto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is Seed shall endure for ever, and his throne as the sun befor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shall be established for ever as the moon, and as a faithful witness in the heaven.” Sela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hou hast cast off and abhorred; Thou hast been wroth with Thine anoint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ou hast made void the covenant of Thy servant; Thou hast profaned his crown by casting it to the grou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ou hast broken down all his hedges; Thou hast brought his strongholds to rui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that pass by the way despoil him; he is a reproach to his neighbo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ou hast set up the right hand of his adversaries; Thou hast made all his enemies to rejoic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ou hast also turned the edge of his sword, and hast not made him to stand in the battl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ou hast made his glory to cease, and cast his throne down to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days of his youth hast Thou shortened, Thou hast covered him with shame. Sela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LORD? Wilt Thou hide Thyself for ever? Shall Thy wrath burn like fi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Remember how short my time is; why hast Thou made all men in vai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is he that liveth and shall not see death? Shall he deliver his soul from the hand of the grave? Selah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Lord, where are Thy former lovingkindnesses, which Thou hast sworn unto David in Thy truth?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Remember, Lord, the reproach against Thy servants” how I bear in my bosom the reproach of all the mighty peopl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herewith Thine enemies have reproached, O LORD, wherewith they have reproached the footsteps of Thine anoint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lessed be the LORD for evermore!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Thou hast been our dwelling place in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rought forth, or ever Thou hadst formed the earth and the world, even from everlasting to everlasting, Thou art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turnest man to destruction, and sayest, “Return, ye children of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thousand years in Thy sight are but as yesterday when it is past, and as a watch in the n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carriest them away as with a flood; they are as a sleep: in the morning they are like grass which groweth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it flourisheth and groweth up; in the evening it is cut down and wither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are consumed by Thine anger, and by Thy wrath are we troub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hast set our iniquities before Thee, our secret sins in the light of Thy counten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ur days are passed away in Thy wrath; we spend our years as a tale that is t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ays of our years are threescore years and ten; and if by reason of strength they be fourscore years, yet is their strength labor and sorrow; for it is soon cut off and we fly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knoweth the power of Thine anger? Even according to the fear of Thee, so is Th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each us to number our days, that we may apply our hearts unto wis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turn, O LORD! How long? And let Thee repent concerning Thy serv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satisfy us early with Thy mercy, that we may rejoice and be glad all our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according to the days wherein Thou hast afflicted us, and the years wherein we have see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y work appear unto Thy servants, and Thy glory unto thei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the beauty of the LORD our God be upon us, and establish Thou the work of our hands for us--yea, the work of our hands, establish Thou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that dwelleth in the secret place of the Most High shall abide under the shadow of the Almigh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of the LORD, “He is my refuge and my fortress; my God, in Him will I tr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He shall deliver thee from the snare of the fowler and from the noisome pest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all cover thee with His feathers, and under His wings shalt thou trust; His truth shall be thy shield and buckl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shalt not be afraid of the terror by night, nor of the arrow that flieth b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of the pestilence that walketh in darkness, nor of the destruction that layeth waste at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housand shall fall at thy side, and ten thousand at thy right hand, but it shall not come nigh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with thine eyes shalt thou behold and see the reward of the wic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thou hast made the LORD, who is my refuge, even the Most High, thy habit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shall no evil befall thee, neither shall any plague come nigh thy dwell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shall give His angels charge over thee to keep thee in all thy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hall bear thee up in their hands, lest thou dash thy foot against a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shalt tread upon the lion and adder; the young lion and the dragon shalt thou trample under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hath set his love upon Me, therefore will I deliver him; I will set him on high, because he hath known M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hall call upon Me, and I will answer him; I will be with him in trouble, I will deliver him and hono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long life will I satisfy him, and show him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 good thing to give thanks unto the LORD, and to sing praises unto Thy name, O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how forth Thy lovingkindness in the morning, and Thy faithfulness ever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pon an instrument of ten strings and upon the psaltery, upon the harp with a solemn sou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 LORD, hast made me glad through Thy work; I will triumph in the works of Thy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LORD, how great are Thy works! And Thy thoughts are very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brutish man knoweth not, neither doth a fool understand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wicked spring up as the grass, and when all the workers of iniquity do flourish, it is that they shall be destroyed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ou, LORD, art Most High for everm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lo, Thine enemies, O LORD, for lo, Thine enemies shall perish; all the workers of iniquity shall be scatt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y horn shalt Thou exalt like the horn of a unicorn; I shall be anointed with fresh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ne eye also shall see what I desire on mine enemies, and mine ears shall hear what I desire upon the wicked that rise up agains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shall flourish like the palm tree; he shall grow like a cedar in Leban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that are planted in the house of the LORD shall flourish in the courts of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shall still bring forth fruit in old age; they shall be fat and flourishing to sho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the LORD is upright. He is my rock, and there is no unrighteousness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eth; He is clothed with majesty. The LORD is clothed with strength, wherewith He hath girded Himself. The world also is established, that it cannot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y throne is established of old; Thou art from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loods have lifted up, O LORD, the floods have lifted up their voice; the floods lift up their wa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on high is mightier than the noise of many waters, yea, than the mighty waves of the se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y testimonies are very sure; holiness becometh Thine house, O LOR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to whom vengeance belongeth--O God, to whom vengeance belongeth, show Thy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Thyself, Thou judge of the earth; render to the proud their due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how long shall the wicked, how long shall the wicked triump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long shall they utter and speak hard things, and all the workers of iniquity boa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break in pieces Thy people, O LORD, and afflict Thine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lay the widow and the stranger, and murder the father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they say, “The LORD shall not see, neither shall the God of Jacob regard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nderstand, ye brutish among the people; and ye fools, when will ye be wi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that planted the ear, shall He not hear? He that formed the eye, shall He not s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chastiseth the heathen, shall not He correct? He that teacheth man knowledge, shall not He k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knoweth the thoughts of man, that they are van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m Thou chastenest, O LORD, and teachest him out of Thy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Thou mayest give him rest from the days of adversity, until the pit be dug for the wick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not cast off His people, neither will He forsake His inherit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udgment shall return unto righteousness, and all the upright in heart shall follow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rise up for me against the evildoers? Or who will stand up for me against the workers of iniqu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less the LORD had been my help, my soul had almost dwelt in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I said, “My foot slippeth,” Thy mercy, O LORD, held me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multitude of my thoughts within me, Thy comforts delight my so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all the throne of iniquity have fellowship with Thee, which frameth mischief by a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gather themselves together against the soul of the righteous, and condemn the innocent bl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is my defense, and my God is the rock of my refu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hall bring upon them their own iniquity, and shall cut them off in their own wickedness; yea, the LORD our God shall cut them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ome, let us sing unto the LORD! Let us make a joyful noise to the rock of 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s presence with thanksgiving, and make a joyful noise unto Him with psalm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a great God, and a great King above all g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s hand are the deep places of the earth; the strength of the hills is His al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and He made it; and His hands formed the dry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come, let us worship and bow down; let us kneel before the LORD our Mak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of His pasture and the sheep of His hand. Today, if ye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rden not your heart as in the provocation, and as in the day of temptation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tempted Me, proved Me, and saw My wor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ty years long was I grieved with this generation, and said ‘It is a people that do err in their heart, and they have not known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Unto them I swore in My wrath, that they should not enter into My 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ing unto the LORD a new song; sing un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unto the LORD, bless His name; show forth His salvation from day to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clare His glory among the heathen, His wonders among all peop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is great and greatly to be praised; He is to be feared above all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nations are idols, but the LORD made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nor and majesty are before Him; strength and beauty are in His sanctua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ve unto the LORD, O ye kindreds of the people; give unto the LORD glory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ve unto the LORD the glory due unto His name; bring an offering, and come into His cou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worship the LORD in the beauty of holiness; fear before Him, all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heathen that the LORD reigneth; the world also shall be established, that it shall not be moved; He shall judge the people righteous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rejoice, and let the earth be glad; let the sea roar, and the fullness there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 be joyful, and all that is therein; then shall all the trees of the wood rejo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the LORD. For He cometh, for He cometh to judge the earth; He shall judge the world with righteousness, and the people with His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eth, let the earth rejoice! Let the multitude of isles be glad thereo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louds and darkness are round about Him; righteousness and judgment are the habitation of His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goeth before Him, and burneth up His enemies round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lightnings enlightened the world; the earth saw and tremb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ills melted like wax at the presence of the LORD, at the presence of the Lord of the whol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declare His righteousness, and all the people see His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nfounded be all they that serve graven images, that boast themselves of idols. Worship Him, all ye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heard and was glad, and the daughters of Judah rejoiced because of Thy judgments,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ou, LORD, art high above all the earth; Thou art exalted far above all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 that love the LORD, hate evil! He preserveth the souls of His saints; He delivereth them out of the han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own for the righteous, and gladness for the upright in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the LORD, ye righteous, and give thanks at the remembrance of His holi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ing unto the LORD a new song, for He hath done marvelous things! His right hand and His holy arm hath gotten Him the vict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th made known His salvation; His righteousness hath He openly shown in the sight of the heath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th remembered His mercy and His truth toward the house of Israel; all the ends of the earth have seen the salvation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a joyful noise unto the LORD, all the earth! Make a loud noise, and rejoice, and sing prai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unto the LORD with the harp, with the harp and the voice of a psal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sound of cornet make a joyful noise before the LORD,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roar and the fullness thereof, the world and they that dwell there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floods clap their hands, let the hills be joyful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 LORD. For He cometh to judge the earth; with righteousness shall He judge the world, and the people with e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9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eth; let the people tremble! He sitteth between the cherubims; let the earth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in Zion, and He is high above all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Thy great and fearsome name, for it is ho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s strength also loveth judgment; Thou dost establish equity; Thou executest judgment and righteousness in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lt ye the LORD our God, and worship at His footstool, for He is ho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are among His priests, and Samuel among them that call upon His name; they called upon the LORD, and He answer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poke unto them in the cloudy pillar; they kept His testimonies and the ordinance that He ga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 didst answer them, O LORD our God; Thou wast a God that forgavest them, though Thou took vengeance on their inven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alt the LORD our God, and worship at His holy hill; for the LORD our God is ho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a joyful noise unto the LORD, all ye l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ve the LORD with gladness; come before His presence with sing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ye that the LORD, He is God; it is He that hath made us, and not we ourselves. We are His people, and the sheep of His pas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into His gates with thanksgiving, and into His courts with praise! Be thankful unto Him, and bless His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His mercy is everlasting; and His truth endureth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mercy and judgment; unto Thee, O LORD, will I s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have myself wisely in a perfect way. O when wilt Thou come unto me? I will walk within my house with a perfect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et no wicked thing before mine eyes; I hate the work of them that turn aside; it shall not cleave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froward heart shall depart from me; I will not know a wicked pers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o privily slandereth his neighbor, him will I cut off; him that hath a haughty look and a proud heart will I not suff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ine eyes shall be upon the faithful of the land, that they may dwell with me; he that walketh in a perfect way, he shall ser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at worketh deceit shall not dwell within my house; he that telleth lies shall not tarry in my s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early destroy all the wicked of the land, that I may cut off all wicked doers from the city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ORD, and let my cry come unto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not Thy face from me in the day when I am in trouble; incline Thine ear unto me. In the day when I call, answer me speedi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days are consumed like smoke, and my bones are burned as a h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smitten and withered like grass, so that I forget to eat my br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reason of the voice of my groaning my bones cleave to my sk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like a pelican of the wilderness; I am like an owl of the dese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atch, and am as a sparrow alone upon the house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ine enemies reproach me all the day, and them that are mad against me are sworn against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have eaten ashes like bread and mingled my drink with weep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Thine indignation and Thy wrath; for Thou hast lifted me up, and cast me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a shadow that declineth, and I am withered like gr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ou, O LORD, shalt endure for ever, and Thy remembrance unto all gener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shalt arise and have mercy upon Zion; for the time to favor her, yea, the set time has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y servants take pleasure in her stones, and favor the dust thereo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heathen shall fear the name of the LORD, and all the kings of the earth Thy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LORD shall build up Zion, He shall appear in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ill regard the prayer of the destitute, and not despise their pray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shall be written for the generation to come, and the people which shall be created shall praise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hath looked down from the height of His sanctuary; from heaven did the LORD behold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hear the groaning of the prisoner, to loose those that are appointed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declare the name of the LORD in Zion, and His praise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people are gathered together, and the kingdoms, to serve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eakened my strength on the way; He shortened my d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aid, “O my God, take me not away in the midst of my days; Thy years are throughout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old hast Thou laid the foundation of the earth, and the heavens are the work of Thy ha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shall perish, but Thou shalt endure; yea, all of them shall wax old like a garment; and as a vesture shalt Thou change them, and they shall be chang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ou art the same, and Thy years shall have no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Thy servants shall continue, and their seed shall be established before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and all that is within me, bless His hol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 the LORD, O my soul, and forget not all His benef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forgiveth all thine iniquities, who healeth all thy dis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edeemeth thy life from destruction, who crowneth thee with lovingkindness and tender merc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tisfieth thy mouth with good things, so that thy youth is renewed like the eag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executeth righteousness and judgment for all that are oppres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de known His ways unto Moses, His acts unto the childr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merciful and gracious, slow to anger and plenteous in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ill not always chide, neither will He keep His anger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th not dealt with us according to our sins, nor rewarded us according to our iniqu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heaven is high above the earth, so great is His mercy toward them that fea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th He removed our transgressions from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pitieth his children, so the LORD pitieth them that fea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knoweth our frame; He remembereth that we ar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as grass; as a flower of the field, so he flourishe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wind passeth over it, and it is gone; and the place thereof shall know it no mo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mercy of the LORD is from everlasting to everlasting upon them that fear Him, and His righteousness unto children’s childr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such as keep His covenant, and to those that remember His commandments to d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th prepared His throne in the heavens, and His Kingdom ruleth over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ye His angels that excel in strength, that do His commandments, hearkening unto the voice of His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 ye the LORD, all ye His hosts, ye ministers of His, that do His pleasu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 the LORD, all His works, in all places of His dominion. Bless the LORD, O my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O LORD my God, Thou art very great; Thou art clothed with honor and majes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overest Thyself with light as with a garment, who stretchest out the heavens like a curt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layeth the beams of His chambers in the waters, who maketh the clouds His chariot, who walketh upon the wings of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maketh His angels spirits, His ministers a flaming f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laid the foundations of the earth, that it should never be remo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 covered it with the deep as with a garment; the waters stood above the mount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y rebuke they fled; at the voice of Thy thunder they hastened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go up by the mountains; they go down by the valleys unto the place which Thou hast founded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 hast set a boundary that they may not pass over, that they turn not again to cover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deth the springs into the valleys, which run among the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beast of the field; the wild asses quench thei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them shall the fowls of the heavens have their habitation, which sing among the bran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tereth the hills from His chambers; the earth is satisfied with the fruit of Thy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auseth the grass to grow for the cattle and herbs for the service of man, that he may bring forth food out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that maketh glad the heart of man, and oil to make his face to shine, and bread which strengtheneth man’s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are full of sap, the cedars of Lebanon which He hath plan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re the birds make their nests; as for the stork, the fir trees are her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hills are a refuge for the wild goats, and the rocks for the con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appointed the moon for seasons; the sun knoweth his time to go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makest darkness, and it is night, wherein all the beasts of the forest creep fo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young lions roar after their prey and seek their meat from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sun ariseth, they gather themselves together and lay them down in their de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 goeth forth unto his work and to his labor until the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LORD, how manifold are Thy works! In wisdom hast Thou made them all; the earth is full of Thy rich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also is this great and wide sea, wherein are innumerable creeping things, both small and great beas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go the ships; there also is that leviathan, whom Thou hast made to play there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se all wait upon Thee, that Thou mayest give them their meat in due sea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at Thou givest them, they gather: Thou openest Thine hand, they are filled with g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ou hidest Thy face, they are troubled; Thou takest away their breath, they die and return to their du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u sendest forth Thy Spirit, they are created; and Thou renewest the face of the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lory of the LORD shall endure for ever; the LORD shall rejoice in His wor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looketh on the earth, and it trembleth; He toucheth the hills, and they smo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unto the LORD as long as I live; I will sing praise to my God while I have my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y meditation of Him shall be sweet; I will be glad in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the sinners be consumed out of the earth, and let the wicked be no more. Bless thou the LORD, O my soul!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unto the LORD, call upon His name; make known His deeds among the peo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unto Him, sing psalms unto Him; talk ye of all His wondrous wor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y ye in His holy name; let the heart of them rejoice that seek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k the LORD and His strength; seek His face ever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His marvelous works that He hath done, His wonders and the judgments of His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ye seed of Abraham, His servant, ye children of Jacob, His chos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is judgments are over all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th remembered His covenant for ever, the word which He commanded to a thousand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covenant He made with Abraham, and His oath unto Isaac,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confirmed the same unto Jacob as a law, and to Israel for an everlasting coven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Unto thee will I give the land of Canaan, the lot of your inherit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but a few men in number, yea, very few and strangers i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went from one nation to another, from one kingdom to another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uffered no man to do them wrong; yea, He reproved kings for their sak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ying, “Touch not Mine anointed, and do My prophets no ha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He called for a famine upon the land; He broke the whole staff of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t a man before them, even Joseph who was sold as a serv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se feet they hurt with fetters; he was laid in ir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il the time when his word came to pass, the word of the LORD tri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loosed him, even the ruler of the people, and let him go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lord of his house and ruler of all his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command his princes at his pleasure and teach his elders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srael also came into Egypt, and Jacob sojourned in the land of H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increased His people greatly, and made them stronger than their enem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urned their heart to hate His people and to deal subtly with His serv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whom He had chos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showed His signs among them, and wonders in the land of H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darkness and made it dark, and they rebelled not against His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their waters into blood, and slew their fis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brought forth frogs in abundance, even in the chambers of their k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divers sorts of flies and lice in all their bord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ave them hail for rain and flaming fire in their la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mote their vines also and their fig trees, and broke the trees of their bord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the locusts came, and caterpillars without numb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ate up all the herbs in their land and devoured the fruit of their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smote also all the firstborn in their land, the chief of all their streng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brought them forth also with silver and gold, and there was not one feeble person among their trib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departed, for the fear of them had fallen upon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pread a cloud for a covering and fire to give light in the n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people asked, and He brought quails and satisfied them with the bread of heav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opened the rock and the waters gushed out, and ran in the dry places like a ri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remembered His holy promise and Abraham His serva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brought forth His people with joy, His chosen with gladnes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gave them the lands of the heathen; and they inherited the labor of the peopl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at they might observe His statutes and keep His laws.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O give thanks unto the LORD, for He is good, for His mercy endureth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utter the mighty acts of the LORD? Who can show forth all His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y that keep judgment and he that doeth righteousness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me, O LORD, with the favor which Thou bearest unto Thy people; O visit me with Thy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see the good of Thy chosen, that I may rejoice in the gladness of Thy nation, that I may glory with Thine inheri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with our fathers, we have committed iniquity, we have done wicke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fathers understood not Thy wonders in Egypt; they remembered not the multitude of Thy mercies, but provoked Thee at the sea, even at the Red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He saved them for His name’s sake, that He might make His mighty power to be kn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rebuked the Red Sea also, and it was dried up; so He led them through the depths, as through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ved them from the hand of him that hated them, and redeemed them from the hand of the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aters covered their enemies; there was not one of them lef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believed they His words; they sang His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oon forgot His works; they waited not for His couns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lusted exceedingly in the wilderness, and tempted God in the dese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gave them their request, but sent leanness into their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lso envied Moses in the camp, and Aaron the saint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ed and swallowed up Dathan, and covered the company of Abira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fire was kindled in their company; the flame burned up the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made a calf in Horeb, and worshiped the molten im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ey changed their glory into the similitude of an ox that eateth gra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God their Savior, who had done great things in Egyp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ndrous works in the land of Ham, and fearsome things by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He said that He would destroy them, had not Moses His chosen stood before Him in the breach, to turn away His wrath, lest He should destroy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a, they despised the pleasant land; they believed not His w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murmured in their tents and hearkened not unto the voice of the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He lifted up His hand against them to overthrow them in the wilder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overthrow their seed also among the nations and to scatter them in the l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joined themselves also with Baal of Peor, and ate the sacrifices to the d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us they provoked Him to anger with their inventions, and the plague broke in upon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stood up Phinehas and executed judgment, and so the plague was stay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at was counted unto him for righteousness unto all generations for evermo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ngered Him also at the waters of strife, so that it went ill with Moses for their sak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cause they provoked his spirit, so that he spoke unadvisedly with his lip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nations, concerning whom the LORD commanded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mingled among the heathen and learned their wor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served their idols, which were a snare un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a, they sacrificed their sons and daughters unto devil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d innocent blood, even the blood of their sons and of their daughters, whom they sacrificed unto the idols of Canaan; and the land was polluted with bloo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us were they defiled with their own works, and went a whoring with their own schem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was the wrath of the LORD kindled against His people, insomuch that He abhorred His own inheritan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them into the hand of the heathen, and they that hated them ruled ov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also oppressed them, and they were brought into subjection under their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did He deliver them, but they provoked Him with their counsel, and were brought low for their iniquit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evertheless He regarded their affliction when He heard their c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remembered for them His covenant, and repented according to the multitude of His merci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made them also to be pitied by all those that carried them captiv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ave us, O LORD our God, and gather us from among the heathen, to give thanks unto Thy holy name, and to triumph in Thy prai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lessed be the LORD God of Israel from everlasting to everlasting, and let all the people say, “Amen.”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unto the LORD, for He is good; for His mercy endureth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redeemed of the LORD say so, whom He hath redeemed from the hand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athered them out of the lands, from the east and from the west, from the north and from the s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andered in the wilderness in a solitary way; they found no city to dwell 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ungry and thirsty, their soul fainted within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cried unto the LORD in their trouble, and He delivered them out of their distre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led them forth by the right way, that they might go to a city for habit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h that men would praise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atisfieth the longing soul, and filleth the hungry soul with goo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that sit in darkness and in the shadow of death, being bound in affliction and ir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rebelled against the words of God and contemned the counsel of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e brought down their heart with labor; they fell down and there was none to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ried unto the LORD in their trouble, and He saved them out of their distre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ought them out of darkness and the shadow of death, and broke their bonds asund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h that men would praise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th broken the gates of brass and cut the bars of iron asund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ls, because of their transgression and because of their iniquities, are afflic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soul abhorreth all manner of meat, and they draw near unto the gate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cry unto the LORD in their trouble, and He saveth them out of their distr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nt His word and healed them, and delivered them from their destruc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h that men would praise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let them sacrifice the sacrifices of thanksgiving, and declare His works with rejoic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that go down to the sea in ships, that do business in great wa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se see the works of the LORD and His wonders in the d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commandeth and raiseth the stormy wind, which lifteth up the waves thereo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mount up to the heaven, they go down again to the depths; their soul is melted because of trou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 to and fro and stagger like a drunken man, and are at their wits’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ry unto the LORD in their trouble, and He bringeth them out of their distr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maketh the storm a calm, so that the waves thereof are sti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are they glad because they are quiet; so He bringeth them unto their desired h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h that men would praise the LORD for His goodness, and for His wonderful works to the children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exalt Him also in the congregation of the people, and praise Him in the assembly of the eld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turneth rivers into a wilderness and the watersprings into dr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fruitful land into barrenness for the wickedness of them that dwell there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turneth the wilderness into a standing water and dry ground into waterspring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He maketh the hungry to dwell, that they may prepare a city for habit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w the fields and plant vineyards, which may yield fruitful increas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blesseth them also so that they are multiplied greatly, and alloweth not their cattle to decrea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gain, they are diminished and brought low through oppression, affliction, and sorro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poureth contempt upon princes, and causeth them to wander in the wilderness where there is no w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et setteth He the poor on high from affliction, and maketh their families like a floc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righteous shall see it and rejoice, and all iniquity shall stop her mou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oso is wise and will observe these things, even they shall understand the lovingkindnes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my heart is fixed; I will sing and give praise, even with my inmost be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wake, psaltery and harp! I myself will awake ear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praise Thee, O LORD, among the people, and I will sing praises unto Thee among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y mercy is great above the heavens, and Thy truth reacheth unto the clou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Thou exalted, O God, above the heavens, and Thy glory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y beloved may be delivered, save with Thy right hand, and answe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ath spoken in His holiness: “I will rejoice; I will divide Shechem, and mete out the Valley of Succ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also is the strength of Mine head; Judah is My lawgi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pot; over Edom will I cast My shoe; over Philistia will I triump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bring me into the stronghold city? Who will lead me into E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t not Thou, O God, who hast cast us off? And wilt not Thou, O God, go forth with our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e us help from trouble, for vain is the help of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ough God we shall do valiantly, for He it is that shall tread down our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0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ld not thy peace, O God of my pra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mouth of the wicked and the mouth of the deceitful are opened against me; they have spoken against me with a lying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compassed me about also with words of hatred, and fought against me without a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love they are my adversaries, but I give myself unto pra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rewarded me evil for good, and hatred for my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t Thou a wicked man over him, and let Satan stand at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shall be judged, let him be condemned, and let his prayer be counted as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days be few, and let another take his off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his children be fatherless, and his wife a wi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s children be continually vagabonds and beg; let them seek their bread also out of their desolate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extortioner catch all that he hath, and let the strangers despoil his lab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re be none to extend mercy unto him, neither let there be any to favor his fatherless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his posterity be cut off, and in the generation to follow let their name be blotted ou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iniquity of his fathers be remembered by the LORD, and let not the sin of his mother be blotted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before the LORD continually, that He may cut off the memory of them fro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he remembered not to show mercy, but persecuted the poor and needy man, that he might even slay the broken in hea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he loved cursing, so let it come unto him; as he delighted not in blessing, so let it be far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he clothed himself with cursing as with his garment, so let it come into his bowels like water and like oil into his b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it be unto him as the garment which covereth him, and as a girdle wherewith he is girded continua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is be the reward of mine adversaries from the LORD and of them that speak evil against my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Thou for me, O GOD the Lord, for Thy name’s sake; because Thy mercy is good, deliver Thou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poor and needy, and my heart is wounded withi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gone like the shadow when it declineth; I am tossed up and down as the locu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are weak through fasting, and my flesh faileth of fat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come a reproach also unto them; when they looked upon me they shook their hea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lp me, O LORD my God! O save me according to Thy merc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they may know that this is Thy hand--that Thou, LORD, hast done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curse, but Thou bless; when they arise let them be ashamed, but let Thy servant rej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mine adversaries be clothed with shame, and let them cover themselves with their own confusion, as with a mant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greatly praise the LORD with my mouth; yea, I will praise Him among the multitud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shall stand at the right hand of the poor, to save him from those that condemn his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unto my Lord, “Sit Thou at My right hand, until I make Thine enemies Thy footst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shall send the rod of Thy strength out of Zion. Rule Thou in the midst of Thine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y people shall be willing in the day of Thy power; in the beauties of holiness, from the womb of the morning, Thou hast the dew of Thy y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th sworn and will not repent: “Thou art a priest for ever, after the order of Melchized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at Thy right hand shall strike through kings in the day of His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hall judge among the heathen, He shall fill the places with dead bodies, He shall wound the heads over many countr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drink of the brook on the way; therefore shall He lift up the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I will praise the LORD with my whole heart in the assembly of the upright and in the congreg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works of the LORD are great, sought out by all them that have pleasure there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work is honorable and glorious, and His righteousness endureth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th made His wonderful works to be remembered; the LORD is gracious and full of compa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th given meat unto them that fear Him; He will ever be mindful of His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th shown His people the power of His works, that He may give them the heritage of the heath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verity and judgment; all His commandments are 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tand fast for ever and ever, and are done in truth and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nt redemption unto His people; He hath commanded His covenant for ever; holy and reverend is His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 good understanding have all they that do His commandments. His praise endureth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Blessed is the man that feareth the LORD, that delighteth greatly in His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seed shall be mighty upon the earth; the generation of the upright shall be bles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alth and riches shall be in his house, and his righteousness endureth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nto the upright there ariseth light in the darkness; he is gracious and full of compassion and righteo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good man showeth favor and lendeth; he will guide his affairs with discre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he shall not be moved forever; the righteous shall be held in everlasting remembra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hall not be afraid of evil tidings; his heart is fixed, trusting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established; he shall not be afraid until he sees his desires upon his ene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th dispersed, he hath given to the poor; his righteousness endureth for ever; his horn shall be exalted with hon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shall see it and be grieved, he shall gnash with his teeth and melt away; the desire of the wicked sha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Praise, O ye servants of the LORD; praise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be the name of the LORD from this time forth and for evermo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unto the going down of the same, the LORD’S name is to be pra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high above all nations, and His glory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unto the LORD our God who dwelleth on hig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umbleth Himself to behold the things that are in heaven and o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aiseth up the poor out of the dust and lifteth the needy out of the dunghi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He may set him with princes, even with the princes of His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th the barren woman to keep house, and to be a joyful mother of children.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ent out of Egypt, the house of Jacob from a people of a strange langu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was His sanctuary, and Israel His dom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a saw it, and fled; Jordan was driven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and the little hills like lamb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ailed thee, O thou sea, that thou fleddest? Thou Jordan, that thou wast driven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 mountains, that ye skipped like rams, and ye little hills, like lamb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e, thou earth, at the presence of the LORD, at the presence of the God of Jaco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the rock into a standing water, the flint into a fountain of wat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unto us, O LORD, not unto us, but unto Thy name give glory, for Thy mercy and for Thy truth’s s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hould the heathen say, “Where now is thei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ur God is in the heavens; He hath done whatsoever He hath plea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idols are silver and gold, the work of men’s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they speak not; eyes have they, but they see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they hear not; noses have they, but they smell no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they handle not; feet have they, but they walk not; neither speak they through their thro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that make them are like unto them; so is everyone that trusteth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rust thou in the LORD: He is their help and their shi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house of Aaron, trust in the LORD: He is their help and their sh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e that fear the LORD, trust in the LORD: He is their help and thei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th been mindful of us; He will bless us; He will bless the house of Israel; He will bless the house of Aa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less them that fear the LORD, both small and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shall increase you more and more, you and you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 are blessed by the LORD who made heaven and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 even the heavens, are the LORD’s; but the earth hath He given to the children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praise not the LORD, neither do any that go down into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will bless the LORD from this time forth and for evermore.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because He hath heard my voice and my supplic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e hath inclined His ear unto me, therefore will I call upon Him as long as I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rrows of death encompassed me, and the pains of hell got hold upon me; I found trouble and s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called upon the name of the LORD: “O LORD, I beseech Thee, delive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cious is the LORD and righteous; yea, our God is merci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eserveth the simple; I was brought low, and He help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turn unto thy rest, O my soul, for the LORD hath dealt bountifully with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 hast delivered my soul from death, mine eyes from tears, and my feet from fall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walk before the LORD in the l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believed, therefore have I spoken: “I was greatly afflic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n my haste, “All men are lia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shall I render unto the LORD for all His benefits towar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take the cup of salvation and call upon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ay my vows unto the LORD now, in the presence of all His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ecious in the sight of the LORD is the death of His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truly I am Thy servant; I am Thy servant and the son of Thine handmaid; Thou hast loosed my bo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offer to Thee the sacrifice of thanksgiving, and will call upon the name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pay my vows unto the LORD now in the presence of all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LORD’s house, in the midst of thee, O Jerusalem.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praise the LORD, all ye nations! Praise Him, all ye peo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is merciful kindness is great toward us, and the truth of the LORD endureth for ever.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unto the LORD, for He is good, for His mercy endureth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now say that His mercy endureth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now say that His mercy endureth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m that fear the LORD now say that His mercy endureth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alled upon the LORD in distress; the LORD answered me, and set me in an ample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on my side; I will not fear. What can man do un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taketh my part among them that help me; therefore shall I see what I desire upon them that hat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trust in the LORD than to put confidence in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trust in the LORD than to put confidence in prin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nations compassed me about, but in the name of the LORD will I destro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compassed me about, yea, they compassed me about; but in the name of the LORD I will destroy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ompassed me about like bees, they are quenched as the fire of thorns; for in the name of the LORD I will destro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 hast thrust sorely at me that I might fall, but the LORD help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song, and has become m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voice of rejoicing and salvation is in the tabernacles of the righteous; the right hand of the LORD doeth valian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ight hand of the LORD is exalted; the right hand of the LORD doeth valian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hall not die, but live and declare the works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hath chastened me sorely, but He hath not given me over un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pen to me the gates of righteousness; I will go into them, and I will praise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gate of the LORD, into which the righteous shall en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praise Thee, for Thou hast heard me and art become my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which the builders refused has become the head stone of the corn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the LORD’S doing; it is marvelous in our ey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which the LORD hath made; we will rejoice and be glad 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ave now, I beseech Thee, O LORD; O LORD, I beseech Thee, send now prosperi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ed be he that cometh in the name of the LORD! We have blessed you from the house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God is the LORD, who hath shown us light; bind the sacrifice with cords, even unto the horns of the alt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 art my God, and I will praise Thee; Thou art my God, I will exalt Th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 give thanks unto the LORD, for He is good; for His mercy endureth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are the undefiled in the way, who walk in the law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are they that keep His testimonies and that seek Him with the whole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lso do no iniquity; they walk in His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hast commanded us to keep Thy precepts diligen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that my ways were directed to keep Thy statu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all I not be ashamed when I have respect unto all Thy commandm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Thee with uprightness of heart when I shall have learned Thy righteous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keep Thy statutes; O forsake me not utter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shall a young man cleanse his way? By taking heed thereto according to Thy 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my whole heart have I sought Thee; O let me not wander from Thy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y word have I hid in mine heart, that I might not sin against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art Thou, O LORD; teach me Thy statu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have I declared all the judgments of Thy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rejoiced in the way of Thy testimonies, as much as in all rich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editate on Thy precepts and attend unto Thy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delight myself in Thy statutes; I will not forget Thy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al bountifully with Thy servant, that I may live and keep Thy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pen Thou mine eyes, that I may behold wondrous things out of Thy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a stranger on the earth; hide not Thy commandments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ul breaketh for the longing that it hath for Thy judgments at all tim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hast rebuked the proud that are cursed, that err from Thy command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move from me reproach and contempt, for I have kept Thy testimon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rinces also sat and spoke against me, but Thy servant meditated on Thy statut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y testimonies also are my delight and my counselo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soul cleaveth unto the dust; quicken Thou me according to Thy w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declared my ways, and Thou heardest me; teach me Thy statu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me to understand the way of Thy precepts; so shall I talk of Thy wondrous wor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soul melteth from heaviness; strengthen Thou me according to Thy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ove from me the way of lying, and grant me Thy law gracious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have chosen the way of truth; Thy judgments have I laid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have held fast unto Thy testimonies; O LORD, put me not to sh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will run in the way of Thy commandments, when Thou shalt enlarge my hea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each me, O LORD, the way of Thy statutes, and I shall keep it unto the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understanding and I shall keep Thy law; yea, I shall observe it with my whole he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ke me to go in the path of Thy commandments, for therein do I de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cline my heart unto Thy testimonies, and not to covetousnes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urn away mine eyes from beholding vanity, and quicken Thou me in Thy wa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ablish Thy word unto Thy servant, who is devoted to the fear of The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urn away my reproach which I fear, for Thy judgments are go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hold, I have longed after Thy precepts; quicken me in Thy righteousne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et Thy mercies come also unto me, O LORD, even Thy salvation according to Thy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shall I have the answer for him that reproacheth me, for I trust in Thy w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ake not the word of truth utterly out of my mouth, for I have hoped in Thy judgment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shall I keep Thy law continually, for ever and ev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 will walk in liberty, for I seek Thy precept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will speak of Thy testimonies also before kings, and will not be asham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 will delight myself in Thy commandments which I have love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My hands also will I lift up unto Thy commandments, which I have loved; and I will meditate on Thy statut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member the word unto Thy servant, upon which Thou hast caused me to hop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in my affliction, for Thy word hath quickened m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proud have held me greatly in derision, yet have I not departed from Thy law.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 remembered Thy judgments of old, O LORD, and have comforted myself.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orror hath taken hold upon me, because of the wicked that forsake Thy 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y statutes have been my songs in the house of my pilgrimag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 have remembered Thy name, O LORD, in the night and have kept Thy law.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I had, because I kept Thy precept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ou art my portion, O LORD; I have said that I would keep Thy word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entreated Thy favor with my whole heart; be merciful unto me according to Thy wor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thought on my ways, and turned my feet unto Thy testimoni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made haste, and delayed not to keep Thy commandment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cords of the wicked have robbed me, but I have not forgotten Thy law.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will rise to give thanks unto Thee, because of Thy righteous judgment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am a companion of all them that fear Thee, and of them that keep Thy precept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O LORD, is full of Thy mercy; teach me Thy statute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ou hast dealt well with Thy servant, O LORD, according to Thy word.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good judgment and knowledge, for I have believed Thy commandment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have I kept Thy word.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ou art good, and doest good; teach me Thy statute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proud have forged a lie against me, but I will keep Thy precepts with my whole heart.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 is as fat as grease, but I delight in Thy law.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is good for me that I have been afflicted, that I might learn Thy statute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law of Thy mouth is better for me than thousands of gold and silver.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Thy hands have made me and fashioned me; give me understanding, that I may learn Thy commandments.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y that fear Thee will be glad when they see me, because I have hoped in Thy wor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know, O LORD, that Thy judgments are right, and that Thou in faithfulness hast afflicted m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Let, I pray Thee, Thy merciful kindness be for my comfort, according to Thy word unto Thy servant.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Let Thy tender mercies come unto me, that I may live; for Thy law is my delight.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Let the proud be ashamed, for they dealt perversely with me without cause; but I will meditate on Thy precept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Let those that fear Thee turn unto me, and those that have known Thy testimonies.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Let my heart be sound in Thy statutes, that I not be ashamed. </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fainteth for Thy salvation, but I hope in Thy word. </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ine eyes fail from seeking Thy word, saying, “When wilt Thou comfort me?” </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For I have become like a wineskin in the smoke, yet do I not forget Thy statutes. </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many are the days of Thy servant? When wilt Thou execute judgment on them that persecute me? </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proud have dug pits for me, which is not according to Thy law. </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Thy commandments are faithful; they persecute me wrongfully; help Thou me! </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had almost consumed me from the earth, but I forsook not Thy precepts. </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Quicken me according to Thy lovingkindness; so shall I keep the testimony of Thy mouth. </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Forever, O LORD, Thy word is settled in heaven. </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Thy faithfulness is unto all generations; Thou hast established the earth, and it abideth. </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They continue this day according to Thine ordinances, for all are Thy servants. </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Had not Thy law been my delight, I should have perished in mine affliction. </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Thy precepts, for with them Thou hast quickened me. </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Thine, save me; for I have sought Thy precepts. </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have waited for me to destroy me, but I will consider Thy testimonies. </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an end of all perfection, but Thy commandment is exceeding broad. </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O how I love Thy law! It is my meditation all the day. </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Thou, through Thy commandments, hast made me wiser than mine enemies; for Thy commands are ever with me. </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understanding than all my teachers, for Thy testimonies are my meditation. </w:t>
      </w:r>
    </w:p>
    <w:p>
      <w:pPr>
        <w:pStyle w:val="Normal"/>
        <w:widowControl w:val="false"/>
        <w:ind w:firstLine="86"/>
        <w:jc w:val="both"/>
        <w:rPr/>
      </w:pPr>
      <w:r>
        <w:rPr>
          <w:rFonts w:cs="AGaramond" w:ascii="AGaramond" w:hAnsi="AGaramond"/>
          <w:spacing w:val="18"/>
          <w:kern w:val="2"/>
          <w:szCs w:val="24"/>
        </w:rPr>
        <w:t xml:space="preserve">100 I understand more than the ancients, because I keep Thy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1 I have restrained my feet from every evil way, that I might keep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2 I have not departed from Thy judgments, for Thou hast taugh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3 How sweet are Thy words unto my taste, yea, sweeter than honey to my mouth! </w:t>
      </w:r>
    </w:p>
    <w:p>
      <w:pPr>
        <w:pStyle w:val="Normal"/>
        <w:widowControl w:val="false"/>
        <w:ind w:firstLine="86"/>
        <w:jc w:val="both"/>
        <w:rPr/>
      </w:pPr>
      <w:r>
        <w:rPr>
          <w:rFonts w:cs="AGaramond" w:ascii="AGaramond" w:hAnsi="AGaramond"/>
          <w:spacing w:val="18"/>
          <w:kern w:val="2"/>
          <w:szCs w:val="24"/>
        </w:rPr>
        <w:t xml:space="preserve">104 Through Thy precepts I get understanding; therefore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5 Thy word is a lamp unto my feet, and a light unto my p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6 I have sworn an oath, and I will perform it, that I will keep Thy righteous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7 I am afflicted very much; quicken me, O LORD, according unto Thy word. </w:t>
      </w:r>
    </w:p>
    <w:p>
      <w:pPr>
        <w:pStyle w:val="Normal"/>
        <w:widowControl w:val="false"/>
        <w:ind w:firstLine="86"/>
        <w:jc w:val="both"/>
        <w:rPr/>
      </w:pPr>
      <w:r>
        <w:rPr>
          <w:rFonts w:cs="AGaramond" w:ascii="AGaramond" w:hAnsi="AGaramond"/>
          <w:spacing w:val="18"/>
          <w:kern w:val="2"/>
          <w:szCs w:val="24"/>
        </w:rPr>
        <w:t xml:space="preserve">108 Accept, I beseech Thee, the freewill offerings of my mouth, O LORD, and teach me Thy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9 My soul is continually in my hand, yet I do not forget Thy law. </w:t>
      </w:r>
    </w:p>
    <w:p>
      <w:pPr>
        <w:pStyle w:val="Normal"/>
        <w:widowControl w:val="false"/>
        <w:ind w:firstLine="86"/>
        <w:jc w:val="both"/>
        <w:rPr/>
      </w:pPr>
      <w:r>
        <w:rPr>
          <w:rFonts w:cs="AGaramond" w:ascii="AGaramond" w:hAnsi="AGaramond"/>
          <w:spacing w:val="18"/>
          <w:kern w:val="2"/>
          <w:szCs w:val="24"/>
        </w:rPr>
        <w:t xml:space="preserve">110 The wicked have laid a snare for me, yet I erred not from Thy precepts. </w:t>
      </w:r>
    </w:p>
    <w:p>
      <w:pPr>
        <w:pStyle w:val="Normal"/>
        <w:widowControl w:val="false"/>
        <w:ind w:firstLine="86"/>
        <w:jc w:val="both"/>
        <w:rPr/>
      </w:pPr>
      <w:r>
        <w:rPr>
          <w:rFonts w:cs="AGaramond" w:ascii="AGaramond" w:hAnsi="AGaramond"/>
          <w:spacing w:val="18"/>
          <w:kern w:val="2"/>
          <w:szCs w:val="24"/>
        </w:rPr>
        <w:t xml:space="preserve">111 Thy testimonies have I taken as a heritage for ever, for they are the rejoicing of my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2 I have inclined mine heart to perform Thy statutes alway, even unto the e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3 I hate vain thoughts, but Thy law do I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4 Thou art my hiding place and my shield; I hope in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5 Depart from me, ye evildoers, for I will keep the commandments of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6 Uphold me according to Thy word, that I may live, and let me not be ashamed of my hop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7 Hold Thou me up, and I shall be safe, and I will have regard unto Thy statute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8 Thou hast trodden down all them that err from Thy statutes, for their deceit is falsehood. </w:t>
      </w:r>
    </w:p>
    <w:p>
      <w:pPr>
        <w:pStyle w:val="Normal"/>
        <w:widowControl w:val="false"/>
        <w:ind w:firstLine="86"/>
        <w:jc w:val="both"/>
        <w:rPr/>
      </w:pPr>
      <w:r>
        <w:rPr>
          <w:rFonts w:cs="AGaramond" w:ascii="AGaramond" w:hAnsi="AGaramond"/>
          <w:spacing w:val="18"/>
          <w:kern w:val="2"/>
          <w:szCs w:val="24"/>
        </w:rPr>
        <w:t xml:space="preserve">119 Thou puttest away all the wicked of the earth like dross; therefore I love Thy testimonies. </w:t>
      </w:r>
    </w:p>
    <w:p>
      <w:pPr>
        <w:pStyle w:val="Normal"/>
        <w:widowControl w:val="false"/>
        <w:ind w:firstLine="86"/>
        <w:jc w:val="both"/>
        <w:rPr/>
      </w:pPr>
      <w:r>
        <w:rPr>
          <w:rFonts w:cs="AGaramond" w:ascii="AGaramond" w:hAnsi="AGaramond"/>
          <w:spacing w:val="18"/>
          <w:kern w:val="2"/>
          <w:szCs w:val="24"/>
        </w:rPr>
        <w:t xml:space="preserve">120 My flesh trembleth for fear of Thee, and I am afraid of Thy judgments. </w:t>
      </w:r>
    </w:p>
    <w:p>
      <w:pPr>
        <w:pStyle w:val="Normal"/>
        <w:widowControl w:val="false"/>
        <w:ind w:firstLine="86"/>
        <w:jc w:val="both"/>
        <w:rPr/>
      </w:pPr>
      <w:r>
        <w:rPr>
          <w:rFonts w:cs="AGaramond" w:ascii="AGaramond" w:hAnsi="AGaramond"/>
          <w:spacing w:val="18"/>
          <w:kern w:val="2"/>
          <w:szCs w:val="24"/>
        </w:rPr>
        <w:t xml:space="preserve">121 I have done judgment and justice; leave me not to mine opp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2 Be surety for Thy servant for good; let not the proud oppres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3 Mine eyes fail, seeking for Thy salvation and for the word of Thy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4 Deal with Thy servant according unto Thy mercy, and teach me Thy statutes. </w:t>
      </w:r>
    </w:p>
    <w:p>
      <w:pPr>
        <w:pStyle w:val="Normal"/>
        <w:widowControl w:val="false"/>
        <w:ind w:firstLine="86"/>
        <w:jc w:val="both"/>
        <w:rPr/>
      </w:pPr>
      <w:r>
        <w:rPr>
          <w:rFonts w:cs="AGaramond" w:ascii="AGaramond" w:hAnsi="AGaramond"/>
          <w:spacing w:val="18"/>
          <w:kern w:val="2"/>
          <w:szCs w:val="24"/>
        </w:rPr>
        <w:t xml:space="preserve">125 I am Thy servant; give me understanding, that I may know Thy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6 It is time for Thee, LORD, to work, for they have made void Thy law. </w:t>
      </w:r>
    </w:p>
    <w:p>
      <w:pPr>
        <w:pStyle w:val="Normal"/>
        <w:widowControl w:val="false"/>
        <w:ind w:firstLine="86"/>
        <w:jc w:val="both"/>
        <w:rPr/>
      </w:pPr>
      <w:r>
        <w:rPr>
          <w:rFonts w:cs="AGaramond" w:ascii="AGaramond" w:hAnsi="AGaramond"/>
          <w:spacing w:val="18"/>
          <w:kern w:val="2"/>
          <w:szCs w:val="24"/>
        </w:rPr>
        <w:t xml:space="preserve">127 Therefore I love Thy commandments above gold, yea, above fine gold. </w:t>
      </w:r>
    </w:p>
    <w:p>
      <w:pPr>
        <w:pStyle w:val="Normal"/>
        <w:widowControl w:val="false"/>
        <w:ind w:firstLine="86"/>
        <w:jc w:val="both"/>
        <w:rPr/>
      </w:pPr>
      <w:r>
        <w:rPr>
          <w:rFonts w:cs="AGaramond" w:ascii="AGaramond" w:hAnsi="AGaramond"/>
          <w:spacing w:val="18"/>
          <w:kern w:val="2"/>
          <w:szCs w:val="24"/>
        </w:rPr>
        <w:t xml:space="preserve">128 Therefore I esteem all Thy precepts concerning all things to be right, and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9 Thy testimonies are wonderful; therefore doth my soul keep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0 The entering of Thy words giveth light; it giveth understanding unto the si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1 I opened my mouth and panted, for I longed for Thy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2 Look Thou upon me and be merciful unto me, as Thou used to do unto those that love Thy name. </w:t>
      </w:r>
    </w:p>
    <w:p>
      <w:pPr>
        <w:pStyle w:val="Normal"/>
        <w:widowControl w:val="false"/>
        <w:ind w:firstLine="86"/>
        <w:jc w:val="both"/>
        <w:rPr/>
      </w:pPr>
      <w:r>
        <w:rPr>
          <w:rFonts w:cs="AGaramond" w:ascii="AGaramond" w:hAnsi="AGaramond"/>
          <w:spacing w:val="18"/>
          <w:kern w:val="2"/>
          <w:szCs w:val="24"/>
        </w:rPr>
        <w:t xml:space="preserve">133 Order my steps in Thy word, and let not any iniquity have dominion over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4 Deliver me from the oppression of man; so will I keep Thy precepts. </w:t>
      </w:r>
    </w:p>
    <w:p>
      <w:pPr>
        <w:pStyle w:val="Normal"/>
        <w:widowControl w:val="false"/>
        <w:ind w:firstLine="86"/>
        <w:jc w:val="both"/>
        <w:rPr/>
      </w:pPr>
      <w:r>
        <w:rPr>
          <w:rFonts w:cs="AGaramond" w:ascii="AGaramond" w:hAnsi="AGaramond"/>
          <w:spacing w:val="18"/>
          <w:kern w:val="2"/>
          <w:szCs w:val="24"/>
        </w:rPr>
        <w:t xml:space="preserve">135 Make Thy face to shine upon Thy servant, and teach me Thy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6 Rivers of water run down mine eyes, because men keep not Thy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7 Righteous art Thou, O LORD, and upright are Thy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8 Thy testimonies that Thou hast commanded are righteous and very faithful. </w:t>
      </w:r>
    </w:p>
    <w:p>
      <w:pPr>
        <w:pStyle w:val="Normal"/>
        <w:widowControl w:val="false"/>
        <w:ind w:firstLine="86"/>
        <w:jc w:val="both"/>
        <w:rPr/>
      </w:pPr>
      <w:r>
        <w:rPr>
          <w:rFonts w:cs="AGaramond" w:ascii="AGaramond" w:hAnsi="AGaramond"/>
          <w:spacing w:val="18"/>
          <w:kern w:val="2"/>
          <w:szCs w:val="24"/>
        </w:rPr>
        <w:t xml:space="preserve">139 My zeal hath consumed me, because mine enemies have forgotten Th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0 Thy word is very pure; therefore Thy servant loveth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1 I am small and despised, yet I do not forget Thy precepts. </w:t>
      </w:r>
    </w:p>
    <w:p>
      <w:pPr>
        <w:pStyle w:val="Normal"/>
        <w:widowControl w:val="false"/>
        <w:ind w:firstLine="86"/>
        <w:jc w:val="both"/>
        <w:rPr/>
      </w:pPr>
      <w:r>
        <w:rPr>
          <w:rFonts w:cs="AGaramond" w:ascii="AGaramond" w:hAnsi="AGaramond"/>
          <w:spacing w:val="18"/>
          <w:kern w:val="2"/>
          <w:szCs w:val="24"/>
        </w:rPr>
        <w:t xml:space="preserve">142 Thy righteousness is an everlasting righteousness, and Thy law is the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3 Trouble and anguish have taken hold on me, yet Thy commandments are my delights. </w:t>
      </w:r>
    </w:p>
    <w:p>
      <w:pPr>
        <w:pStyle w:val="Normal"/>
        <w:widowControl w:val="false"/>
        <w:ind w:firstLine="86"/>
        <w:jc w:val="both"/>
        <w:rPr/>
      </w:pPr>
      <w:r>
        <w:rPr>
          <w:rFonts w:cs="AGaramond" w:ascii="AGaramond" w:hAnsi="AGaramond"/>
          <w:spacing w:val="18"/>
          <w:kern w:val="2"/>
          <w:szCs w:val="24"/>
        </w:rPr>
        <w:t xml:space="preserve">144 The righteousness of Thy testimonies is everlasting; give me understanding, and I shall live. </w:t>
      </w:r>
    </w:p>
    <w:p>
      <w:pPr>
        <w:pStyle w:val="Normal"/>
        <w:widowControl w:val="false"/>
        <w:ind w:firstLine="86"/>
        <w:jc w:val="both"/>
        <w:rPr/>
      </w:pPr>
      <w:r>
        <w:rPr>
          <w:rFonts w:cs="AGaramond" w:ascii="AGaramond" w:hAnsi="AGaramond"/>
          <w:spacing w:val="18"/>
          <w:kern w:val="2"/>
          <w:szCs w:val="24"/>
        </w:rPr>
        <w:t xml:space="preserve">145 I cried with my whole heart: hear me, O LORD; I will keep Thy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6 I cried unto Thee: save me, and I shall keep Thy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7 I awaited the dawning of the morning and cried; I hoped in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8 Mine eyes awaited the night watches, that I might meditate on Thy word. </w:t>
      </w:r>
    </w:p>
    <w:p>
      <w:pPr>
        <w:pStyle w:val="Normal"/>
        <w:widowControl w:val="false"/>
        <w:ind w:firstLine="86"/>
        <w:jc w:val="both"/>
        <w:rPr/>
      </w:pPr>
      <w:r>
        <w:rPr>
          <w:rFonts w:cs="AGaramond" w:ascii="AGaramond" w:hAnsi="AGaramond"/>
          <w:spacing w:val="18"/>
          <w:kern w:val="2"/>
          <w:szCs w:val="24"/>
        </w:rPr>
        <w:t xml:space="preserve">149 Hear my voice according unto Thy lovingkindness; O LORD, quicken me according to Thy judg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0 They draw nigh that follow after mischief; they are far from Thy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1 Thou art near, O LORD, and all Thy commandments are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2 Concerning Thy testimonies, I have known of old that Thou hast founded them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3 Consider mine affliction and deliver me, for I do not forget Thy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4 Plead my cause and deliver me; quicken me according to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5 Salvation is far from the wicked, for they seek not Thy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6 Great are Thy tender mercies, O LORD; quicken me according to Thy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7 Many are my persecutors and mine enemies, yet do I not depart from Thy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8 I beheld the transgressors and was grieved, because they kept not Thy word. </w:t>
      </w:r>
    </w:p>
    <w:p>
      <w:pPr>
        <w:pStyle w:val="Normal"/>
        <w:widowControl w:val="false"/>
        <w:ind w:firstLine="86"/>
        <w:jc w:val="both"/>
        <w:rPr/>
      </w:pPr>
      <w:r>
        <w:rPr>
          <w:rFonts w:cs="AGaramond" w:ascii="AGaramond" w:hAnsi="AGaramond"/>
          <w:spacing w:val="18"/>
          <w:kern w:val="2"/>
          <w:szCs w:val="24"/>
        </w:rPr>
        <w:t xml:space="preserve">159 Consider how I love Thy precepts; quicken me, O LORD, according to Thy lovingkindness. </w:t>
      </w:r>
    </w:p>
    <w:p>
      <w:pPr>
        <w:pStyle w:val="Normal"/>
        <w:widowControl w:val="false"/>
        <w:ind w:firstLine="86"/>
        <w:jc w:val="both"/>
        <w:rPr/>
      </w:pPr>
      <w:r>
        <w:rPr>
          <w:rFonts w:cs="AGaramond" w:ascii="AGaramond" w:hAnsi="AGaramond"/>
          <w:spacing w:val="18"/>
          <w:kern w:val="2"/>
          <w:szCs w:val="24"/>
        </w:rPr>
        <w:t xml:space="preserve">160 Thy word is true from the beginning, and every one of Thy righteous judgments endureth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1 Princes have persecuted me without cause, but my heart standeth in awe of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2 I rejoice at Thy word, as one that findeth great spo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3 I hate and abhor lying, but Thy law do I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4 Seven times a day do I praise Thee, because of Thy righteous judg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5 Great peace have they that love Thy law, and nothing shall cause them to fall. </w:t>
      </w:r>
    </w:p>
    <w:p>
      <w:pPr>
        <w:pStyle w:val="Normal"/>
        <w:widowControl w:val="false"/>
        <w:ind w:firstLine="86"/>
        <w:jc w:val="both"/>
        <w:rPr/>
      </w:pPr>
      <w:r>
        <w:rPr>
          <w:rFonts w:cs="AGaramond" w:ascii="AGaramond" w:hAnsi="AGaramond"/>
          <w:spacing w:val="18"/>
          <w:kern w:val="2"/>
          <w:szCs w:val="24"/>
        </w:rPr>
        <w:t xml:space="preserve">166 LORD, I have hoped for Thy salvation and have done Thy commandments. </w:t>
      </w:r>
    </w:p>
    <w:p>
      <w:pPr>
        <w:pStyle w:val="Normal"/>
        <w:widowControl w:val="false"/>
        <w:ind w:firstLine="86"/>
        <w:jc w:val="both"/>
        <w:rPr/>
      </w:pPr>
      <w:r>
        <w:rPr>
          <w:rFonts w:cs="AGaramond" w:ascii="AGaramond" w:hAnsi="AGaramond"/>
          <w:spacing w:val="18"/>
          <w:kern w:val="2"/>
          <w:szCs w:val="24"/>
        </w:rPr>
        <w:t xml:space="preserve">167 My soul hath kept Thy testimonies, and I love them exceeding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8 I have kept Thy precepts and Thy testimonies, for all my ways are before Thee. </w:t>
      </w:r>
    </w:p>
    <w:p>
      <w:pPr>
        <w:pStyle w:val="Normal"/>
        <w:widowControl w:val="false"/>
        <w:ind w:firstLine="86"/>
        <w:jc w:val="both"/>
        <w:rPr/>
      </w:pPr>
      <w:r>
        <w:rPr>
          <w:rFonts w:cs="AGaramond" w:ascii="AGaramond" w:hAnsi="AGaramond"/>
          <w:spacing w:val="18"/>
          <w:kern w:val="2"/>
          <w:szCs w:val="24"/>
        </w:rPr>
        <w:t xml:space="preserve">169 Let my cry come near before Thee, O LORD; give me understanding according to Thy word. </w:t>
      </w:r>
    </w:p>
    <w:p>
      <w:pPr>
        <w:pStyle w:val="Normal"/>
        <w:widowControl w:val="false"/>
        <w:ind w:firstLine="86"/>
        <w:jc w:val="both"/>
        <w:rPr/>
      </w:pPr>
      <w:r>
        <w:rPr>
          <w:rFonts w:cs="AGaramond" w:ascii="AGaramond" w:hAnsi="AGaramond"/>
          <w:spacing w:val="18"/>
          <w:kern w:val="2"/>
          <w:szCs w:val="24"/>
        </w:rPr>
        <w:t xml:space="preserve">170 Let my supplication come before Thee; deliver me according to Thy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1 My lips shall utter praise when Thou hast taught me Thy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2 My tongue shall speak of Thy word, for all Thy commandments are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3 Let Thine hand help me, for I have chosen Thy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4 I have longed for Thy salvation, O LORD, and Thy law is my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5 Let my soul live, and it shall praise Thee; and let Thy judgments help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6 I have gone astray like a lost sheep; seek Thy servant, for I do not forget Thy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y distress I cried unto the LORD, and He hear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y soul, O LORD, from lying lips and from a deceitful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shall be given unto thee, or what shall be done unto thee, thou false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rp arrows of the mighty, with coals of junip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is me that I sojourn in Meshech, that I dwell in the tents of Ked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hath long dwelt with him that hateth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for peace; but when I speak, they are for w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ift up mine eyes unto the hills, from whence cometh my hel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th from the LORD, who made heaven and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not permit thy foot to be moved; He that keepeth thee will not slumb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He that keepeth Israel shall neither slumber nor slee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thy keeper; the LORD is thy shade upon thy righ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un shall not smite thee by day, nor the moon by n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shall preserve thee from all evil; He shall preserve th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hall preserve thy going out and thy coming in from this time forth, and even for 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glad when they said unto me, “Let us go in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r feet shall stand within thy gates, 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is built as a city that is united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ther the tribes go up, the tribes of the LORD, according to the testimony of Israel to give thanks unto the nam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are set thrones of judgment, the thrones of the house of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ay for the peace of Jerusalem: “They shall prosper that love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ace be within thy walls and prosperity within thy pa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brethren and companions’ sakes I will now say, “Peace be within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house of the LORD our God, I will seek thy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Thee I lift up mine eyes, O Thou that dwellest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as the eyes of servants look unto the hand of their masters, and as the eyes of a maiden unto the hand of her mistress, so our eyes wait upon the LORD our God until He has mercy upon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upon us, O LORD, have mercy upon us, for we are exceedingly filled with contemp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soul is exceedingly filled with the scorning of those that are at ease, and with the contempt of the prou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it had not been the LORD who was on our side”--now may Israel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t had not been the LORD who was on our side when men rose up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would they have swallowed us up alive when their wrath was kindled against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ould the waters have overwhelmed us, the stream would have gone over our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roud waters would have gone over our so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hath not given us as a prey to their t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soul has escaped as a bird out of the snare of the fowlers; the snare is broken, and we have escap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y that trust in the LORD shall be as Mount Zion, which cannot be removed, but abideth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are round about Jerusalem, so the LORD is round about His people from henceforth, even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rod of the wicked shall not rest upon the allotment of the righteous, lest the righteous put forth their hands to do ini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unto those that are good and to them that are upright in thei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such as turn aside unto their crooked ways, the LORD shall lead them away with the workers of iniquity; but peace shall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returned the captives to Zion, we were like them that dre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was our mouth filled with laughter, and our tongue with singing. Then said they among the heathen, “The LORD hath done great things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th done great things for us, whereof we ar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urn back our captivity, O LORD, as the streams in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that sow in tears shall reap in jo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at goeth forth and weepeth, bearing precious seed, shall doubtless come again with rejoicing, bringing his sheaves with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xcept the LORD build the house, they labor in vain that build it. Except the LORD keep the city, the watchman waketh but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vain for you to rise up early, to sit up late, to eat the bread of sorrows; for so He giveth His beloved sl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 children are a heritage of the LORD, and the fruit of the womb is His re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arrows are in the hand of a mighty man, so are the children of the y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the man that hath his quiver full of them; they shall not be ashamed, but they shall speak with the enemies at the g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every one that feareth the LORD, that walketh in His 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ou shalt eat the labor of thine hands; happy shalt thou be, and it shall be well with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y wife shall be as a fruitful vine by the sides of thine house, thy children like olive plants round about thy 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at thus shall the man be blessed that feareth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shall bless thee out of Zion, and thou shalt see the good of Jerusalem all the days of thy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a, thou shalt see thy children’s children, and peac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y a time have they afflicted me from my youth”--may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 time have they afflicted me from my youth, yet they have not prevai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lowers plowed upon my back; they made long their fu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righteous; He hath cut asunder the cords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all be confounded and turned back that hate Z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m be as the grass upon the housetops, which withereth before it groweth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with the mower filleth not his hand, nor he that bindeth sheaves, his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do those who go by say, “The blessing of the LORD be upon you; we bless you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pths have I cried unto Thee,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voice! Let Thine ears be attentive to the voice of my supplic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ou, LORD, shouldest mark iniquities, O LORD, who shall 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is forgiveness with Thee, that Thou mayest be fea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it for the LORD, my soul doth wait, and in His word do I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waiteth for the LORD more than they that watch for the morning-- I say, more than they that watch for the morn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Israel hope in the LORD, for with the LORD there is mercy, and with Him is plenteous redemp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hall redeem Israel from all his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my heart is not haughty, nor mine eyes lofty; neither do I exercise myself with great matters, or in things too high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have behaved and quieted myself as a child that is weaned from his mother; my soul is even as a weaned chi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Israel hope in the LORD from henceforth an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remember David and all his afflic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swore unto the LORD and vowed unto the Mighty God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ill not come into the tabernacle of my house, nor go up into my 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give sleep to mine eyes or slumber to mine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ntil I find out a place for the LORD, a habitation for the Mighty God of Jacob.”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o, we heard of it at Ephrathah; we found it in the fields of the w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will go into His tabernacles; we will worship at His footsto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LORD, into Thy rest, Thou and the ark of Thy streng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y priests be clothed with righteousness, and let Thy saints shout for j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y servant David’s sake, turn not away the face of Thine anoin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th sworn in truth unto David; He will not turn from it: “Of the fruit of thy body I will set upon thy thr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thy children will keep My covenant and My testimony that I shall teach them, their children shall also sit upon thy throne for ever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 hath chosen Zion; He hath desired it for His habit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 for ever; here will I dwell, for I have desire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abundantly bless her provision, I will satisfy her poor with br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also clothe her priests with salvation, and her saints shall shout aloud for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will I make the horn of David to bud; I have ordained a lamp for Mine anoin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enemies will I clothe with shame, but upon himself shall his crown flou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how good and how pleasant it is for brethren to dwell together in un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the precious ointment upon the head that ran down upon the beard, even Aaron’s beard that went down to the skirts of his gar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as the dew of Hermon, and as the dew that descended upon the mountains of Zion; for there the LORD commanded the blessing, even life for 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bless ye the LORD, all ye servants of the LORD, who by night stand in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in the sanctuary, and bles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ho made heaven and earth bless thee out of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praise ye the name of the LORD! Praise Him, O ye servant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 that stand in the house of the LORD, in the courts of the house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for the LORD is good; sing praises unto His name, for it is pleas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th chosen Jacob for Himself, and Israel for His peculiar treas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know that the LORD is great, and that our Lord is above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soever the LORD pleased, that did He in heaven and on earth, in the seas and in all deep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useth the vapors to ascend from the ends of the earth; He maketh lightnings for the rain; He bringeth the wind out of His treasur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mote the firstborn of Egypt, both of man and bea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nt tokens and wonders into the midst of thee, O Egypt, upon Pharaoh and upon all his serv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mote great nations, and slew mighty k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and Og king of Bashan, and all the kingdoms of Cana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gave their land as a heritage, a heritage unto Israel His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y name, O LORD, endureth for ever, and Thy memorial, O LORD,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judge His people, and He will repent Himself concerning His serva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heathen are silver and gold, the work of men’s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they speak not; eyes have they, but they see no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they hear not; neither is there any breath in their mou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that make them are like unto them; so is every one that trusteth i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 the LORD, O house of Israel! Bless the LORD, O house of Aar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O house of Levi! Ye that fear the LORD, bles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out of Zion, who dwelleth in Jerusalem!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ive thanks unto the LORD, for He is good, for His mercy endureth for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give thanks unto the God of gods, for His mercy endureth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ive thanks to the Lord of lords, for His mercy endureth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alone doeth great wonders, for His mercy endureth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that by wisdom made the heavens, for His mercy endureth for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Him that stretched out the earth above the waters, for His mercy endureth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Him that made great lights, for His mercy endureth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rule by day, for His mercy endureth for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rule by night, for His mercy endureth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that smote Egypt in their firstborn, for His mercy endureth for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rought out Israel from among them, for His mercy endureth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strong hand and with a stretched out arm, for His mercy endureth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divided the Red Sea into parts, for His mercy endureth for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de Israel to pass through the midst of it, for His mercy endureth for 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verthrew Pharaoh and his host in the Red Sea, for His mercy endureth for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led His people through the wilderness, for His mercy endureth for 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Him who smote great kings, for His mercy endureth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lew famous kings, for His mercy endureth for 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for His mercy endureth for 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g the king of Bashan, for His mercy endureth for 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as a heritage, for His mercy endureth for 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a heritage unto Israel His servant, for His mercy endureth for e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remembered us in our low estate, for His mercy endureth for 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ath redeemed us from our enemies, for His mercy endureth for 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giveth food to all flesh, for His mercy endureth for 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 give thanks unto the God of heaven, for His mercy endureth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there we sat down; yea, we wept when we remembered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hung our harps upon the willows in the midst there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they that carried us away captive required of us a song, and they that wasted us required of us mirth, saying, “Sing us one of the songs of Z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shall we sing the LORD’s song in a strang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thee, O Jerusalem, let my right hand forget her clever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do not remember thee, let my tongue cleave to the roof of my mouth, if I prefer not Jerusalem above my chief jo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LORD, the children of Edom in the day of Jerusalem’s fall, who said, “Raze it, raze it, even to the foundation thereo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aughter of Babylon who art to be destroyed, happy shall he be, that rewardeth thee as thou hast served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ppy shall he be, that taketh and dasheth thy little ones against the ston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Thee with my whole heart; before the gods will I sing praise unto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worship toward Thy holy temple, and praise Thy name for Thy lovingkindness and for Thy truth, for Thou hast magnified Thy word above all Thy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I cried, Thou answered me, and strengthened me with strength in my sou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the earth shall praise Thee, O LORD, when they hear the words of Th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a, they shall sing of the ways of the LORD, for great is the glor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the LORD be high, yet hath He respect unto the lowly, but the proud He knoweth afar of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trouble, Thou wilt revive me; Thou shalt stretch forth Thine hand against the wrath of mine enemies, and Thy right hand shall s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perfect that which concerneth me; Thy mercy, O LORD, endureth for ever; forsake not the works of Thine own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Thou hast searched me and know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 knowest my downsitting and mine uprising; Thou understandest my thought afar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 compassest my path and my lying down, and art acquainted with all my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is not a word on my tongue, but lo, O LORD, Thou knowest it al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u hast beset me behind and before, and laid Thine hand up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too wonderful for me; it is high, I cannot attain unto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ther shall I go from Thy Spirit? Or whither shall I flee from Thy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ascend up into heaven, Thou art there; if I make my bed in hell, behold, Thou art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take the wings of the morning and dwell in the uttermost parts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shall Thy hand lead me, and Thy right hand shall hol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the darkness shall cover me,” even the night shall be light abou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a, the darkness hideth not from Thee, but the night shineth as the day; the darkness and the light are both alike to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u hast possessed my reins. Thou hast covered me in my mother’s wom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praise Thee, for I am fearfully and wonderfully made; marvelous are Thy works, and that my soul knoweth right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ubstance was not hid from Thee when I was made in secret, and intricately wrought in the lowest parts of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ne eyes did see my substance, yet being imperfect; and in Thy book all my members were written, which in continuity were fashioned, when as yet there were none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also are Thy thoughts unto me, O God! How great is the sum of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hould count them, they are more in number than the sand; when I awake, I am still with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rely, Thou wilt slay the wicked, O God. Depart from me therefore, ye bloody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speak against Thee wickedly, and Thine enemies take Thy name in v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them, O LORD, that hate Thee? And am I not grieved with those that rise up against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te them with perfect hatred; I count them mine enem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earch me, O God, and know my heart; try me, and know my though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 if there be any wicked way in me, and lead me in the way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O LORD, from the evil man; preserve me from the violen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magine mischiefs in their heart; continually are they gathered together for w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sharpened their tongues like a serpent; adders’ poison is under their lip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e, O LORD, from the hands of the wicked; preserve me from the violent man, who has purposed to overthrow my go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oud have hid a snare for me, and with cords they have spread a net by the wayside; they have set traps for me.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unto the LORD, “Thou art my God; hear the voice of my supplicat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the Lord, the strength of my salvation, Thou hast covered my head in the day of ba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ant not, O LORD, the desires of the wicked; further not his wicked device, lest they exalt themselves.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for the head of those that compass me about, let the mischief of their own lips cove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burning coals fall upon them; let them be cast into the fire, into deep pits, that they rise not up ag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an evil speaker be established on the earth; evil shall hunt the violent man to overthrow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 LORD will maintain the cause of the afflicted and the right of the p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 righteous shall give thanks unto Thy name; the upright shall dwell in Thy pres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I cry unto Thee! Make haste unto me! Give ear unto my voice when I cry unto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be set before Thee as incense, and the lifting up of my hands as the evening sacrif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t a watch, O LORD, before my mouth; keep the door of my li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cline not my heart to any evil thing, to practice wicked works with men that work iniquity; and let me not eat of their daint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righteous smite me: it shall be a kindness. And let him reprove me: it shall be as an excellent oil, which shall not break my head; for yet my prayer shall be with them in their calam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ir judges are overthrown onto stony places, they shall hear my words, for they are sw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bones are scattered at the grave’s mouth, as when one cutteth and cleaveth wood upo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mine eyes are unto Thee, O GOD the Lord; in Thee is my trust; leave not my soul destitu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snares which they have laid for me, and the traps of the workers of iniqu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wicked fall into their own nets, whilst I thereupon escap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ied unto the LORD with my voice; with my voice unto the LORD did I make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oured out my complaint before Him; I laid before Him my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was overwhelmed within me, then Thou knewest my path. In the way wherein I walked have they privily laid a snare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looked on my right hand and beheld, but there was no man that would know me. Refuge failed me; no man cared fo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ried unto Thee, O LORD; I said, “Thou art my refuge and my portion in the land of the liv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tend unto my cry, for I am brought very low; deliver me from my persecutors, for they are stronger than 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ing my soul out of prison, that I may praise Thy name; the righteous shall compass me about, for Thou shalt deal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give ear to my supplications; in Thy faithfulness answer me, and in Thy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nter not into judgment with Thy servant, for in Thy sight shall no man living be just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nemy hath persecuted my soul; he hath smitten my life down to the ground. He hath made me to dwell in darkness, as those that have been long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s my spirit overwhelmed within me; my heart within me is desola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old; I meditate on all Thy works; I muse on the work of Thy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tretch forth my hands unto Thee; my soul thirsteth after Thee, as a thirsty land.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me speedily, O LORD; my spirit faileth. Hide not Thy face from me, lest I be like them that go down into the p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ause me to hear Thy lovingkindness in the morning, for in Thee do I trust. Cause me to know the way wherein I should walk, for I lift up my soul unto Th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liver me, O LORD, from mine enemies; I flee unto Thee to hid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Thy will, for Thou art my God. Thy Spirit is good; lead me into the land of uprigh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Quicken me, O LORD, for Thy name’s sake; for Thy righteousness’ sake bring my soul out of trou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Thy mercy cut off mine enemies, and destroy all them that afflict my soul; for I am Thy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be the LORD my strength, who teacheth my hands to war and my fingers to f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goodness and my fortress, my high tower and my deliverer, my shield and He in whom I trust, who subdueth my people und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is man that Thou takest notice of him? Or the son of man that Thou makest account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vanity; his days are as a shadow that passeth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w Thy heavens, O LORD, and come down; touch the mountains, and they shall smo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st forth lightning and scatter them; shoot out Thine arrows and destroy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nd Thine hand from above; rescue me and deliver me out of great waters from the hand of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se mouth speaketh vanity and whose right hand is a right hand of falseh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ing a new song unto Thee, O God; upon a psaltery and an instrument of ten strings will I sing praises unto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is He that giveth salvation unto kings, who delivereth David His servant from the hurtful s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cue me and deliver me from the hand of strangers, whose mouth speaketh vanity and whose right hand is a right hand of falseh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our sons may be as plants full grown in their youth, that our daughters may be as cornerstones, polished after the similitude of a pa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our garners may be full, affording all manner of store, that our sheep may bring forth thousands and ten thousands in our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our oxen may be strong to labor, that there be no breaking in, nor going out, that there be no complaining in our stre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ppy is that people for whom such is the case; yea, happy is that people whose God i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Thee, my God, O King; and I will bless Thy name for ever and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will I bless Thee, and I will praise Thy name for ever and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greatly to be praised, and His greatnes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shall praise Thy works to another, and shall declare Thy mighty ac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speak of the glorious honor of Thy majesty, and of Thy wondrous wor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men shall speak of the might of Thy fearsome acts, and I will declare Thy grea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abundantly utter the memory of Thy great goodness, and shall sing of Thy righte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full of compassion, slow to anger and of great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and His tender mercies are over all His work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y works shall praise Thee, O LORD, and Thy saints shall bless Th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speak of the glory of Thy Kingdom and talk of Thy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make known to the sons of men His mighty acts and the glorious majesty of His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y Kingdom is an everlasting Kingdom, and Thy dominion endureth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upholdeth all that fall, and raiseth up all those that are bowed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wait upon Thee, and Thou givest them their meat in due sea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 openest Thine hand, and satisfiest the desire of every living 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ighteous in all His ways, and holy in all His work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igh unto all them that call upon Him, to all that call upon Him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fulfill the desire of them that fear Him; He also will hear their cry and will sav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preserveth all them that love Him, but all the wicked will He destr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shall speak the praise of the LORD, and let all flesh bless His holy name for 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Praise the LORD, 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I live will I praise the LORD; I will sing praises unto my God while I have any be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t not your trust in princes, nor in a son of man in whom there is no hel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breath goeth forth, he returneth to his earth; in that very day his thoughts per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ppy is he that hath the God of Jacob for his help, whose hope is in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heaven and earth, the sea and all that therein is, who keepeth truth for 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xecuteth judgment for the oppressed, who giveth food to the hungry; the LORD looseth the prison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openeth the eyes of the blind; the LORD raiseth them that are bowed down; the LORD loveth th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preserveth the strangers, He relieveth the fatherless and the widow; but the way of the wicked He turneth upside d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hall reign for ever, even Thy God, O Zion, unto all generations.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For it is good to sing praises unto our God; for it is pleasant, and praise is come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doth build up Jerusalem; He gathereth together the outcast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ealeth the broken in heart, and bindeth up their wou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elleth the number of the stars; He calleth them all by their nam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of great power; His understanding is infi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lifteth up the meek; He casteth the wicked down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unto the LORD with thanksgiving; sing praise upon the harp unto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covereth the heavens with clouds, who prepareth rain for the earth, who maketh grass to grow upon the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th to the beast his food and to the young ravens which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elighteth not in the strength of the horse; He taketh not pleasure in the legs of a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aketh pleasure in them that fear Him, in those that hope in His merc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aise the LORD, O Jerusalem! Praise thy God, O Z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th strengthened the bars of thy gates; He hath blessed thy children within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keth peace in thy borders, and filleth thee with the finest of the whe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ndeth forth His commandment upon the earth; His word runneth very swif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iveth snow like wool; He scattereth the hoarfrost like as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steth forth His ice like morsels; who can stand before His c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endeth out His word, and melteth them; He causeth His wind to blow, and the waters fl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oweth His word unto Jacob, His statutes and His judgments unto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th not dealt so with any nation; and as for His judgments, they have not known them.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Praise ye the LORD from the heavens; praise Him in the heigh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ye Him, all His angels; praise ye Him, all His ho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ye Him, sun and moon; praise Him, all ye stars of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ye heavens of heavens, and ye waters that be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praise the name of the LORD, for He commanded and they were crea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th also established them for ever and ever; He hath made a decree which shall not pa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ye dragons and all dee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e and hail, snow and vapors, stormy wind fulfilling Hi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untains and all hills, fruitful trees and all ced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sts and all cattle, creeping things and flying fow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people, princes and all judges of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oth young men and maidens, old men and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praise the name of the LORD, for His name alone is excellent; His glory is above the earth an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lso exalteth the horn of His people, the praise of all His saints, even of the children of Israel, a people near unto Him.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Sing unto the LORD a new song, and His praise in the congregation of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rejoice in Him that made him; let the children of Zion be joyful in their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in the dance; let them sing praises unto Him with the timbrel and har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th pleasure in His people; He will beautify the meek with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saints be joyful in glory; let them sing aloud upon their b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igh praises of God be in their mouth, and a two-edged sword in their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execute vengeance upon the heathen, and punishments upon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chains, and their nobles with fetters of ir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execute upon them the judgment written: this honor have all His saints. Praise y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PSALM 1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ye the LORD! Praise God in His sanctuary; praise Him in the firmament of His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for His mighty acts; praise Him according to His excellent grea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with the sound of the trumpet; praise Him with the psaltery and har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with the timbrel and dance; praise Him with stringed instruments and orga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aise Him upon the loud cymbals; praise Him upon the high sounding cymb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th breath praise the LORD! Praise ye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25T23:21:00Z</dcterms:modified>
  <cp:revision>10</cp:revision>
  <dc:subject/>
  <dc:title> PSALMS</dc:title>
</cp:coreProperties>
</file>