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ROVERB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the son of David,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know wisdom and instruction; to perceive the words of understan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receive the instruction of wisdom, justice, judgment, and e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give subtlety to the simple, and to the young man knowledge and discre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will hear and will increase learning, and a man of understanding shall attain unto wise couns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understand a proverb and the interpretation, the words of the wise and their dark say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ear of the LORD is the beginning of knowledge, but fools despise wisdom and instru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on, hear the instruction of thy father, and forsake not the law of thy mo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shall be an ornament of grace unto thy head, and chains about thy nec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son, if sinners entice thee, consent thou no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say, “Come with us; let us lie in wait for blood, let us lurk privily for the innocent without ca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swallow them up alive as the grave, and whole, as those that go down to the p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shall find much precious substance, we shall fill our houses with spo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ast in thy lot among us, let us all have one purs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walk not thou in the way with them; restrain thy foot from their p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ir feet run to evil and make haste to shed b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urely in vain the net is spread in the sight of any bi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lie in wait for their own blood; they lurk privily for their own liv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are the ways of every one that is greedy for gain, which taketh away the life of the owners thereo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sdom crieth without; she uttereth her voice in the stree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crieth in the chief places of concourse, in the openings of the gates; in the city she uttereth her words, say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 long, ye simple ones, will ye love to be simple, and the scorners delight in their scorning, and fools hate knowle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urn you at my reproof: Behold, I will pour out my spirit unto you; I will make known my words un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I have called and ye refused, I have stretched out my hand and no man heed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ye have set at nought all my counsel and would have none of my reproo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also will laugh at your calamity; I will mock when your fear come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your fear cometh as desolation, and your destruction cometh as a whirlwind, when distress and anguish cometh upon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shall they call upon me, but I will not answer; they shall seek me early, but they shall not find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they hated knowledge, and did not choose the fear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would have none of my counsel, and they despised all my reproof: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shall they eat of the fruit of their own ways, and be filled with their own devic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turning away of the simple shall slay them, and the prosperity of fools shall destroy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so hearkeneth unto me shall dwell safely, and shall have quiet from fear of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thou wilt receive my words and hide my commandments within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thou incline thine ear unto wisdom and apply thine heart to understan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a, if thou criest after knowledge, and liftest up thy voice for under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ou seekest her as silver and searchest for her as for hidden treas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halt thou understand the fear of the LORD, and find the knowledg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giveth wisdom; out of His mouth cometh knowledge and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layeth up sound wisdom for the righteous; He is a buckler to them that walk uprigh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keepeth the paths of judgment, and preserveth the way of His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halt thou understand righteousness and judgment and equity, yea, every good p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wisdom entereth into thine heart, and knowledge is pleasant unto thy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iscretion shall preserve thee, and understanding shall keep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deliver thee from the way of the evil man, from men that speaketh froward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leave the paths of uprightness to walk in the ways of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rejoice to do evil and delight in the frowardness of the wick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se ways are crooked and who are froward in their pat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sdom will deliver thee from the strange woman, even from the stranger, who flattereth with her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forsaketh the guide of her youth, and forgetteth the covenant of he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r house inclineth unto death, and her paths unto the de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ne that go unto her return again, neither take they hold of the paths of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thou mayest walk in the way of good men, and keep to the paths of the righteo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upright shall dwell in the land, and the perfect shall remain i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wicked shall be cut off from the earth, and the transgressors shall be rooted out of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forget not my law, but let thine heart keep my commandme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length of days and long life and peace shall they add to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mercy and truth forsake thee; bind them about thy neck, write them upon the tablet of thine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shalt thou find favor and good understanding in the sight of God and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st in the LORD with all thine heart, and lean not unto thine own understand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all thy ways acknowledge Him, and He shall direct thy pa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not wise in thine own eyes; fear the LORD and depart from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shall be health to thy flesh and marrow to thy b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nor the LORD with thy substance and with the firstfruits of all thine increa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shall thy barns be filled with plenty, and thy presses shall burst out with new w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despise not the chastening of the LORD, neither be weary of His corre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m the LORD loveth, He correcteth, even as a father the son in whom he delight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ppy is the man that findeth wisdom and the man that getteth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merchandising of it is better than the merchandising of silver, and the gain thereof than fine g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is more precious than rubies, and all the things thou canst desire are not to be compared to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ngth of days is in her right hand, and in her left hand riches and 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 ways are ways of pleasantness, and all her paths are pe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is a tree of life to them that lay hold upon her, and happy is everyone that retaineth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by wisdom hath founded the earth; by understanding hath He established the heave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His knowledge the depths are broken up, and the clouds drop down the de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let not these depart from thine eyes: keep sound wisdom and discre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shall they be life unto thy soul, and grace around thy nec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shalt thou walk in thy way safely, and thy foot shall not stumb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ou liest down, thou shalt not be afraid; yea, thou shalt lie down, and thy sleep shall be swe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 not afraid of sudden fear, neither of the desolation of the wicked when it come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LORD shall be thy confidence, and shall keep thy foot from being sna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ithhold not good from them to whom it is due when it is in the power of thine hand to do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 not unto thy neighbor, “Go, and come again, and tomorrow I will give,” when thou hast it with th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evise not evil against thy neighbor, seeing he dwelleth securely beside the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trive not with a man without cause if he has done thee no har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vy thou not the oppressor, and choose none of his way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froward is an abomination to the LORD, but His secret is with the righteou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urse of the LORD is on the house of the wicked, but He blesseth the habitation of the jus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urely He scorneth the scorners, but He giveth grace unto the lowl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wise shall inherit glory, but shame shall be the promotion of foo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ye children, the instruction of a father, and be attentive to know understand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give you good doctrine; forsake ye not my la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as my father’s son, tender and only beloved in the sight of my m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aught me also and said unto me, “Let thine heart retain my words: keep my commandments and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et wisdom, get understanding; forget it not, neither decline from the words of my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sake her not, and she shall preserve thee; love her, and she shall keep th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the principal thing, therefore get wisdom; and with all thy getting, get understan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xalt her, and she shall promote thee; she shall bring thee honor when thou dost embrace 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 shall give to thine head an ornament of grace; a crown of glory shall she deliver to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O my son, and receive my sayings, and the years of thy life shall be man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taught thee in the way of wisdom; I have led thee in right path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ou goest, thy steps shall not be straitened; and when thou runnest, thou shalt not st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ld fast to instruction, let her not go; keep her, for she is thy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er not into the path of the wicked, and go not in the way of evil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void it, pass not by it; turn from it and pass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y sleep not unless they have done mischief, and their sleep is taken away unless they cause some to f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y eat the bread of wickedness, and drink the wine of vio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path of the just is as the shining light, that shineth more and more unto the perfect d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wicked is as darkness; they know not at what they stum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attend to my words; incline thine ear unto my say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them not depart from thine eyes, keep them in the midst of thine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are life unto those that find them and health to all their fle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eep thy heart with all diligence, for out of it are the outflowings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ut away from thee a froward mouth, and perverse lips put far from th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thine eyes look right ahead, and let thine eyelids look straight before th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nder the path of thy feet, and let all thy ways be establish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urn not to the right hand nor to the left; remove thy foot from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attend unto my wisdom and bow thine ear to my understand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thou mayest have regard for discretion, and that thy lips may keep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ips of a strange woman drip as a honeycomb, and her mouth is smoother than 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r end is as bitter as wormwood, sharp as a twoedged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r feet go down to death; her steps take hold on he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st thou shouldest ponder the path of life, her ways are wandering, that thou canst not know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me now therefore, O ye children, and depart not from the words of my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ove thy way far from her, and come not nigh the door of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thou give thine honor unto others, and thy years unto the cru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st strangers be filled with thy wealth and thy labors be in the house of a strang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ou mourn at the last when thy flesh and thy body are consu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ou sayest, “How have I hated instruction and my heart despised reproo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ave not obeyed the voice of my teachers, nor inclined mine ear to them that instructed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as almost in total evil in the midst of the congregation and assemb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rink waters out of thine own cistern, and running waters out of thine own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y fountains be dispersed abroad, and rivers of waters in the stree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only thine own, and not for strangers with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y fountain be blessed, and rejoice with the wife of thy yo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her be as the loving hind and pleasant roe; let her breasts satisfy thee at all times, and be thou ravished always with her lo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y wilt thou, my son, be ravished with a strange woman, and embrace the bosom of a strang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ways of man are before the eyes of the LORD, and He pondereth all his do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own iniquities shall entrap the wicked himself, and he shall be held by the cords of his si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hall die without instruction, and in the greatness of his folly shall he go astr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thou be surety for thy friend, if thou hast struck thy hand with a stra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 art snared with the words of thy mouth; thou art taken with the words of thy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this now, my son, and deliver thyself when thou hast come into the hand of thy friend: Go, humble thyself, so that thou shalt prevail with thy frie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not sleep to thine eyes, nor slumber to thine eyeli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liver thyself as a roe from the hand of the hunter, and as a bird from the hand of the fowl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 to the ant, thou sluggard! Consider her ways and be wi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ch, having no guide, overseer or rul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ovideth her meat in the summer and gathereth her food in the harv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long wilt thou sleep, O sluggard? When wilt thou arise out of thy slee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a little sleep, a little slumber, a little folding of the hands to slee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hall thy poverty come as a marauder, and thy want as an armed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vile person, a wicked man walketh with a froward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nketh with his eyes, he speaketh with his feet, he teacheth with his fing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wardness is in his heart, he deviseth mischief continually, he soweth disc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shall his calamity come suddenly; suddenly shall he be broken without reme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six things doth the LORD hate, yea, seven are an abomination un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proud look, a lying tongue, hands that shed innocent bl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heart that deviseth wicked imaginations, feet that be swift in running to mischie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false witness that speaketh lies, and he that soweth discord among brethr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keep thy father’s commandment, and forsake not the law of thy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ind them continually upon thine heart, and tie them about thy nec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ou goest, it shall lead thee; when thou sleepest, it shall keep thee; when thou awakest, it shall talk with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commandment is a lamp, and the law is light; and reproofs of instruction are the way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o keep thee from the evil woman, from the flattery of the tongue of a strange wom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ust not after her beauty in thine heart, neither let her take thee with her eyeli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by means of a whorish woman a man is brought down to a piece of bread, and the adulteress will hunt for the precious lif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an a man take fire to his bosom, and his clothes not be burn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an one go upon hot coals, and his feet not be burn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e that goeth in to his neighbor’s wife; whosoever toucheth her shall not be innoc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en do not despise a thief if he steal to satisfy his soul when he is hung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if he be found, he shall restore sevenfold; he shall give all the substance of his hou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oso committeth adultery with a woman lacketh understanding; he that doeth it destroyeth his own so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wound and dishonor shall he get, and his reproach shall not be wiped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jealousy is the rage of a man; therefore he will not spare in the day of vengean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ill not consider any ransom; neither will he rest content, though thou givest many gif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keep my words, and lay up my commandments with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y commandments and live, and my law as the apple of thine ey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ind them upon thy fingers; write them upon the tablet of thine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unto wisdom, “Thou art my sister,” and call understanding thy kinswo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y may keep thee from the strange woman, from the harlot who flattereth with her wo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t the window of my house I looked through my case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beheld among the simple ones, I discerned among the youth, a young man void of understan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assing through the street near her corner; and he went the way to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twilight, in the evening, in the black and dark n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ehold, there met him a woman with the attire of a harlot and subtle of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is loud and stubborn, her feet abide not in her ho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s she outside, now in the streets and lieth in wait at every corn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she caught him and kissed him, and with an impudent face said un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peace offerings with me; this day have I paid my vo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came I forth to meet thee, diligently seeking thy face, and I have found th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ave decked my bed with coverings of tapestry, with carved works, with fine linen of Egyp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have perfumed my bed with myrrh, aloes, and cinnam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let us take our fill of love until the morning; let us solace ourselves with lo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master is not at home; he is gone on a long journe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th taken a bag of money with him, and will come home at the day appoint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her much fair speech she caused him to yield; with the flattering of her lips she forced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goeth after her straightway, as an ox goeth to the slaughter, or as a fool to the correction of the stock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until a dart strike through his liver, as a bird hasteneth to the snare and knoweth not that it is for his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arken unto me now, therefore, O ye children, and attend to the words of my mo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not thine heart decline to her ways; go not astray in her path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she hath cast down many wounded; yea, many strong men have been slain by 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r house is the way to hell, leading down to the chambers of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th not wisdom cry out, and understanding put forth her v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standeth at the top of high places, by the wayside where the paths m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 crieth at the gates, at the entry of the city, at the coming in at the doo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Unto you, O men, I call, and my voice is to the sons of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ye simple, understand wisdom; and ye fools, be ye of an understanding hea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ar, for I will speak of excellent things, and the opening of my lips shall be of right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mouth shall speak truth, and wickedness is an abomination to my li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 words of my mouth are in righteousness; there is nothing froward or perverse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re all plain to him that understandeth, and right to them that find knowled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ceive my instruction and not silver, and knowledge rather than choice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isdom is better than rubies, and all the things that may be desired are not to be compared to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sdom, dwell with prudence, and disclose knowledge of learned though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ear of the LORD is to hate evil; pride and arrogance and the evil way and the froward mouth do I h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unsel is mine and sound wisdom; I am understanding, I have streng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me kings reign, and princes decree just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me princes rule and nobles, even all the judges of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love them that love me, and those that seek me early shall find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iches and honor are with me, yea, durable riches and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fruit is better than gold, yea, than fine gold, and my revenue than choice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lead in the way of righteousness, in the midst of the paths of judg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I may cause those that love me to inherit substance, and I will fill their treasur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possessed me at the beginning of His way, before His works of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as set up from everlasting, from the beginning, or ever the earth w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re were no depths I was brought forth, when there were no fountains abounding with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fore the mountains were settled, before the hills was I brought fo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ile as yet He had not made the earth, nor the fields, nor the first parts of dust of the wor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He prepared the heavens, I was there; when He set a compass upon the face of the dee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established the clouds above, when He strengthened the fountains of the dee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gave to the sea His decree that the waters should not pass His commandment, when He appointed the foundations of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I was by Him, as one brought up with Him, and I was daily His delight, rejoicing always before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rejoicing in the habitable part of His earth; and my delights were with the sons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hearken unto me, O ye children, for blessed are they that keep my w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r instruction and be wise, and refuse it no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lessed is the man that heareth me, watching daily at my gates, waiting at the posts of my doo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so findeth me findeth life, and shall obtain the favor of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he that sinneth against me wrongeth his own soul; all they that hate me love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sdom hath built her house; she hath hewn out her seven pill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ath killed her beasts, she hath mingled her wine, she hath also furnished her ta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 hath sent forth her maidens, she crieth from the highest places of the c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so is simple, let him turn in hither!” As for him that wanteth understanding, she saith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eat of my bread and drink of the wine which I have mix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sake the foolish and live, and go in the way of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hat reproveth a scorner getteth for himself shame, and he that rebuketh a wicked man getteth himself a reproac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prove not a scorner, lest he hate thee; rebuke a wise man, and he will love th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instruction to a wise man, and he will be yet wiser; teach a just man, and he will increase in lear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and the knowledge of the holy is understand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y me thy days shall be multiplied, and the years of thy life shall be increa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thou be wise, thou shalt be wise for thyself; but if thou be a scorner, thou alone shall bear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foolish woman is clamorous; she is simple and knoweth not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he sitteth at the door of her house on a seat in the high places of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call passers by who go rightly on their w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so is simple, let him turn in hither.” And as for him that lacketh understanding, she saith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tolen waters are sweet, and bread eaten in secret is pleas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knoweth not that the dead are there, and that her guests are in the depths of hell. The proverbs of Solom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maketh a glad father, but a foolish son is the heaviness of his m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reasures from wickedness profit nothing, but righteousness delivereth from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not suffer the soul of the righteous to famish, but He casteth away the substance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ecometh poor that dealeth with a slack hand, but the hand of the diligent maketh ri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that gathereth in summer is a wise son, but he that sleepeth in harvest is a son that causeth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ings are upon the head of the just, but violence covereth the mouth of the wic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mory of the just is blessed, but the name of the wicked shall r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e in heart will receive commandments, but a prating fool shall f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at walketh uprightly walketh surely, but he that perverteth his ways shall be made kn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hat winketh with the eye causeth sorrow, but a prating fool shall f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outh of a righteous man is a well of life, but violence covereth the mouth of the wick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tred stirreth up strifes, but love covereth all si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lips of him that hath understanding wisdom is found, but a rod is for the back of him that is void of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se men lay up knowledge, but the mouth of the foolish is near destru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ich man’s wealth is his strong city; the destruction of the poor is their pover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bor of the righteous tendeth to life, the fruit of the wicked to s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at keepeth instruction is in the way of life, but he that refuseth reproof erre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that hideth hatred with lying lips, and he that uttereth slander, is a fo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multitude of words there lacketh not sin, but he that restraineth his lips is wi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tongue of the just is as choice silver; the heart of the wicked is of little wor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ips of the righteous feed many, but fools die for want of wisdo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blessings of the LORD maketh rich, and He addeth no sorrow with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t is as sport to a fool to do mischief, but a man of understanding hath wisd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fear of the wicked, it shall come upon him; but the desire of the righteous shall be gran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the whirlwind passeth, so is the wicked no more; but the righteous is as an everlasting found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 vinegar to the teeth and as smoke to the eyes, so is the sluggard to them that send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prolongeth days, but the years of the wicked shall be shorten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ope of the righteous shall be gladness, but the expectation of the wicked shall peris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way of the LORD is strength to the upright, but destruction shall come to the workers of iniquit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righteous shall never be removed, but the wicked shall not inhabit the ear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outh of the just bringeth forth wisdom, but the froward tongue shall be cut ou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lips of the righteous know what is acceptable, but the mouth of the wicked speaketh froward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false balance is an abomination to the LORD, but a just weight is His del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pride cometh, then cometh shame, but with the lowly is wis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integrity of the upright shall guide them, but the perverseness of transgressors shall destroy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iches profit not in the day of wrath, but righteousness delivereth from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ighteousness of the perfect shall direct his way, but the wicked shall fall by his own wicked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ness of the upright shall deliver them, but the transgressors shall be taken in their own wicked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wicked man dieth, his expectation shall perish; and the hope of unjust men perishe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ighteous is delivered out of trouble, and the wicked cometh in his st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hypocrite with his mouth destroyeth his neighbor, but through knowledge shall the just be deliv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t goeth well with the righteous, the city rejoiceth; and when the wicked perish, there is shout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 blessing of the upright the city is exalted, but it is overthrown by the mouth of the wick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that is void of wisdom despiseth his neighbor, but a man of understanding holdeth his pe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talebearer revealeth secrets, but he that is of a faithful spirit concealeth the mat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 no counsel is, the people fall; but in the multitude of counselors there is safe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hat is surety for a stranger shall smart for it, and he that hateth suretyship is s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gracious woman retaineth honor, and strong men retain ric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erciful man doeth good to his own soul, but he that is cruel troubleth his own fle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worketh a deceitful work, but to him that soweth righteousness shall be a sure rew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rghteousness tendeth to life, so he that pursueth evil pursueth it to his own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that are of a froward heart are an abomination to the LORD, but such as are upright in their ways are His del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gh they join hand in hand, the wicked shall not go unpunished; but the seed of the righteous shall be delive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is a jewel of gold in a swine’s snout, so also is a fair woman who is without discre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desire of the righteous is only good, but the expectation of the wicked is wr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is one that scattereth and yet prospereth; and there is another that withholdeth more than is meet, but it tendeth to povert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liberal soul shall prosper, and he that watereth shall be watered also himsel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that withholdeth corn, the people shall curse him; but blessings shall be upon the head of him that selleth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that diligently seeketh good procureth favor; but he that seeketh mischief, it shall come unto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that trusteth in his riches shall fall, but the righteous shall flourish as a branc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hat troubleth his own house shall inherit the wind, and the fool shall be servant to the wise of hear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fruit of the righteous is a tree of life, and he that winneth souls is wi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hold, the righteous shall be recompensed on earth; much more shall the wicked and the si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so loveth instruction loveth knowledge, but he that hateth reproof is bruti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good man obtaineth favor of the LORD, but a man of wicked devices will He condem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 shall not be established by wickedness, but the root of the righteous shall not be mo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virtuous woman is a crown to her husband, but she that causeth shame is rottenness in his b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thoughts of the righteous are right, but the counsels of the wicked are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ounsels of the wicked are to lie in wait for blood, but the mouths of the upright shall deliv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cked are overthrown and are no more, but the house of the righteous shall st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an shall be commended according to his wisdom, but he that is of a perverse heart shall be despi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at is lowly and hath a servant is better off than he that honoreth himself and lacketh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righteous man hath regard for the life of his beast, but the tender mercies of the wicked are cru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that tilleth his land shall be satisfied with bread, but he that followeth vain persons is void of understan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desireth the net of evil men, but the root of the righteous yieldeth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cked is snared by the transgression of his lips, but the just shall come out of trou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man shall be satisfied with good by the fruit of his mouth, and the recompense of a man’s hands shall be rendered un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ay of a fool is right in his own eyes, but he that hearkeneth unto counsel is w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fool’s wrath is known at once, but a prudent man covereth sh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at speaketh truth showeth forth righteousness, but a false witness, dece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he that speaketh like the piercings of a sword, but the tongue of the wise is heal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ips of truth shall be established for ever, but a lying tongue is but for a mom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ceit is in the heart of them that imagine evil, but to the counselors of peace there is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shall no evil happen to the just, but the wicked shall be filled with troub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ying lips are an abomination to the LORD, but they that deal truly are His de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prudent man concealeth knowledge, but the heart of fools proclaimeth foolish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hand of the diligent shall exercise rule, but the slothful shall be under tribu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aviness in the heart of man maketh it stoop, but a good word maketh it gl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righteous is more excellent than his neighbor, but the way of the wicked seduceth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lothful man roasteth not that which he took in hunting, but the substance of a diligent man is precio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way of righteousness is life, and in the pathway thereof there is no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heareth his father’s instruction, but a scorner heareth not rebu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shall eat good by the fruit of his mouth, but the soul of the transgressor shall eat viol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hat guardeth his mouth keepeth his life, but he that openeth wide his lips shall meet destruc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ul of the sluggard desireth, and hath nothing, but the soul of the diligent shall be made f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righteous man hateth lying, but a wicked man is loathsome, and cometh t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ighteousness keepeth him that is upright in the way, but wickedness overthroweth the sinn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is one that maketh himself rich, yet hath nothing; there is one that maketh himself poor, yet hath great ric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ansom of a man’s life is his riches, but the poor heareth not rebuk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ight of the righteous rejoiceth, but the lamp of the wicked shall be put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ly by pride cometh contention, but with the welladvised is wis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alth gotten by vanity shall be diminished, but he that gathereth by labor shall increa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pe deferred maketh the heart sick, but when a desire is fulfilled, it is a tree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so despiseth the Word shall be destroyed, but he that feareth the commandment shall be reward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aw of the wise is a fountain of life, to turn him from the snares of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ood understanding giveth favor, but the way of transgressors is ha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ry prudent man dealeth with knowledge, but a fool layeth open his fo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wicked messenger falleth into mischief, but a faithful ambassador is heal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verty and shame shall be with him that refuseth instruction, but he that hath regard for reproof shall be hono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desire accomplished is sweet to the soul, but it is an abomination to fools to depart from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hat walketh with wise men shall be wise, but a companion of fools shall be destroy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pursueth sinners, but to the righteous, good shall be rep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good man leaveth an inheritance to his children’s children, and the wealth of the sinner is laid up for the ju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uch food is in the tillage of the poor, but there is that which is destroyed for want of judg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hat spareth his rod hateth his son, but he that loveth him chasteneth him in good seas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righteous eateth to the satisfying of his soul, but the belly of the wicked shall w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very wise woman buildeth her house, but the foolish plucketh it down with her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that walketh in his uprightness feareth the LORD, but he that is perverse in his ways despise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mouth of the foolish is a rod of pride, but the lips of the wise shall preserv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no oxen are, the crib is clean, but much increase comes by the strength of the ox.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ithful witness will not lie, but a false witness will utter l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corner seeketh wisdom and findeth it not, but knowledge is easy unto him that understand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from the presence of a foolish man when thou perceivest not in him the lips of knowle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dom of the prudent is to understand his way, but the folly of fools is to be decei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ols mock at sin, but among the righteous there is fav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eart knoweth his own bitterness, and a stranger doth not intermeddle with his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ouse of the wicked shall be overthrown, but the tabernacle of the upright shall flour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way which seemeth right unto a man, but the end thereof are the ways of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in laughter the heart is sorrowful, and the end of that mirth is heavi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ackslider in heart shall be filled with his own ways, and a good man shall be satisfied from him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imple believeth every word, but the prudent man looketh well to his go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wise man feareth, and departeth from evil, but the fool rageth and is confid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at is soon angry dealeth foolishly, and a man of wicked devices is ha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imple inherit folly, but the prudent are crowned with knowledg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vil bow before the good, the wicked at the gates of the righteo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oor is hated even by his own neighbor, but the rich hath many friend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that despiseth his neighbor sinneth, but he that hath mercy on the poor, happy is h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they not err that devise evil? But mercy and truth shall be to them that devise go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all labor there is profit, but the talk of the lips tendeth only to penu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rown of the wise is their riches, but the foolishness of fools is fol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truthful witness delivereth souls, but a deceitful witness speaketh li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fear of the LORD is strong confidence, and His children shall have a place of refug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is a fountain of life to depart from the snares of de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a multitude of people is the honor of the king, but the lack of people is the destruction of the prin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hat is slow to wrath is of great understanding, but he that is hasty of spirit exalteth fol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sound heart is the life of the flesh, but envy is the rottenness of the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that oppresseth the poor reproacheth his Maker, but he that honoreth Him hath mercy on the poo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is driven away in his wickedness, but the righteous hath hope in his dea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sdom resteth in the heart of him that hath understanding, but that which is innermost in fools is made know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Righteousness exalteth a nation, but sin is a reproach to any peop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king’s favor is toward a wise servant, but his wrath is against him that causeth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ft answer turneth away wrath, but grievous words stir up a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ongue of the wise useth knowledge aright, but the mouth of fools poureth out foolish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e LORD are in every place, beholding the evil and the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holesome tongue is a tree of life, but perverseness therein is a breach in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ool despiseth his father’s instruction, but he that heedeth reproof is prud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house of the righteous is much treasure, but the revenues of the wicked bring trou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ips of the wise disperse knowledge, but the heart of the foolish doeth not 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acrifice of the wicked is an abomination to the LORD, but the prayer of the upright is His de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ay of the wicked is an abomination unto the LORD, but He loveth him that followeth after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rrection is grievous unto him that forsaketh the way, and he that hateth reproof shall di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ll and destruction are the concern of the LORD; how much more then, the hearts of the children of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scorner loveth not one that reproveth him, neither will he go unto the w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merry heart maketh a cheerful countenance, but by sorrow of the heart the spirit is bro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heart of him that hath understanding seeketh knowledge, but the mouth of fools feedeth on foolish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 days of the afflicted are evil, but he that is of a merry heart hath a continual fe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is little with the fear of the LORD, than great treasure and trouble therewi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tter is a dinner of herbs where love is, than a fattened ox and hatred therewi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wrathful man stirreth up strife, but he that is slow to anger appeaseth str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a slothful man is as a hedge of thorns, but the path of the righteous is made a pl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wise son maketh a glad father, but a foolish man despiseth his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lly is joy to him that is destitute of wisdom, but the man of understanding walketh upright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thout counsel purposes are disappointed, but in the multitude of counselors they are establish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 hath joy by the answer of his mouth, and a word spoken in due season -- how good it i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ath of life is upward for the wise, that he may depart from hell ben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will destroy the house of the proud, but He will establish the border of the widow.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thoughts of the wicked are an abomination to the LORD, but the words of the pure are pleasant wor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that is greedy for gain troubleth his own house, but he that hateth bribes shall li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eart of the righteous studieth how to answer, but the mouth of the wicked poureth out evil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LORD is far from the wicked, but He heareth the prayer of the righteo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ight of the eyes maketh the heart rejoice, and a good report maketh the bones fa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ear that heareth the reproof of life abideth among the wi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that refuseth instruction despiseth his own soul, but he that heareth reproof getteth understand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fear of the LORD is the instruction of wisdom, and before honor is humil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eparation of the heart in man, and the answer of the tongue, is from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ways of a man are clean in his own eyes, but the LORD weigheth his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mmit thy works unto the LORD, and thy thoughts shall be establ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th made all things for Himself, yea, even the wicked for the day of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one that is proud in heart is an abomination to the LORD; though they join hands, they shall not go un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mercy and truth iniquity is purged, and by the fear of the LORD men depart from 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man’s ways please the LORD, He maketh even his enemies to be at peace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is a little with righteousness, than great revenues without righteous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man’s heart deviseth his way, but the LORD directeth his ste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divine sentence is in the lips of the king; his mouth transgresseth not in judg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just weight and balance are the LORD’S; all the weights of the bag are His 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an abomination for kings to commit wickedness, for the throne is established by 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 lips are the delight of kings, and they love him that speaketh r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rath of a king is as a messenger of death, but a wise man will pacify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e light of the king’s countenance there is life, and his favor is as a cloud of latter r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better it is to get wisdom than gold! And to get understanding is rather to be chosen than sil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highway of the upright is to depart from evil; he that keepeth his way preserveth his sou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ide goeth before destruction, and a haughty spirit before a f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tter it is to be of a humble spirit with the lowly, than to divide the spoil with the prou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hat handleth a matter wisely shall find good, and whoso trusteth in the LORD, happy is h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se in heart shall be called prudent, and sweetness of the lips increaseth learn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derstanding is a wellspring of life unto him that hath it, but the instruction of fools is fol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heart of the wise teacheth his mouth, and addeth learning to his lip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leasant words are as a honeycomb: sweet to the soul and health to the bo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are ways which seemeth right unto a man, but the end thereof are the ways of dea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that laboreth, laboreth for himself, for his mouth craveth it of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froward man diggeth up evil, and on his lips there is a burn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froward man soweth strife, and a whisperer separateth closest frien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violent man enticeth his neighbor and leadeth him into the way that is not go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shutteth his eyes to devise froward things; moving his lips he bringeth evil to pa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hoary head is a crown of glory, if it be found in the way of righteous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that is slow to anger is better than the mighty, and he that ruleth his spirit than he that taketh a ci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lot is cast into the lap, but the whole disposing thereof is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a dry morsel and quietness therewith than a house full of feasting with str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wise servant shall have rule over a son that causeth shame, and shall have part of the inheritance among the brethr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refining pot is for silver and the furnace for gold, but the LORD trieth the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icked doer giveth heed to false lips, and a liar giveth ear to a wicked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so mocketh the poor reproacheth his Maker, and he that is glad at calamities shall not go un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hildren’s children are the crown of old men, and the glory of children are thei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xcellent speech becometh not a fool, much less do lying lips a pri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gift is as a precious stone in the eyes of him that hath it; whithersoever it turneth, it prospere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at covereth a transgression seeketh love, but he that repeateth a matter separateth good frie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reproof entereth deeper into a wise man than a hundred stripes into a foo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 evil man seeketh only rebellion; therefore a cruel messenger shall be sent agains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a man meet a bear robbed of her whelps, rather than a fool in his fol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so returneth evil for good, evil shall not depart from hi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eginning of strife is like the letting out of water: therefore break off contention before it is meddled wi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hat justifieth the wicked and he that condemneth the just, both alike are an abomination to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y should there be in the hands of a fool the price to purchase wisdom, seeing he hath no heart to acquire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friend is loving at all times, and a brother is born for advers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an void of understanding shaketh hands in pledge, and becometh surety in the presence of his frie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loveth transgression that loveth strife, and he that exalteth his gate seeketh destruc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hat hath a froward heart findeth no good, and he that hath a perverse tongue falleth into iniqui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that begetteth a fool doeth so to his sorrow, and the father of a fool hath no jo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merry heart doeth good like a medicine, but a broken spirit drieth the b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wicked man taketh a bribe out of the bosom to pervert the ways of judg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sdom is before him that hath understanding, but the eyes of a fool are on the ends of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foolish son is a grief to his father, and bitterness to her that bore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so to punish the just is not good, nor to strike princes for their equit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that hath knowledge spareth his words, and a man of understanding is of excelling spir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a fool, when he holdeth his peace, is counted wise, and he that shutteth his lips is esteemed a man of understand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rough desire a man, having separated himself, seeketh and intermeddleth with all wis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fool hath no delight in understanding, unless his heart may discover it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wicked cometh, then cometh also contempt; and with ignominy, reproac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rds of a man’s mouth are as deep waters, and the wellspring of wisdom as a flowing broo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not good to accept the person of the wicked, to overthrow the righteous in judg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fool’s lips enter into contention, and his mouth calleth for blow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fool’s mouth is his destruction, and his lips are the snare of his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ords of a talebearer are as wounds, and they go down into the innermost parts of the be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at is slothful in his work is a brother to him that is a great wast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name of the LORD is a strong tower; the righteous runneth into it and is sa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s wealth is his stronghold, and as a high wall in his own conce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destruction the heart of a man is haughty, and before honor is humil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that answereth a matter before he heareth it, it is folly and shame un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pirit of a man will sustain his infirmity; but a wounded spirit, who can b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eart of the prudent getteth knowledge, and the ear of the wise seeketh knowled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s gift maketh room for him and bringeth him before great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at first states his own cause seemeth just, but then his neighbor cometh and searchet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asting lots causeth contentions to cease, and parteth the strife of the migh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 offended brother is harder to be won back than a stronghold city, and his contentions are like the bars of a cast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man’s belly shall be satisfied with the fruit of his mouth; and with the harvest of his lips shall he be fil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ath and life are in the power of the tongue, and they that love it shall eat the fruit thereo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soever findeth a wife findeth a good thing and obtaineth the favor of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poor useth entreaties, but the rich answereth rough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an that hath friends must show himself friendly, and there is a friend that sticketh closer than a br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the poor that walketh in his integrity, than he that is perverse in his lips and is a f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as a soul without knowledge is not good, so he that maketh haste with his feet sinne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olishness of man perverteth his way, and his heart fretteth against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lth maketh many friends, but the poor is separated from his neighb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lse witness shall not be unpunished, and he that speaketh lies shall not esca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will entreat the favor of the prince, and every man is a friend to him that giveth gif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brethren of the poor hate him--how much more do his friends go far from him! He pursueth them with words, yet they are not forthcoming to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hat getteth wisdom loveth his own soul; he that keepeth understanding shall find g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false witness shall not be unpunished, and he that speaketh lies shall peris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light is not seemly for a fool, much less for a servant to have rule over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discretion of a man deferreth his anger, and it is his glory to pass over a transgress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s wrath is as the roaring of a lion, but his favor is as dew upon the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foolish son is the calamity of his father, and the contentions of a wife are a continual dripp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use and riches are the inheritance from fathers, and a prudent wife is from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lothfulness casteth into a deep sleep, and an idle soul shall suffer hung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that keepeth the commandment keepeth his own soul, but he that despiseth His ways shall di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at hath pity upon the poor lendeth unto the LORD, and that which he hath given, He will repay him ag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hasten thy son while there is hope, and let not thy soul spare him for his cr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man of great wrath shall suffer punishment; for if thou rescue him, yet thou must do it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ar counsel and receive instruction, that thou mayest be wise in thy latter e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are many devices in a man’s heart; nevertheless the counsel of the LORD, that shall 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s desired of a man is his kindness, and a poor man is better than a li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ear of the LORD tendeth to life, and he that hath it shall abide satisfied; he shall not be visited with evi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slothful man hideth his hand in his bosom, and will not so much as bring it to his mouth ag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mite a scorner, and the simple will beware; reprove one that hath understanding, and he will gain knowledg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that afflicteth his father and chaseth away his mother is a son that causeth shame and bringeth reproac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ease, my son, to hear the instruction that causeth thee to err from the words of knowledg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 ungodly witness scorneth judgment, and the mouth of the wicked devoureth iniqui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udgments are prepared for scorners, and stripes for the back of foo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ne is a mocker, strong drink is enraging; and whosoever is deceived thereby is not w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rath of a king is as the roaring of a lion; whoso provoketh him to anger sinneth against his own so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an honor for a man to cease from strife, but every fool will be meddl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luggard will not plow by reason of the cold; therefore shall he beg in harvest and have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unsel in the heart of man is like deep water, but a man of understanding will draw it ou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t men will proclaim every one his own goodness; but a faithful man, who can f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just man walketh in his integrity; his children are blessed afte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king that sitteth on the throne of judgment scattereth away all evil with his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can say, “I have made my heart clean, I am pure from my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ffering weights and differing measures--both of them alike are an abomination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a child is known by his doings, whether his work be pure and whether it be r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earing ear and the seeing eye, the LORD hath made even both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ve not sleep lest thou come to poverty; open thine eyes, and thou shalt be satisfied with br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nought, it is worthless!” saith the buyer; but when he has gone his way, then he boaste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gold and a multitude of rubies, but the lips of knowledge are a precious jew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his garment that is surety for a stranger; and take a pledge of him for a strange woma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bread of deceit is sweet to a man, but afterwards his mouth shall be filled with grav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 purpose is established by counsel, but only with good advice make w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that goeth about as a talebearer revealeth secrets; therefore meddle not with him that flattereth with his lip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so curseth his father or his mother, his lamp shall be put out in obscure dark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 inheritance may be gotten hastily in the beginning, but the end thereof shall not be bless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ay thou not, “I will recompense evil”; but wait on the LORD, and He shall save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iffering weights are an abomination unto the LORD, and a false balance is not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n’s goings are of the LORD; how then can a man understand his own 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a snare for a man to devour that which is holy, and after vows to make inquir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wise king scattereth the wicked, and driveth the wheel over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pirit of man is the candle of the LORD, searching all the inward parts of his be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ercy and truth preserve the king, and his throne is upheld by merc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glory of young men is their strength, and the beauty of old men is the gray hea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bruising of a wound cleanseth away evil--so also do stripes the inward parts of the be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s heart is in the hand of the LORD; as the rivers of water, He turneth it whithersoever He w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way of a man is right in his own eyes, but the LORD pondereth the hear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do justice and judgment is more acceptable to the LORD than sacrif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haughty look and a proud heart, and the plowing of the wicked, are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thoughts of the diligent tend only to plenteousness, but of everyone that is hasty, only to w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getting of treasures by a lying tongue is a vanity which is tossed to and fro by them that seek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obberies of the wicked shall destroy them, because they refuse to do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man is froward and strange, but as for the pure, his work is 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dwell in a corner of the housetop than with a brawling woman in a large hou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ul of the wicked desireth evil; his neighbor findeth no favor in his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scorner is punished, the simple is made wise; and when the wise is instructed, he receiveth knowle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righteous man wisely considereth the house of the wicked, how God overthroweth the wicked for their wicked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so stoppeth his ears at the cry of the poor, he also shall himself cry, but shall not be hea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gift in secret pacifieth anger, and a bribe in the bosom, strong wr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is a joy to the just to do judgment, but destruction shall come to the workers of iniqu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man that wandereth out of the way of understanding shall remain in the congregation of the d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at loveth pleasure shall be a poor man; he that loveth wine and oil shall not be ri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shall be a ransom for the righteous, and the transgressor for the upr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better to dwell in the wilderness than with a contentious and angry wo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is treasure to be desired and oil in the dwelling of the wise, but a foolish man spendeth it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that followeth after righteousness and mercy findeth life, righteousness and hon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wise man scaleth the city of the mighty, and casteth down the strength of their confide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so guardeth his mouth and his tongue keepeth his soul from troub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roud and haughty scorner is his name, who dealeth in proud wr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desire of the slothful killeth him, for his hands refuse to labo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oveteth greedily all the day long, but the righteous giveth and spareth no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acrifice of the wicked is an abomination; how much more so when he bringeth it with a wicked mi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false witness shall perish, but the man that heareth speaketh constantl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wicked man hardeneth his face, but as for the upright, he considereth his way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 is no wisdom, nor understanding, nor counsel against the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horse is prepared for the day of battle, but safety is from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rather to be chosen than great riches, and loving favor rather than silver and g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rich and poor meet together; the LORD is the maker of them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rudent man foreseeth the evil and hideth himself, but the simple pass by and are pun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humility and the fear of the LORD come riches and honor and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rns and snares are in the path of the froward; he that doth keep his soul shall stay far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ain up a child in the way he should go, and when he is old he will not depart from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ch ruleth over the poor, and the borrower is servant to the lend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hat soweth iniquity shall reap vanity, and the rod of his anger shall fa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at hath a bountiful eye shall be blessed, for he giveth of his bread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ast out the scorner, and contention shall go away; yea, strife and reproach shall ce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that loveth pureness of heart: for the grace of his lips the king shall be his fri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eyes of the LORD preserve knowledge, and He overthroweth the words of the transgress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lothful man saith, “There is a lion without! I shall be slain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outh of a strange woman is a deep pit; he that is abhorred by the LORD shall fall there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olishness is bound into the heart of a child, but the rod of correction shall drive it far from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that oppresseth the poor to increase his riches, and he that giveth to the rich, shall surely come to wa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ow down thine ear and hear the words of the wise, and apply thine heart unto my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a pleasant thing if thou keep them within thee, that they may indeed be ready upon thy lip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at thy trust may be in the LORD, I have made it known to thee this day, even to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I not written to thee excellent things of counsel and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I might make thee know the certainty of the words of truth, that thou mightest answer the words of truth to them that send unto th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ob not the poor because he is poor, neither oppress the afflicted at the gat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will plead their cause, and despoil the soul of those that despoiled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ke no friendship with an angry man, and with a furious man thou shalt not g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st thou learn his ways and get a snare for thy so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 not thou one of them that strike hands or of them that are sureties for deb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thou hast nothing to pay, why should he take away thy bed from under the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Remove not the ancient landmark which thy fathers have se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eest thou a man diligent in his business? He shall stand before kings; he shall not stand before men of low esta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ou sittest to eat with a ruler, consider diligently what is before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ut a knife to thy throat if thou be a man given to appeti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not desirous of his dainties, for they are deceitful m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abor not to be rich; cease from thine own wisdo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t thou set thine eyes upon that which is not? For riches certainly build themselves wings; they fly away as an eagle toward the heav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at thou not the bread of him that hath an evil eye, neither desire thou his dainty mea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s he thinketh in his heart, so is he. “Eat and drink,” saith he to thee, but his heart is not with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orsel which thou hast eaten shalt thou vomit up, and lose thy sweet w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peak not to the ears of a fool, for he will despise the wisdom of thy wor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move not the old landmark, and enter not into the fields of the fatherl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ir Redeemer is mighty; He shall plead their cause against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pply thine heart unto instruction, and thine ears to the words of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hold not correction from the child, for if thou beatest him with the rod, he shall not di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 shalt beat him with the rod, and shalt deliver his soul from h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if thine heart be wise, my heart shall rejoice, even m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a, my reins shall rejoice when thy lips speak right th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not thine heart envy sinners, but be thou in fear of the LORD all the day lo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urely there is a reward, and thine expectation shall not be cut of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ar thou, my son, and be wise, and guide thine heart in the 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 not among winebibbers, among riotous eaters of fles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drunkard and the glutton shall come to poverty, and drowsiness shall clothe a man with ra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arken unto thy father that begot thee, and despise not thy mother when she is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y the truth and sell it not, also wisdom and instruction and understand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father of the righteous shall greatly rejoice, and he that begetteth a wise child shall have joy in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y father and thy mother shall be glad, and she that bore thee shall rejoi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son, give me thine heart, and let thine eyes observe my way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 whore is a deep ditch, and a strange woman is a narrow p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he also lieth in wait as for a prey, and increaseth the transgressors among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hath woe? Who hath sorrow? Who hath contentions? Who hath babbling? Who hath wounds without cause? Who hath redness of ey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that tarry long at wine, they that go to seek mixed wi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ook not thou upon the wine when it is red, when it giveth his color in the cup, when it moveth itself arigh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the last it biteth like a serpent and stingeth like an add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ine eyes shall behold strange women, and thine heart shall utter perverse thin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a, thou shalt be as he that lieth down in the midst of the sea, or as he that lieth upon the top of a ma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have struck me,” shalt thou say, “and I was not sick! They have beaten me, and I felt it not! When shall I awake? I will seek it yet ag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thou not envious of evil men, neither desire to be with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ir heart studieth destruction, and their lips talk of mischie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rough wisdom a house is built, and by understanding it is establ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y knowledge shall the chambers be filled with all precious and pleasant rich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is strong; yea, a man of knowledge increaseth streng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y wise counsel thou shalt wage thy war, and in the multitude of counselors there is safe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too high for a fool; he openeth not his mouth in the ga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hat deviseth to do evil shall be called a wicked per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thinking of foolishness is sin, and the scorner is an abomination to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thou faint in the day of adversity, thy strength is sm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ou forbear to deliver them that are drawn unto death, and those that are ready to be sl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thou sayest, “Behold, we knew it not”--doth not He that pondereth the heart consider it? And He that keepeth thy soul, doth He not know it? And shall not He render to every man according to his wor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son, eat thou honey because it is good, and the honeycomb which is sweet to thy tas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shall the knowledge of wisdom be unto thy soul when thou hast found it; then there shall be a reward, and thy expectation shall not be cut of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e not in wait, O wicked man, against the dwelling of the righteous; spoil not his resting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 just man falleth seven times and riseth up again, but the wicked shall fall into trou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joice not when thine enemy falleth, and let not thine heart be glad when he stumble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st the LORD see it and it displease Him, and He turn away His wrath from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ret not thyself because of evil men, neither be thou envious of the wick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re shall be no reward to the evil man; the candle of the wicked shall be put ou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fear thou the LORD and the king, and mingle not with them that are given to chang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ir calamity shall rise suddenly, and who knoweth the ruin of them bo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sayings also belong to the wise: It is not good to have respect of persons in judg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hat saith unto the wicked, “Thou art righteous”: him shall the people curse; nations shall abhor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o them that rebuke him shall be delight, and a good blessing shall come upon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ry man that answereth right words, giveth a kiss on the lip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repare thy work outside, and make ready the field for thyself; and afterwards build thine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 not a witness against thy neighbor without cause, and deceive not with thy lip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ay not: “I will do so to him as he hath done to me; I will render to the man according to his wor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ent by the field of the slothful, and by the vineyard of the man void of understand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lo, it was all grown over with thorns, and nettles had covered the face thereof, and the stone wall thereof was broken dow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I saw and considered it well; I looked upon it, and received instructi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et a little sleep, a little slumber, a little folding of the hands to sleep--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shall thy poverty come as one that wandereth, and thy want as an armed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also proverbs of Solomon, which the men of Hezekiah, king of Judah, copied ou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the glory of God to conceal a thing, but the honor of kings is to search out a mat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the heaven for height and the earth for depth, so the heart of kings is unsearch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away the dross from the silver, and there shall come forth a vessel for the refin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ake away the wicked from the presence of the king, and his throne shall be established in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ut not forth thyself in the presence of the king, and stand not in the place of great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better it is that it be said unto thee, “Come up hither,” than that thou shouldest be put lower in the presence of the prince whom thine eyes have se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not forth hastily to contend, lest thou know not what to do in the end thereof when thy neighbor hath put thee to sh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bate thy cause with thy neighbor himself, and disclose not a secret to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st he that heareth it put thee to shame, and thine infamy turn not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word fitly spoken is like apples of gold in settings of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an earring of gold and an ornament of fine gold, so is a wise reprover upon an obedient e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the cold of snow at the time of harvest, so is a faithful messenger to them that send him, for he refresheth the soul of his mas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o boasteth himself of his gifts falsely is like clouds and wind without ra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much forbearance is a prince persuaded, and a soft tongue breaketh the b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st thou found honey? Eat only so much as is sufficient for thee, lest thou be filled therewith and vomit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ithdraw thy foot from thy neighbor’s house, lest he be weary of thee and so come to hate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an that beareth false witness against his neighbor is a maul and a sword and a sharp arr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nfidence in an unfaithful man in time of trouble is like a broken tooth, and a foot out of joi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he that taketh away a garment in cold weather, and as vinegar upon soda, so is he that singeth songs to a heavy hea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thine enemy be hungry, give him bread to eat; and if he be thirsty, give him water to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u shalt heap coals of fire upon his head, and the LORD shall reward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north wind driveth away rain; so doth an angry countenance a backbiting tongu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is better to dwell in the corner of the housetop, than with a brawling woman in a large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cold waters to a thirsty soul, so is good news from a far countr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righteous man falling down before the wicked is as a troubled fountain and a corrupt spr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not good to eat much honey; so also for men to search after their own glory is not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that hath no rule over his own spirit is like a city that is broken down and without wal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snow in summer and as rain in harvest, so honor is not seemly for a f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bird by wandering, as a swallow by flying, so a curse without cause shall not a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whip for the horse, a bridle for the ass, and a rod for the fool’s ba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swer not a fool according to his folly, lest thou also be like un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swer a fool according to his folly, lest he think himself wise in his own con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hat sendeth a message by the hand of a fool cutteth off the feet and drinketh viol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egs of the lame are not equal; so is a parable in the mouth of foo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he that bindeth a stone in a sling, so is he that giveth honor to a foo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a thorn pierceth into the hand of a drunkard, so is a parable in the mouth of foo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great God who formed all things both rewardeth the fool and rewardeth transgresso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a dog returneth to his vomit, so a fool returneth to his fol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eest thou a man wise in his own conceit? There is more hope for a fool than for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lothful man saith, “There is a lion in the way; a lion is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e door turneth upon his hinges, so doth the slothful upon his b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lothful hideth his hand in his bosom; it grieveth him to bring it again to his mo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luggard is wiser in his own conceit than seven men that can render an answ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at passeth by and meddleth in strife belonging not to him, is like one that taketh a dog by the 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a mad man who casteth firebrands, arrows and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s the man that deceiveth his neighbor and saith, “Am I not in je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no wood is, there the fire goeth out; so, where there is no talebearer, the strife cease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coals are to burning coals, and wood to fire, so is a contentious man to kindle str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words of a talebearer are as wounds, and they go down into the innermost parts of the bel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rning lips and a wicked heart are like a potsherd covered with silver dro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hat hateth dissembleth with his lips and layeth up deceit within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speaketh fair believe him not, for there are seven abominations in his hear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se hatred is covered by deceit, his wickedness shall be shown before the whole congreg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so diggeth a pit shall fall therein, and he that rolleth a stone, it will return up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lying tongue hateth those that are afflicted by it, and a flattering mouth worketh ru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oast not thyself of tomorrow, for thou knowest not what a day may bring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another man praise thee, and not thine own mouth; a stranger, and not thine own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stone is heavy and the sand weighty, but a fool’s wrath is heavier than them b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rath is cruel and anger is outraging, but who is able to stand before env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pen rebuke is better than secret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aithful are the wounds from a friend, but the kisses of an enemy are deceitfu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ull soul loathes a honeycomb, but to the hungry soul every bitter thing is swe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a bird that wandereth from her nest, so is a man who wandereth from his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intment and perfume make the heart rejoice; so doth the sweetness of a man’s friend by counsel from the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ne own friend and thy father’s friend, forsake not; neither go to thy brother’s house in the day of thy calamity; for better is a neighbor that is near than a brother far of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be wise and make my heart glad, that I may answer him that reproacheth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prudent man foreseeth the evil and hideth himself, but the simple pass on and are punish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his garment that is surety for a stranger, but take a pledge from him for a strange wo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that, rising early in the morning, blesseth his friend with a loud voice: it shall be counted as a curse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continual dripping on a very rainy day and a contentious woman are alik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soever would hide her would hide the wind, and the ointment of his right hand which betrayeth itsel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ron sharpeneth iron; so a man sharpeneth the countenance of his frie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so keepeth the fig tree shall eat the fruit thereof; so he that waiteth on his master shall be hono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in water face answereth to face, so the heart of man to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ll and destruction are never full; so the eyes of man are never satisfi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the refining pot for silver and the furnace for gold, so is a man tried by prai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gh thou shouldest grind a fool in a mortar among wheat with a pestle, yet will not his foolishness depart from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thou diligent to know the state of thy flocks, and look well to thy her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riches are not for ever; and doth the crown endure to every genera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hay appeareth, and the tender grass showeth itself, and herbs of the mountains are gath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mbs are for thy clothing, and the goats pay the price of the fie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ou shalt have goats’ milk enough for thy food, for the food for thy household, and for the maintenance of thy maide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cked flee when no man pursueth, but the righteous are bold as a l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transgression of a land, many are the princes thereof; but by a man of understanding and knowledge the state thereof shall be prolong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oor man that oppresseth the poor is like a sweeping rain which leaveth no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that forsake the law praise the wicked, but such as keep the law contend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il men understand not judgment, but they that seek the LORD understand all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is the poor that walketh in his uprightness than he that is perverse in his ways, though he be ri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so keepeth the law is a wise son, but he that is a companion of riotous men shameth his fa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hat by usury and unjust gain increaseth his substance, shall gather it for him that will pity the po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at turneth away his ear from hearing the law, even his prayer shall be abomi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so causeth the righteous to go astray in an evil way shall himself fall into his own pit, but the upright shall possess good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 is wise in his own conceit, but the poor man that hath understanding searcheth him 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righteous men rejoice, there is great glory; but when the wicked rise, men hide themsel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that covereth his sins shall not prosper, but whoso confesseth and forsaketh them shall have mer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ppy is the man that feareth God always, but he that hardeneth his heart shall fall into 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a roaring lion and a ranging bear, so is a wicked ruler over the poor peop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rince that lacketh understanding is also a great oppressor, but he that hateth covetousness shall prolong his d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man that doeth violence to the blood of any person shall flee to the pit; let no man stay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so walketh uprightly shall be saved, but he that is perverse in his ways shall fall at on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that tilleth his land shall have plenty of bread, but he that followeth after vain persons shall have poverty enou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faithful man shall abound with blessings, but he that maketh haste to be rich shall not be innoc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ave respect of persons is not good, for that man will transgress for a piece of br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that hasteneth to be rich hath an evil eye and considereth not that poverty shall come upon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that rebuketh a man shall afterwards find more favor than he that flattereth with his tongu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so robbeth his father or his mother and saith, “It is no transgression,” the same is the companion of a destroy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hat is of a proud heart stirreth up strife, but he that putteth his trust in the LORD shall prosp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that trusteth in his own heart is a fool, but whoso walketh wisely, he shall be delive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that giveth unto the poor shall not lack, but he that hideth his eyes shall have many a cur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 wicked rise, men hide themselves; but when they perish, the righteous increa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that, being often reproved, stiffeneth his neck shall suddenly be destroyed, and that without reme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righteous are in authority, the people rejoice; but when the wicked rule, the people mour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so loveth wisdom maketh his father rejoice, but he that keepeth company with harlots spendeth his subst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by judgment establisheth the land, but he that receiveth bribes overthroweth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man that flattereth his neighbor spreadeth a net for his fe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transgression of an evil man there is a snare, but the righteous doth sing and rejoi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ghteous considereth the cause of the poor, but the wicked regardeth not to know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cornful men bring a city into a snare, but wise men turn away wr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 wise man contendeth with a foolish man, whether he rage or laugh, there is no 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loodthirsty hate the upright, but the just seek his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fool uttereth all his mind, but a wise man keepeth it in until afterwar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ruler hearken to lies, all his servants will be wick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oor and the deceitful man meet together: the LORD lighteneth their ey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king that faithfully judgeth the poor, his throne shall be established for 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od and reproof give wisdom, but a child left to himself bringeth his mother to sh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wicked are multiplied, transgression increaseth; but the righteous shall see their f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rrect thy son, and he shall give thee rest; yea, he shall give delight unto thy sou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re is no vision, the people perish; but he that keepeth the law, happy is h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servant will not be corrected by words; for though he understand, he will not give he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eest thou a man that is hasty in his words? There is more hope for a fool than fo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that delicately bringeth up his servant from childhood shall have him become his son in the e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 angry man stirreth up strife, and a furious man aboundeth in transgress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s pride shall bring him low, but honor shall uphold the humble in spir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so is partner with a thief hateth his own soul; he heareth cursings, but revealeth it no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fear of man bringeth a snare, but whoso putteth his trust in the LORD shall be sa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ny seek the ruler’s favor, but every man’s judgment cometh from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 unjust man is an abomination to the just, and he that is upright in the way is an abomination to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gur the son of Jakeh, even the prophecy: the man spoke unto Ithiel, even unto Ithiel and Uc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I am more brutish than any man, and have not the understanding of a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neither learned wisdom, nor have the knowledge of the ho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th ascended up into heaven or hath descended? Who hath gathered the wind in His fists? Who hath bound the waters in a garment? Who hath established all the ends of the earth? What is His name, and what is His Son’s name, if thou canst te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word of God is pure; He is a shield unto them that put their trust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dd thou not unto His words, lest He reprove thee and thou be found a li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wo things have I required of Thee; deny me them not before I 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ove far from me vanity and lies; give me neither poverty nor riches; feed me only food sufficient for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I be full, and deny Thee, and say, “Who is the LORD?”-- or lest I be poor and steal, and take the name of my God in v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ccuse not a servant unto his master, lest he curse thee and thou be found guil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 generation that curseth their father, and doth not bless their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generation that are pure in their own eyes, and yet is not washed from their filthi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generation -- O how lofty are their eyes, and their eyelids are lifted u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a generation whose teeth are as swords, and their jaw teeth as knives, to devour the poor from off the earth, and the needy from among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orseleech hath two daughters, crying, “Give, give!” There are three things that are never satisfied, yea, four things that say not, “It is enoug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grave, the barren womb, the earth that is not filled with water, and the fire that saith not, “It is enoug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ye that mocketh at his father and despiseth to obey his mother, the ravens of the valley shall pick it out, and the young eagles shall eat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three things which are too wonderful for me, yea, four which I know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an eagle in the air, the way of a serpent upon a rock, the way of a ship in the midst of the sea, and the way of a man with a m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ch is the way of an adulterous woman: she eateth, and wipeth her mouth, and saith, “I have done no wicked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ree things the earth is disquieted, and for four which it cannot be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 servant when he reigneth, and a fool when he is filled with mea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n odious woman when she is married, and a handmaid who is heir to her mistr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are four things which are little upon the earth, but they are exceeding wi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ants are a people not strong, yet they prepare their meat in the summ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conies are but a feeble folk, yet they make their houses in the rock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custs have no king, yet they go forth, all of them in ran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spider taketh hold with her hands, and is in kings’ palac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 are three things which go well, yea, four which are comely in their going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lion which is strongest among beasts, and turneth not away for an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 greyhound, a hegoat also, and a king against whom there is no rising up.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thou hast done foolishly in exalting thyself, or if thou hast thought evil, lay thine hand upon thy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urely the churning of milk bringeth forth butter, and the wringing of the nose bringeth forth blood: so the stirring of wrath bringeth forth str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King Lemuel, the prophecy that his mother taugh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my son? And what, the son of my womb? And what, the son of my vow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not thy strength unto women, nor thy ways to that which destroyeth k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is not for kings, O Lemuel -- it is not for kings to drink wine, nor for princes strong drin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st they drink and forget the law, and pervert the judgment of any of the afflic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strong drink unto him that is ready to perish, and wine unto those that be of heavy hea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m drink and forget their poverty, and remember their misery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pen thy mouth for the dumb, in the cause of all such as are appointed to destruc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pen thy mouth, judge righteously, and plead the cause of the poor and nee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can find a virtuous woman? For her price is far above rub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rt of her husband doth safely trust in her, so that he shall have no need of spo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will do him good and not evil all the days of her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seeketh wool and flax, and worketh willingly with her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is like the merchants’ ships; she bringeth her food from af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riseth also while it is yet night, and giveth meat to her household and a portion to her maide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considereth a field and buyeth it; with the fruit of her hands she planteth a vineya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girdeth her loins with strength, and strengtheneth her arm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perceiveth that her merchandise is good; her candle goeth not out by n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e layeth her hands to the spindle, and her hands hold the distaf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e stretcheth out her hand to the poor; yea, she reacheth forth her hands to the need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is not afraid of the snow for her household, for all her household are clothed with scarle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e maketh herself coverings of tapestry; her clothing is silk and pur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r husband is known at the gates, when he sitteth among the elders of the l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e maketh fine linen and selleth it, and delivereth girdles unto the mercha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trength and honor are her clothing, and she shall rejoice in time to co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he openeth her mouth with wisdom, and on her tongue is the law of kind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looketh well to the ways of her household, and eateth not the bread of idle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r children arise up and call her blessed; her husband also, and he praiseth 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any daughters have done virtuously, but thou excellest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avor is deceitful, and beauty is vain; but a woman who feareth the LORD, she shall be prais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e her of the fruit of her hands, and let her own works praise her at the gat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OVER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erb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5:00Z</dcterms:created>
  <dc:creator/>
  <dc:description/>
  <cp:keywords/>
  <dc:language>en-US</dc:language>
  <cp:lastModifiedBy>XP</cp:lastModifiedBy>
  <dcterms:modified xsi:type="dcterms:W3CDTF">2009-06-25T23:22:00Z</dcterms:modified>
  <cp:revision>7</cp:revision>
  <dc:subject/>
  <dc:title>PROVERBS</dc:title>
</cp:coreProperties>
</file>