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in the Wilderness of Sinai, in the tabernacle of the congregation, on the first day of the second month, in the second year after they had come out of the land of Egyp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ye the number of all the congregation of the children of Israel, by their families, by the house of their fathers, with the number of their names, every male by head cou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wenty years old and upward, all who are able to go forth to war in Israel. Thou and Aaron shall number them by their arm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you there shall be a man of every tribe, every one head of the house of his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are the names of the men who shall stand with you: of the tribe of Reuben, Elizur the son of Shedeu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Simeon, Shelumiel the son of Zurishadda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Judah, Nahshon the son of Amminada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Issachar, Nethaneel the son of Zu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Zebulun, Eliab the son of Hel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children of Joseph: of Ephraim, Elishama the son of Ammihud, and of Manasseh, Gamaliel the son of Pedahz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Benjamin, Abidan the son of Gideon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Dan, Ahiezer the son of Amm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Asher, Pagiel the son of Ocr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Gad, Eliasaph the son of D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Naphtali, Ahira the son of En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the renowned of the congregation, princes of the tribes of their fathers, heads of thousands in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and Aaron took these men who are expressly nam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assembled all the congregation together on the first day of the second month; and they declared their pedigrees according to their families, by the house of their fathers, according to the number of the names, from twenty years old and upward by head cou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the LORD commanded Moses, so he numbered them in the Wilderness of Sin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children of Reuben, Israel’s eldest son, by their generations, according to their families, by the house of their fathers, according to the number of the names, by head count every male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ose who were numbered of them, even of the tribe of Reuben, were forty and six thousand and five hund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children of Simeon, by their generations, according to their families, by the house of their fathers, those who were numbered of them, according to the number of the names, by head count every male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ose who were numbered of them, even of the tribe of Simeon, were fifty and nine thousand and three hund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children of Gad,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se who were numbered of them, even of the tribe of Gad, were forty and five thousand six hundred and fift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children of Judah,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ose who were numbered of them, even of the tribe of Judah, were threescore and fourteen thousand and six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children of Issachar,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ose who were numbered of them, even of the tribe of Issachar, were fifty and four thousand and four hundr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children of Zebulun,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ose who were numbered of them, even of the tribe of Zebulun, were fifty and seven thousand and four hundr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children of Joseph, namely, of the children of Ephraim,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were numbered of them, even of the tribe of Ephraim, were forty thousand and five hundr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the children of Manasseh,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ose who were numbered of them, even of the tribe of Manasseh, were thirty and two thousand and two hund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the children of Benjamin,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se who were numbered of them, even of the tribe of Benjamin, were thirty and five thousand and four hund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f the children of Dan,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ose who were numbered of them, even of the tribe of Dan, were threescore and two thousand and seven hundr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f the children of Asher, by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ose who were numbered of them, even of the tribe of Asher, were forty and one thousand and five hund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f the children of Naphtali, throughout their generations, according to their families, by the house of their fathers, according to the number of the names, from twenty years old and upward, all who were able to go forth to w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ose who were numbered of them, even of the tribe of Naphtali, were fifty and three thousand and four hund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se are those who were numbered, whom Moses and Aaron numbered, and the princes of Israel, being twelve men; each one was for the house of his father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were all those who were numbered of the children of Israel, by the house of their fathers, from twenty years old and upward, all who were able to go forth to war in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ven all those who were numbered were six hundred and three thousand and five hundred and fifty.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Levites, according to the tribe of their fathers were not numbered among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had spoken unto Moses, saying,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ly the tribe of Levi shalt thou not number, neither take the count of them among the children of Israe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ut thou shalt appoint the Levites over the tabernacle of testimony, and over all the vessels thereof and over all things that belong to it. They shall bear the tabernacle and all the vessels thereof, and they shall minister unto it and shall encamp round about the tabernac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when the tabernacle setteth forward, the Levites shall take it down; and when the tabernacle is to be pitched, the Levites shall set it up; and the stranger who cometh nigh shall be put to dea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children of Israel shall pitch their tents, every man by his own camp and every man by his own standard, throughout their host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the Levites shall pitch round about the tabernacle of testimony, that there be no wrath upon the congregation of the children of Israel; and the Levites shall keep the charge of the tabernacle of testimony.”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 children of Israel did according to all that the LORD commanded Moses; so did the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very man of the children of Israel shall pitch his tent by his own standard, with the ensign of their father’s house. Far off about the tabernacle of the congregation shall they pitc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 the east side toward the rising of the sun shall those of the standard of the camp of Judah pitch throughout their armies; and Nahshon the son of Amminadab shall be captain of the children of Jud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host and those who were numbered of them were threescore and fourteen thousand and six hundr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se who pitch next unto him shall be the tribe of Issachar; and Nethaneel the son of Zuar shall be captain of the children of Issach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host and those who were numbered thereof were fifty and four thousand and four hundr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tribe of Zebulun: and Eliab the son of Helon shall be captain of the children of Zebulu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host and those who were numbered thereof were fifty and seven thousand and four hund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who were numbered in the camp of Judah were a hundred thousand and fourscore thousand and six thousand and four hundred, throughout their armies. “These shall first set fo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shall be the standard of the camp of Reuben according to their armies; and the captain of the children of Reuben shall be Elizur the son of Shede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host and those who were numbered thereof were forty and six thousand and five hund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se who pitch by him shall be the tribe of Simeon; and the captain of the children of Simeon shall be Shelumiel the son of Zur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host and those who were numbered of them were fifty and nine thousand and three hund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tribe of Gad: and the captain of the sons of Gad shall be Eliasaph the son of R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is host and those who were numbered of them were forty and five thousand and six hundred and fif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who were numbered in the camp of Reuben were a hundred thousand and fifty and one thousand and four hundred and fifty, throughout their armies. “And they shall set forth in the second ran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abernacle of the congregation shall go forward with the camp of the Levites in the midst of the camp. As they encamp, so shall they go forward, every man in his place by their standar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shall be the standard of the camp of Ephraim according to their armies; and the captain of the sons of Ephraim shall be Elishama the son of Ammihu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host and those who were numbered of them were forty thousand and five hund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y him shall be the tribe of Manasseh; and the captain of the children of Manasseh shall be Gamaliel the son of Pedahzu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host and those who were numbered of them were thirty and two thousand and two hund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tribe of Benjamin: and the captain of the sons of Benjamin shall be Abidan the son of Gideon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is host and those who were numbered of them were thirty and five thousand and four hund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who were numbered of the camp of Ephraim were a hundred thousand and eight thousand and a hundred, throughout their armies. “And they shall go forward in the third ran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tandard of the camp of Dan shall be on the north side by their armies; and the captain of the children of Dan shall be Ahiezer the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host and those who were numbered of them were threescore and two thousand and seven hund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ose who encamp by him shall be the tribe of Asher; and the captain of the children of Asher shall be Pagiel the son of Ocr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host and those who were numbered of them were forty and one thousand and five hundr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tribe of Naphtali: and the captain of the children of Naphtali shall be Ahira the son of En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host and those who were numbered of them were fifty and three thousand and four hund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 those who were numbered in the camp of Dan were a hundred thousand and fifty and seven thousand and six hundred. “They shall go hindmost with their standar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ose who were numbered of the children of Israel by the house of their fathers; all those who were numbered of the camps throughout their hosts were six hundred and three thousand and five hundred and fift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he Levites were not numbered among the children of Israel, as the LORD commanded Mos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Israel did according to all that the LORD commanded Moses: so they camped by their standards, and so they went forward, every one by their families, according to the house of their fath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lso are the generations of Aaron and Moses in the day that the LORD spoke with Moses on Mount Sina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are the names of the sons of Aaron: Nadab the firstborn, and Abihu, Eleazar, and Itham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priests who were anointed, whom he consecrated to minister in the priest’s offi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adab and Abihu died before the LORD when they offered strange fire before the LORD in the Wilderness of Sinai; and they had no children. And Eleazar and Ithamar ministered in the priest’s office in the sight of Aaron thei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ring the tribe of Levi near, and present them before Aaron the priest, that they may minister un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keep his charge, and the charge of the whole congregation before the tabernacle of the congregation, to do the service of the tabernac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hall keep all the instruments of the tabernacle of the congregation, and the charge of the children of Israel, to do the service of the tabernac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give the Levites unto Aaron and to his sons: they are wholly given unto him out of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appoint Aaron and his sons, and they shall wait on their priest’s office; and the stranger who cometh nigh shall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behold, I have taken the Levites from among the children of Israel instead of all the firstborn who openeth the womb among the children of Israel. Therefore the Levites shall be Mi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all the firstborn are Mine; for on the day that I smote all the firstborn in the land of Egypt I hallowed unto Me all the firstborn in Israel, both man and beast. Mine shall they be: I am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poke unto Moses in the Wilderness of Sinai, say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umber the children of Levi according to the house of their fathers, by their families. Every male from a month old and upward shalt thou number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numbered them according to the word of the LORD, as he was comm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were the sons of Levi by their names: Gershon, and Kohath, and Merar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names of the sons of Gershon by their families: Libni and Shime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Kohath by their families: Amram, and Izehar, Hebron, and Uzz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Merari by their families: Mahli and Mushi. These are the families of the Levites according to the house of their fathe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Gershon was the family of the Libnites and the family of the Shimites; these are the families of the Gershon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ose who were numbered of them, according to the number of all the males, from a month old and upward, even those who were numbered of them were seven thousand 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families of the Gershonites shall pitch camp behind the tabernacle westw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hief of the house of the father of the Gershonites shall be Eliasaph the son of L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arge of the sons of Gershon in the tabernacle of the congregation shall be the tabernacle, and the tent, the covering thereof, and the hanging for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and the curtain for the door of the court which is by the tabernacle and by the altar round about, and the cords of it for all the service thereof.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f Kohath was the family of the Amramites, and the family of the Izharites, and the family of the Hebronites, and the family of the Uzzielites; these are the families of the Kohathit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n the number of all the males, from a month old and upward, were eight thousand and six hundred, keeping the charge of the sanctua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families of the sons of Kohath shall pitch camp on the side of the tabernacle southwa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ef of the house of the father of the families of the Kohathites shall be Elizaphan the son of Uzzi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ir charge shall be the ark, and the table, and the candlestick, and the altars, and the vessels of the sanctuary wherewith they minister, and the hanging, and all the service thereof.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leazar the son of Aaron the priest shall be chief over the chief of the Levites, and have the oversight of those who keep the charge of the sanctua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Merari was the family of the Mahlites and the family of the Mushites; these are the families of Merar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ose who were numbered of them, according to the number of all the males, from a month old and upward, were six thousand and two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ef of the house of the father of the families of Merari was Zuriel the son of Abihail; these shall pitch camp on the side of the tabernacle northwa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under the custody and charge of the sons of Merari shall be the boards of the tabernacle, and the bars thereof, and the pillars thereof, and the sockets thereof, and all the vessels thereof, and all that serveth theret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illars of the court round about, and their sockets, and their pins, and their cor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those who encamp before the tabernacle toward the east, even before the tabernacle of the congregation eastward, shall be Moses and Aaron and his sons, keeping the charge of the sanctuary for the charge of the children of Israel; and the stranger who cometh nigh shall be put to dea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who were numbered of the Levites, whom Moses and Aaron numbered at the commandment of the LORD, throughout their families, all the males from a month old and upward were twenty and two thous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LORD said unto Moses: “Number all the firstborn of the males of the children of Israel from a month old and upward, and take the number of their nam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ou shalt take the Levites for Me (I am the LORD) instead of all the firstborn among the children of Israel, and the cattle of the Levites instead of all the firstlings among the cattle of the children of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Moses numbered, as the LORD commanded him, all the firstborn among the children of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all the firstborn males by the number of names, from a month old and upward, of those who were numbered of them were twenty and two thousand two hundred and threescore and thirtee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instead of all the firstborn among the children of Israel, and the cattle of the Levites instead of their cattle. And the Levites shall be Mine: I am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for those who are to be redeemed of the two hundred and threescore and thirteen of the firstborn of the children of Israel, who are more than the Levit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ou shalt even take five shekels apiece by head count; according to the shekel of the sanctuary shalt thou take them (the shekel is twenty gera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ou shalt give the money, wherewith the odd number of them is to be redeemed, unto Aaron and to his son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Moses took the redemption money from those who were over and above those who were redeemed by the Lev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f the firstborn of the children of Israel took he the money, a thousand three hundred and threescore and five shekels, according to the shekel of the sanctuary.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Moses gave the money of those who were redeemed unto Aaron and to his sons, according to the word of the LORD,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ount of the sons of Kohath from among the sons of Levi, according to their families, by the house of their fath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irty years old and upward even until fifty years old, all who enter into the host, to do the work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shall be the service of the sons of Kohath in the tabernacle of the congregation concerned with the most holy th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camp moves forward, Aaron shall come and his sons, and they shall take down the covering veil and cover the ark of Testimony with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all put thereon the covering of badgers’ skins, and shall spread over it a cloth wholly of blue, and shall put in the staves thereo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upon the table of showbread they shall spread a cloth of blue, and put thereon the dishes and the spoons and the bowls, and covers for covering; and the continual bread shall be there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hall spread upon them a cloth of scarlet, and cover the same with a covering of badgers’ skins, and shall put in the staves there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hall take a cloth of blue and cover the candlestick of the light, and his lamps and his tongs and his snuff dishes, and all the oil vessels thereof, wherewith they minister unto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hall put it and all the vessels thereof within a covering of badgers’ skins, and shall put it upon a carrying po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pon the golden altar they shall spread a cloth of blue and cover it with a covering of badgers’ skins, and shall put in the staves thereo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hall take all the instruments of ministry wherewith they minister in the sanctuary, and put them in a cloth of blue and cover them with a covering of badgers’ skins, and shall put them on a carrying po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hall take away the ashes from the altar, and spread a purple cloth there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hall put upon it all the vessels thereof wherewith they minister about it -- even the censers, the fleshhooks, and the shovels, and the basins, all the vessels of the altar -- and they shall spread upon it a covering of badgers’ skins and put in the staves of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Aaron and his sons have made an end of covering the sanctuary and all the vessels of the sanctuary, as the camp is to move forward, after that the sons of Kohath shall come to bear it; but they shall not touch any holy thing, lest they die. These things are the burden of the sons of Kohath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o the office of Eleazar, the son of Aaron the priest, pertaineth the oil for the light, and the sweet incense, and the daily meat offering, and the anointing oil, and the oversight of all the tabernacle and of all that therein is in the sanctuary and in the vessels thereo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t ye not off the tribe of the families of the Kohathites from among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hus do unto them, that they may live and not die when they approach unto the most holy things: Aaron and his sons shall go in and appoint them every one to his service and to his burd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shall not go in to see when the holy things are covered, lest they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also the sum of the sons of Gershon, throughout the houses of their fathers, by their famil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irty years old and upward until fifty years old shalt thou number them, all who enter in to perform the service, to do the work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service of the families of the Gershonites, to serve and to bear burde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hall bear the curtains of the tabernacle, and the tabernacle of the congregation, his covering, and the covering of the badgers’ skins that is above upon it, and the hanging for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and the hanging for the door of the gate of the court which is by the tabernacle and by the altar round about, and their cords, and all the instruments of their service, and all that is made for them; so shall they ser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the appointment of Aaron and his sons shall be all the service of the sons of the Gershonites, in all their burdens and in all their service; and ye shall appoint unto them in charge all their burde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service of the families of the sons of Gershon in the tabernacle of the congregation; and their charge shall be under the hand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sons of Merari, thou shalt number them according to their families, by the house of their fathe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irty years old and upward even unto fifty years old shalt thou number them, every one who entereth into the service to do the work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is is the charge of their burden, according to all their service in the tabernacle of the congregation: the boards of the tabernacle, and the bars thereof, and the pillars thereof, and sockets thereof,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illars of the court round about, and their sockets, and their pins, and their cords, with all their instruments, and with all their service; and by name ye shall reckon the instruments of the charge of their burd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is the service of the families of the sons of Merari, according to all their service, in the tabernacle of the congregation, under the hand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oses and Aaron and the chief of the congregation numbered the sons of the Kohathites by their families and by the house of their fathe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thirty years old and upward even unto fifty years old, every one who entereth into the service for the work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se who were numbered of them by their families were two thousand seven hundred and fift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were they that were numbered of the families of the Kohathites, all who might do service in the tabernacle of the congregation, whom Moses and Aaron numbered according to the commandment of the LORD by the hand of Mos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ose who were numbered of the sons of Gershon, throughout their families and by the house of their fath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rom thirty years old and upward even unto fifty years old, every one who entereth into the service for the work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ven those who were numbered of them throughout their families, by the house of their fathers, were two thousand and six hundred and thir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y that were numbered of the families of the sons of Gershon, of all who might do service in the tabernacle of the congregation, whom Moses and Aaron numbered according to the commandment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ose who were numbered of the families of the sons of Merari, throughout their families, by the house of their fathe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rom thirty years old and upward even unto fifty years old, every one who entereth into the service for the work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ven those who were numbered of them by their families, were three thousand and two hundre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ose who were numbered of the families of the sons of Merari, whom Moses and Aaron numbered according to the word of the LORD by the hand of Mos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those who were numbered of the Levites, whom Moses and Aaron and the chief of Israel numbered, according to their families and by the house of their father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rom thirty years old and upward even unto fifty years old, every one who came to do the service of the ministry and the service of the burden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ven those who were numbered of them were eight thousand and five hundred and fourscor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ccording to the commandment of the LORD they were numbered by the hand of Moses, every one according to his service and according to his burden. Thus were they numbered by him,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that they put out of the camp every leper and every one who hath an issue and whosoever is defiled by the d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oth male and female shall ye put out. Outside the camp shall ye put them, that they defile not their camps in the midst whereof I d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hildren of Israel did so, and put them out outside the camp; as the LORD spoke unto Moses, so did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peak unto the children of Israel: ‘When a man or woman shall commit any sin that men commit to do a trespass against the LORD, and that person be guil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shall confess their sin which they have done. And he shall recompense his trespass with the principal thereof, and add unto it a fifth part thereof, and give it unto him against whom he hath trespass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man have no kinsman to recompense the trespass unto, let the trespass be recompensed unto the LORD, even to the priest, besides the ram of the atonement, whereby an atonement shall be made for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very offering of all the holy things of the children of Israel, which they bring unto the priest, shall be h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an’s hallowed things shall be his; whatsoever any man giveth the priest, it shall be hi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peak unto the children of Israel and say unto them: ‘If any man’s wife go astray and commit a trespass against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man lie with her carnally, and it be hid from the eyes of her husband and be kept secret, and she be defiled and there be no witness against her, neither be she taken in the ac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pirit of jealousy come upon him and he be jealous of his wife, and she be defiled -- or if the spirit of jealousy come upon him and he be jealous of his wife, and she be not defil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all the man bring his wife unto the priest. And he shall bring her offering for her, a tenth part of an ephah of barley meal. He shall pour no oil upon it nor put frankincense thereon, for it is an offering of jealousy, an offering of memorial, bringing iniquity to remembran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ring her near, and set her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shall take holy water in an earthen vessel, and of the dust that is in the floor of the tabernacle the priest shall take and put it into the wat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riest shall set the woman before the LORD, and uncover the woman’s head, and put the offering of memorial in her hands, which is the jealousy offering; and the priest shall have in his hand the bitter water that causeth the cur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charge her by an oath, and say unto the woman, “If no man have lain with thee and if thou hast not gone astray to uncleanness with another instead of thy husband, be thou free from this bitter water that causeth the cur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thou hast gone astray to another instead of thy husband, and if thou be defiled and some man have lain with thee besides thine husb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riest shall charge the woman with an oath of cursing, and the priest shall say unto the woman -- “the LORD make thee a curse and an oath among thy people, when the LORD doth make thy thigh to rot and thy belly to s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water that causeth the curse shall go into thy bowels to make thy belly to swell and thy thigh to rot.” And the woman shall say, “Amen, a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priest shall write these curses in a book, and he shall blot them out with the bitter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hall cause the woman to drink the bitter water that causeth the curse, and the water that causeth the curse shall enter into her and become bitt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take the jealousy offering out of the woman’s hand, and shall wave the offering before the LORD and offer it upon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shall take a handful of the offering, even the memorial thereof, and burn it upon the altar, and afterward shall cause the woman to drink the wat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he hath made her to drink the water, then it shall come to pass, if she be defiled and have done trespass against her husband, that the water that causeth the curse shall enter into her and become bitter, and her belly shall swell and her thigh shall rot; and the woman shall be a curse among her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f the woman be not defiled, but be clean, then she shall be free and shall conceive se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the law of jealousies, when a wife goeth aside to another instead of her husband and is defil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when the spirit of jealousy cometh upon him and he is jealous over his wife, and shall set the woman before the LORD, and the priest shall execute upon her all this la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shall the man be guiltless from iniquity, and this woman shall bear her iniquit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When either man or woman shall separate themselves to vow a vow of a Nazirite, to separate themselves un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separate himself from wine and strong drink, and shall drink no vinegar of wine or vinegar of strong drink, neither shall he drink any liquor of grapes, nor eat moist grapes or dri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days of his separation shall he eat nothing that is made of the vine tree, from the kernels even to the hus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days of the vow of his separation there shall no razor come upon his head. Until the days be fulfilled in which he separateth himself unto the LORD, he shall be holy and shall let the locks of the hair of his head grow.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days that he separateth himself unto the LORD he shall come near no dead bod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not make himself unclean for his father or for his mother, for his brother or for his sister when they die, because the consecration of his God is upon his h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days of his separation he is holy un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any man die very suddenly by him, and he hath defiled the head of his consecration, then he shall shave his head in the day of his cleansing; on the seventh day shall he shave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eighth day he shall bring two turtledoves or two young pigeons to the priest, to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shall offer the one for a sin offering and the other for a burnt offering, and make an atonement for him, because he sinned by the dead, and shall hallow his head that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hall consecrate unto the LORD the days of his separation, and shall bring a lamb of the first year for a trespass offering; but the days that were before shall be lost, because his separation was defi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is is the law of the Nazirite when the days of his separation are fulfilled: He shall be brought unto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hall offer his offering unto the LORD: one helamb of the first year without blemish for a burnt offering, and one ewe lamb of the first year without blemish for a sin offering, and one ram without blemish for peace offering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basket of unleavened bread, cakes of fine flour mingled with oil, and wafers of unleavened bread anointed with oil, and their meat offering, and their drink offe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ring them before the LORD, and shall offer his sin offering and his burnt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hall offer the ram for a sacrifice of peace offerings unto the LORD, with the basket of unleavened bread. The priest shall offer also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Nazirite shall shave the head of his separation at the door of the tabernacle of the congregation, and shall take the hair of the head of his separation and put it in the fire which is under the sacrifice of the peace offer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take the boiled shoulder of the ram, and one unleavened cake out of the basket and one unleavened wafer, and shall put them upon the hands of the Nazirite after the hair of his separation is shav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shall wave them for a wave offering before the LORD. This is holy for the priest, with the wave breast and heave shoulder. And after that the Nazirite may drink wi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law of the Nazirite who hath vowed, and of his offering unto the LORD for his separation, besides that which his hand shall get: according to the vow which he vowed, so he must do according to the law of his separ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unto Aaron and unto his sons, saying, ‘In this way ye shall bless the children of Israel, saying un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bless thee and keep the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make His face shine upon thee, and be gracious unto the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lift up His countenance upon thee, and give thee pea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shall put My name upon the children of Israel, and I will bless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on the day that Moses had fully set up the tabernacle, and had anointed it and sanctified it and all the instruments thereof, both the altar and all the vessels thereof, and had anointed them and sanctified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princes of Israel, heads of the house of their fathers, who were the princes of the tribes and were over those who were numbered, offe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brought their offering before the LORD: six covered wagons and twelve oxen -- a wagon for two of the princes and for each one an ox; and they brought them before the tabernac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it from them, that they may be to do the service of the tabernacle of the congregation; and thou shalt give them unto the Levites, to every man according to his serv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took the wagons and the oxen, and gave them unto the Lev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wagons and four oxen he gave unto the sons of Gershon, according to their servi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wagons and eight oxen he gave unto the sons of Merari, according to their service, under the hand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nto the sons of Kohath he gave none, because the service of the sanctuary belonging unto them was that they should bear upon their should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nces offered for the dedicating of the altar in the day that it was anointed, even the princes offered their offering before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unto Moses, “They shall offer their offering, each prince on his day, for the dedicating of the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that offered his offering the first day was Nahshon the son of Amminadab, of the tribe of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spoon of ten shekels of gold, full of incen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Nahshon the son of Amminada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cond day Nethaneel the son of Zuar, prince of Issachar, offe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offered for his offering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spoon of gold of ten shekels, full of incen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Nethaneel the son of Zu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third day Eliab the son of Helon, prince of the children of Zebulun, offer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Eliab the son of Hel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fourth day Elizur the son of Shedeur, prince of the children of Reuben, offe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was one silver charger of the weight of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Elizur the son of Shede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fifth day Shelumiel the son of Zurishaddai, prince of the children of Simeon, offere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Shelumiel the son of Zurishadd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n the sixth day Eliasaph the son of Deuel, prince of the children of Gad, offere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was one silver charger of the weight of a hundred and thirty shekels, and a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Eliasaph the son of Deue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e seventh day Elishama the son of Ammihud, prince of the children of Ephraim, offer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Elishama the son of Ammihu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On the eighth day offered Gamaliel the son of Pedahzur, prince of the children of Manasseh.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was one silver charger of the weight of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Gamaliel the son of Pedahzu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On the ninth day Abidan the son of Gideoni, prince of the children of Benjamin, offered.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Abidan the son of Gideoni.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tenth day Ahiezer the son of Ammishaddai, prince of the children of Dan, offered.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Ahiezer the son of Ammishaddai.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n the eleventh day Pagiel the son of Ocran, prince of the children of Asher, offered.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Pagiel the son of Ocran.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twelfth day Ahira the son of Enan, prince of the children of Naphtali, offered.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was one silver charger, the weight whereof was a hundred and thirty shekels, and one silver bowl of seventy shekels, according to the shekel of the sanctuary, both of them full of fine flour mingled with oil for a meat offering;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en spoon of ten shekels, full of incense;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young bullock, one ram, one lamb of the first year, for a burnt offering; </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for a sacrifice of peace offerings: two oxen, five rams, five hegoats, five lambs of the first year. This was the offering of Ahira the son of Enan. </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is was the dedication of the altar in the day when it was anointed by the princes of Israel: twelve chargers of silver, twelve silver bowls, twelve spoons of gold, </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each charger of silver weighing a hundred and thirty shekels, each bowl seventy. All the silver vessels weighed two thousand and four hundred shekels, according to the shekel of the sanctuary. </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golden spoons were twelve, full of incense, weighing ten shekels apiece, according to the shekel of the sanctuary; all the gold of the spoons was a hundred and twenty shekels. </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All the oxen for the burnt offering were twelve bullocks, the rams twelve, the lambs of the first year twelve, with their meat offering, and the kids of the goats for sin offering twelve. </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And all the oxen for the sacrifice of the peace offerings were twenty and four bullocks, the rams sixty, the hegoats sixty, the lambs of the first year sixty. This was for the dedication of the altar after it was anointed. </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And when Moses had gone into the tabernacle of the congregation to speak with Him, then he heard the voice of One speaking unto him from the mercy seat that was upon the ark of Testimony, from between the two cherubims; and He spoke un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Aaron, and say unto him: ‘When thou lightest the lamps, the seven lamps shall give light over against the candlestic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aron did so; he lighted the lamps thereof over against the candlestick, as the LORD commanded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work of the candlestick was of beaten gold; unto the shaft thereof, unto the flowers thereof, was beaten work. According unto the pattern which the LORD had shown Moses, so he made the candlesti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from among the children of Israel and cleans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us shalt thou do unto them to cleanse them: Sprinkle water of purifying upon them, and let them shave all their flesh, and let them wash their clothes, and so make themselves cle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let them take a young bullock with his meat offering, even fine flour mingled with oil, and another young bullock shalt thou take for a sin offe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bring the Levites before the tabernacle of the congregation, and thou shalt gather the whole assembly of the children of Israel toge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bring the Levites before the LORD, and the children of Israel shall put their hands upon the Lev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hall offer the Levites before the LORD for an offering of the children of Israel, that they may execute the servic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evites shall lay their hands upon the heads of the bullocks, and thou shalt offer the one for a sin offering and the other for a burnt offering unto the LORD to make an atonement for the Lev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 shalt set the Levites before Aaron and before his sons, and offer them for an offering un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shalt thou separate the Levites from among the children of Israel, and the Levites shall be Mi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fter that shall the Levites go in to do the service of the tabernacle of the congregation, and thou shalt cleanse them and offer them for an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y are wholly given unto Me from among the children of Israel, instead of such as open every womb, even instead of the firstborn of all the children of Israel have I taken them un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all the firstborn of the children of Israel are Mine, both man and beast. On the day that I smote every firstborn in the land of Egypt I sanctified them for Mysel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have taken the Levites for all the firstborn of the childre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and Aaron and all the congregation of the children of Israel did to the Levites according unto all that the LORD commanded Moses concerning the Levites; so did the children of Israel un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evites were purified, and they washed their clothes; and Aaron offered them as an offering before the LORD, and Aaron made an atonement for them to cleanse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fter that went the Levites in to do their service in the tabernacle of the congregation before Aaron and before his sons. As the LORD had commanded Moses concerning the Levites, so did they un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applies unto the Levites: From twenty and five years old and upward they shall go in to wait upon the service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e age of fifty years they shall cease waiting upon the service thereof, and shall serve no mo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hall minister with their brethren in the tabernacle of the congregation to keep the charge, and shall do no service. Thus shalt thou do unto the Levites concerning their char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in the Wilderness of Sinai, in the first month of the second year after they had come out of the land of Egyp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children of Israel also keep the Passover at his appointed sea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fourteenth day of this month at evening ye shall keep it in his appointed season. According to all the rites of it and according to all the ceremonies thereof shall ye keep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poke unto the children of Israel that they should keep the Passov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kept the Passover on the fourteenth day of the first month at evening in the Wilderness of Sinai. According to all that the LORD commanded Moses, so did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ere certain men who were defiled by the dead body of a man, so that they could not keep the Passover on that day; and they came before Moses and before Aaron on that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se men said unto him, “We are defiled by the dead body of a man. Why are we kept back, that we may not offer an offering of the LORD in its appointed season among the children of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unto them, “Stand still, and I will hear what the LORD will command concerning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unto the children of Israel, saying: ‘If any man of you or of your posterity shall be unclean by reason of a dead body, or be in a journey afar off, yet he shall keep the Passover un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eenth day of the second month at evening they shall keep it, and eat it with unleavened bread and bitter herb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hall leave none of it unto the morning, nor break any bone of it. According to all the ordinances of the Passover they shall keep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an who is clean and is not on a journey, and forbeareth to keep the Passover, even the same soul shall be cut off from among his people, because he brought not the offering of the LORD in its appointed season. That man shall bear his s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day that the tabernacle was reared up, the cloud covered the tabernacle, namely, the tent of the testimony; and at evening there was upon the tabernacle, as it were, the appearance of fire until the mor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was always: the cloud covered it by day and the appearance of fire by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the cloud was taken up from the tabernacle, then after that the children of Israel journeyed; and in the place where the cloud stood still, there the children of Israel pitched their te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commandment of the LORD the children of Israel journeyed, and at the commandment of the LORD they pitched camp. As long as the cloud stayed upon the tabernacle they rested in their te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cloud tarried long upon the tabernacle many days, then the children of Israel kept the charge of the LORD and journeyed no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o it was, when the cloud was a few days upon the tabernacle, according to the commandment of the LORD they stayed in their tents, and according to the commandment of the LORD they journey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 it was, when the cloud tarried from evening unto the morning, and the cloud was taken up in the morning, then they journeyed. Whether it was by day or by night that the cloud was taken up, they journey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r whether it was two days or a month or a year that the cloud tarried upon the tabernacle, remaining thereon, the children of Israel remained in their tents and journeyed not; but when it was taken up, they journey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commandment of the LORD they rested in the tents, and at the commandment of the LORD they journeyed. They kept the charge of the LORD, at the commandment of the LORD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thee two trumpets of silver. Of a whole piece shalt thou make them, that thou mayest use them for the calling of the assembly and for the journeying of the camp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y shall blow with them, all the assembly shall assemble themselves to thee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y blow but with one trumpet, then the princes, who are heads of the thousands of Israel, shall gather themselves unto th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e blow an alarm, then the camps that lie on the east parts shall go forwa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ye blow an alarm the second time, then the camps that lie on the south side shall take their journey. They shall blow an alarm for their journe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when the congregation is to be gathered together, ye shall blow, but ye shall not sound an alar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s of Aaron, the priests, shall blow with the trumpets; and they shall be to you for an ordinance for ever throughout your generati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ye go to war in your land against the enemy who oppresseth you, then ye shall blow an alarm with the trumpets; and ye shall be remembered before the LORD your God, and ye shall be saved from your enemi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on the twentieth day of the second month, in the second year, that the cloud was taken up from the tabernacle of the testimon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took their journeys out of the Wilderness of Sinai, and the cloud rested in the Wilderness of Par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first took their journey according to the commandment of the LORD by the hand of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first place went the standard of the camp of the children of Judah according to their armies; and over his host was Nahshon the son of Amminada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ver the host of the tribe of the children of Issachar was Nethaneel the son of Zu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ver the host of the tribe of the children of Zebulun was Eliab the son of He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tabernacle was taken down; and the sons of Gershon and the sons of Merari moved forward, bearing the tabernac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tandard of the camp of Reuben moved forward according to their armies; and over his host was Elizur the son of Shedeu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ver the host of the tribe of the children of Simeon was Shelumiel the son of Zurishadd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ver the host of the tribe of the children of Gad was Eliasaph the son of Deu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ohathites moved forward, bearing the sanctuary; and the others set up the tabernacle for when they ca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tandard of the camp of the children of Ephraim moved forward according to their armies; and over his host was Elishama the son of Ammihu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ver the host of the tribe of the children of Manasseh was Gamaliel the son of Pedahzu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ver the host of the tribe of the children of Benjamin was Abidan the son of Gideon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tandard of the camp of the children of Dan moved forward, which was the rearmost of all the camps throughout their hosts; and over his host was Ahiezer the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ver the host of the tribe of the children of Asher was Pagiel the son of Oc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ver the host of the tribe of the children of Naphtali was Ahira the son of En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were the journeyings of the children of Israel according to their armies when they moved forwa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unto Hobab, the son of Reuel the Midianite, Moses’ father-in-law: “We are journeying unto the place of which the LORD said, ‘I will give it to you.’ Come thou with us, and we will do thee good; for the LORD hath spoken good concerning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unto him, “I will not go, but I will depart to mine own land and to my kind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Leave us not, I pray thee, inasmuch as thou knowest how we are to encamp in the wilderness, and thou mayest be to us instead of ey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t shall be, if thou go with us, yea, it shall be that what goodness the LORD shall do unto us, the same will we do unto the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departed from the mount of the LORD three days’ journey, and the ark of the covenant of the LORD went before them in the three days’ journey to search out a resting place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loud of the LORD was upon them by day when they went out of the camp.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when the ark moved forward, that Moses said, “Rise up, LORD, and let Thine enemies be scattered; and let them that hate Thee flee before The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it rested he said, “Return, O LORD, unto the many thousand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the people complained, it displeased the LORD; and the LORD heard it, and His anger was kindled. And the fire of the LORD burned among them, and consumed those who were in the uttermost parts of the camp.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eople cried unto Moses; and when Moses prayed unto the LORD, the fire was quench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called the name of the place Taberah [that is, A burning], because the fire of the LORD burned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ixed multitude that was among them fell to lusting. And the children of Israel also wept again and said, “Who shall give us flesh to 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e remember the fish which we ate in Egypt freely, the cucumbers, and the melons, and the leeks, and the onions, and the garli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our soul is dried away. There is nothing at all besides this manna before our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anna was as coriander seed, and the color thereof as the color of bdelliu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eople went about and gathered it, and ground it in mills or beat it in a mortar, and baked it in pans and made cakes of it; and the taste of it was as the taste of fresh o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dew fell upon the camp in the night, the manna fell upon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heard the people weep throughout their families, every man in the door of his tent. And the anger of the LORD was kindled greatly; Moses also was displea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said unto the LORD, “Why hast Thou afflicted Thy servant? And why have I not found favor in Thy sight, that Thou layest the burden of all this people upon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ve I conceived all this people? Have I begotten them, that Thou shouldest say unto me, ‘Carry them in thy bosom, as a nursing father beareth the sucking child, unto the land which Thou swearest unto their 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whence should I have flesh to give unto all this people? For they weep unto me, saying, ‘Give us flesh, that we may 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m not able to bear all this people alone, because it is too heavy for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Thou deal thus with me, kill me, I pray Thee, out of hand, if I have found favor in Thy sight; and let me not see my wretched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unto Moses, “Gather unto Me seventy men of the elders of Israel, whom thou knowest to be the elders of the people and officers over them; and bring them unto the tabernacle of the congregation, that they may stand there with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will come down and talk with thee there. And I will take of the Spirit which is upon thee and will put it upon them; and they shall bear the burden of the people with thee, that thou bear it not thyself al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y thou unto the people: ‘Sanctify yourselves against tomorrow, and ye shall eat flesh. For ye have wept in the ears of the LORD, saying, “Who shall give us flesh to eat? For it was well with us in Egypt.” Therefore the LORD will give you flesh, and ye shall e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 shall not eat one day, nor two days, nor five days, neither ten days, nor twent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even a whole month, until it come out at your nostrils and it be loathsome unto you, because ye have despised the LORD who is among you, and have wept before Him, saying, “Why came we forth out of Egyp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aid, “The people among whom I am are six hundred thousand footmen; and Thou hast said, ‘I will give them flesh, that they may eat a whole mon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all the flocks and the herds be slain for them to suffice them? Or shall all the fish of the sea be gathered together for them to suffice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unto Moses, “Has the LORD’S hand waxed short? Thou shalt see now whether My word shall come to pass unto thee or n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ses went out and told the people the words of the LORD, and gathered the seventy men of the elders of the people and set them round about the tabernac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came down in a cloud and spoke unto him, and took of the Spirit that was upon him and gave it unto the seventy elders; and it came to pass that, when the Spirit rested upon them, they prophesied, and did not cea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re remained two of the men in the camp: the name of the one was Eldad, and the name of the other Medad. And the Spirit rested upon them; and they were of those who were written, but went not out unto the tabernacle; and they prophesied in the cam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re ran a young man and told Moses, and said, “Eldad and Medad do prophesy in the cam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oshua the son of Nun, the servant of Moses, one of his young men, answered and said, “My lord Moses, forbid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unto him, “Enviest thou for my sake? Would God that all the LORD’S people were prophets, and that the LORD would put His Spirit upon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got him into the camp, he and the elders of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re went forth a wind from the LORD, and brought quails from the sea, and let them fall by the camp, as it were a day’s journey on this side, and as it were a day’s journey on the other side round about the camp, and as it were two cubits high upon the face of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eople stood up all that day and all that night and all the next day, and they gathered the quails. He that gathered least gathered ten homers, and they spread them all abroad for themselves round about the cam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ile the flesh was yet between their teeth, ere it was chewed, the wrath of the LORD was kindled against the people, and the LORD smote the people with a very great plagu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called the name of that place Kibrothhattaavah [that is, The graves of lust], because there they buried the people who lust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people journeyed from Kibrothhattaavah unto Hazeroth, and abode at Hazero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iriam and Aaron spoke against Moses because of the Ethiopian woman whom he had married, for he had married an Ethiopian wo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Hath the LORD indeed spoken only by Moses? Hath He not spoken also by us?” And the LORD hear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 Moses was very meek, above all the men who were upon the face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poke suddenly unto Moses and unto Aaron and unto Miriam: “Come out ye three unto the tabernacle of the congregation.” And the three came 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in the pillar of the cloud and stood in the door of the tabernacle, and called Aaron and Miriam; and they both came for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Hear now My words: If there be a prophet among you, I, the LORD, will make Myself known unto him in a vision, and will speak unto him in a drea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y servant Moses is not so, who is faithful in all Min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him will I speak mouth to mouth, even plainly, and not in dark speeches; and the similitude of the LORD shall he behold. Why then were ye not afraid to speak against My servant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nger of the LORD was kindled against them, and He depart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loud departed from off the tabernacle. And behold, Miriam became leprous, white as snow; and Aaron looked upon Miriam, and behold, she was lepro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aid unto Moses, “Alas, my lord, I beseech thee, lay not the sin upon us, wherein we have done foolishly and wherein we have sin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t her not be as one dead, of whom the flesh is half consumed when he cometh out of his mother’s womb.”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cried unto the LORD, saying, “Heal her now, O God, I beseech Th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unto Moses, “If her father had but spit in her face, should she not be ashamed seven days? Let her be shut out from the camp seven days, and after that let her be received in aga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iriam was shut out from the camp seven days, and the people journeyed not till Miriam was brought in aga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fterward the people removed from Hazeroth and pitched camp in the Wilderness of P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thou men, that they may search the land of Canaan, which I give unto the children of Israel. Of every tribe of their fathers shall ye send a man, every one a ruler among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by the commandment of the LORD sent them from the Wilderness of Paran. All those men were heads of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se were their names: of the tribe of Reuben, Shammua the son of Zaccu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tribe of Simeon, Shaphat the son of Hor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tribe of Issachar, Igal the son of Josep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tribe of Ephraim, Hoshea the son of Nu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tribe of Benjamin, Palti the son of Raph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tribe of Zebulun, Gaddiel the son of Sod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the tribe of Joseph, namely, of the tribe of Manasseh, Gaddi the son of Sus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 tribe of Dan, Ammiel the son of Gemall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the tribe of Asher, Sethur the son of Mich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tribe of Naphtali, Nahbi the son of Vophs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the tribe of Gad, Geuel the son of Mach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to spy out the land. And Moses called Hoshea the son of Nun, Josh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sent them to spy out the land of Canaan, and said unto them, “Get you up this way southward, and go up into the mounta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e the land, what it is, and the people who dwelleth therein, whether they be strong or weak, few or man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at the land is that they dwell in, whether it be good or bad, and what cities they be that they dwell in, whether in tents or in strong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at the land is, whether it be fat or lean, whether there be wood therein or not. And be ye of good courage, and bring of the fruit of the land.” Now the time was the time of the first ripe grap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searched the land from the Wilderness of Zin unto Rehob, as men come to Ham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ascended by the south and came unto Hebron where Ahiman, Sheshai, and Talmai, the children of Anak, were. (Now Hebron was built seven years before Zoan in Egyp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came unto the brook of Eshcol, and cut down from thence a branch with one cluster of grapes, and they bore it between two upon a staff; and they brought of the pomegranates and of the fig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lace was called the Brook Eshcol, because of the cluster of grapes which the children of Israel cut down from the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returned from searching of the land after forty day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went and came to Moses and to Aaron and to all the congregation of the children of Israel unto the Wilderness of Paran to Kadesh, and brought back word unto them and unto all the congregation, and showed them the fruit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told him, and said, “We came unto the land whither thou sentest us, and surely it floweth with milk and honey; and this is the fruit of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evertheless the people are strong who dwell in the land, and the cities are walled and very great; and moreover we saw the children of Anak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Amalekites dwell in the land of the South; and the Hittites and the Jebusites and the Amorites dwell in the mountains; and the Canaanites dwell by the sea and by the coast of the Jor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Caleb stilled the people before Moses, and said, “Let us go up at once and possess it, for we are well able to overcom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men who went up with him said, “We are not able to go up against the people, for they are stronger than w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brought up an evil report of the land which they had searched unto the children of Israel, saying, “The land, through which we have gone to search it, is a land that eateth up the inhabitants thereof, and all the people that we saw in it are men of a great statu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re we saw the giants, the sons of Anak, who come of the giants. And we were in our own sight as grasshoppers, and so we were in their s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ll the congregation lifted up their voice and cried, and the people wept that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children of Israel murmured against Moses and against Aaron; and the whole congregation said unto them, “Would God that we had died in the land of Egypt! Or would God we had died in this wilder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y hath the LORD brought us unto this land to fall by the sword, that our wives and our children should be a prey? Were it not better for us to return into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one to another, “Let us make a captain, and let us return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and Aaron fell on their faces before all the assembly of the congregation of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the son of Nun, and Caleb the son of Jephunneh, who were of those who searched the land, rent their cloth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poke unto all the company of the children of Israel, saying, “The land which we passed through to search it is an exceeding good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delight in us, then He will bring us into this land and give it to us, a land which floweth with milk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rebel not ye against the LORD, neither fear ye the people of the land, for they are bread for us. Their defense has departed from them, and the LORD is with us. Fear them n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ll the congregation bade stone them with stones. And the glory of the LORD appeared in the tabernacle of the congregation before all the childr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unto Moses, “How long will this people provoke Me? And how long will it be ere they believe Me for all the signs which I have shown among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mite them with the pestilence and disinherit them, and will make of thee a greater nation and mightier than th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unto the LORD, “Then the Egyptians shall hear it (for Thou broughtest up this people in Thy might from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ill tell it to the inhabitants of this land; for they have heard that Thou, LORD, art among this people, that Thou, LORD, art seen face to face, and that Thy cloud standeth over them, and that Thou goest before them by daytime in a pillar of a cloud and in a pillar of fire by n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Thou shalt kill all this people as one man, then the nations which have heard the fame of Thee will speak,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 LORD was not able to bring this people into the land which He swore unto them, therefore He hath slain them in the wilder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I beseech Thee, let the power of my Lord be great, according as Thou hast spoke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longsuffering and of great mercy, forgiving iniquity and transgression, and by no means clearing the guilty, visiting the iniquity of the fathers upon the children unto the third and fourth gener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don, I beseech Thee, the iniquity of this people according unto the greatness of Thy mercy, and as Thou hast forgiven this people from Egypt even until now.”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I have pardoned according to thy w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s truly as I live, all the earth shall be filled with the glory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cause all those men who have seen My glory and My miracles which I did in Egypt and in the wilderness, and have tempted Me now these ten times and have not hearkened to My voi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rely they shall not see the land which I swore unto their fathers, neither shall any of those who provoked Me se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My servant Caleb, because he had another spirit with him and hath followed Me fully, him will I bring into the land whereinto he went, and his seed shall possess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Amalekites and the Canaanites dwelt in the valley.) “Tomorrow turn you and get you into the wilderness by the way of the Red Se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shall I bear with this evil congregation who murmur against Me? I have heard the murmurings of the children of Israel, which they murmur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y unto them, ‘As truly as I live, saith the LORD, as ye have spoken in Mine ears, so will I do to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r carcasses shall fall in this wilderness; and all who were numbered of you, according to your whole number, from twenty years old and upward, who have murmured agains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oubtless ye shall not come into the land concerning which I swore to make you dwell therein, save Caleb the son of Jephunneh and Joshua the son of Nu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your little ones, whom ye said should be a prey, them will I bring in, and they shall know the land which ye have despis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carcasses, they shall fall in this wildern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r children shall wander in the wilderness forty years and bear your whoredoms, until your carcasses be wasted in the wildernes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 the number of the days in which ye searched the land, even forty days, for each day a year, shall ye bear your iniquities, even forty years, and ye shall know My altering of My purpos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aid: I will surely do it unto all this evil congregation who are gathered together against Me. In this wilderness they shall be consumed, and there they shall die.’”</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men, whom Moses sent to search the land, who returned and made all the congregation to murmur against him by bringing up a slander upon the la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ven those men who brought up the evil report upon the land, died by the plague before the L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the son of Nun and Caleb the son of Jephunneh, who were of the men who went to search the land, lived stil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Moses told these sayings unto all the children of Israel, and the people mourned greatl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rose up early in the morning and got them up into the top of the mountain, saying, “Lo, we are here, and will go up unto the place which the LORD hath promised; for we have sinn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said, “Why now do ye transgress the commandment of the LORD? But it shall not prospe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Go not up, for the LORD is not among you, that ye be not smitten before your enem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 Amalekites and the Canaanites are there before you, and ye shall fall by the sword. Because ye have turned away from the LORD, therefore the LORD will not be with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they presumed to go up unto the hilltop. Nevertheless the ark of the covenant of the LORD and Moses departed not out of the camp.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 Amalekites came down and the Canaanites who dwelt in that hill, and smote them and discomfited them, even unto Horm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When ye have come into the land of your habitations, which I give unto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ill make an offering by fire unto the LORD, a burnt offering or a sacrifice in performing a vow, or in a freewill offering, or in your solemn feasts, to make a sweet savor unto the LORD of the herd or of the floc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hall he that offereth his offering unto the LORD bring a meat offering of a tenth part of flour mingled with a fourth part of a hin of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 fourth part of a hin of wine for a drink offering shalt thou prepare with the burnt offering or sacrifice, for one la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for a ram, thou shalt prepare for a meat offering two tenths part of flour mingled with a third part of a hin of oi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a drink offering thou shalt offer a third part of a hin of wine for a sweet savor un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ou preparest a bullock for a burnt offering, or for a sacrifice in performing a vow, or peace offerings un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all he bring with a bullock a meat offering of three tenths part of flour mingled with half a hin of o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bring for a drink offering half a hin of wine for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hall it be done for one bullock or for one ram or for a lamb or a k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ccording to the number that ye shall prepare, so shall ye do to every one according to their nu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who are born of the country shall do these things in this manner in offering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sojourn with you, or whosoever be among you in your generations, and will offer an offering made by fire of a sweet savor unto the LORD, as ye do, so he shall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ordinance shall be both for you of the congregation and also for the stranger who sojourneth with you, an ordinance for ever in your generations. As ye are, so shall the stranger be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law and one manner shall be for you and for the stranger who sojourneth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unto the children of Israel and say unto them: ‘When ye come into the land whither I bring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t shall be that, when ye eat of the bread of the land, ye shall offer up a heave offering unto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e shall offer up a cake of the first of your dough for a heave offering; as ye do the heave offering of the threshing floor, so shall ye heave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first of your dough ye shall give unto the LORD a heave offering in your generatio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ye have erred and not observed all these commandments which the LORD hath spoken un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n all that the LORD hath commanded you by the hand of Moses, from the day that the LORD commanded Moses and henceforward among your generat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t shall be, if aught be committed by ignorance without the knowledge of the congregation, that all the congregation shall offer one young bullock for a burnt offering for a sweet savor unto the LORD with his meat offering and his drink offering, according to the ordinance, and one kid of the goats for a sin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shall be forgiven all the congregation of the children of Israel and the stranger who sojourneth among them, seeing all the people were in ignoran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ny soul sin through ignorance, then he shall bring a shegoat of the first year for a sin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shall make an atonement for the soul who sinneth ignorantly, when he sinneth by ignorance before the LORD, to make an atonement for him; and it shall be forgiven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 shall have one law for him that sinneth through ignorance, both for him that is born among the children of Israel and for the stranger who sojourneth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soul who doeth aught presumptuously, whether he be born in the land or a stranger, the same reproacheth the LORD; and that soul shall be cut off from among his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he hath despised the word of the LORD and hath broken His commandment, that soul shall utterly be cut off. His iniquity shall be upon hi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hile the children of Israel were in the wilderness, they found a man who gathered sticks upon the Sabbath da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ose who found him gathering sticks brought him unto Moses and Aaron and unto all the congreg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put him under guard, because it was not declared what should be done to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aid unto Moses, “The man shall be surely put to death. All the congregation shall stone him with stones outside the camp.”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ll the congregation brought him outside the camp and stoned him with stones, and he died, as the LORD commanded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peak unto the children of Israel, and bid them that they make them fringes in the borders of their garments throughout their generations, and that they put upon the fringe of the borders a ribbon of blu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t shall be unto you for a fringe, that ye may look upon it and remember all the commandments of the LORD and do them, and that ye seek not after your own heart and your own eyes, after which ye use to go a who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ye may remember and do all My commandments, and be holy unto your Go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am the LORD your God, who brought you out of the land of Egypt to be your God: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orah the son of Izhar, the son of Kohath, the son of Levi, and Dathan and Abiram the sons of Eliab, and On the son of Peleth, sons of Reuben, took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rose up before Moses with certain of the children of Israel, two hundred and fifty princes of the assembly, famous in the congregation, men of ren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gathered themselves together against Moses and against Aaron, and said unto them, “Ye take too much upon you, seeing all the congregation are holy, every one of them, and the LORD is among them. Why then lift ye up yourselves above the congregation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Moses heard it, he fell upon his f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poke unto Korah and unto all his company, saying, “Even tomorrow the LORD will show who are His and who is holy, and will cause him to come near unto Him. Even him whom He hath chosen will He cause to come near un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do: Take you censers, Korah and all his compan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fire therein and put incense in them before the LORD tomorrow. And it shall be that the man whom the LORD doth choose, he shall be holy. Ye take too much upon you, ye sons of Lev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unto Korah, “Hear, I pray you, ye sons of Lev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emeth it but a small thing unto you that the God of Israel hath separated you from the congregation of Israel, to bring you near to Himself to do the service of the tabernacle of the LORD and to stand before the congregation to minister un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hath brought thee near to Him, and all thy brethren the sons of Levi with thee. And seek ye the priesthood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is cause both thou and all thy company are gathered together against the LORD. And what is Aaron, that ye murmur against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ent to call Dathan and Abiram, the sons of Eliab, who said, “We will not come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 it a small thing that thou hast brought us up out of a land that floweth with milk and honey to kill us in the wilderness, unless thou make thyself altogether a prince over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thou hast not brought us into a land that floweth with milk and honey, or given us inheritance of fields and vineyards. Wilt thou put out the eyes of these men? We will not come u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was very wroth, and said unto the LORD, “Respect not Thou their offering. I have not taken one ass from them, neither have I hurt one of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said unto Korah, “Be thou and all thy company before the LORD, thou and they and Aaron, tomorrow.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ake every man his censer and put incense in them, and bring ye before the LORD every man his censer, two hundred and fifty censers, thou also and Aaron, each of you his cens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took every man his censer and put fire in them and laid incense thereon, and stood in the door of the tabernacle of the congregation with Moses and Aa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Korah gathered all the congregation against them unto the door of the tabernacle of the congregation; and the glory of the LORD appeared unto all the congregat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parate yourselves from among this congregation, that I may consume them in a mom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fell upon their faces, and said, “O God, the God of the spirits of all flesh, shall one man sin, and wilt Thou be wroth with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peak unto the congregation, saying, ‘Get you up from about the tabernacle of Korah, Dathan, and Abira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rose up and went unto Dathan and Abiram, and the elders of Israel follow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poke unto the congregation, saying, “Depart, I pray you, from the tents of these wicked men, and touch nothing of theirs, lest ye be consumed in all their si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got up from the tabernacle of Korah, Dathan, and Abiram on every side; and Dathan and Abiram came out and stood in the door of their tents, and their wives and their sons and their little childr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aid, “Hereby ye shall know that the LORD hath sent me to do all these works, for I have not done them of mine own mi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die the common death of all men, or if they be visited according to the visitation of all men, then the LORD hath not sen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make a new thing, and the earth open her mouth and swallow them up with all that appertain unto them, and they go down alive into the pit, then ye shall understand that these men have provoked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t came to pass, as he had made an end of speaking all these words, that the ground cleaved asunder that was under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ed her mouth and swallowed them up, and their houses and all the men who appertained unto Korah, and all their goo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and all that appertained to them went down alive into the pit, and the earth closed upon them; and they perished from among the congreg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ll Israel who were round about them fled at the cry of them, for they said, “Lest the earth swallow us up als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re came out a fire from the LORD, and consumed the two hundred and fifty men who offered incen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peak unto Eleazar the son of Aaron the priest, that he take up the censers out of the burning, and scatter thou the fire yonder, for they are hallow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ensers of these sinners against their own souls, let them make them into broad plates for a covering of the altar; for they offered them before the LORD. Therefore they are hallowed, and they shall be a sign unto the childre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Eleazar the priest took the brazen censers, wherewith those who were burned had offered, and they were made broad plates for a covering of the alta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be a memorial unto the children of Israel, that no stranger, who is not of the seed of Aaron, come near to offer incense before the LORD; that he be not as Korah and as his company, as the LORD said to him by the hand of Mos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on the morrow all the congregation of the children of Israel murmured against Moses and against Aaron, saying, “Ye have killed the people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t came to pass, when the congregation was gathered against Moses and against Aaron, that they looked toward the tabernacle of the congregation; and behold, the cloud covered it, and the glory of the LORD appeare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ses and Aaron came before the tabernacle of the congregati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Get you up from among this congregation, that I may consume them as in a moment.” And they fell upon their fac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Moses said unto Aaron, “Take a censer and put fire therein from the altar, and put on incense, and go quickly unto the congregation and make an atonement for them. For there has wrath gone out from the LORD; the plague has begu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aron took as Moses commanded, and ran into the midst of the congregation; and behold, the plague had begun among the people. And he put on incense, and made an atonement for the peopl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stood between the dead and the living; and the plague was stay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ose who died in the plague were fourteen thousand and seven hundred, besides those who died in the matter of Kora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aron returned unto Moses unto the door of the tabernacle of the congregation, and the plague was stay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take from every one of them a rod according to the house of their fathers, from all their princes according to the house of their fathers, twelve rods. Write thou every man’s name upon his r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write Aaron’s name upon the rod of Levi, for one rod shall be for the head of the house of their fat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ou shalt lay them up in the tabernacle of the congregation before the Testimony, where I will meet with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come to pass that the man’s rod, whom I shall choose, shall blossom; and I will make to cease from Me the murmurings of the children of Israel, whereby they murmur against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poke unto the children of Israel, and every one of their princes gave him a rod apiece, for each prince one according to their fathers’ houses, even twelve rods; and the rod of Aaron was among their r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laid up the rods before the LORD in the tabernacle of witn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that on the morrow Moses went into the tabernacle of witness; and behold, the rod of Aaron for the house of Levi was budded, and brought forth buds and bloomed blossoms and yielded almon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brought out all the rods from before the LORD unto all the children of Israel; and they looked, and took every man his r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unto Moses, “Bring Aaron’s rod again before the Testimony to be kept for a token against the rebels; and thou shalt quite take away their murmurings from Me, that they die no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did so; as the LORD commanded him, so did h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spoke unto Moses, saying, “Behold, we die, we perish, we all peri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soever cometh anywhere near unto the tabernacle of the LORD shall die. Shall we be consumed with dy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Aaron: “Thou and thy sons and thy father’s house with thee shall bear the iniquity of the sanctuary; and thou and thy sons with thee shall bear the iniquity of your priesth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y brethren also of the tribe of Levi, the tribe of thy father, bring thou with thee, that they may be joined unto thee and minister unto thee; but thou and thy sons with thee shall minister before the tabernacle of wit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hall keep thy charge and the charge of all the tabernacle; only they shall not come nigh the vessels of the sanctuary and the altar, that neither they, nor ye also, d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hall be joined unto thee, and keep the charge of the tabernacle of the congregation for all the service of the tabernacle; and a stranger shall not come nigh un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e shall keep the charge of the sanctuary and the charge of the altar, that there be no wrath any more upon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behold, I have taken your brethren the Levites from among the children of Israel. To you they are given as a gift for the LORD, to do the service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hou and thy sons with thee shall keep your priest’s office for every thing of the altar and within the veil; and ye shall serve. I have given your priest’s office unto you as a service of gift, and the stranger who cometh nigh shall be put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poke unto Aaron: “Behold, I also have given thee the charge of Mine heave offerings of all the hallowed things of the children of Israel. Unto thee have I given them by reason of the anointing, and to thy sons, by an ordinance for 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shall be thine of the most holy things reserved from the fire: every oblation of theirs, every meat offering of theirs, and every sin offering of theirs, and every trespass offering of theirs, which they shall render unto Me, shall be most holy for thee and for thy s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most holy place shalt thou eat it; every male shall eat it. It shall be holy unto th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ine: the heave offering of their gift, with all the wave offerings of the children of Israel. I have given them unto thee, and to thy sons and to thy daughters with thee, by a statute for ever; every one who is clean in thy house shall eat of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est of the oil, and all the best of the wine and of the wheat, the firstfruits of them which they shall offer unto the LORD, them have I given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atsoever is first ripe in the land, which they shall bring unto the LORD, shall be thine. Every one who is clean in thine house shall eat of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thing devoted in Israel shall be thi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thing that openeth the womb in all flesh, which they bring unto the LORD, whether it be of men or beasts, shall be thine. Nevertheless the firstborn of man shalt thou surely redeem, and the firstling of unclean beasts shalt thou rede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se that are to be redeemed from a month old shalt thou redeem, according to thine estimation, for the money of five shekels, according to the shekel of the sanctuary which is twenty gerah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firstling of a cow, or the firstling of a sheep, or the firstling of a goat thou shalt not redeem. They are holy. Thou shalt sprinkle their blood upon the altar, and shalt burn their fat for an offering made by fire for a sweet savor un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flesh of them shall be thine, as the wave breast and as the right shoulder are thi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heave offerings of the holy things, which the children of Israel offer unto the LORD, have I given thee, and thy sons and thy daughters with thee, by a statute for ever. It is a covenant of salt for ever before the LORD unto thee and to thy seed with th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poke unto Aaron, “Thou shalt have no inheritance in their land, neither shalt thou have any part among them: I am thy part and thine inheritance among the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hold, I have given the children of Levi all the tenth in Israel for an inheritance for their service which they serve, even the service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ither must the children of Israel henceforth come nigh the tabernacle of the congregation, lest they bear sin an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evites shall do the service of the tabernacle of the congregation, and they shall bear their iniquity. It shall be a statute for ever throughout your generations that among the children of Israel they have no inheritan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tithes of the children of Israel, which they offer as a heave offering unto the LORD, I have given to the Levites to inherit. Therefore I have said unto them: ‘Among the children of Israel they shall have no inheritanc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speak unto the Levites and say unto them: ‘When ye take of the children of Israel the tithes which I have given you from them for your inheritance, then ye shall offer up a heave offering of it for the LORD, even a tenth part of the tith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is your heave offering shall be reckoned unto you as though it were the corn of the threshing floor and as the fullness of the wine pres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ye also shall offer a heave offering unto the LORD of all your tithes, which ye receive from the children of Israel; and ye shall give thereof the LORD’S heave offering to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ut of all your gifts ye shall offer every heave offering of the LORD of all the best thereof, even the hallowed part thereof out of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thou shalt say unto them: ‘When ye have offered the best thereof from it, then it shall be counted unto the Levites as the increase of the threshing floor and as the increase of the wine pr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e shall eat it in every place, ye and your households, for it is your reward for your service in the tabernacle of the congregatio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e shall bear no sin by reason of it, when ye have offered from it the best of it; neither shall ye pollute the holy things of the children of Israel, lest ye di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ordinance of the law which the LORD hath commanded, saying: ‘Speak unto the children of Israel, that they bring thee a red heifer without spot, wherein is no blemish and upon which never came a yok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e shall give her unto Eleazar the priest, that he may bring her forth outside the camp, and one shall slay her before his f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leazar the priest shall take of her blood with his finger, and sprinkle of her blood directly before the tabernacle of the congregation seven tim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 shall burn the heifer in his sight: her skin and her flesh and her blood, with her dung, shall he b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take cedar wood and hyssop and scarlet, and cast it into the midst of the burning of the heif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priest shall wash his clothes, and he shall bathe his flesh in water; and afterward he shall come into the camp, and the priest shall be unclean until the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hat burneth her shall wash his clothes in water and bathe his flesh in water, and shall be unclean until the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 man who is clean shall gather up the ashes of the heifer and lay them up outside the camp in a clean place, and it shall be kept for the congregation of the children of Israel for a water of separation: it is a purification for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that gathereth the ashes of the heifer shall wash his clothes and be unclean until the evening. And it shall be unto the children of Israel, and unto the stranger who sojourneth among them, for a statute for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that toucheth the dead body of any man shall be unclean seven day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purify himself with the water on the third day, and on the seventh day he shall be clean; but if he purify not himself the third day, then the seventh day he shall not be cle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soever toucheth the dead body of any man who is dead and purifieth not himself, defileth the tabernacle of the LORD, and that soul shall be cut off from Israel. Because the water of separation was not sprinkled upon him, he shall be unclean; his uncleanness is yet upon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a man dieth in a tent: All who come into the tent, and all who are in the tent, shall be unclean seven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ry open vessel, which hath no covering bound upon it, is un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osoever toucheth one who is slain with a sword in the open fields, or a dead body, or a bone of a man, or a grave, shall be unclean seven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an unclean person they shall take of the ashes of the burnt heifer of purification for sin, and running water shall be put thereto in a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 clean person shall take hyssop and dip it in the water, and sprinkle it upon the tent and upon all the vessels and upon the persons who were there, and upon him that touched a bone or one slain or one dead or a gra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lean person shall sprinkle upon the unclean on the third day and on the seventh day; and on the seventh day he shall purify himself, and wash his clothes, and bathe himself in water, and shall be clean at even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man who shall be unclean and shall not purify himself, that soul shall be cut off from among the congregation, because he hath defiled the sanctuary of the LORD. The water of separation hath not been sprinkled upon him: he is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shall be a perpetual statute unto them, that he that sprinkleth the water of separation shall wash his clothes; and he that toucheth the water of separation shall be unclean until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atsoever the unclean person toucheth shall be unclean, and the soul that toucheth it shall be unclean until even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the children of Israel, even the whole congregation, into the Desert of Zin in the first month; and the people abode in Kadesh. And Miriam died there, and was buri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no water for the congregation, and they gathered themselves together against Moses and against A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chided Moses and spoke, saying, “Would God that we had died when our brethren died befor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y have ye brought up the congregation of the LORD into this wilderness, that we and our cattle should die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y have ye made us to come up out of Egypt to bring us in unto this evil place? It is no place of seed or of figs or of vines or of pomegranates; neither is there any water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and Aaron went from the presence of the assembly unto the door of the tabernacle of the congregation, and they fell upon their faces; and the glory of the LORD appeared unto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took the rod from before the LORD, as He command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gathered the congregation together before the rock, and he said unto them: “Hear now, ye rebels! Must we fetch you water out of this ro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lifted up his hand, and with his rod he smote the rock twice; and the water came out abundantly, and the congregation drank, and their beasts al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poke unto Moses and Aaron: “Because ye believed Me not, to sanctify Me in the eyes of the children of Israel, therefore ye shall not bring this congregation into the land which I have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is the water of Meribah [that is, Strife], because the children of Israel strove with the LORD, and He was sanctified i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ses sent messengers from Kadesh unto the king of Edom: “Thus saith thy brother Israel: ‘Thou knowest all the travail that hath befallen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our fathers went down into Egypt, and we have dwelt in Egypt a long time; and the Egyptians vexed us and 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we cried unto the LORD, He heard our voice and sent an angel, and hath brought us forth out of Egypt. And behold, we are in Kadesh, a city in the uttermost of thy bord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us pass, I pray thee, through thy country. We will not pass through the fields or through the vineyards, neither will we drink of the water of the wells. We will go by the king’s highway; we will not turn to the right hand nor to the left until we have passed thy border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dom said unto him: “Thou shalt not pass by me, lest I come out against thee with the sw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hildren of Israel said unto him, “We will go by the highway; and if I and my cattle drink of thy water, then I will pay for it. I will only, without doing any thing else, go through on my fee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hou shalt not go through.” And Edom came out against him with many people and with a strong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Edom refused to give Israel passage through his border. Therefore Israel turned away from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of Israel, even the whole congregation, journeyed from Kadesh and came unto Mount 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poke unto Moses and Aaron in Mount Hor, by the border of the land of Edom,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shall be gathered unto his people; for he shall not enter into the land which I have given unto the children of Israel, because ye rebelled against My word at the water of Merib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e Aaron and Eleazar his son, and bring them up unto Mount H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trip Aaron of his garments, and put them upon Eleazar his son; and Aaron shall be gathered unto his people and shall die th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did as the LORD commanded, and they went up into Mount Hor in the sight of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tripped Aaron of his garments, and put them upon Eleazar his son; and Aaron died there on the top of the mount. And Moses and Eleazar came down from the mou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all the congregation saw that Aaron was dead, they mourned for Aaron thirty days, even all the house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King Arad the Canaanite, who dwelt in the South, heard tell that Israel came by the way of the spies, then he fought against Israel and took some of them prison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srael vowed a vow unto the LORD, and said, “If Thou wilt indeed deliver this people into my hand, then I will utterly destroy their cit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hearkened to the voice of Israel and delivered up the Canaanites, and they utterly destroyed them and their cities. And he called the name of the place Hormah [that is, Utter Destruc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journeyed from Mount Hor by the way of the Red Sea to compass the land of Edom, and the soul of the people was much discouraged because of the 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eople spoke against God and against Moses: “Why have ye brought us up out of Egypt to die in the wilderness? For there is no bread, neither is there any water; and our soul loatheth this light br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ent fiery serpents among the people, and they bit the people; and many people of Israel di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he people came to Moses and said, “We have sinned, for we have spoken against the LORD and against thee. Pray unto the LORD, that He take away the serpents from us.” And Moses prayed for the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unto Moses, “Make thee a fiery serpent, and set it upon a pole. And it shall come to pass that every one who is bitten, when he looketh upon it, shall liv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made a serpent of brass, and put it upon a pole; and it came to pass that if a serpent had bitten any man, when he beheld the serpent of brass he liv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ren of Israel went forward, and pitched camp in Ob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journeyed from Oboth, and pitched at Ijeabarim, in the wilderness which is before Moab toward the sunris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nce they removed, and pitched camp in the Valley of Ze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nce they removed, and pitched on the other side of Arnon, which is in the wilderness that cometh out of the border of the Amorites; for Arnon is the border of Moab, between Moab and the Amor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t is said in the Book of the Wars of the LORD what He did in the Red Sea, and in the brooks of Arn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t the stream of the brooks that goeth down to the dwelling of Ar and lieth upon the border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from thence they went to Beer. That is the well whereof the LORD spoke unto Moses: “Gather the people together, and I will give them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ang this song: “Spring up, O well! Sing ye unto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rinces dug the well; the nobles of the people dug it by the direction of the lawgiver, with their staves.” And from the wilderness they went to Matt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Mattanah to Nahaliel, and from Nahaliel to Bam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rom Bamoth in the valley that is in the country of Moab to the top of Pisgah, which looketh toward Jeshi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sent messengers unto Sihon king of the Amorit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me pass through thy land. We will not turn into the fields or into the vineyards; we will not drink of the waters of the well, but we will go along by the king’s highway until we be past thy bord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ihon would not suffer Israel to pass through his border. But Sihon gathered all his people together, and went out against Israel into the wilderness; and he came to Jahaz, and fought against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srael smote him with the edge of the sword and possessed his land from Arnon unto Jabbok, even unto the children of Ammon; for the border of the children of Ammon was stro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rael took all these cities; and Israel dwelt in all the cities of the Amorites, in Heshbon, and in all the villages thereo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shbon was the city of Sihon the king of the Amorites, who had fought against the former king of Moab and taken all his land out of his hand, even unto Arn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ose who speak in proverbs say: “Come into Heshbon; let the city of Sihon be built and prepa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re is a fire gone out of Heshbon, a flame from the city of Sihon. It hath consumed Ar of Moab, and the lords of the high places of Arn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e to thee, Moab! Thou art undone, O people of Chemosh! He hath given his sons that escaped and his daughters into captivity, unto Sihon king of the Amor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e have shot at them; Heshbon is perished even unto Dibon. And we have laid them waste even unto Nophah, which reacheth unto Mede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Israel dwelt in the land of the Amor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oses sent to spy out Jazer; and they took the villages thereof, and drove out the Amorites who were the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turned and went up by the way of Bashan; and Og the king of Bashan went out against them, he and all his people, to the battle at Edre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said unto Moses, “Fear him not, for I have delivered him into thy hand, and all his people and his land. And thou shalt do to him as thou didst unto Sihon king of the Amorites, who dwelt at Heshb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smote him, and his sons and all his people, until there was none left him alive; and they possessed his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went forward, and pitched camp in the plains of Moab on this side of the Jordan by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the son of Zippor saw all that Israel had done to the Amo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ab was sore afraid of the people because they were many, and Moab was distressed because of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ab said unto the elders of Midian, “Now shall this company lick up all that are round about us, as the ox licketh up the grass of the field.” And Balak the son of Zippor was king of the Moabites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ent messengers therefore unto Balaam the son of Beor at Pethor, which is by the river of the land of the children of his people, to call him, saying, “Behold, there is a people come out from Egypt. Behold, they cover the face of the earth, and they abide over against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me now therefore, I pray thee, curse for me this people;for they are too mighty for me. Perhaps I shall prevail, that we may smite them, and that I may drive them out of the land; for I know that he whom thou blessest is blessed, and he whom thou cursest is cur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elders of Moab and the elders of Midian departed with the rewards of divination in their hand, and they came unto Balaam and spoke unto him the words of Bala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unto them, “Lodge here this night, and I will bring you word back, as the LORD shall speak unto me.” And the princes of Moab stayed with Bala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came unto Balaam and said, “What men are these with th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laam said unto God, “Balak the son of Zippor, king of Moab, hath sent unto m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re is a people come out of Egypt, who covereth the face of the earth. Come now, curse them for me. Perhaps I shall be able to overcome them and drive them ou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unto Balaam, “Thou shalt not go with them. Thou shalt not curse the people, for they are bless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alaam rose up in the morning and said unto the princes of Balak, “Get you into your land, for the LORD refuseth to give me leave to go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princes of Moab rose up, and they went unto Balak and said, “Balaam refuseth to come with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lak sent yet again princes, more, and more honorable than th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me to Balaam and said to him, “Thus saith Balak the son of Zippor: ‘Let nothing, I pray thee, hinder thee from coming un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ill promote thee unto very great honor, and I will do whatsoever thou sayest unto me. Come therefore, I pray thee, curse for me this peop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laam answered and said unto the servants of Balak, “If Balak would give me his house full of silver and gold, I cannot go beyond the word of the LORD my God to do less or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I pray you, tarry ye also here this night, that I may know what more the LORD will say unto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came unto Balaam at night and said unto him, “If the men come to call thee, rise up and go with them; but yet the word which I shall say unto thee, that shalt thou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alaam rose up in the morning and saddled his ass, and went with the princes of Moa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s anger was kindled because he went, and the angel of the LORD stood in the way as an adversary against him. Now he was riding upon his ass, and his two servants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ass saw the angel of the LORD standing in the way and his sword drawn in his hand. And the ass turned aside out of the way and went into the field, and Balaam smote the ass to turn her into the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angel of the LORD stood in a path of the vineyards, a wall being on this side and a wall on that si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 ass saw the angel of the LORD, she thrust herself unto the wall and crushed Balaam’s foot against the wall; and he smote her aga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angel of the LORD went further, and stood in a narrow place where there was no way to turn either to the right hand or to the lef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ass saw the angel of the LORD, she fell down under Balaam; and Balaam’s anger was kindled, and he smote the ass with a staf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opened the mouth of the ass, and she said unto Balaam, “What have I done unto thee, that thou hast smitten me these three tim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unto the ass, “Because thou hast mocked me. I would there were a sword in mine hand, for now would I kill the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ass said unto Balaam, “Am not I thine ass, upon which thou hast ridden ever since I was thine unto this day? Was I ever wont to do so unto thee?” And he said, “N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opened the eyes of Balaam, and he saw the angel of the LORD standing in the way and his sword drawn in his hand; and he bowed down his head, and fell flat on his f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angel of the LORD said unto him, “Why hast thou smitten thine ass these three times? Behold, I went out to withstand thee, because thy way is perverse befor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ass saw me, and turned from me these three times. Unless she had turned from me, surely now also I would have slain thee and saved her aliv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laam said unto the angel of the LORD, “I have sinned, for I knew not that thou stoodest in the way against me. Now therefore, if it displease thee, I will get me back aga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angel of the LORD said unto Balaam, “Go with the men; but only the word that I shall speak unto thee, that shalt thou speak.” So Balaam went with the princes of Bala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Balak heard that Balaam had come, he went out to meet him unto a city of Moab, which is in the border of Arnon, which is in the utmost bord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Balak said unto Balaam, “Did I not earnestly send unto thee to call thee? Why camest thou not unto me? Am I not able indeed to promote thee to hon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Balaam said unto Balak, “Lo, I have come unto thee. Have I now any power at all to say anything? The word that God putteth in my mouth, that shall I spea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alaam went with Balak, and they came unto Kirjathhuzo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Balak offered oxen and sheep, and sent some to Balaam and to the princes who were with hi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pass on the morrow that Balak took Balaam and brought him up into the high places of Baal, that thence he might see the utmost part of the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alaam said unto Balak, “Build me here seven altars, and prepare me here seven oxen and seven ram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did as Balaam had spoken, and Balak and Balaam offered on every altar a bullock and a r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laam said unto Balak, “Stand by thy burnt offering, and I will go. Perhaps the LORD will come to meet me, and whatsoever He showeth me I will tell thee.” And he went to a high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met Balaam; and he said unto Him, “I have prepared seven altars, and I have offered upon every altar a bullock and a r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put a word in Balaam’s mouth and said, “Return unto Balak, and thus thou shalt spea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returned unto him, and lo, he stood by his burnt sacrifice, he and all the princes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up his parable and said: “Balak the king of Moab hath brought me from Aram, out of the mountains of the east, saying, ‘Come, curse for me Jacob, and come, defy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shall I curse whom God hath not cursed? Or how shall I defy whom the LORD hath not defi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from the top of the rocks I see him, and from the hills I behold him; lo, the people shall dwell alone, and shall not be reckoned among th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can count the dust of Jacob, and the number of the fourth part of Israel? Let me die the death of the righteous, and let my last end be like 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alak said unto Balaam, “What hast thou done unto me? I took thee to curse mine enemies, and behold, thou hast blessed them al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answered and said, “Must I not take heed to speak that which the LORD hath put in my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alak said unto him, “Come, I pray thee, with me unto another place from whence thou mayest see them. Thou shalt see but the utmost part of them, and shalt not see them all; and curse them for me from the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brought him into the field of Zophim, to the top of Pisgah, and built seven altars, and offered a bullock and a ram on every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unto Balak, “Stand here by thy burnt offering while I meet the LORD yon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met Balaam, and put a word in his mouth and said, “Go again unto Balak, and say thu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came to him, behold, he stood by his burnt offering, and the princes of Moab with him. And Balak said unto him, “What hath the LORD spo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took up his parable and said: “Rise up, Balak, and hear; hearken unto me, thou son of Zipp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a man, that He should lie; neither the son of man, that He should repent. Hath He said, and shall He not do it? Or hath He spoken, and shall He not make it g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have received commandment to bless; and He hath blessed, and I cannot reverse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hath not beheld iniquity in Jacob, neither hath He seen perverseness in Israel; the LORD his God is with him, and the shout of a King is among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rought them out of Egypt; he hath, as it were, the strength of a unicor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rely there is no enchantment against Jacob, neither is there any divination against Israel. According to this time it shall be said of Jacob and of Israel, ‘What hath God wrough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hold, the people shall rise up as a great lion, and lift up himself as a young lion; he shall not lie down until he eat of the prey and drink the blood of the sla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alak said unto Balaam, “Neither curse them at all, nor bless them at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alaam answered and said unto Balak, “Told not I thee, saying, ‘All that the LORD speaketh, that I must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Balak said unto Balaam, “Come, I pray thee, I will bring thee unto another place. Perhaps it will please God that thou mayest curse them for me from then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Balak brought Balaam unto the top of Peor, that looketh toward Jeshim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unto Balak, “Build me here seven altars, and prepare me here seven bullocks and seven ram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alak did as Balaam had said, and offered a bullock and a ram on every alt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Balaam saw that it pleased the LORD to bless Israel, he went not, as at other times, to seek out enchantments, but he set his face toward the wildern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am lifted up his eyes, and he saw Israel abiding in his tents according to their tribes; and the Spirit of God came upon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took up his parable and said: “Balaam the son of Beor hath said, and the man whose eyes are open hath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th said, who heard the words of God, who saw the vision of the Almighty, falling into a trance, but having his eyes op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goodly are thy tents, O Jacob, and thy tabernacles, O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the valleys are they spread forth, as gardens by the river’s side, as the trees of lignaloes which the LORD hath planted, and as cedar trees beside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pour the water out of his buckets, and his seed shall be in many waters; and his king shall be higher than Agag, and his kingdom shall be exal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brought him forth out of Egypt; he hath, as it were, the strength of a unicorn. He shall eat up the nations his enemies, and shall break their bones and pierce them through with his arrow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couched, he lay down as a lion. And as a great lion, who shall stir him up? Blessed is he that blesseth thee, and cursed is he that curseth th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lak’s anger was kindled against Balaam, and he smote his hands together; and Balak said unto Balaam, “I called thee to curse mine enemies, and behold, thou hast altogether blessed them these three tim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now flee thou to thy place. I thought to promote thee unto great honor, but lo, the LORD hath kept thee back from hon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alaam said unto Balak, “Spoke I not also to thy messengers whom thou sentest unto me,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Balak would give me his house full of silver and gold, I cannot go beyond the commandment of the LORD to do either good or bad of mine own mind; but what the LORD saith, that will I spea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behold, I go unto my people. Come therefore, and I will warn thee what this people shall do to thy people in the latter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took up his parable and said: “Balaam the son of Beor hath said, and the man whose eyes are open hath sa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hath said, who heard the words of God, and knew the knowledge of the Most High, who saw the vision of the Almighty, falling into a trance, but having his eyes op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hall see Him, but not now; I shall behold Him, but not nigh. There shall come a Star out of Jacob, and a Scepter shall rise out of Israel, and shall smite the corners of Moab and destroy all the children of She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dom shall be a possession; Seir also shall be a possession for his enemies, and Israel shall do valiant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ut of Jacob shall come He that shall have dominion, and shall destroy him that remaineth of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he looked on Amalek, he took up his parable and said: “Amalek was the first of the nations; but his latter end shall be that he perish for ev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looked on the Kenites, and took up his parable and said: “Strong is thy dwelling place, and thou puttest thy nest in a r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vertheless the Kenite shall be wasted, until Asshur shall carry thee away capti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up his parable and said: “Alas, who shall live when God doeth thi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ips shall come from the coast of Chittim, and shall afflict Asshur, and shall afflict Eber, and he also shall perish for ev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alaam rose up, and went and returned to his place; and Balak also went his 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srael abode in Shittim, and the people began to commit whoredom with the daughters of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called the people unto the sacrifices of their gods, and the people ate and bowed down to thei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srael joined himself unto Baal of Peor, and the anger of the LORD was kindled against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unto Moses, “Take all the heads of the people and hang them up before the LORD against the sun, that the fierce anger of the LORD may be turned away from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said unto the judges of Israel, “Slay ye every one his men who were joined unto Baal of Pe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hold, one of the children of Israel came and brought unto his brethren a Midianite woman in the sight of Moses and in the sight of all the congregation of the children of Israel, who were weeping before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Phinehas, the son of Eleazar, the son of Aaron the priest, saw it, he rose up from among the congregation and took a javelin in his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after the man of Israel into the tent and thrust both of them through, the man of Israel and the woman through her belly. So the plague was stayed from the children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se who died in the plague were twenty and four thous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has, the son of Eleazar, the son of Aaron the priest, hath turned My wrath away from the children of Israel, while he was zealous for My sake among them, that I consumed not the children of Israel in My jealous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y: ‘Behold, I give unto him My covenant of pe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have it, and his seed after him, even the covenant of an everlasting priesthood, because he was zealous for his God, and made an atonement for the children of Israe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name of the Israelite who was slain, even who was slain with the Midianite woman, was Zimri, the son of Salu, a prince of a chief house among the Simeon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name of the Midianite woman who was slain was Cozbi, the daughter of Zur. He was head over a people and of a chief housein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Vex the Midianites and smite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vex you with their wiles wherewith they have beguiled you in the matter of Peor and in the matter of Cozbi, the daughter of a prince of Midian, their sister, who was slain in the day of the plague for Peor’s sak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 plague that the LORD spoke unto Moses and unto Eleazar the son of Aaron the pries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the count of all the congregation of the children of Israel from twenty years old and upward throughout their father’s house, all who are able to go to war in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and Eleazar the priest spoke with them in the plains of Moab by the Jordan near Jericho,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ke the count of the people from twenty years old and upward,” as the LORD commanded Moses and the children of Israel who went forth out of the land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uben, the eldest son of Israel. The children of Reuben: Hanoch, of whom cometh the family of the Hanochites; of Pallu, the family of the Pallu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Hezron, the family of the Hezronites; of Carmi, the family of the Car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families of the Reubenites; and those who were numbered of them were forty and three thousand and seven hundred and thir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 of Pallu: Eli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Eliab: Nemuel, and Dathan, and Abiram. These are the Dathan and Abiram who were famous in the congregation, who strove against Moses and against Aaron in the company of Korah when they strove against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arth opened her mouth and swallowed them up together with Korah when that company died, the time the fire devoured two hundred and fifty men; and they became a sig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withstanding, the children of Korah died no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Simeon according to their families: of Nemuel, the family of the Nemuelites; of Jamin, the family of the Jaminites; of Jachin, the family of the Jachin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Zerah, the family of the Zarhites; of Shaul, the family of the Shau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families of the Simeonites, twenty and two thousand and two hund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hildren of Gad according to their families: of Zephon, the family of the Zephonites; of Haggi, the family of the Haggites; of Shuni, the family of the Shu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Ozni, the family of the Oznites; of Eri, the family of the Er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rod, the family of the Arodites; of Areli, the family of the Arel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families of the children of Gad according to those who were numbered of them, forty thousand and five hund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were Er and Onan; and Er and Onan died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Judah according to their families were: of Shelah, the family of the Shelanites; of Perez, the family of the Perezites; of Zerah, the family of the Zarh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Perez were: of Hezron, the family of the Hezronites; of Hamul, the family of the Hamu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families of Judah according to those who were numbered of them, threescore and sixteen thousand 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sons of Issachar according to their families: of Tola, the family of the Tolaites; of Pua, the family of the Pu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Jashub, the family of the Jashubites; of Shimron, the family of the Shimron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families of Issachar according to those who were numbered of them, threescore and four thousand and three hundr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sons of Zebulun according to their families: of Sered, the family of the Sardites; of Elon, the family of the Elonites; of Jahleel, the family of the Jahleeli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families of the Zebulunites according to those who were numbered of them, threescore thousand and five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according to their families were Manasseh and Ephra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sons of Manasseh: of Machir, the family of the Machirites; and Machir begot Gilead; of Gilead come the family of the Gilead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se are the sons of Gilead: of Jeezer, the family of the Jeezerites; of Helek, the family of the Helekit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f Asriel, the family of the Asrielites; and of Shechem, the family of the Shechem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Shemida, the family of the Shemidaites; and of Hepher, the family of the Hephe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Zelophehad the son of Hepher had no sons, but daughters; and the names of the daughters of Zelophehad were Mahlah, and Noah, Hoglah, Milcah, and Tirz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families of Manasseh, and those who were numbered of them, fifty and two thousand and seven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are the sons of Ephraim according to their families: of Shuthelah, the family of the Shuthalhites; of Becher, the family of the Bachrites; of Tahan, the family of the Tahanit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se are the sons of Shuthelah: of Eran, the family of the Eranit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amilies of the sons of Ephraim according to those who were numbered of them, thirty and two thousand and five hundred. These are the sons of Joseph according to their famil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Benjamin according to their families: of Bela, the family of the Belaites; of Ashbel, the family of the Ashbelites; of Ahiram, the family of the Ahirami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Shupham, the family of the Shuphamites; of Hupham, the family of the Huphamit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Bela were Ard and Naaman; of Ard, the family of the Ardites; and of Naaman, the family of the Naam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sons of Benjamin according to their families, and those who were numbered of them were forty and five thousand and six hund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are the sons of Dan according to their families: of Shuham, the family of the Shuhamites. These are the families of Dan according to their famil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families of the Shuhamites, according to those who were numbered of them, were threescore and four thousand and four hund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f the children of Asher according to their families: of Jimna, the family of the Jimnites; of Jesui, the family of the Jesuites; of Beriah, the family of the Beriit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f the sons of Beriah: of Heber, the family of the Heberites; of Malchiel, the family of the Malchielit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name of the daughter of Asher was Sera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are the families of the sons of Asher according to those who were numbered of them, who were fifty and three thousand and four hundr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f the sons of Naphtali according to their families: of Jahzeel, the family of the Jahzeelites; of Guni, the family of the Gunit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f Jezer, the family of the Jezerites; of Shillem, the family of the Shillem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families of Naphtali according to their families, and those who were numbered of them were forty and five thousand and four hundre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were the numbered of the children of Israel: six hundred thousand and a thousand seven hundred and thirty.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Unto these the land shall be divided for an inheritance according to the number of nam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many thou shalt give the more inheritance, and to few thou shalt give the less inheritance: to every one shall his inheritance be given according to those who were numbered of him.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Notwithstanding, the land shall be divided by lot; according to the names of the tribes of their fathers they shall inheri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ccording to the lot shall the possession thereof be divided between many and few.”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se are those who were numbered of the Levites according to their families: of Gershon, the family of the Gershonites; of Kohath, the family of the Kohathites; of Merari, the family of the Merarit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re the families of the Levites: the family of the Libnites, the family of the Hebronites, the family of the Mahlites, the family of the Mushites, the family of the Korathites. And Kohath begot Amram.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the name of Amram’s wife was Jochebed, the daughter of Levi, whom her mother bore to Levi in Egypt; and she bore unto Amram, Aaron and Moses, and Miriam their siste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unto Aaron was born Nadab, and Abihu, Eleazar, and Ithama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Nadab and Abihu died when they offered strange fire before the LOR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those who were numbered of them were twenty and three thousand, all males from a month old and upward; for they were not numbered among the children of Israel, because there was no inheritance given them among the children of Israel.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se are those who were numbered by Moses and Eleazar the priest, who numbered the children of Israel in the plains of Moab by the Jordan near Jericho.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But among these there was not a man of them whom Moses and Aaron the priest numbered when they numbered the children of Israel in the Wilderness of Sinai.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said of them, “They shall surely die in the wilderness.” And there was not left a man of them, save Caleb the son of Jephunneh and Joshua the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the daughters of Zelophehad, the son of Hepher, the son of Gilead, the son of Machir, the son of Manasseh, of the families of Manasseh the son of Joseph; and these are the names of his daughters: Mahlah, Noah, and Hoglah, and Milcah, and Tirz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tood before Moses and before Eleazar the priest, and before the princes and all the congregation by the door of the tabernacle of the congregation,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r father died in the wilderness; and he was not in the company of those who gathered themselves together against the LORD in the company of Korah, but died in his own sin and had n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should the name of our father be done away from among his family because he hath no son? Give unto us therefore a possession among the brethren of ou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brought their cause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aughters of Zelophehad speak right. Thou shalt surely give them a possession of an inheritance among their father’s brethren, and thou shalt cause the inheritance of their father to pass un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speak unto the children of Israel, saying, ‘If a man die and have no son, then ye shall cause his inheritance to pass unto his daught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he have no daughter, then ye shall give his inheritance unto his breth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he have no brethren, then ye shall give his inheritance unto his father’s breth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is father have no brethren, then ye shall give his inheritance unto his kinsman who is next to him of his family, and he shall possess it. And it shall be unto the children of Israel a statute of judgment, as the LORD commanded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unto Moses, “Get thee up into this Mount Abarim, and see the land which I have given unto the children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ou hast seen it, thou also shalt be gathered unto thy people, as Aaron thy brother was gath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ye rebelled against My commandment in the Desert of Zin, in the strife of the congregation, to sanctify Me at the water before their eyes.” (That is, the water of Meribah in Kadesh in the Wilderness of Z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poke unto the LORD,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the LORD, the God of the spirits of all flesh, set a man over the congrega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 may go out before them and who may go in before them and who may lead them out and who may bring them in, that the congregation of the LORD be not as sheep which have no shephe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unto Moses, “Take thee Joshua the son of Nun, a man in whom is the Spirit, and lay thine hand upo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et him before Eleazar the priest and before all the congregation, and give him a charge in their sigh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u shalt put some of thine honor upon him, that all the congregation of the children of Israel may be obedie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hall stand before Eleazar the priest, who shall ask counsel for him by the judgment of the Urim before the LORD. At his word shall they go out, and at his word they shall come in, both he and all the children of Israel with him, even all the congreg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oses did as the LORD commanded him, and he took Joshua and set him before Eleazar the priest and before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laid his hands upon him and gave him a charge, as the LORD commanded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and say unto them: ‘My offering and My bread for My sacrifices made by fire, for a sweet savor unto Me, shall ye observe to offer unto Me in their due sea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say unto them: ‘This is the offering made by fire which ye shall offer unto the LORD: two lambs of the first year without spot, day by day, for a continual burnt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ne lamb shalt thou offer in the morning, and the other lamb shalt thou offer at eve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 tenth part of an ephah of flour for a meat offering mingled with a fourth part of a hin of beaten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is a continual burnt offering, which was ordained in Mount Sinai for a sweet savor, a sacrifice made by fire un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drink offering thereof shall be a fourth part of a hin for the one lamb; in the holy place shalt thou cause the strong wine to be poured unto the LORD for a drink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other lamb shalt thou offer at evening; as the meat offering of the morning and as the drink offering thereof thou shalt offer it, a sacrifice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e Sabbath day two lambs of the first year without spot, and twotenths part of flour for a meat offering, mingled with oil, and the drink offering thereo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burnt offering of every Sabbath, besides the continual burnt offering and his drink offer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n the beginnings of your months ye shall offer a burnt offering unto the LORD: two young bullocks and one ram, seven lambs of the first year without spo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reetenths part of flour for a meat offering, mingled with oil, for one bullock; and twotenths part of flour for a meat offering, mingled with oil, for one r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separate tenth part of flour mingled with oil for a meat offering unto one lamb, for a burnt offering of a sweet savor, a sacrifice made by fire un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drink offerings shall be half a hin of wine unto a bullock, and a third part of a hin unto a ram, and a fourth part of a hin unto a lamb. This is the burnt offering of every month throughout the months of the y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 kid of the goats for a sin offering unto the LORD shall be offered, besides the continual burnt offering and his drink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 the fourteenth day of the first month is the Passover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 the fifteenth day of this month is the feast: seven days shall unleavened bread be eat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day shall be a holy convocation. Ye shall do no manner of servile work there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e shall offer a sacrifice made by fire for a burnt offering unto the LORD: two young bullocks, and one ram, and seven lambs of the first year. They shall be unto you without blemis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ir meat offering shall be of flour mingled with oil: threetenths part shall ye offer for a bullock, and twotenths part for a r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separate tenth part shalt thou offer for every lamb, throughout the seven lamb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goat for a sin offering, to make an atonement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 shall offer these besides the burnt offering in the morning, which is for a continual burnt offe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is manner ye shall offer daily throughout the seven days the meat of the sacrifice made by fire, of a sweet savor unto the LORD. It shall be offered besides the continual burnt offering and his drink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 the seventh day ye shall have a holy convocation; ye shall do no servile wor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on the day of the firstfruits, when ye bring a new meat offering unto the LORD, after your weeks be out, ye shall have a holy convocation. Ye shall do no servile wor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ye shall offer the burnt offering for a sweet savor unto the LORD: two young bullocks, one ram, seven lambs of the first ye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meat offering of flour mingled with oil: threetenths part unto one bullock, twotenths part unto one 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separate tenth part unto one lamb, throughout the seven lamb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ne kid of the goats, to make an atonement for you.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e shall offer them besides the continual burnt offering and his meat offering (they shall be unto you without blemish), and their drink offering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n the seventh month, on the first day of the month, ye shall have a holy convocation. Ye shall do no servile work: it is a day of blowing the trumpets unto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e shall offer a burnt offering for a sweet savor unto the LORD: one young bullock, one ram, and sev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ir meat offering shall be of flour mingled with oil: threetenths part for a bullock, and twotenths part for a r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tenth part for one lamb, throughout the seven lamb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 kid of the goats for a sin offering, to make an atonement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sides the burnt offering of the month and his meat offering, and the daily burnt offering, and his meat offering, and their drink offerings, according unto their manner, for a sweet savor, a sacrifice made by fire un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e shall have on the tenth day of this seventh month a holy convocation. And ye shall afflict your souls: ye shall not do any work there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e shall offer a burnt offering unto the LORD for a sweet savor: one young bullock, one ram, and seven lambs of the first year; they shall be unto you without blem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meat offering shall be of flour mingled with oil: threetenths part to a bullock, and twotenths part to one r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separate tenth part for one lamb, throughout the seven lamb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kid of the goats for a sin offering, besides the sin offering of atonement, and the continual burnt offering, and the meat offering of it, and their drink offering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fifteenth day of the seventh month ye shall have a holy convocation. Ye shall do no servile work, and ye shall keep a feast unto the LORD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e shall offer a burnt offering, a sacrifice made by fire, of a sweet savor unto the LORD: thirteen young bullocks, two rams, and fourteen lambs of the first year; they shall be without blemi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meat offering shall be of flour mingled with oil: threetenths part unto every bullock of the thirteen bullocks, twotenths part to each ram of the two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separate tenth part to each lamb of the fourteen lam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e kid of the goats for a sin offering, besides the continual burnt offering,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 the second day ye shall offer twelve young bullocks, two rams, fourteen lambs of the first year without spo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e kid of the goats for a sin offering, besides the continual burnt offering, and the meat offering thereof, and their drink 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third day eleven bullocks, two rams, fourte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goat for a sin offering, besides the continual burnt offering, and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n the fourth day ten bullocks, two rams, and fourte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e kid of the goats for a sin offering, besides the continual burnt offering,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n the fifth day nine bullocks, two rams, and fourteen lambs of the first year without sp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e goat for a sin offering, besides the continual burnt offering, and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sixth day eight bullocks, two rams, and fourte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ne goat for a sin offering, besides the continual burnt offering,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seven bullocks, two rams, and fourte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meat offering and their drink offerings for the bullocks, for the rams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e goat for a sin offering, besides the continual burnt offering,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ye shall have a solemn assembly. Ye shall do no servile work therei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ye shall offer a burnt offering, a sacrifice made by fire, of a sweet savor unto the LORD: one bullock, one ram, seven lambs of the first year without blemi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ir meat offering and their drink offerings for the bullock, for the ram and for the lambs, shall be according to their number, after the mann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ne goat for a sin offering, besides the continual burnt offering, and his meat offering, and his drink offer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things ye shall do unto the LORD in your set feasts, besides your vows and your freewill offerings, for your burnt offerings, and for your meat offerings, and for your drink offerings, and for your peace offering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Moses told the children of Israel according to all that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spoke unto the heads of the tribes concerning the children of Israel, saying, “This is the thing which the LORD hath command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vow a vow unto the LORD, or swear an oath to bind his soul with a bond, he shall not break his word. He shall do according to all that proceedeth out of his m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a woman also vow a vow unto the LORD, and bind herself by a bond, being in her father’s house in her you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r father hear her vow and her bond wherewith she hath bound her soul, and her father shall hold his peace with her, then all her vows shall stand, and every bond wherewith she hath bound her soul shall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her father disallow her in the day that he heareth, not any of her vows or of her bonds wherewith she hath bound her soul shall stand; and the LORD shall forgive her, because her father disallowed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she had a husband, when she vowed or uttered aught out of her lips wherewith she bound her sou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r husband heard it and held his peace with her in the day that he heard it, then her vows shall stand, and her bonds wherewith she bound her soul shall st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r husband disallowed her on the day that he heard it, then he shall make her vow which she vowed, and that which she uttered with her lips wherewith she bound her soul, of no effect; and the LORD shall forgiv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every vow of a widow and of her that is divorced, wherewith they have bound their souls, shall stand against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she vowed in her husband’s house, or bound her soul by a bond with an o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r husband heard it and held his peace with her and disallowed her not, then all her vows shall stand, and every bond wherewith she bound her soul shall st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her husband hath utterly made them void on the day he heard them, then whatsoever proceeded out of her lips concerning her vows, or concerning the bond of her soul, shall not stand. Her husband hath made them void, and the LORD shall forgive 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vow and every binding oath to afflict the soul, her husband may establish it, or her husband may make it vo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her husband altogether hold his peace with her from day to day, then he establisheth all her vows or all her bonds which are upon her; he confirmeth them, because he held his peace with her in the day that he heard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he shall any way make them void after he hath heard them, then he shall bear her iniqu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tatutes which the LORD commanded Moses, between a man and his wife, and between the father and his daughter, being yet in her youth in her father’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venge the children of Israel on the Midianites. Afterward shalt thou be gathered unto thy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poke unto the people, saying, “Arm some of yourselves unto the war, and let them go against the Midianites and avenge the LORD on Midi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every tribe a thousand, throughout all the tribes of Israel, shall ye send to the w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were delivered out of the thousands of Israel, a thousand of every tribe, twelve thousand armed for w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ent them to the war, a thousand of every tribe -- them and Phinehas the son of Eleazar the priest to the war, with the holy instruments and the trumpets to blow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warred against the Midianites, as the LORD commanded Moses; and they slew all the ma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lew the kings of Midian besides the rest of those who were slain, namely: Evi, and Rekem, and Zur, and Hur, and Reba, five kings of Midian. Balaam also the son of Beor they slew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Israel took all the women of Midian captive, and their little ones, and took the spoil of all their cattle and all their flocks and all their goo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burned all their cities wherein they dwelt and all their goodly strongholds with fi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took all the spoil and all the prey, both of men and of beas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brought the captives and the prey and the spoil unto Moses and Eleazar the priest, and unto the congregation of the children of Israel, unto the camp at the plains of Moab, which are by the Jordan near Jer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and Eleazar the priest and all the princes of the congregation went forth to meet them outside the cam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ses was wroth with the officers of the host, with the captains over thousands and captains over hundreds, who came from the batt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unto them, “Have ye saved all the women ali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hold, these caused the children of Israel, through the counsel of Balaam, to commit trespass against the LORD in the matter of Peor, and there was a plague among the congregation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ill every male among the little ones, and kill every woman who hath known a man by lying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ll the women children, who have not known a man by lying with him, keep alive for yoursel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bide ye outside the camp seven days. Whosoever hath killed any person, and whosoever hath touched any slain, purify both yourselves and your captives on the third day and on the seven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urify all your raiment and all that is made of skins, and all work of goats’ hair, and all things made of w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eazar the priest said unto the men of war who went to the battle, “This is the ordinance of the law which the LORD commanded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gold, and the silver, the brass, the iron, the tin, and the 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 thing that may abide the fire, ye shall make it go through the fire, and it shall be clean; nevertheless it shall be purified with the water of separation. And all that abideth not the fire ye shall make go through the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e shall wash your clothes on the seventh day, and ye shall be clean, and afterward ye shall come into the cam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e sum of the prey that was taken, both of man and of beast, thou and Eleazar the priest and the chief fathers of the congregati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ivide the prey into two parts, between those who took the war upon them, who went out to battle, and between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evy a tribute unto the LORD on the men of war who went out to battle: one soul of five hundred, both of the persons, and of the beeves, and of the asses, and of the sheep.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it from their half, and give it unto Eleazar the priest for a heave offering of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f the children of Israel’s half, thou shalt take one portion of fifty, of the persons, of the beeves, of the asses, and of the flocks, of all manner of beasts, and give them unto the Levites, who keep the charge of the tabernacle of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and Eleazar the priest did as the LORD commanded Mo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booty, being the rest of the prey which the men of war had caught, was six hundred thousand and seventy thousand and five thousand shee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reescore and twelve thousand beev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reescore and one thousand ass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irty and two thousand persons in all, of women who had not known a man by lying with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half, which was the portion of those who went out to war, was in number three hundred thousand and seven and thirty thousand and five hundred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S tribute of the sheep was six hundred and threescore and fiftee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beeves were thirty and six thousand, of which the LORD’S tribute was threescore and twelv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asses were thirty thousand and five hundred, of which the LORD’S tribute was threescore and on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persons were sixteen thousand, of which the LORD’S tribute was thirty and two perso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gave the tribute which was the LORD’S heave offering unto Eleazar the priest, as the LORD commanded Mos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of the children of Israel’s half, which Moses divided from the men who warre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 half that pertained unto the congregation was three hundred thousand and thirty thousand and seven thousand and five hundred sheep,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irty and six thousand beev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irty thousand asses and five hundre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ixteen thousand person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ven of the children of Israel’s half, Moses took one portion of fifty, both of man and of beast, and gave them unto the Levites, who kept the charge of the tabernacle of the LORD, as the LORD commanded Mo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officers who were over thousands of the host, the captains of thousands and captains of hundreds, came near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y said unto Moses, “Thy servants have taken the count of the men of war who are under our charge, and there lacketh not one man of u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e have therefore brought an oblation for the LORD, what every man hath gotten, of jewels of gold, chains, and bracelets, rings, earrings, and tablets, to make an atonement for our souls before the LOR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Moses and Eleazar the priest took the gold from them, even all wrought jewel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ll the gold from the offering that they offered up to the LORD, of the captains of thousands and of the captains of hundreds, was sixteen thousand seven hundred and fifty shekel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the men of war had taken spoil, every man for himself.)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Moses and Eleazar the priest took the gold of the captains of thousands and of hundreds, and brought it into the tabernacle of the congregation for a memorial for the children of Israel before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children of Reuben and the children of Gad had a very great multitude of cattle; and when they saw the land of Jazer and the land of Gilead, that behold, the place was a place for catt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hildren of Gad and the children of Reuben came and spoke unto Moses and to Eleazar the priest and unto the princes of the congregation,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aroth, and Dibon, and Jazer, and Nimrah, and Heshbon, and Elealeh, and Shebam, and Nebo, and Be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the country which the LORD smote before the congregation of Israel, is a land for cattle, and thy servants have catt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said they, “If we have found grace in thy sight, let this land be given unto thy servants for a possession, and bring us not over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unto the children of Gad and to the children of Reuben, “Shall your brethren go to war, and shall ye sit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y discourage ye the heart of the children of Israel from going over into the land which the LORD hath give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did your fathers when I sent them from Kadeshbarnea to see th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y went up unto the Valley of Eshcol and saw the land, they discouraged the heart of the children of Israel, that they should not go into the land which the LORD had give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S anger was kindled the same time, and He swor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urely none of the men who came up out of Egypt, from twenty years old and upward, shall see the land which I swore unto Abraham, unto Isaac, and unto Jacob, because they have not wholly followed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ve Caleb the son of Jephunneh the Kenizzite and Joshua the son of Nun; for they have wholly followed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S anger was kindled against Israel, and He made them wander in the wilderness forty years, until all the generation that had done evil in the sight of the LORD was consum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hold, ye have risen up in your fathers’ stead, an increase of sinful men, to augment yet the fierce anger of the LORD toward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ye turn away from after Him, He will yet again leave them in the wilderness, and ye shall destroy all t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me near unto him and said, “We will build sheepfolds here for our flocks and cities for our little o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ourselves will go ready and armed before the children of Israel until we have brought them unto their place; and our little ones shall dwell in the fortified cities because of the inhabitants of the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return unto our houses until the children of Israel have inherited every man his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we will not inherit with them on yonder side of the Jordan or forward, because our inheritance has fallen to us on this side of the Jordan eastwa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said unto them, “If ye will do this thing, if ye will go armed before the LORD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ill go all of you armed over the Jordan before the LORD, until He hath driven out His enemies from befor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be subdued before the LORD, then afterward ye shall return and be guiltless before the LORD and before Israel, and this land shall be your possession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e will not do so, behold, ye have sinned against the LORD; and be sure your sin will find you ou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ild you cities for your little ones and folds for your sheep, and do that which hath proceeded out of your m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Gad and the children of Reuben spoke unto Moses, saying, “Thy servants will do as my lord commande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ttle ones, our wives, our flocks, and all our cattle shall be there in the cities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y servants will pass over, every man armed for war, before the LORD to battle, as my lord sai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concerning them, Moses commanded Eleazar the priest and Joshua the son of Nun and the chief father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unto them, “If the children of Gad and the children of Reuben will pass with you over the Jordan, every man armed for battle before the LORD and the land shall be subdued before you, then ye shall give them the land of Gilead for a possess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will not pass over with you armed, they shall have possessions among you in the land of Cana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children of Gad and the children of Reuben answered, saying, “As the LORD hath said unto thy servants, so will we 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will pass over armed before the LORD into the land of Canaan, that the possession of our inheritance on this side of the Jordan may be our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oses gave unto them, even to the children of Gad and to the children of Reuben and unto half the tribe of Manasseh the son of Joseph, the kingdom of Sihon king of the Amorites and the kingdom of Og king of Bashan, the land with the cities thereof in the borders, even the cities of the country round abou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Gad built Dibon, and Ataroth, and Aro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troth, Shophan, and Jazer, and Jogbeh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Bethnimrah, and Bethharan, fortified cities, and folds for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hildren of Reuben built Heshbon, and Elealeh, and Kirjatha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Nebo, and Baalmeon (their names being changed), and Shibmah, and gave other names unto the cities which they buil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children of Machir the son of Manasseh went to Gilead and took it, and dispossessed the Amorites who were in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Moses gave Gilead unto Machir the son of Manasseh, and he dwelt therei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air the son of Manasseh went and took the small towns thereof, and called them Havothjai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Nobah went and took Kenath and the villages thereof, and called it Nobah, after his own na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journeys of the children of Israel, who went forth out of the land of Egypt with their armies under the hand of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wrote their goings out according to their journeys by the commandment of the LORD, and these are their journeys according to their goings ou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departed from Rameses in the first month, on the fifteenth day of the first month. On the morrow after the Passover the children of Israel went out with a high hand in the sight of all the Egyptia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Egyptians buried all their firstborn, whom the LORD had smitten among them. Upon their gods also the LORD executed judgme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ldren of Israel removed from Rameses and pitched camp in Succo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departed from Succoth and pitched in Etham, which is in the edge of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removed from Etham and turned again unto Pihahiroth, which is before Baalzephon; and they pitched before Migdo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departed from before Pihahiroth and passed through the midst of the sea into the wilderness, and went three days’ journey in the Wilderness of Etham, and pitched in Mar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removed from Marah and came unto Elim; and in Elim were twelve fountains of water and threescore and ten palm trees, and they pitched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removed from Elim and encamped by the Red S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removed from the Red Sea and encamped in the Wilderness of S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took their journey out of the Wilderness of Sin and encamped in Dophk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departed from Dophkah and encamped in Al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removed from Alush and encamped at Rephidim, where was no water for the people to drin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departed from Rephidim and pitched camp in the Wilderness of Sina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removed from the Desert of Sinai and pitched at Kibrothhattaavah [that is, The graves of lu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departed from Kibrothhattaavah and encamped at Hazer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departed from Hazeroth and pitched in Rithm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departed from Rithmah and pitched at Rimmonper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departed from Rimmonperez and pitched in Lib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removed from Libnah and pitched at Riss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journeyed from Rissah and pitched in Kehelath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went from Kehelathah and pitched in Mount Shep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removed from Mount Shepher and encamped in Harad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removed from Haradah and pitched in Makhel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removed from Makheloth and encamped at Ta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departed from Tahath and pitched at Ter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removed from Terah and pitched in Mithk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went from Mithkah and pitched in Hashmo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departed from Hashmonah and encamped at Mosero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departed from Moseroth and pitched in Benejaak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removed from Benejaakan and encamped at Horhagidg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went from Horhagidgad and pitched in Jotbath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removed from Jotbathah and encamped at Abron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departed from Abronah and encamped at Ezionge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y removed from Eziongeber and pitched in the Wilderness of Zin, which is Kade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removed from Kadesh and pitched in Mount Hor, on the edge of the land of Edo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aron the priest went up into Mount Hor at the commandment of the LORD, and died there in the fortieth year after the children of Israel had come out of the land of Egypt, on the first day of the fifth mon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aron was a hundred and twenty and three years old when he died on Mount Ho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King Arad the Canaanite, who dwelt in the South in the land of Canaan, heard of the coming of the children of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y departed from Mount Hor and pitched camp in Zalmon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y departed from Zalmonah and pitched in Pun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departed from Punon and pitched in Obo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y departed from Oboth and pitched in Ijeabarim, in the border of Moab.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y departed from Iim and pitched in Dibong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removed from Dibongad and encamped in Almondiblathai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y removed from Almondiblathaim and pitched in the mountains of Abarim before Neb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y departed from the mountains of Abarim and pitched in the plains of Moab by the Jordan near Jerich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y pitched by the Jordan, from Bethjesimoth even unto Abelshittim in the plains of Moa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LORD spoke unto Moses in the plains of Moab by the Jordan near Jericho, saying,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peak unto the children of Israel, and say unto them: ‘When ye have passed over the Jordan into the land of Cana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ye shall drive out all the inhabitants of the land from before you, and destroy all their idols, and destroy all their molten images, and quite pluck down all their high plac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ye shall dispossess the inhabitants of the land and dwell therein, for I have given you the land to possess it.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e will not drive out the inhabitants of the land from before you, then it shall come to pass that those who ye let remain of them shall be pricks in your eyes and thorns in your sides, and shall vex you in the land wherein ye dwell.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Moreover it shall come to pass that I shall do unto you as I thought to do unto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and say unto them: ‘When ye come into the land of Canaan (this is the land that shall fall unto you for an inheritance, even the land of Canaan with the borders thereo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r south quarter shall be from the Wilderness of Zin along by the border of Edom; and your south border shall be the outmost coast of the Salt Sea eastwa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your border shall turn from the south to the Ascent of Akrabbim and pass on to Zin; and the going forth thereof shall be from the south to Kadeshbarnea, and shall go on to Hazaraddar and pass on to Az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border shall pass around from Azmon unto the River of Egypt, and the limits of it shall be at the Se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s for the western border, ye shall even have the Great Sea for a border. This shall be your west bord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shall be your north border: from the Great Sea ye shall designate for you Mount H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Mount Hor ye shall designate your border unto the entrance of Hamath; and the limits of the border shall be to Z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border shall go on to Ziphron, and the limits of it shall be at Hazarenan. This shall be your north bord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e shall designate your east border from Hazarenan to Sheph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border shall go down from Shepham to Riblah on the east side of Ain; and the border shall descend and shall reach unto the side of the Sea of Chinnereth eastwa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border shall go down to the Jordan, and the limits of it shall be at the Salt Sea. This shall be your land with the borders thereof round abou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commanded the children of Israel, saying, “This is the land which ye shall inherit by lot, which the LORD commanded to give unto the nine tribes and to the halftrib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tribe of the children of Reuben according to the house of their fathers, and the tribe of the children of Gad according to the house of their fathers, have received their inheritance; and half the tribe of Manasseh have received their inherit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o tribes and the halftribe have received their inheritance on this side of the Jordan near Jericho eastward, toward the sunris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men who shall divide the land unto you: Eleazar the priest, and Joshua the son of Nu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e shall take one prince of every tribe to divide the land by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names of the men are these: of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 the tribe of the children of Simeon, Shemuel the son of Ammihu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ribe of Benjamin, Elidad the son of Chisl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ince of the tribe of the children of Dan, Bukki the son of Jogl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nces of the children of Joseph: for the tribe of the children of Manasseh, Hanniel the son of Eph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rince of the tribe of the children of Ephraim, Kemuel the son of Shipht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nce of the tribe of the children of Zebulun, Elizaphan the son of Parna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nce of the tribe of the children of Issachar, Paltiel the son of Azz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rince of the tribe of the children of Asher, Ahihud the son of Shelom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nce of the tribe of the children of Naphtali, Pedahel the son of Ammihu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y whom the LORD commanded to divide the inheritance unto the children of Israel in the land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in the plains of Moab by the Jordan near Jericho,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that they give unto the Levites from the inheritance of their possession cities to dwell in; and ye shall give also unto the Levites suburbs for the cities round about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ities shall they have to dwell in, and the suburbs of them shall be for their cattle and for their goods and for all their bea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uburbs of the cities, which ye shall give unto the Levites, shall reach from the wall of the city and outward a thousand cubits round ab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e shall measure from outside the city on the east side two thousand cubits, and on the south side two thousand cubits, and on the west side two thousand cubits, and on the north side two thousand cubits; and the city shall be in the midst. This shall be to them the suburbs of the cit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mong the cities which ye shall give unto the Levites there shall be six cities for refuge which ye shall appoint for the manslayer, that he may flee thither; and to them ye shall add forty and two cit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ll the cities which ye shall give to the Levites shall be forty and eight cities; these shall ye give with their suburb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ities which ye shall give shall be from the possession of the children of Israel. From those who have many ye shall give many, but from those who have few ye shall give few. Every one shall give from his cities unto the Levites according to his inheritance which he inherite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unto the children of Israel, and say unto them: ‘When ye have come over the Jordan into the land of Cana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e shall appoint you cities to be cities of refuge for you, that the slayer may flee thither who killeth any person unawar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hall be unto you cities for refuge from the avenger, that the manslayer die not until he stand before the congregation in judgme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these cities which ye shall give, six cities shall ye have for refu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e shall give three cities on this side of the Jordan, and three cities shall ye give in the land of Canaan, which shall be cities of refu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six cities shall be a refuge both for the children of Israel, and for the stranger and for the sojourner among them, that every one who killeth any person unawares may flee thit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he smite him with an instrument of iron so that he die,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he smite him with throwing a stone wherewith he may die, and he die,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if he smite him with a hand weapon of wood wherewith he may die, and he die,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venger of blood himself shall slay the murderer; when he meeteth him, he shall slay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he thrust him out of hatred, or hurl at him by lying in wait so that he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n enmity smite him with his hand so that he die, he that smote him shall surely be put to death, for he is a murderer: the avenger of blood shall slay the murderer when he meeteth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he thrust him suddenly without enmity, or have cast upon him anything without lying in wa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with any stone wherewith a man may die, seeing him not and casting it upon him so that he die, and was not his enemy neither sought his har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ngregation shall judge between the slayer and the avenger of blood according to these judgmen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ongregation shall deliver the slayer out of the hand of the avenger of blood, and the congregation shall restore him to the city of his refuge whither he had fled; and he shall abide in it unto the death of the high priest who was anointed with the holy 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slayer shall at any time come outside the border of the city of his refuge whither he had fl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avenger of blood find him outside the borders of the city of his refuge, and the avenger of blood kill the slayer, he shall not be guilty of bl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he should have remained in the city of his refuge until the death of the high priest; but after the death of the high priest the slayer shall return into the land of his possessi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ese things shall be for a statute of judgment unto you throughout your generations in all your dwelling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oso killeth any person, the murderer shall be put to death by the mouth of witnesses; but one witness shall not testify against any person to cause him to di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reover ye shall take no payment for the life of a murderer who is deserving of death, but he shall be surely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e shall take no payment for him that has fled to the city of his refuge, that he should come again to dwell in the land until the death of the prie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ye shall not pollute the land wherein ye are; for blood defileth the land, and the land cannot be cleansed of the blood that is shed therein, but by the blood of him that shed i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file not therefore the land which ye shall inhabit wherein I dwell; for I, the LORD, dwell among the children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ef fathers of the families of the children of Gilead, the son of Machir, the son of Manasseh, of the families of the sons of Joseph, came near and spoke before Moses and before the princes, the chief fathers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The LORD commanded my lord to give the land for an inheritance by lot to the children of Israel, and my lord was commanded by the LORD to give the inheritance of Zelophehad our brother unto his daugh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f they be married to any of the sons of the other tribes of the children of Israel, then shall their inheritance be taken from the inheritance of our fathers, and shall be added to the inheritance of the tribe whereunto they are received: so shall it be taken from the lot of our inherita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Jubilee of the children of Israel shall be, then shall their inheritance be added unto the inheritance of the tribe whereunto they are received: so shall their inheritance be taken away from the inheritance of the tribe of our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commanded the children of Israel according to the word of the LORD, saying, “The tribe of the sons of Joseph hath said we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e thing which the LORD doth command concerning the daughters of Zelophehad, saying, ‘Let them marry whom they think best; only, within the family of the tribe of their father shall they mar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hall not the inheritance of the children of Israel remove from tribe to tribe, for every one of the children of Israel shall keep himself to the inheritance of the tribe of his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daughter who possesseth an inheritance in any tribe of the children of Israel shall be the wife unto one of the family of the tribe of her father, that the children of Israel may enjoy every man the inheritance of his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ither shall the inheritance remove from one tribe to another tribe, but every one of the tribes of the children of Israel shall keep himself to his own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ven as the LORD commanded Moses, so did the daughters of Zelopheh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Mahlal, Tirzah, and Hoglah, and Milcah, and Noah, the daughters of Zelophehad, were married unto their fathers’ brother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were married into the families of the sons of Manasseh the son of Joseph, and their inheritance remained in the tribe of the family of thei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commandments and the judgments which the LORD commanded by the hand of Moses unto the children of Israel in the plains of Moab by the Jordan near Jeri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25T20:53:00Z</dcterms:modified>
  <cp:revision>10</cp:revision>
  <dc:subject/>
  <dc:title>NUMBERS</dc:title>
</cp:coreProperties>
</file>