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Joshua it came to pass that the children of Israel asked the LORD, saying, “Who shall go up for us against the Canaanites first, to fight against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Judah shall go up. Behold, I have delivered the land into his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udah said unto Simeon his brother, “Come up with me into my allotment, that we may fight against the Canaanites; and I likewise will go with thee into thy lot.” So Simeon wen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udah went up; and the LORD delivered the Canaanites and the Perizzites into their hand, and they slew of them in Bezek ten thousand 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found Adonibezek in Bezek; and they fought against him, and they slew the Canaanites and the Perizz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donibezek fled; and they pursued after him and caught him, and cut off his thumbs and his great to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donibezek said, “Threescore and ten kings, having their thumbs and their great toes cut off, gathered their meat under my table. As I have done, so God hath requited me.” And they brought him to Jerusalem, and there he di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children of Judah had fought against Jerusalem, and had taken it and smitten it with the edge of the sword and set the city on fi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fterward the children of Judah went down to fight against the Canaanites who dwelt in the mountain and in the South and in the vall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udah went against the Canaanites who dwelt in Hebron (now the name of Hebron before was Kirjatharba), and they slew Sheshai and Ahiman and Talm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from thence he went against the inhabitants of Debir (and the name of Debir before was Kirjathsep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leb said, “He that smiteth Kirjathsepher and taketh it, to him will I give Achsah my daughter for a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thniel the son of Kenaz, Caleb’s younger brother, took it; and he gave him Achsah his daughter for a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came to pass, when she came to him, that she moved him to ask of her father a field; and she alighted from her ass, and Caleb said unto her, “What wilt th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unto him, “Give me a blessing, for thou hast given me a south land. Give me also springs of water.” And Caleb gave her the upper springs and the nether sp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children of the Kenite, Moses’ father-in-law, went up out of the city of palm trees with the children of Judah into the Wilderness of Judah, which lieth in the south of Arad; and they went and dwelt among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udah went with Simeon his brother, and they slew the Canaanites who inhabited Zephath and utterly destroyed it. And the name of the city was called Horm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Judah took Gaza with the regions thereof, and Ashkelon with the regions thereof, and Ekron with the region thereof.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was with Judah; and he drove out the inhabitants of the mountain, but could not drive out the inhabitants of the valley because they had chariots of ir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gave Hebron unto Caleb, as Moses said; and he expelled from thence the three sons of Ana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children of Benjamin did not drive out the Jebusites who inhabited Jerusalem, but the Jebusites dwell with the children of Benjamin in Jerusalem un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house of Joseph, they also went up against Bethel; and the LORD was with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house of Joseph sent to descry Bethel. (Now the name of the city before was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pies saw a man come forth out of the city, and they said unto him, “Show us, we pray thee, the entrance into the city, and we will show thee merc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he showed them the entrance into the city, they smote the city with the edge of the sword; but they let go the man and all his famil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went into the land of the Hittites and built a city, and called the name thereof Luz, which is the name thereof unto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either did Manasseh drive out the inhabitants of Bethshean and her towns, nor Taanach and her towns, nor the inhabitants of Dor and her towns, nor the inhabitants of Ibleam and her towns, nor the inhabitants of Megiddo and her towns; but the Canaanites would dwell in that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came to pass, when Israel was strong, that they put the Canaanites to tribute, and did not utterly drive them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either did Ephraim drive out the Canaanites who dwelt in Gezer, but the Canaanites dwelt in Gezer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either did Zebulun drive out the inhabitants of Kitron nor the inhabitants of Nahalol, but the Canaanites dwelt among them and became tributar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either did Asher drive out the inhabitants of Acco, nor the inhabitants of Sidon, nor of Ahlab, nor of Achzib, nor of Helbah, nor of Aphik, nor of Rehob;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Asherites dwelt among the Canaanites, the inhabitants of the land, for they did not drive them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either did Naphtali drive out the inhabitants of Bethshemesh nor the inhabitants of Bethanath, but he dwelt among the Canaanites, the inhabitants of the land. Nevertheless the inhabitants of Bethshemesh and of Bethanath became tributaries unto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Amorites forced the children of Dan into the mountain, for they would not suffer them to come down to the vall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 Amorites would dwell in Mount Heres in Aijalon and in Shaalbim; yet the hand of the house of Joseph prevailed, so that they became tributar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border of the Amorites was from the going up to Akrabbim, from the rock and upw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n angel of the LORD came up from Gilgal to Bochim and said, “I made you to go up out of Egypt, and have brought you unto the land which I swore unto your fathers; and I said, ‘I will never break My covenant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e shall make no league with the inhabitants of this land; ye shall throw down their altars.’ But ye have not obeyed My voice. Why have ye done thi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I also said, ‘I will not drive them out from before you; but they shall be as thorns in your sides, and their gods shall be a snare un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when the angel of the LORD spoke these words unto all the children of Israel, that the people lifted up their voice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lled the name of that place Bochim [that is, Weepers], and they sacrificed there un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Joshua had let the people go, the children of Israel went every man unto his inheritance to possess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eople served the LORD all the days of Joshua, and all the days of the elders who outlived Joshua, who had seen all the great works of the LORD that He did f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Joshua the son of Nun, the servant of the LORD, died, being a hundred and ten years 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buried him in the border of his inheritance in Timnathheres, in the mount of Ephraim, on the north side of the hill Gaa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so all that generation were gathered unto their fathers, and there arose another generation after them who knew not the LORD nor yet the works which He had done f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children of Israel did evil in the sight of the LORD, and served the Baal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rsook the LORD God of their fathers, who brought them out of the land of Egypt, and followed other gods, the gods of the people who were round about them, and bowed themselves unto them, and provoked the LORD to ang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forsook the LORD and served Baal and Ashtaro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nger of the LORD was hot against Israel; and He delivered them into the hands of despoilers who despoiled them, and He sold them into the hands of their enemies round about, so that they could not any longer stand before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ithersoever they went out, the hand of the LORD was against them for evil, as the LORD had said, and as the LORD had sworn unto them; and they were greatly distres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evertheless the LORD raised up judges, who delivered them out of the hand of those who despoile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t they would not hearken unto their judges, but they went a whoring after other gods, and bowed themselves unto them. They turned quickly out of the way which their fathers walked in, obeying the commandments of the LORD; but they did not 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LORD raised them up judges, then the LORD was with the judge and delivered them out of the hand of their enemies all the days of the judge; for the LORD was moved to repent because of their groanings by reason of those who oppressed them and vex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came to pass, when the judge was dead, that they returned and corrupted themselves more than their fathers in following other gods, to serve them and to bow down unto them. They ceased not from their own doings nor from their stubborn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anger of the LORD was hot against Israel; and He said, “Because this people hath transgressed My covenant which I commanded their fathers, and have not hearkened unto My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also will not henceforth drive out any from before them of the nations which Joshua left when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at through them I may test Israel, whether they will keep the way of the LORD to walk therein, as their fathers did keep it, or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left those nations without driving them out hastily, neither delivered He them into the hand of Joshu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tions which the LORD left, to test Israel by them, even as many of Israel as had not known all the wa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ly so that the generations of the children of Israel might know to teach them war, at least such as before knew nothing thereo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amely: five lords of the Philistines, and all the Canaanites, and the Sidonians, and the Hivites who dwelt in Mount Lebanon, from Mount Baalhermon unto the entrance of 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ere to test Israel by them, to know whether they would hearken unto the commandments of the LORD, which He commanded their fathers by the hand of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ldren of Israel dwelt among the Canaanites, Hittites, and Amorites, and Perizzites, and Hivites, and Jebus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daughters to be their wives, and gave their daughters to their sons, and served their g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children of Israel did evil in the sight of the LORD, and forgot the LORD their God, and served the Baalim and the Ashera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he anger of the LORD was hot against Israel, and He sold them into the hand of Chushanrishathaim, king of Mesopotamia; and the children of Israel served Chushanrishathaim eight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children of Israel cried unto the LORD, the LORD raised up a deliverer to the children of Israel who delivered them, even Othniel the son of Kenaz, Caleb’s younger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pirit of the LORD came upon him, and he judged Israel and went out to war; and the LORD delivered Chushanrishathaim, king of Mesopotamia, into his hand. And his hand prevailed against Chushanrishatha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and had rest forty years, and Othniel the son of Kenaz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did evil again in the sight of the LORD; and the LORD strengthened Eglon the king of Moab against Israel, because they had done evil in the sight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gathered unto him the children of Ammon and Amalek, and went and smote Israel, and possessed the city of palm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children of Israel served Eglon the king of Moab eighteen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the children of Israel cried unto the LORD, the LORD raised them up a deliverer, Ehud the son of Gera, a Benjamite, a man lefthanded; and by him the children of Israel sent a present unto Eglon the king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Ehud made himself a dagger which had two edges, of a cubit length; and he girded it under his raiment upon his right thig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rought the present unto Eglon king of Moab. And Eglon was a very fat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had made an end of offering the present, he sent away the people who bore the pres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e himself turned again from the quarries that were by Gilgal and said, “I have a secret errand unto thee, O king,” who said, “Keep silence!” And all who stood by him went ou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hud came unto him; and he was sitting in a summer parlor, which he had for himself alone. And Ehud said, “I have a message from God unto thee.” And he arose out of his s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hud put forth his left hand, and took the dagger from his right thigh, and thrust it into his bel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haft also went in after the blade, and the fat closed upon the blade, so that he could not draw the dagger out of his belly; and the dirt came ou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forth through the porch and shut the doors of the parlor upon him, and locke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had gone out, his servants came; and when they saw that, behold, the doors of the parlor were locked, they said, “Surely he covereth his feet in his summer cham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tarried till they were ashamed; and behold, he opened not the doors of the parlor. Therefore they took a key and opened them; and behold, their lord was fallen down dead on the ear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Ehud escaped while they tarried, and passed beyond the quarries and escaped unto Sei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when he had come, that he blew a trumpet in the mountain of Ephraim; and the children of Israel went down with him from the mount, and he before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unto them, “Follow after me, for the LORD hath delivered your enemies the Moabites into your hand.” And they went down after him, and took the fords of the Jordan toward Moab, and suffered not a man to pass ov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lew of Moab at that time about ten thousand men, all lusty and all men of valor; and there escaped not a m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ab was subdued that day under the hand of Israel. And the land had rest fourscore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fter him was Shamgar the son of Anath, who slew of the Philistines six hundred men with an ox goad; and he also delivered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again did evil in the sight of the LORD when Ehud was d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old them into the hand of Jabin king of Canaan, who reigned in Hazor, the captain of whose host was Sisera, who dwelt in Harosheth of the Gentil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cried unto the LORD; for he had nine hundred chariots of iron, and twenty years he mightily oppressed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eborah, a prophetess, the wife of Lapidoth, judged Israel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dwelt under the palm tree of Deborah between Ramah and Bethel in Mount Ephraim, and the children of Israel came up to her for judg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sent and called Barak the son of Abinoam out of Kedeshnaphtali, and said unto him, “Hath not the LORD God of Israel commanded, saying, ‘Go and draw near Mount Tabor, and take with thee ten thousand men of the children of Naphtali and of the children of Zebulu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draw unto thee Sisera, the captain of Jabin’s army, with his chariots and his multitude to the River Kishon; and I will deliver him into thine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arak said unto her, “If thou wilt go with me, then I will go; but if thou wilt not go with me, then I will not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I will surely go with thee. Notwithstanding, the journey that thou takest shall not be for thine honor, for the LORD shall sell Sisera into the hand of a woman.” And Deborah arose, and went with Barak to Kede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rak called Zebulun and Naphtali to Kedesh, and he went up with ten thousand men at his heels; and Deborah went up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eber the Kenite, who was of the children of Hobab the father-in-law of Moses, had severed himself from the Kenites and pitched his tent unto the plain of Zaanaim, which is by Kede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howed Sisera that Barak the son of Abinoam had gone up to Mount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isera gathered together all his chariots, even nine hundred chariots of iron, and all the people who were with him, from Harosheth of the Gentiles unto the river of Kish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eborah said unto Barak, “Up! For this is the day in which the LORD hath delivered Sisera into thine hand. Has not the LORD gone out before thee?” So Barak went down from Mount Tabor, and ten thousand men after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discomfited Sisera and all his chariots and all his host with the edge of the sword before Barak, so that Sisera alighted down off his chariot and fled away on his fee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arak pursued after the chariots and after the host unto Harosheth of the Gentiles; and all the host of Sisera fell upon the edge of the sword, and there was not a man lef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owever Sisera fled away on his feet to the tent of Jael the wife of Heber the Kenite, for there was peace between Jabin the king of Hazor and the house of Heber the Ke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el went out to meet Sisera, and said unto him, “Turn in, my lord, turn in to me. Fear not.” And when he had turned in unto her into the tent, she covered him with a mant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unto her, “Give me, I pray thee, a little water to drink; for I am thirsty.” And she opened a bottle of milk, and gave him drink, and cover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gain he said unto her, “Stand in the door of the tent, and it shall be, when any man doth come and inquire of thee and say, ‘Is there any man here?’ that thou shalt say, ‘N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el, Heber’s wife, took a nail of the tent and took a hammer in her hand, and went softly unto him and smote the nail into his temples, and fastened it into the ground; for he was fast asleep and weary. So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hold, as Barak pursued Sisera, Jael came out to meet him and said unto him, “Come, and I will show thee the man whom thou seekest.” And when he came into her tent, behold, Sisera lay dead, and the nail was in his templ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God subdued on that day Jabin the king of Canaan before the children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hand of the children of Israel prospered, and prevailed against Jabin the king of Canaan, until they had destroyed Jabin king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ng Deborah and Barak, the son of Abinoam, on that day,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raise ye the LORD for the avenging of Israel, when the people willingly offered themselv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ye kings; give ear, O ye princes. I, even I, will sing unto the LORD; I will sing praise to the LORD God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RD, when Thou wentest out of Seir, when Thou marched out of the field of Edom, the earth trembled and the heavens dropped, the clouds also droppe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ountains melted from before the LORD, even that Sinai, from before the LORD Go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days of Shamgar the son of Anath, in the days of Jael, the highways were unoccupied, and the travelers walked through byw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inhabitants of the villages ceased, they ceased in Israel, until I, Deborah, arose, I arose a mother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chose new gods; then was war in the gates. Was there a shield or spear seen among forty thousand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heart is toward the governors of Israel that offered themselves willingly among the people. Bless ye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ye that ride on white asses, ye that sit in judgment and walk by the 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that are delivered from the noise of archers in the places of drawing water, there shall they rehearse the righteous acts of the LORD, even the righteous acts toward the inhabitants of His villages in Israel. Then shall the people of the LORD go down to the ga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 Awake, awake, utter a song! Arise, Barak, and lead thy captivity captive, thou son of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made him that remaineth have dominion over the nobles among the people; the LORD made me have dominion over the migh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ut of Ephraim was there a root of them against Amalek; after thee, Benjamin, among thy people; out of Machir came down governors, and out of Zebulun they that handle the pen of the wri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nces of Issachar were with Deborah, even Issachar, and also Barak; he was sent on foot into the valley. In the divisions of Reuben there were great thoughts of he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abodest thou among the sheepfolds, to hear the bleatings of the flocks? In the divisions of Reuben there were great searchings of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abode beyond the Jordan; and why did Dan remain in ships? Asher continued on the seashore and abode in his sheltered cov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bulun and Naphtali were a people that jeopardized their lives unto the death in the high place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and fought; then fought the kings of Canaan in Taanach by the waters of Megiddo; they took no gain of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fought from heaven; the stars in their courses fought against Sis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river of Kishon swept them away, that ancient river, the river Kishon. O my soul, thou hast trodden down streng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were the horsehoofs broken by the means of the prancings, the prancings of their mighty on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 ye Meroz,’ said the angel of the LORD; ‘curse ye bitterly the inhabitants thereof, because they came not to the help of the LORD, to the help of the LORD against the might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lessed above women shall Jael the wife of Heber the Kenite be; blessed shall she be above women in the t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asked water, and she gave him milk; she brought forth butter in a lordly dis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put her hand to the nail, and her right hand to the workmen’s hammer. And with the hammer she smote Sisera; she smote off his head, when she had pierced and stricken through his templ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her feet he bowed, he fell, he lay down; at her feet he bowed, he fell; where he bowed, there he fell down d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other of Sisera looked out at a window, and cried through the lattice: ‘Why is his chariot so long in coming? Why tarry the wheels of his chariot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 wise ladies answered her, yea, she returned answer to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ave they not sped? Have they not divided the prey: to every man a damsel or two, to Sisera a prey of divers colors, a prey of divers colors of needlework, of divers colors of needlework on both sides, meet for the necks of them that take the spoi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let all Thine enemies perish, O LORD! But let them that love Him be as the sun when he goeth forth in his might.” And the land had rest for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did evil in the sight of the LORD, and the LORD delivered them into the hand of Midian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hand of Midian prevailed against Israel; and because of the Midianites the children of Israel made for themselves the dens which are in the mountains and caves and stronghol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 it was, when Israel had sown, that the Midianites came up, and the Amalekites, and the children of the East, even they came up agains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encamped against them and destroyed the increase of the earth till thou come unto Gaza, and left no sustenance for Israel, neither sheep nor ox nor a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came up with their cattle and their tents, and they came as grasshoppers for multitude, for both they and their camels were without number; and they entered into the land to destroy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was greatly impoverished because of the Midianites, and the children of Israel cried un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when the children of Israel cried unto the LORD because of the Midiani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the LORD sent a prophet unto the children of Israel, who said unto them, “Thus saith the LORD God of Israel: I brought you up from Egypt, and brought you forth out of the house of bond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delivered you out of the hand of the Egyptians and out of the hand of all who oppressed you, and drove them out from before you, and gave you thei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said unto you: ‘I am the LORD your God. Fear not the gods of the Amorites, in whose land ye dwell.’ But ye have not obeyed My vo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came an angel of the LORD, and sat under an oak which was in Ophrah, that pertained unto Joash the Abiezrite; and his son Gideon threshed wheat by the wine press to hide it from the Midian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ngel of the LORD appeared unto him and said unto him, “The LORD is with thee, thou mighty man of val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ideon said unto him, “Oh my lord, if the LORD be with us, why then has all this befallen us? And where are all His miracles which our fathers told us of, saying, ‘Did not the LORD bring us up from Egypt?’ But now the LORD hath forsaken us and delivered us into the hands of the Midian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looked upon him, and said, “Go in this thy might, and thou shalt save Israel from the hand of the Midianites. Have not I sent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unto Him, “Oh my Lord, with what shall I save Israel? Behold, my family is poor in Manasseh, and I am the least in my father’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unto him, “Surely I will be with thee, and thou shalt smite the Midianites as one m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unto Him, “If now I have found grace in Thy sight, then show me a sign that Thou talkest with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part not hence, I pray Thee, until I come unto Thee and bring forth my present and set it before Thee.” And He said, “I will tarry until thou come aga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Gideon went in, and made ready a kid and unleavened cakes of an ephah of flour. The flesh he put in a basket, and he put the broth in a pot, and brought it out unto him under the oak and presented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angel of God said unto him, “Take the flesh and the unleavened cakes, and lay them upon this rock, and pour out the broth.” And he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angel of the LORD put forth the end of the staff that was in his hand, and touched the flesh and the unleavened cakes; and there rose up fire out of the rock, and consumed the flesh and the unleavened cakes. Then the angel of the LORD departed out of his sigh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Gideon perceived that he was an angel of the LORD, Gideon said, “Alas, O Lord GOD! For I have seen an angel of the LORD face to f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unto him, “Peace be unto thee; fear not: thou shalt not di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built an altar there unto the LORD and called it Jehovahshalom [that is, The Lord send peace]. Unto this day it is yet in Ophrah of the Abiezr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the same night, that the LORD said unto him, “Take thy father’s young bullock, even the second bullock of seven years old, and throw down the altar of Baal that thy father hath, and cut down the Asherah pole that is by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build an altar unto the LORD thy God upon the top of this rock in the ordered place, and take the second bullock and offer a burnt sacrifice with the wood of the Asherah pole which thou shalt cut d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Gideon took ten men of his servants and did as the LORD had said unto him. And so it was, because he feared his father’s household and the men of the city, that he could not do it by day, so that he did it by n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 the men of the city arose early in the morning, behold, the altar of Baal was cast down and the Asherah pole was cut down that was by it, and the second bullock was offered upon the altar that was buil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aid one to another, “Who hath done this thing?” And when they inquired and asked, they said, “Gideon the son of Joash hath done this th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men of the city said unto Joash, “Bring out thy son, that he may die, because he hath cast down the altar of Baal and because he hath cut down the Asherah pole that was by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Joash said unto all who stood against him, “Will ye plead for Baal? Will ye save him? He that will plead for him, let him be put to death whilst it is yet morning. If he be a god, let him plead for himself, because one hath cast down his alt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on that day he called him Jerubbaal, saying, “Let Baal plead against him, because he hath thrown down his alt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idianites and the Amalekites and the children of the East were gathered together, and went over and pitched camp in the Valley of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Spirit of the LORD came upon Gideon, and he blew a trumpet; and the Abiezrites were gathered after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ent messengers throughout all Manasseh, who also were gathered after him; and he sent messengers unto Asher and unto Zebulun and unto Naphtali, and they came up to mee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Gideon said unto God, “If Thou wilt save Israel by mine hand, as Thou hast sai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hold, I will put a fleece of wool on the floor; and if the dew be on the fleece only, and it be dry upon all the earth beside, then shall I know that Thou wilt save Israel by mine hand, as Thou hast sa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as so; for he rose up early on the morrow, and thrust the fleece together, and wrung the dew out of the fleece, a bowl full of wa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Gideon said unto God, “Let not Thine anger be hot against me, and I will speak but this once. Let me prove, I pray Thee, but this once with the fleece: Let it now be dry only upon the fleece, and upon all the ground let there be dew.”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God did so that night; for it was dry upon the fleece only, and there was dew on all the grou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erubbaal (who is Gideon) and all the people who were with him, rose up early and pitched camp beside the well of Harod, so that the host of the Midianites were on the north side of them by the hill of Moreh in the vall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unto Gideon, “The people who are with thee are too many for Me to give the Midianites into their hands, lest Israel vaunt themselves against Me, saying, ‘Mine own hand hath saved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go, proclaim in the ears of the people, saying, ‘Whosoever is fearful and afraid, let him return and depart early from Mount Gilead.’”And there returned of the people twenty and two thousand, and there remained ten thous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brought down the people unto the water; and the LORD said unto Gideon, “Every one that lappeth of the water with his tongue as a dog lappeth, him shalt thou set by himself; likewise every one that boweth down upon his knees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number of those who lapped, putting their hand to their mouth, was three hundred men; but all the rest of the people bowed down upon their knees to drink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unto Gideon, “By the three hundred men who lapped will I save you and deliver the Midianites into thine hand, and let all the other people go every man unto his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people took victuals in their hand, and their trumpets; and he sent all the rest of Israel every man unto his tent, and retained those three hundred men. And the host of Midian was beneath him in the vall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the same night that the LORD said unto him, “Arise, get thee down unto the host, for I have delivered it into thine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ou fear to go down, go thou with Purah thy servant down to the ho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ou shalt hear what they say; and afterward shall thine hands be strengthened to go down unto the host.” Then went he down with Purah his servant unto the outside of the armed men who were in the ho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idianites and the Amalekites and all the children of the East lay along in the valley like grasshoppers for multitude; and their camels were without number, as the sand by the seaside for multitu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Gideon had come, behold, there was a man who told a dream unto his fellow, and said, “Behold, I dreamed a dream; and lo, a cake of barley bread tumbled into the host of Midian and came unto a tent, and smote it so that it fell, and overturned it so that the tent lay fl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is fellow answered and said, “This is nothing else save the sword of Gideon the son of Joash, a man of Israel, for into his hand hath God delivered Midian and all the hos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was so, when Gideon heard the telling of the dream and the interpretation thereof, that he worshiped, and returned into the host of Israel and said, “Arise, for the LORD hath delivered into your hand the host of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divided the three hundred men into three companies, and he put a trumpet in every man’s hand, with empty pitchers and lamps within the pitc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unto them, “Look on me and do likewise; and behold, when I come to the outside of the camp, it shall be that as I do, so shall ye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I blow with a trumpet, I and all that are with me, then blow ye the trumpets also on every side of all the camp and say, ‘The sword of the LORD and of Gide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hundred men who were with him came unto the outside of the camp in the beginning of the middle watch, and they had but newly set the watch; and they blew the trumpets and broke the pitchers that were in thei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three companies blew the trumpets and broke the pitchers, and held the lamps in their left hands and the trumpets in their right hands to blow therewith, and they cried, “The sword of the LORD and of Gide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tood every man in his place round about the camp, and all the host ran and cried and fl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three hundred blew the trumpets; and the LORD set every man’s sword against his fellow, even throughout all the host; and the host fled to Bethshittah towards Zererah and to the border of Abelmeholah unto Tabb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n of Israel gathered themselves together out of Naphtali and out of Asher and out of all Manasseh, and pursued after the Midia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ideon sent messengers throughout all Mount Ephraim, saying, “Come down against the Midianites, and take before them the waters unto Bethbarah and the Jordan.” Then all the men of Ephraim gathered themselves together, and took the waters unto Bethbarah and the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took two princes of the Midianites, Oreb and Zeeb; and they slew Oreb upon the rock of Oreb, and Zeeb they slew at the wine press of Zeeb, and pursued Midian, and brought the heads of Oreb and Zeeb to Gideon on the other side of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Ephraim said unto him, “Why hast thou served us thus, that thou called us not when thou wentest to fight with the Midianites?” And they chided him sharp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unto them, “What have I done now in comparison with you? Is not the gleaning of the grapes of Ephraim better than the vintage of Ab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d hath delivered into your hands the princes of Midian, Oreb and Zeeb. And what was I able to do in comparison with you?” Then their anger was abated toward him when he had said th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ideon came to the Jordan and passed over, he and the three hundred men who were with him, faint, yet pursuing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unto the men of Succoth, “Give, I pray you, loaves of bread unto the people who follow me, for they are faint, and I am pursuing after Zebah and Zalmunna, kings of Midi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nces of Succoth said, “Are the hands of Zebah and Zalmunna now in thine hand, that we should give bread unto thine arm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ideon said, “Therefore when the LORD hath delivered Zebah and Zalmunna into mine hand, then I will tear your flesh with the thorns of the wilderness and with bri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up thence to Penuel and spoke unto them likewise, and the men of Penuel answered him as the men of Succoth had answered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poke also unto the men of Penuel, saying, “When I come again in peace, I will break down this to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in Karkor, and their hosts with them, about fifteen thousand men, all that were left of all the hosts of the children of the East; for there fell a hundred and twenty thousand men who drew the sw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deon went up by the way of those who dwelt in tents on the east of Nobah and Jogbehah, and smote the host; for the host was secu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Zebah and Zalmunna fled, he pursued after them and took the two kings of Midian, Zebah and Zalmunna, and discomfited all the hos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Gideon the son of Joash returned from battle before the sun was u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aught a young man of the men of Succoth and inquired of him; and he wrote down for him the princes of Succoth and the elders thereof, even threescore and seventeen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came unto the men of Succoth and said, “Behold Zebah and Zalmunna, with whom ye did upbraid me, saying, ‘Are the hands of Zebah and Zalmunna now in thine hand, that we should give bread unto thy men who are wea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the elders of the city and thorns of the wilderness and briers, and with them he taught the men of Succ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eat down the tower of Penuel, and slew the men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id he unto Zebah and Zalmunna, “What manner of men were they whom ye slew at Tabor?” And they answered, “As thou art, so were they; each one resembled the children of a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hey were my brethren, even the sons of my mother. As the LORD liveth, if ye had saved them alive, I would not slay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unto Jether his firstborn, “Up, and slay them.” But the youth drew not his sword; for he feared, because he was yet a you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Zebah and Zalmunna said, “Rise thou, and fall upon us; for as the man is, so is his strength.” And Gideon arose and slew Zebah and Zalmunna, and took away the ornaments that were on their camels’ neck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of Israel said unto Gideon, “Rule thou over us, both thou and thy son and thy son’s son also; for thou hast delivered us from the hand of Midi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ideon said unto them, “I will not rule over you, neither shall my son rule over you: the LORD shall rule over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ideon said unto them, “I would make a request of you, that ye would give me every man the earrings from his spoil.” (For they had golden earrings, because they were Ishmael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answered, “We will willingly give them.” And they spread a garment, and cast therein every man the earrings from his sp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weight of the golden earrings that he requested was a thousand and seven hundred shekels of gold, besides ornaments and collars and purple raiment that were on the kings of Midian, and besides the chains that were about their camels’ neck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ideon made an ephod thereof and put it in his city, even in Ophrah. And all Israel went thither a whoring after it, which thing became a snare unto Gideon and to hi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was Midian subdued before the children of Israel, so that they lifted up their heads no more. And the country was in quietness forty years in the days of Gide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ubbaal the son of Joash went and dwelt in his own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Gideon had threescore and ten sons of his body begotten, for he had many w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is concubine who was in Shechem also bore him a son, whose name he called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Gideon the son of Joash died at a good old age, and was buried in the sepulcher of Joash his father in Ophrah of the Abiez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came to pass, as soon as Gideon was dead, that the children of Israel turned again and went a whoring after the Baalim, and made Baalberith their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Israel remembered not the LORD their God, who had delivered them out of the hands of all their enemies on every 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either showed they kindness to the house of Jerubbaal (namely, Gideon), according to all the goodness which he had shown unto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imelech the son of Jerubbaal went to Shechem unto his mother’s brethren, and communed with them and with all the family of the house of his mother’s father,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I pray you, in the ears of all the men of Shechem: ‘Which is better for you, either that all the sons of Jerubbaal, which are threescore and ten persons, reign over you, or that one reign over you?’ Remember also that I am your bone and your fle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other’s brethren spoke of him in the ears of all the men of Shechem all these words; and their hearts inclined to follow Abimelech, for they said, “He is 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gave him threescore and ten pieces of silver out of the house of Baalberith, with which Abimelech hired vain and light persons, who follow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went unto his father’s house at Ophrah and slew his brethren the sons of Jerubbaal, being threescore and ten persons, upon one stone. Notwithstanding, yet Jotham the youngest son of Jerubbaal was left, for he hid himsel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men of Shechem gathered together, and all the house of Bethmillo, and went and made Abimelech king by the plain of the pillar that was in Shec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y told it to Jotham, he went and stood on the top of Mount Gerizim, and lifted up his voice and cried, and said unto them, “Hearken unto me, ye men of Shechem, that God may hearken un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rees went forth once to anoint a king over them; and they said unto the olive tree, ‘Reign thou over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 tree said unto them, ‘Should I leave my fatness, withwhich by me they honor God and man, and go to be promoted over the t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rees said to the fig tree, ‘Come thou, and reign over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 tree said unto them, ‘Should I forsake my sweetness and my good fruit, and go to be promoted over the tr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id the trees unto the vine, ‘Come thou, and reign over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vine said unto them, ‘Should I leave my wine, which cheereth God and man, and go to be promoted over the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id all the trees unto the bramble, ‘Come thou, and reign over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bramble said unto the trees, ‘If in truth ye anoint me king over you, then come and put your trust in my shadow; and if not, let fire come out of the bramble and devour the cedars of Leban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if ye have done truly and sincerely in that ye have made Abimelech king, and if ye have dealt well with Jerubbaal and his house, and have done unto him according to the deserving of hi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fought for you, and ventured his life far, and delivered you out of the hand of Midi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e have risen up against my father’s house this day and have slain his sons, threescore and ten persons, upon one stone, and have made Abimelech, the son of his maidservant, king over the men of Shechem, because he is your brot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e then have dealt truly and sincerely with Jerubbaal and with his house this day, then rejoice ye in Abimelech, and let him also rejoice i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let fire come out from Abimelech, and devour the men of Shechem and the house of Bethmillo; and let fire come out from the men of Shechem and from the house of Bethmillo, and devour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tham ran away and fled, and went to Beer and dwelt there for fear of Abimelech his br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bimelech had reigned three years over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God sent an evil spirit between Abimelech and the men of Shechem; and the men of Shechem dealt treacherously with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the cruelty done to the threescore and ten sons of Jerubbaal might come, and their blood be laid upon Abimelech their brother, who slew them, and upon the men of Shechem, who aided him in the killing of his brethr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Shechem set liersinwait for him in the top of the mountains, and they robbed all who came along that way by them; and it was told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Gaal the son of Ebed came with his brethren and went over to Shechem, and the men of Shechem put their confidence i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went out into the fields, and gathered their vineyards, and trod the grapes, and made merry, and went into the house of their god, and ate and drank and cursed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Gaal the son of Ebed said, “Who is Abimelech, and who is Shechem, that we should serve him? Is not he the son of Jerubbaal, and Zebul his officer? Serve the men of Hamor the father of Shechem. For why should we serve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ould to God this people were under my hand! Then would I remove Abimelech.” And he said to Abimelech, “Increase thine army, and come 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Zebul the ruler of the city heard the words of Gaal the son of Ebed, his anger was kindl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ent messengers unto Abimelech privily, saying, “Behold, Gaal the son of Ebed and his brethren have come to Shechem; and behold, they fortify the city against the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refore, up by night, thou and the people who are with thee, and lie in wait in the fiel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shall be that in the morning, as soon as the sun is up, thou shalt rise early and set upon the city; and behold, when he and the people who are with him come out against thee, then mayest thou do to them as thou shalt find occas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imelech rose up, and all the people that were with him, by night, and they lay in wait against Shechem in four compan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Gaal the son of Ebed went out and stood in the entrance of the gate of the city; and Abimelech rose up, and the people who were with him, from lying in wa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Gaal saw the people, he said to Zebul, “Behold, there come people down from the top of the mountains.” And Zebul said unto him, “Thou seest the shadow of the mountains as if they were m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Gaal spoke again and said, “See, there come people down by the middle of the land, and another company come along by the plain of Meonen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id Zebul unto him, “Where now is thy mouth, wherewith thou saidst, ‘Who is Abimelech, that we should serve him?’ Are not these the people whom thou hast despised? Go out, I pray now, and fight with th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Gaal went out before the men of Shechem, and fought with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bimelech chased him, and he fled before him; and many were overthrown and wounded, even unto the entrance of the ga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bimelech dwelt at Arumah; and Zebul thrust out Gaal and his brethren, that they should not dwell in Shec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t came to pass on the morrow that the people went out into the field, and they told Abimelec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took the people and divided them into three companies, and lay in wait in the field, and looked, and behold, the people had come forth out of the city; and he rose up against them and smote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Abimelech and the company that was with him rushed forward, and stood in the entrance of the gate of the city; and the two other companies ran upon all the people who were in the fields and slew them.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bimelech fought against the city all that day; and he took the city, and slew the people who were therein, and beat down the city and sowed it with sal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when all the men of the tower of Shechem heard that, they entered into a stronghold of the house of the god 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t was told Abimelech that all the men of the tower of Shechem were gathered toge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Abimelech went up to Mount Zalmon, he and all the people who were with him; and Abimelech took an ax in his hand and cut down a bough from the trees, and took it and laid it on his shoulder, and said unto the people who were with him, “What ye have seen me do, make haste and do as I have do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people likewise cut down every man his bough and followed Abimelech, and put them to the stronghold, and set the stronghold on fire upon them, so that all the men of the tower of Shechem died also, about a thousand men and wome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went Abimelech to Thebez, and encamped against Thebez and took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t there was a strong tower within the city, and thither fled all the men and women and all those of the city, and shut it to them and went up to the top of the tow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bimelech came unto the tower and fought against it, and went hard unto the door of the tower to burn it with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a certain woman cast a piece of a millstone upon Abimelech’s head and broke his skull.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called hastily unto the young man, his armorbearer, and said unto him, “Draw thy sword and slay me, that men say not of me, ‘A woman slew him.’”And his young man thrust him through, and he die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the men of Israel saw that Abimelech was dead, they departed every man unto his plac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us God repaid the wickedness of Abimelech, which he did unto his father in slaying his seventy brethren.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the evil of the men of Shechem God returned upon their heads, and upon them came the curse of Jotham the son of Jerubba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 Abimelech there arose to defend Israel Tola the son of Puah, the son of Dodo, a man of Issachar; and he dwelt in Shamir in Mount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judged Israel twenty and three years, and died and was buried in Sh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fter him arose Jair, a Gileadite, and judged Israel twenty and two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had thirty sons who rode on thirty ass colts; and they had thirty cities, which are called Havothjair [the villages of Jair] unto this day, which are in the land of 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ir died, and was buried in Cam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did evil again in the sight of the LORD, and served the Baalim, and Ashtaroth, and the gods of Syria, and the gods of Sidon, and the gods of Moab, and the gods of the children of Ammon, and the gods of the Philistines, and forsook the LORD and served not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r of the LORD was hot against Israel, and He sold them into the hands of the Philistines and into the hands of the children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at year they vexed and oppressed the children of Israel eighteen years -- all the children of Israel who were on the other side of the Jordan in the land of the Amorites, which is in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reover the children of Ammon passed over the Jordan to fight also against Judah and against Benjamin and against the house of Ephraim, so that Israel was sore distres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ren of Israel cried unto the LORD, saying, “We have sinned against Thee, both because we have forsaken our God and also served the Baal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unto the children of Israel, “Did not I deliver you from the Egyptians and from the Amorites, from the children of Ammon and from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idonians also and the Amalekites and the Maonites oppressed you; and ye cried to Me, and I delivered you out of their h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ye have forsaken Me and served other gods: therefore I will deliver you no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and cry unto the gods which ye have chosen. Let them deliver you in the time of your tribulati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Israel said unto the LORD, “We have sinned! Do Thou unto us whatsoever seemeth good unto Thee. Deliver us only, we pray Thee,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put away the strange gods from among them and served the LORD; and His soul was grieved for the misery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children of Ammon were gathered together and encamped in Gilead. And the children of Israel assembled themselves together and encamped in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eople and princes of Gilead said one to another, “What man is he that will begin to fight against the children of Ammon? He shall be head over all the inhabitants of Gil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phthah the Gileadite was a mighty man of valor, but he was the son of a harlot; and Gilead begot Jephth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ilead’s wife bore him sons; and his wife’s sons grew up, and they thrust out Jephthah and said unto him, “Thou shalt not inherit in our father’s house, for thou art the son of a strange wo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ephthah fled from his brethren and dwelt in the land of Tob; and there were gathered vain men to Jephthah, and went ou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in process of time that the children of Ammon made war against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was so, that when the children of Ammon made war against Israel, the elders of Gilead went to fetch Jephthah out of the land of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unto Jephthah, “Come, and be our captain, that we may fight with the children of Amm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phthah said unto the elders of Gilead, “Did not ye hate me, and expel me out of my father’s house? And why have ye come unto me now when ye are in distr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elders of Gilead said unto Jephthah, “Therefore we turn again to thee now, that thou mayest go with us and fight against the children of Ammon, and be our head over all the inhabitants of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phthah said unto the elders of Gilead, “If ye bring me home again to fight against the children of Ammon, and the LORD deliver them before me, shall I be your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lders of Gilead said unto Jephthah, “The LORD be witness between us if we do not so, according to thy wor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ephthah went with the elders of Gilead, and the people made him head and captain over them; and Jephthah uttered all his words before the LORD in Mizp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phthah sent messengers unto the king of the children of Ammon, saying, “What hast thou to do with me, that thou hast come against me to fight in my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of the children of Ammon answered unto the messengers of Jephthah, “Because Israel took away my land when they came up out of Egypt, from Arnon even unto Jabbok and unto the Jordan. Now therefore restore those lands again peaceab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ephthah sent messengers again unto the king of the children of Am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id unto him, “Thus saith Jephthah: Israel took not away the land of Moab, nor the land of the children of Amm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Israel came up from Egypt, and walked through the wilderness unto the Red Sea and came to Kade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ent messengers unto the king of Edom, saying, ‘Let me, I pray thee, pass through thy land.’ But the king of Edom would not hearken thereto. And in like manner they sent unto the king of Moab, but he would not consent; and Israel abode in Kade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went along through the wilderness, and compassed the land of Edom and the land of Moab, and came by the east side of the land of Moab and pitched camp on the other side of Arnon, but came not within the border of Moab; for Arnon was the border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rael sent messengers unto Sihon king of the Amorites, the king of Heshbon; and Israel said unto him, ‘Let us pass, we pray thee, through thy land into my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trusted not Israel to pass through his borders; but Sihon gathered all his people together and pitched camp in Jahaz, and fought against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of Israel delivered Sihon and all his people into the hand of Israel, and they smote them. So Israel possessed all the land of the Amorites, the inhabitants of that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possessed all the borders of the Amorites, from Arnon even unto Jabbok and from the wilderness even unto the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the LORD God of Israel hath dispossessed the Amorites from before His people Israel. And shouldest thou possess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lt not thou possess that which Chemosh thy god giveth thee to possess? So whomsoever the LORD our God shall drive out from before us, them will we posse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art thou any thing better than Balak the son of Zippor, king of Moab? Did he ever strive against Israel, or did he ever fight against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Israel dwelt in Heshbon and her towns, and in Aroer and her towns, and in all the cities that are along by the borders of Arnon, three hundred years? Why therefore did ye not recover them within that ti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I have not sinned against thee, but thou doest me wrong to war against me. The LORD, the Judge, be judge this day between the children of Israel and the children of Amm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owever the king of the children of Ammon hearkened not unto the words of Jephthah which he sent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Spirit of the LORD came upon Jephthah, and he passed over Gilead and Manasseh, and passed over Mizpah of Gilead; and from Mizpah of Gilead he passed over unto the children of Amm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ephthah vowed a vow unto the LORD, and said, “If Thou shalt without fail deliver the children of Ammon into mine han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it shall be that whatsoever cometh forth from the doors of my house to meet me, when I return in peace from the children of Ammon, shall surely be the LORD’S, and I will offer it up for a burnt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Jephthah passed over unto the children of Ammon to fight against them, and the LORD delivered them into his han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mote them from Aroer even till thou come to Minnith, even twenty cities, and unto the plain of the vineyards with a very great slaughter. Thus the children of Ammon were subdued before the children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Jephthah came to Mizpah unto his house, and behold, his daughter came out to meet him with timbrels and with dances; and she was his only child. Besides her he had neither son nor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when he saw her, that he rent his clothes and said, “Alas, my daughter! Thou hast brought me very low, and thou art one of them that trouble me; for I have opened my mouth unto the LORD, and I cannot go bac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he said unto him, “My father, if thou hast opened thy mouth unto the LORD, do to me according to that which hath proceeded out of thy mouth, forasmuch as the LORD hath taken vengeance for thee on thine enemies, even of the children of Amm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he said unto her father, “Let this thing be done for me: let me alone two months, that I may go up and down upon the mountains and bewail my virginity, I and my fellow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aid, “Go.” And he sent her away for two months; and she went with her companions, and bewailed her virginity upon the mountain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t came to pass at the end of two months that she returned unto her father, who did with her according to his vow which he had vowed; and she knew no man. And it was a custom in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 daughters of Israel went yearly to lament the daughter of Jephthah the Gileadite four days in a ye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Ephraim gathered themselves together and went northward, and said unto Jephthah, “Why passed thou over to fight against the children of Ammon, and didst not call us to go with thee? We will burn thine house upon thee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phthah said unto them, “I and my people were at great strife with the children of Ammon; and when I called you, ye delivered me not out of thei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I saw that ye delivered me not, I put my life in my hands and passed over against the children of Ammon, and the LORD delivered them into my hand. Why then have ye come up unto me this day to fight against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phthah gathered together all the men of Gilead and fought with Ephraim; and the men of Gilead smote Ephraim, because they said, “Ye Gileadites are fugitives of Ephraim among the Ephraimites and among the Manass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Gileadites seized the passages of the Jordan before the Ephraimites; and it was so, that when those Ephraimites who had escaped said, “Let me go over,” that the men of Gilead said unto him, “Art thou an Ephraimite?” If he said, “N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aid they unto him, “Say now Shibboleth.” And he said “Sibboleth,” for he could not frame to pronounce it right. Then they took him and slew him at the passages of the Jordan; and there fell at that time of the Ephraimites forty and two thous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phthah judged Israel six years. Then died Jephthah the Gileadite, and was buried in one of the cities of Gil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him Ibzan of Bethlehem judged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had thirty sons, and thirty daughters whom he sent abroad, and took in thirty daughters from abroad for his sons. And he judged Israel seven y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ied Ibzan, and was buried at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him Elon, a Zebulonite, judged Israel; and he judged Israel ten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on the Zebulonite died, and was buried in Aijalon in the country of Zebul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him Abdon the son of Hillel, a Pirathonite, judged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had forty sons and thirty grandsons, who rode on threescore and ten ass colts; and he judged Israel eight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don the son of Hillel the Pirathonite died, and was buried in Pirathon in the land of Ephraim, in the mount of the Amalek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did evil again in the sight of the LORD, and the LORD delivered them into the hand of the Philistines forty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a certain man of Zorah, of the family of the Danites, whose name was Manoah; and his wife was barren and bore no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ngel of the LORD appeared unto the woman and said unto her, “Behold now, thou art barren and bearest not; but thou shalt conceive and bear a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refore beware, I pray thee, and drink not wine nor strong drink, and eat not any unclean th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lo, thou shalt conceive and bear a son; and no razor shall come on his head, for the child shall be a Nazirite unto God from the womb. And he shall begin to deliver Israel out of the hand of the Philist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woman came and told her husband, saying, “A man of God came unto me, and his countenance was like the countenance of an angel of God, very fearsome; but I asked him not from whence he was, neither told he me his na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e said unto me, ‘Behold, thou shalt conceive and bear a son. And now drink no wine nor strong drink, neither eat any unclean thing; for the child shall be a Nazirite to God from the womb to the day of his dea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anoah entreated the LORD, and said, “O my Lord, let the man of God which Thou didst send come again unto us and teach us what we shall do unto the child that shall be 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hearkened to the voice of Manoah, and the angel of God came again unto the woman as she sat in the field; but Manoah her husband was not with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woman made haste and ran, and showed her husband and said unto him, “Behold, the man hath appeared unto me, that came unto me the other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anoah arose and went after his wife, and came to the man and said unto him, “Art thou the man that spokest unto the woman?” And he said,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anoah said, “Now let thy words come to pass. How shall we order the child, and how shall we do un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angel of the LORD said unto Manoah, “Of all that I said unto the woman let her bewa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may not eat of any thing that cometh of the vine, neither let her drink wine or strong drink, nor eat any unclean thing. All that I commanded her let her obser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noah said unto the angel of the LORD, “I pray thee, let us detain thee until we shall have made ready a kid for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ngel of the LORD said unto Manoah, “Though thou detain me, I will not eat of thy bread; and if thou wilt offer a burnt offering, thou must offer it unto the LORD.” For Manoah knew not that he was an angel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anoah said unto the angel of the LORD, “What is thy name, that when thy sayings come to pass we may do thee hono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ngel of the LORD said unto him, “Why askest thou thus after my name, seeing it is secre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Manoah took a kid with a meat offering, and offered it upon a rock unto the LORD; and the angel did wondrously, and Manoah and his wife looked 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came to pass, when the flame went up toward heaven from off the altar, that the angel of the LORD ascended in the flame of the altar. And Manoah and his wife looked on it, and fell on their faces to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angel of the LORD appeared no more to Manoah and to his wife. Then Manoah knew that he was an angel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noah said unto his wife, “We shall surely die, because we have seen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wife said unto him, “If the LORD were pleased to kill us, He would not have received a burnt offering and a meat offering at our hands, neither would He have shown us all these things nor would He, as at this time, have told us such things as the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oman bore a son, and called his name Samson; and the child grew, and the LORD blesse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pirit of the LORD began to move him at times in the camp of Dan between Zorah and Esht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son went down to Timnah, and saw a woman in Timnah of the daughter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came up and told his father and his mother, and said, “I have seen a woman in Timnah of the daughters of the Philistines. Now therefore get her for me for a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is father and his mother said unto him, “Is there not a woman among the daughters of thy brethren or among all my people, that thou goest to take a wife of the uncircumcised Philistines?” And Samson said unto his father, “Get her for me, for she pleaseth me 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is father and his mother knew not that it was because of the LORD, and that He sought an occasion against the Philistines. For at that time the Philistines had dominion over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went Samson and his father and his mother down to Timnah, and came to the vineyards of Timnah; and behold, a young lion roared against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came mightily upon him, and he rent him as he would have rent a kid, and he had nothing in his hand; but he told not his father or his mother what he had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went down and talked with the woman, and she pleased Samson wel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a time he returned to take her, and he turned aside to see the carcass of the lion; and behold, there was a swarm of bees and honey in the carcass of the l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took thereof in his hands and went on eating, and came to his father and mother; and he gave to them, and they ate. But he told them not that he had taken the honey out of the carcass of the l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is father went down unto the woman; and Samson made there a feast, for so used the young men to 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they saw him, that they brought thirty companions to b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mson said unto them, “I will now put forth a riddle unto you. If ye can with certainty explain it to me within the seven days of the feast and find it out, then I will give you thirty shirts and thirty changes of garmen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e cannot explain it to me, then shall ye give me thirty shirts and thirty changes of garments.” And they said unto him, “Put forth thy riddle, that we may hea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unto them, “Out of the eater came forth meat, and out of the strong came forth sweetness.” And they could not in three days expound the ridd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on the seventh day that they said unto Samson’s wife, “Entice thy husband, that he may explain unto us the riddle, lest we burn thee and thy father’s house with fire. Have ye called us to take what we have? Is it not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son’s wife wept before him, and said, “Thou dost but hate me, and lovest me not. Thou hast put forth a riddle unto the children of my people, and hast not told it me.” And he said unto her, “Behold, I have not told it to my father nor my mother, and shall I tell it to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wept before him the seven days while their feast lasted. And it came to pass on the seventh day that he told her, because she pressed sorely upon him; and she told the riddle to the children of her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men of the city said unto him on the seventh day before the sun went down: “What is sweeter than honey? And what is stronger than a lion?” And he said unto them, “If ye had not plowed with my heifer, ye would not have found out my ridd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pirit of the LORD came upon him; and he went down to Ashkelon, and slew thirty men of them and took their apparel, and gave changes of garments unto those who expounded the riddle. And his anger was kindled, and he went up to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amson’s wife was given to his companion, whom he had used as his fri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it came to pass within a while after, in the time of wheat harvest, that Samson visited his wife with a kid; and he said, “I will go in to my wife into the chamber.” But her father would not suffer him to go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r father said, “I verily thought that thou hadst utterly hated her. Therefore I gave her to thy companion. Is not her younger sister fairer than she? Take her, I pray thee, instead of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said concerning them, “Now shall I be more blameless than the Philistines, though I do them a displeasu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mson went and caught three hundred foxes, and took firebrands, and turned tail to tail, and put a firebrand in the midst between two tai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e had set the brands on fire, he let them go into the standing corn of the Philistines, and burned up both the shocks and also the standing corn, with the vineyards and oliv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hilistines said, “Who hath done this?” And they answered, “Samson, the son-in-law of the Timnite, because he had taken his wife and given her to his companion.” And the Philistines came up and burned her and her father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unto them, “Though ye have done this, yet will I be avenged of you, and after that I will cea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mote them hip and thigh with a great slaughter. And he went down and dwelt in the top of the rock of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hilistines went up and pitched camp in Judah, and spread themselves in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of Judah said, “Why have ye come up against us?” And they answered, “To bind Samson have we come up, to do to him as he hath done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ree thousand men of Judah went to the top of the rock of Etam, and said to Samson, “Knowest thou not that the Philistines are rulers over us? What is this that thou hast done unto us?” And he said unto them, “As they did unto me, so have I done un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unto him, “We have come down to bind thee, that we may deliver thee into the hand of the Philistines.” And Samson said unto them, “Swear unto me that ye will not fall upon me yourselv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poke unto him, saying, “No, but we will bind thee fast and deliver thee into their hand; but surely we will not kill thee.” And they bound him with two new cords, and brought him up from the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he came unto Lehi, the Philistines shouted against him. And the Spirit of the LORD came mightily upon him; and the cords that were upon his arms became as flax that was burned with fire, and his bands loosed from off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found a new jawbone of an ass, and put forth his hand and took it, and slew a thousand men therewi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son said, “With the jawbone of an ass, heaps upon heaps, with the jaw of an ass have I slain a thousand 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he had made an end of speaking, that he cast away the jawbone out of his hand, and called that place Ramathlehi [that is, The lifting up of the jawb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was sore athirst, and called on the LORD and said, “Thou hast given this great deliverance into the hand of Thy servant. And now shall I die for thirst and fall into the hand of the uncircumci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God cleaved a hollow place that was in the jaw, and there came water thereout; and when he had drunk, his spirit came again and he revived. Therefore he called the name thereof Enhakkore [that is, The well of him that called or cried], which is in Lehi un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judged Israel in the days of the Philistines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nt Samson to Gaza and saw there a harlot, and went in unto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was told the Gazites, saying, “Samson has come hither.” And they compassed him in, and lay in wait for him all night in the gate of the city, and were quiet all the night, saying, “In the morning when it is day, we shall kill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lay till midnight, and arose at midnight and took the doors of the gate of the city and the two posts, and went away with them, bar and all, and put them upon his shoulders and carried them up to the top of a hill that is before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afterward, that he loved a woman in the Valley of Sorek, whose name was Delil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elilah said to Samson, “Tell me, I pray thee, wherein thy great strength lieth, and wherewith thou mightest be bound to afflict th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unto her, “If they bind me with seven green withes that were never dried, then shall I be weak and be as another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s of the Philistines brought up to her seven green withes which had not been dried, and she bound him with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 were men lying in wait, abiding with her in the chamber. And she said unto him, “The Philistines be upon thee, Samson.” And he broke the withes as a thread of tow is broken when it toucheth the fire. So his strength was not kn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elilah said unto Samson, “Behold, thou hast mocked me and told me lies. Now tell me, I pray thee, wherewith thou mightest be b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unto her, “If they bind me fast with new ropes wherewith work hath not been done, then shall I be weak and be as another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lilah therefore took new ropes and bound him therewith, and said unto him, “The Philistines be upon thee, Samson.” And there were liersinwait abiding in the chamber. And he broke them from off his arms like a thr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elilah said unto Samson, “Hitherto thou hast mocked me and told me lies. Tell me wherewith thou mightest be bound.” And he said unto her, “If thou weavest the seven locks of my head with the we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fastened it with the pin, and said unto him, “The Philistines be upon thee, Samson.” And he awakened out of his sleep, and went away with the pin of the beam and with the we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unto him, “How canst thou say, ‘I love thee,’ when thine heart is not with me? Thou hast mocked me these three times, and hast not told me wherein thy great strength li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she pressed him daily with her words and urged him, so that his soul was vexed un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he told her all his heart and said unto her, “There hath not come a razor upon mine head, for I have been a Nazirite unto God from my mother’s womb. If I be shaven, then my strength will go from me, and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Delilah saw that he had told her all his heart, she sent and called for the lords of the Philistines, saying, “Come up this once, for he hath shown me all his heart.” Then the lords of the Philistines came up unto her and brought money in their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made him sleep upon her knees. And she called for a man, and she caused him to shave off the seven locks of his head; and she began to afflict him, and his strength wen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The Philistines be upon thee, Samson.” And he awoke out of his sleep and said, “I will go out as at other times before, and shake myself.” And he knew not that the LORD had departed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hilistines took him and put out his eyes, and brought him down to Gaza and bound him with fetters of brass; and he did grinding in the prison hou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the hair of his head began to grow again after he was shav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s of the Philistines gathered together to offer a great sacrifice unto Dagon their god and to rejoice, for they said, “Our god hath delivered Samson our enemy into our h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people saw him, they praised their god; for they said, “Our god hath delivered into our hands our enemy, and the destroyer of our country who slew many of 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when their hearts were merry, that they said, “Call for Samson, that he may make sport for us.” And they called for Samson out of the prison house, and they made sport of him and they set him between the pill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son said unto the lad who held him by the hand, “Suffer me that I may feel the pillars whereupon the house standeth, that I may lean upon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house was full of men and women, and all the lords of the Philistines were there; and there were upon the roof about three thousand men and women who beheld while they made sport of Sam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mson called unto the LORD and said, “O Lord GOD, remember me, I pray Thee, and strengthen me, I pray Thee, only this once, O God, that I may be at once avenged on the Philistines for my two ey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mson took hold of the two middle pillars upon which the house stood and on which it was borne up, the one with his right hand and the other with his lef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mson said, “Let me die with the Philistines.” And he bowed himself with all his might; and the house fell upon the lords, and upon all the people who were therein. So the dead which he slew at his death were more than those whom he slew in hi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brethren and all the house of his father came down and took him, and brought him up and buried him between Zorah and Eshtaol in the burying place of Manoah his father. And he judged Israel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was a man of Mount Ephraim, whose name was Mic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unto his mother, “The eleven hundred shekels of silver that were taken from thee, about which thou cursed and spokest of also in mine ears, behold, the silver is with me; I took it.” And his mother said, “Blessed be thou of the LORD,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he had restored the eleven hundred shekels of silver to his mother, his mother said, “I had wholly dedicated the silver unto the LORD from my hand for my son to make a graven image and a molten image. Now therefore I will restore it unto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he restored the money unto his mother. And his mother took two hundred shekels of silver and gave them to a founder, who made thereof a graven image and a molten image; and they were in the house of Mic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an Micah had a house of gods, and made an ephod and teraphim, and consecrated one of his sons, who became his pri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but every man did that which was right in his own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a young man out of Bethlehem in Judah of the family of Judah, who was a Levite, and he sojourned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man departed out of the city from Bethlehem in Judah to sojourn where he could find a place; and he came to Mount Ephraim to the house of Micah, as he journey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icah said unto him, “From whence comest thou?” And he said unto him, “I am a Levite of Bethlehem in Judah, and I go to sojourn where I may find a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icah said unto him, “Dwell with me and be unto me a father and a priest, and I will give thee ten shekels of silver by the year, and a suit of apparel and thy victuals.” So the Levite went 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evite was content to dwell with the man, and the young man was unto him as one of hi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icah consecrated the Levite; and the young man became his priest, and was in the house of Mi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id Micah, “Now know I that the LORD will do me good, seeing I have a Levite as my pri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re was no king in Israel; and in those days the tribe of the Danites sought for themselves an inheritance to dwell in, for until that day all their inheritance had not fallen unto them among the tribes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children of Dan sent of their family five men from their borders, men of valor from Zorah and from Eshtaol, to spy out the land and to search it. And they said unto them, “Go, search the land,” who, when they came to Mount Ephraim to the house of Micah, they lodg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were by the house of Micah, they knew the voice of the young man, the Levite; and they turned in thither and said unto him, “Who brought thee hither? And what makest thou in this place? And what hast thou 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unto them, “Thus and thus dealeth Micah with me and hath hired me, and I am his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unto him, “Ask counsel, we pray thee, of God, that we may know whether our way which we go shall be prospero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aid unto them, “Go in peace. Your way wherein ye go is before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five men departed and came to Laish, and saw the people who were therein, how they dwelt free from care, after the manner of the Sidonians, quiet and secure. And there was no magistrate in the land who might put them to shame in any thing, and they were far from the Sidonians and had no business with any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came unto their brethren to Zorah and Eshtaol; and their brethren said unto them, “What say y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Arise, that we may go up against them; for we have seen the land, and behold, it is very good. And are ye still? Be not slothful to go and to enter to possess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e go, ye shall come unto a people secure and to a large land. For God hath given it into your hands, a place where there is no want of any thing that is i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went from thence of the family of the Danites, out of Zorah and out of Eshtaol, six hundred men appointed with weapons of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went up and pitched camp in Kirjathjearim in Judah. Therefore they called that place Mahanehdan unto this day; behold, it is behind Kirjath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passed from thence unto Mount Ephraim and came unto the house of Mic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nswered the five men who went to spy out the country of Laish, and said unto their brethren, “Do ye know that there is in these houses an ephod and teraphim, and a graven image and a molten image? Now therefore consider what ye have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turned in that direction, and came to the house of the young man, the Levite, even unto the house of Micah, and saluted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ix hundred men appointed with their weapons of war, who were of the children of Dan, stood by the entrance of the ga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ive men who went to spy out the land went up and came in thither, and took the graven image and the ephod and the teraphim and the molten image; and the priest stood in the entrance of the gate with the six hundred men who were appointed with weapons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went into Micah’s house and fetched the carved image, the ephod and the teraphim and the molten image. Then said the priest unto them, “What do y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unto him, “Hold thy peace. Lay thine hand upon thy mouth and go with us, and be to us a father and a priest. Is it better for thee to be a priest unto the house of one man, or that thou be a priest unto a tribe and a family in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s heart was glad; and he took the ephod and the teraphim and the graven image, and went in the midst of the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turned and departed, and put the little ones and the cattle and their baggage in front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they were a good way from the house of Micah, the men who were in the houses near to Micah’s house were gathered together and overtook the children of 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cried unto the children of Dan; and they turned their faces and said unto Micah, “What aileth thee, that thou comest with such a compan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Ye have taken away my gods which I made and the priest, and ye have gone away. And what have I more? And what is this that ye say unto me, ‘What aileth the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Dan said unto him, “Let not thy voice be heard among us, lest angry fellows run upon thee and thou lose thy life with the lives of thy househo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children of Dan went their way; and when Micah saw that they were too strong for him, he turned and went back unto his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took the things which Micah had made and the priest whom he had, and came unto Laish, unto a people who were at quiet and secure; and they smote them with the edge of the sword and burned the city with fi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re was no deliverer, because it was far from Sidon, and they had no business with any man; and it was in the valley that lieth by Bethrehob. And they built a city and dwelt there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called the name of the city Dan, after the name of Dan their father, who was born unto Israel. However, the name of the city was Laish at the firs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ldren of Dan set up the graven image; and Jonathan, the son of Gershom, the son of Manasseh, he and his sons were priests to the tribe of Dan until the day of the captivity of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set up for themselves Micah’s graven image which he made, all the time that the house of God was in Shilo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ose days, when there was no king in Israel, that there was a certain Levite sojourning on the side of Mount Ephraim, who took to him a concubine out of Bethlehem in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is concubine played the whore against him, and went away from him unto her father’s house to Bethlehem in Judah, and was there four whole mont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husband arose and went after her to speak friendly unto her and to bring her back, having his servant with him and a couple of asses. And she brought him into her father’s house; and when the father of the damsel saw him, he rejoiced to meet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father-in-law, the damsel’s father, entertained him, and he tarried with him three days; so they ate and drank and lodged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on the fourth day, when they arose early in the morning, that he rose up to depart; and the damsel’s father said unto his son-in-law, “Comfort thine heart with a morsel of bread, and afterward go your w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t down and ate and drank both of them together; for the damsel’s father had said unto the man, “Be content, I pray thee, and tarry all night, and let thine heart be mer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an rose up to depart, his father-in-law urged him; therefore he lodged there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rose early in the morning on the fifth day to depart; and the damsel’s father said, “Comfort thine heart, I pray thee.” And they tarried until afternoon, and they ate both of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man rose up to depart, he and his concubine and his servant, his father-in-law, the damsel’s father, said unto him, “Behold, now the day draweth toward evening. I pray you tarry all night. Behold, the day groweth to an end. Lodge here, that thine heart may be merry; and tomorrow get you early on your way, that thou mayest go h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an would not tarry that night, but he rose up and departed, and came opposite Jebus, which is Jerusalem. And there were with him two asses saddled. His concubine also was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y were by Jebus, the day was far spent; and the servant said unto his master, “Come, I pray thee, and let us turn in into this city of the Jebusites and lodge in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is master said unto him, “We will not turn aside hither into the city of a stranger that is not of the children of Israel. We will pass over to Gibe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unto his servant, “Come, and let us draw near to one of these places to lodge all night, in Gibeah or in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passed on and went their way; and the sun went down upon them when they were by Gibeah, which belongeth to Benjam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turned aside thither to go in and to lodge in Gibeah; and when he went in, he sat down in a street of the city, for there was no man who took them into his house for lodg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ehold, there came an old man from his work out of the field at evening, who was also of Mount Ephraim; and he sojourned in Gibeah, but the men of the place were Benjam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had lifted up his eyes, he saw a wayfaring man in the street of the city; and the old man said, “Whither goest thou? And from whence comest th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unto him, “We are passing from Bethlehem in Judah toward the side of Mount Ephraim; from thence am I. And I went to Bethlehem in Judah, but I am now going to the house of the LORD; and there is no man who receiveth me 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there is both straw and provender for our asses, and there is bread and wine also for me and for thy handmaid and for the young man who is with thy servants. There is no want of any 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old man said, “Peace be with thee. Howsoever, let all thy wants lie upon me. Only lodge not in the stree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brought him into his house, and gave provender unto the asses; and they washed their feet, and ate and drank.</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as they were making their hearts merry, behold, the men of the city, certain sons of Belial, beset the house round about and beat at the door, and spoke to the master of the house, the old man, saying, “Bring forth the man who came into thine house, that we may know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an, the master of the house, went out unto them and said unto them, “Nay, my brethren! Nay, I pray you, do not so wickedly! Seeing that this man has come into mine house, do not this fol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hold, here is my daughter, a maiden, and his concubine. Them I will bring out now, and humble ye them and do with them what seemeth good unto you; but unto this man do not so vile a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men would not hearken to him. So the man took his concubine and brought her forth unto them, and they knew her and abused her all the night until the morning; and when the day began to spring, they let her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came the woman in the dawning of the day, and fell down at the door of the man’s house where her lord was, till it was 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r lord rose up in the morning, and opened the doors of the house, and went out to go his way; and behold, the woman, his concubine, had fallen down at the door of the house, and her hands were upon the thresh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unto her, “Up, and let us be going.” But none answered. Then the man took her up upon an ass, and the man rose up and went unto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he had come into his house, he took a knife and laid hold on his concubine and divided her, together with her bones, into twelve pieces, and sent her into all the regions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was so, that all who saw it said, “There was no such deed done nor seen from the day that the children of Israel came up out of the land of Egypt until this day. Consider it, take counsel, and speak your mi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children of Israel went out, and the congregation was gathered together as one man, from Dan even to Beersheba with the land of Gilead, unto the LORD in Mizp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chief of all the people, even of all the tribes of Israel, presented themselves in the assembly of the people of God, four hundred thousand footmen who drew the sw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children of Benjamin heard that the children of Israel had gone up to Mizpah.) Then said the children of Israel, “Tell us, how was this wickedne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evite, the husband of the woman who was slain, answered and said, “I came into Gibeah that belongeth to Benjamin, I and my concubine, to lod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Gibeah rose against me, and beset the house round about upon me by night, and thought to have slain me; and my concubine have they forced, so that she is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took my concubine, and cut her in pieces, and sent her throughout all the country of the inheritance of Israel; for they have committed lewdness and folly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ye are all children of Israel. Give here your advice and couns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people arose as one man, saying, “We will not any of us go to his tent, neither will we any of us turn into 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now this shall be the thing which we will do to Gibeah: We will go up by lot against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e will take ten men out of a hundred throughout all the tribes of Israel, and a hundred out of a thousand, and a thousand out of ten thousand to fetch victuals for the people, that they may do, when they come to Gibeah of Benjamin, according to all the folly that they have wrought i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men of Israel were gathered against the city, knit together as one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ribes of Israel sent men through all the tribe of Benjamin, saying, “What wickedness is this that is done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deliver us the men, the children of Belial, who are in Gibeah, that we may put them to death and put away evil from Israel.” But the children of Benjamin would not hearken to the voice of their brethren, the children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children of Benjamin gathered themselves together out of the cities unto Gibeah to go out to battle against the childr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Benjamin were numbered at that time out of the cities twenty and six thousand men who drew the sword, besides the inhabitants of Gibeah, who were numbered seven hundred chosen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mong all this people there were seven hundred chosen men, lefthanded. Every one could sling stones at a hairbreadth and not mi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Israel, besides Benjamin, were numbered four hundred thousand men who drew the sword. All these were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hildren of Israel arose and went up to the house of God, and asked counsel of God and said, “Which of us shall go up first to the battle against the children of Benjamin?” And the LORD said, “Judah shall go up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hildren of Israel rose up in the morning and encamped against Gibe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Israel went out to battle against Benjamin, and the men of Israel put themselves in array to fight against them at Gibe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children of Benjamin came forth out of Gibeah, and destroyed down to the ground of the Israelites that day twenty and two thousand m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eople, the men of Israel, encouraged themselves and set up again in battle array in the place where they put themselves in array the first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Israel went up and wept before the LORD until evening, and asked counsel of the LORD, saying, “Shall I go up again to battle against the children of Benjamin, my brother?” And the LORD said, “Go up against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hildren of Israel came near against the children of Benjamin the second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njamin went forth against them out of Gibeah the second day, and destroyed down to the ground of the children of Israel again eighteen thousand men; all these drew the sw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children of Israel and all the people went up, and came unto the house of God and wept, and sat there before the LORD and fasted that day until evening, and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children of Israel inquired of the LORD (for the ark of the covenant of God was there in those d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the son of Eleazar, the son of Aaron, stood before it in those days), saying, “Shall I yet again go out to battle against the children of Benjamin, my brother, or shall I cease?” And the LORD said, “Go up, for tomorrow I will deliver them into thine h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srael set liersinwait round about Gibe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ldren of Israel went up against the children of Benjamin on the third day, and put themselves in array against Gibeah, as at other tim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children of Benjamin went out against the people, and were drawn away from the city; and they began to smite some of the people and kill, as at other times, in the highways (of which one goeth up to the house of God and the other to Gibeah in the field), about thirty m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children of Benjamin said, “They are smitten down before us, as at the first.” But the children of Israel said, “Let us flee and draw them from the city unto the highw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l the men of Israel rose up out of their place, and put themselves in array at Baaltamar; and the liersinwait of Israel came forth out of their places, even out of the meadows of Gibe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came against Gibeah ten thousand chosen men out of all Israel, and the battle was sore; but they knew not that evil was near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mote Benjamin before Israel; and the children of Israel destroyed of the Benjamites that day twenty and five thousand and a hundred men; all these drew the sw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children of Benjamin saw that they were smitten; for the men of Israel gave way to the Benjamites, because they trusted in the liersinwait whom they had set against Gibe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iersinwait hastened and rushed upon Gibeah; and the liersinwait drew themselves along, and smote all the city with the edge of the sw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re was an appointed sign between the men of Israel and the liersinwait that they should make a great flame with smoke rise up out of the cit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the men of Israel retired in the battle, Benjamin began to smite and kill of the men of Israel about thirty persons; for they said, “Surely they are smitten down before us, as in the first battl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en the flame began to arise up out of the city with a pillar of smoke, the Benjamites looked behind them, and behold, the flame of the city ascended up to heave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hen the men of Israel turned again, the men of Benjamin were amazed; for they saw that evil had come upon t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refore they turned their backs before the men of Israel unto the way of the wilderness, but the battle overtook them; and those who came out of the cities they destroyed in the midst of the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us they enclosed the Benjamites round about, and chased them and trod them down with ease opposite Gibeah toward the sunris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re fell of Benjamin eighteen thousand men. All these were men of valo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y turned and fled toward the wilderness unto the rock of Rimmon; and they gleaned of them in the highways five thousand men, and pursued hard after them unto Gidom and slew two thousand men of them.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all who fell that day of Benjamin were twenty and five thousand men who drew the sword. All these were men of valo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six hundred men turned and fled to the wilderness unto the rock of Rimmon, and abode in the rock of Rimmon four mont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men of Israel turned again upon the children of Benjamin and smote them with the edge of the sword, as well the men of every city and the beast, and all that came to hand. Also they set on fire all the cities that they came 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sworn in Mizpah, saying, “There shall not any of us give his daughter unto Benjamin for a w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eople came to the house of God, and remained there till evening before God, and lifted up their voices and wept sore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O LORD God of Israel, why has this come to pass in Israel, that there should be today one tribe lacking in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on the morrow that the people rose early and built there an altar, and offered burnt offerings and peace offer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ldren of Israel said, “Who is there among all the tribes of Israel who came not up with the congregation unto the LORD?” For they had made a great oath concerning him that came not up to the LORD to Mizpah, saying, “He shall surely be put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repented for Benjamin their brother and said, “There is one tribe cut off from Israel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shall we do for wives for those who remain, seeing we have sworn by the LORD that we will not give them from our daughters for w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hat one is there of the tribes of Israel who came not up to Mizpah to the LORD?” And behold, there came none to the camp from Jabeshgilead to the assemb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people were numbered, and behold, there were none of the inhabitants of Jabeshgilead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ongregation sent thither twelve thousand men of the most valiant and commanded them, saying, “Go and smite the inhabitants of Jabeshgilead with the edge of the sword, along with the women and the child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thing that ye shall do: Ye shall utterly destroy every male and every woman that hath lain with a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und among the inhabitants of Jabeshgilead four hundred young virgins who had known no man by lying with any male; and they brought them unto the camp to Shiloh, which is in the land of Cana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whole congregation sent some to speak to the children of Benjamin who were at the rock of Rimmon and to proclaim peace unt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njamin came again at that time, and they gave them wives whom they had saved alive from the women of Jabeshgilead; and yet so they sufficed them no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eople repented for Benjamin, because the LORD had made a breach in the tribe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elders of the congregation said, “What shall we do for wives for those who remain, seeing the women are destroyed out of Benjam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said, “There must be an inheritance for those who have escaped of Benjamin, that a tribe be not destroyed out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ever that be, we may not give them wives from our daughters; for the children of Israel have sworn, saying, ‘Cursed be he that giveth a wife to Benjami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said, “Behold, there is a feast of the LORD in Shiloh yearly in a place which is on the north side of Bethel, on the east side of the highway that goeth up from Bethel to Shechem, and on the south of Lebon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they commanded the children of Benjamin, saying, “Go and lie in wait in the vineyar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ee. And behold, if the daughters of Shiloh come out to dance in dances, then come ye out of the vineyards and catch you every man his wife from the daughters of Shiloh, and go to the land of Benjam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shall be, when their fathers or their brethren come unto us to complain, that we will say unto them, ‘Be favorable unto them for our sakes, because we reserved not to each man his wife in the war; for ye did not give unto them at this time, that ye should be guil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Benjamin did so, and took for themselves wives according to their number from those who danced whom they caught; and they went and returned unto their inheritance, and repaired the cities, and dwelt i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hildren of Israel departed from thence at that time, every man to his tribe and to his family; and they went out from thence every man to his inherit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 man did that which was right in his own ey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25T20:57:00Z</dcterms:modified>
  <cp:revision>13</cp:revision>
  <dc:subject/>
  <dc:title>JUDGES</dc:title>
</cp:coreProperties>
</file>