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OSHUA</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Moses the servant of the LORD, it came to pass that the LORD spoke unto Joshua the son of Nun, Moses’ minister,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My servant is dead. Now therefore arise, go over this Jordan, thou and all this people, unto the land which I give to them, even to the children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place that the sole of your foot shall tread upon, that have I given unto you, as I said unto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wilderness and this Lebanon even unto the great river, the River Euphrates, all the land of the Hittites, and unto the great sea toward the going down of the sun, shall be your bord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 shall not any man be able to stand before thee all the days of thy life. As I was with Moses, so I will be with thee: I will not fail thee nor forsake the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and of a good courage, for unto this people shalt thou divide for an inheritance the land which I swore unto their fathers to giv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ly be thou strong and very courageous, that thou mayest observe to do according to all the law, which Moses My servant commanded thee. Turn not from it to the right hand or to the left, that thou mayest prosper whithersoever thou goe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ve not I commanded thee? Be strong and of a good courage; be not afraid, neither be thou dismayed, for the LORD thy God is with thee whithersoever thou go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oshua commanded the officers of the peopl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ass through the host and command the people, saying, ‘Prepare you victuals, for within three days ye shall pass over this Jordan to go in to possess the land which the LORD your God giveth you to possess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Reubenites and to the Gadites and to half the tribe of Manasseh spoke Joshua,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the word which Moses the servant of the LORD commanded you, saying, ‘The LORD your God hath given you rest and hath given you this l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wives, your little ones, and your cattle shall remain in the land which Moses gave you on this side of the Jordan. But ye shall pass before your brethren armed, all the mighty men of valor, and help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til the LORD shall have given your brethren rest, as He hath given you, and they also have possessed the land which the LORD your God giveth them. Then ye shall return unto the land of your possession and enjoy it, which Moses the LORD’S servant gave you on this side of the Jordan toward the sunris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answered Joshua, saying, “All that thou commandest us we will do, and whithersoever thou sendest us we will 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ccording as we hearkened unto Moses in all things, so will we hearken unto thee; only the LORD thy God be with thee, as He was with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soever he be that doth rebel against thy commandment and will not hearken unto thy words in all that thou commandest him, he shall be put to death. Only be strong and of a good coura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hua the son of Nun sent out of Shittim two men to spy secretly, saying, “Go, view the land, even Jericho.” And they went and came into a harlot’s house, named Rahab, and lodged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was told the king of Jericho, saying, “Behold, there came men in hither tonight of the children of Israel to search out the countr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of Jericho sent unto Rahab, saying, “Bring forth the men who have come to thee, who have entered into thine house, for they have come to search out all the count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woman took the two men and hid them, and said thus, “There came men unto me, but I knew not from whence they ca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came to pass about the time of shutting of the gate, when it was dark, that the men went out. Whither the men went I know not. Pursue after them quickly, for ye shall overtak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e had brought them up to the roof of the house and hid them with the stalks of flax which she had laid in order upon the roo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en pursued after them on the way to the Jordan unto the fords; and as soon as those who pursued after them had gone out, they shut the ga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fore they lay down, she came up unto them upon the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unto the men, “I know that the LORD hath given you the land, and that your terror has fallen upon us, and that all the inhabitants of the land faint because of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we have heard how the LORD dried up the water of the Red Sea for you when ye came out of Egypt, and what ye did unto the two kings of the Amorites who were on the other side of the Jordan, Sihon and Og, whom ye utterly destroy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soon as we had heard these things, our hearts did melt, neither did there remain any more courage in any man because of you; for the LORD your God, He is God in heaven above and on earth ben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I pray you, swear unto me by the LORD, since I have shown you kindness, that ye will also show kindness unto my father’s house, and give me a true tok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at ye will save alive my father and my mother, and my brethren and my sisters, and all that they have, and deliver our lives from de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men answered her, “Our life for yours, if ye utter not this our business. And it shall be, when the LORD hath given us the land, that we will deal kindly and truly with th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let them down by a cord through the window, for her house was upon the town wall, and she dwelt upon the wa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said unto them, “Get you to the mountain, lest the pursuers meet you; and hide yourselves there three days until the pursuers have returned, and afterward may ye go your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said unto her, “We will be blameless of this thine oath which thou hast made us sw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hold, when we come into the land, thou shalt bind this line of scarlet thread in the window which thou didst let us down by; and thou shalt bring thy father, and thy mother, and thy brethren, and all thy father’s household home unto the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shall be that whosoever shall go out of the doors of thy house into the street, his blood shall be upon his head, and we will be guiltless; and whosoever shall be with thee in the house, his blood shall be on our head if any hand be upon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thou utter this our business, then we will be free of thine oath which thou hast made us to sw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said, “According unto your words, so be it.” And she sent them away, and they departed; and she bound the scarlet line in the win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went and came unto the mountain, and abode there three days until the pursuers had returned; and the pursuers sought them throughout all the way, but found them no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two men returned and descended from the mountain, and passed over and came to Joshua the son of Nun, and told him all things that befell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said unto Joshua, “Truly the LORD hath delivered into our hands all the land, for even all the inhabitants of the country do faint because of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hua rose early in the morning; and they removed from Shittim and came to the Jordan, he and all the children of Israel, and lodged there before they passed o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after three days that the officers went through the ho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commanded the people, saying, “When ye see the ark of the covenant of the LORD your God and the priests the Levites bearing it, then ye shall remove from your place and go afte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here shall be a space between you and it, about two thousand cubits by measure. Come not near unto it, that ye may know the way by which ye must go, for ye have not passed this way heretofo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unto the people, “Sanctify yourselves, for tomorrow the LORD will do wonders amo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spoke unto the priests, saying, “Take up the ark of the covenant, and pass over before the people.” And they took up the ark of the covenant, and went before the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unto Joshua, “This day will I begin to magnify thee in the sight of all Israel, that they may know that as I was with Moses, so I will be with the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command the priests who bear the ark of the covenant, saying, ‘When ye have come to the brink of the water of the Jordan, ye shall stand still in the Jord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said unto the children of Israel, “Come hither, and hear the words of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said, “Hereby ye shall know that the living God is among you, and that He will without fail drive out from before you the Canaanites and the Hittites and the Hivites and the Perizzites and the Girgashites and the Amorites and the Jebus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e ark of the covenant of the Lord of all the earth passeth over before you into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take for yourselves twelve men out of the tribes of Israel, out of every tribe a 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shall come to pass, as soon as the soles of the feet of the priests who bear the ark of the LORD, the Lord of all the earth, shall rest in the waters of the Jordan, that the waters of the Jordan shall be cut off from the waters that come down from above; and they shall stand up in a hea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came to pass, when the people removed from their tents to pass over the Jordan, and the priests bearing the ark of the covenant before the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s those who bore the ark had come unto the Jordan, and the feet of the priests who bore the ark were dipped in the brim of the water (for the Jordan overfloweth all his banks all the time of harv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at the waters which came down from above stood and rose up in a heap very far from the city Adam, that is beside Zaretan. And those who came down toward the sea of the plain, even the Salt Sea, failed and were cut off; and the people passed over right against Jeri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s who bore the ark of the covenant of the LORD stood firm on dry ground in the midst of the Jordan, and all the Israelites passed over on dry ground, until all the people had passed clean over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all the people had clean passed over the Jordan, that the LORD spoke unto Joshua,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you twelve men out of the people, out of every tribe a 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ommand ye them, saying, ‘Take you hence out of the midst of the Jordan, from the place where the priests’ feet stood firm, twelve stones; and ye shall carry them over with you and leave them in the lodging place where ye shall lodge this nigh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shua called the twelve men, whom he had prepared of the children of Israel, out of every tribe a m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unto them, “Pass over before the ark of the LORD your God into the midst of the Jordan, and take ye up every man of you a stone upon his shoulder, according unto the number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this may be a sign among you, that when your children ask their fathers in time to come, saying, ‘What mean ye by these sto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e shall answer them that the waters of the Jordan were cut off before the ark of the covenant of the LORD: when it passed over the Jordan, the waters of the Jordan were cut off. And these stones shall be for a memorial unto the children of Israel for 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Israel did so as Joshua commanded, and took up twelve stones out of the midst of the Jordan, as the LORD spoke unto Joshua, according to the number of the tribes of the children of Israel, and carried them over with them unto the place where they lodged, and laid them down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set up twelve stones in the midst of the Jordan in the place where the feet of the priests who bore the ark of the covenant stood; and they are there un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priests who bore the ark stood in the midst of the Jordan until everything was finished that the LORD commanded Joshua to speak unto the people, according to all that Moses commanded Joshua; and the people hastened and passed o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all the people had clean passed over, that the ark of the LORD passed over, and the priests, in the presence of the peo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Reuben and the children of Gad and half the tribe of Manasseh passed over armed before the children of Israel, as Moses spoke unt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forty thousand prepared for war passed over before the LORD unto battle to the plains of Jerich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at day the LORD magnified Joshua in the sight of all Israel; and they feared him, as they feared Moses, all the days of his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poke unto Joshua,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mmand the priests who bear the ark of the Testimony that they come up out of the Jord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shua therefore commanded the priests, saying, “Come ye up out of the Jord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when the priests who bore the ark of the covenant of the LORD had come up out of the midst of the Jordan, and the soles of the priests’ feet were lifted up unto the dry land, that the waters of the Jordan returned unto their place and flowed over all his banks, as they did bef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eople came up out of the Jordan on the tenth day of the first month and encamped in Gilgal on the east border of Jeri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se twelve stones which they took out of the Jordan did Joshua set up in Gilga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poke unto the children of Israel, saying, “When your children shall ask their fathers in time to come, saying, ‘What mean these ston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ye shall let your children know, saying, ‘Israel came over this Jordan on dry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your God dried up the waters of the Jordan from before you until ye had passed over, as the LORD your God did to the Red Sea, which He dried up from before us until we had gone o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all the people of the earth might know the hand of the LORD, that it is mighty, that ye might fear the LORD your God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all the kings of the Amorites who were on the side of the Jordan westward and all the kings of the Canaanites who were by the sea heard that the LORD had dried up the waters of the Jordan from before the children of Israel until we had passed over, that their heart melted; neither was there spirit in them any more because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the LORD said unto Joshua, “Make thee sharp knives and circumcise again the children of Israel the second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shua made him sharp knives, and circumcised the children of Israel at the hill of the foreskins [or, Gibeahhaaral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is the cause why Joshua did circumcise: All the people who came out of Egypt who were males, even all the men of war, died in the wilderness by the way after they came out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all the people who came out were circumcised; but all the people who were born in the wilderness on the way as they came forth out of Egypt, them they had not circumcis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children of Israel walked forty years in the wilderness till all the people who were men of war, who came out of Egypt, were consumed because they obeyed not the voice of the LORD. Unto these the LORD swore that He would not show them the land which the LORD swore unto their fathers that He would give us, a land that floweth with milk and hon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ir children, whom He raised up in their stead, them Joshua circumcised; for they were uncircumcised, because they had not circumcised them on the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when they had done circumcising all the people, that they abode in their places in the camp till they were who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unto Joshua, “This day have I rolled away the reproach of Egypt from off you.” Therefore the name of the place is called Gilgal [that is, Rolling] un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ldren of Israel encamped in Gilgal, and kept the Passover on the fourteenth day of the month at evening in the plains of Jerich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ate of the old corn of the land on the morrow after the Passover, unleavened cakes and parched corn on the self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na ceased on the morrow after they had eaten of the old corn of the land; neither had the children of Israel manna any more, but they ate of the fruit of the land of Canaan that ye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when Joshua was by Jericho, that he lifted up his eyes and looked, and behold, there stood a man opposite him with his sword drawn in his hand; and Joshua went unto him and said unto him, “Art thou for us, or for our adversar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Nay, but as captain of the host of the LORD have I now come.” And Joshua fell on his face to the earth and worshiped, and said unto him, “What saith my lord unto his serv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aptain of the LORD’S host said unto Joshua, “Loose thy shoe from off thy foot, for the place whereon thou standest is holy.” And Joshua did s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richo was securely shut up because of the children of Israel: none went out, and none came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unto Joshua, “See, I have given into thine hand Jericho, and the king thereof and the mighty men of val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e shall compass the city, all ye men of war, and go round about the city once. Thus shalt thou do six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even priests shall bear before the ark seven trumpets of rams’ horns; and the seventh day ye shall compass the city seven times, and the priests shall blow with the trumpe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come to pass, when they make a long blast with the ram’s horn and when ye hear the sound of the trumpet, that all the people shall shout with a great shout; and the wall of the city shall fall down flat, and the people shall ascend up every man straight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the son of Nun called the priests and said unto them, “Take up the ark of the covenant, and let seven priests bear seven trumpets of rams’ horns before the ark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unto the people, “Pass on, and compass the city, and let him that is armed pass on before the ark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when Joshua had spoken unto the people, that the seven priests bearing the seven trumpets of rams’ horns passed on before the LORD and blew with the trumpets; and the ark of the covenant of the LORD follow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rmed men went before the priests who blew with the trumpets, and the rearward came after the ark, the priests going on and blowing with the trumpe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had commanded the people, saying, “Ye shall not shout nor make any noise with your voice, neither shall any word proceed out of your mouth until the day I bid you shout. Then shall ye shou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ark of the LORD compassed the city, going about it once; and they came into the camp and lodged in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hua rose early in the morning, and the priests took up the ark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even priests bearing seven trumpets of rams’ horns before the ark of the LORD went on continually and blew with the trumpets; and the armed men went before them, but the rearward came after the ark of the LORD, the priests going on and blowing with the trumpe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econd day they compassed the city once and returned into the camp. So they did six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on the seventh day that they rose early, about the dawning of the day, and compassed the city in the same manner seven times. Only on that day they compassed the city seven tim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at the seventh time, when the priests blew with the trumpets, Joshua said unto the people, “Shout! For the LORD hath given you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ity shall be accursed, even it and all who are therein, to the LORD. Only Rahab the harlot shall live, she and all who are with her in the house, because she hid the messengers that we s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e, in all ways keep yourselves from the accursed thing, lest ye make yourselves accursed when ye take of the accursed thing, and make the camp of Israel a curse and trouble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silver and gold and vessels of brass and iron are consecrated unto the LORD. They shall come into the treasury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utterly destroyed all that was in the city, both man and woman, young and old, and ox and sheep and ass, with the edge of the sw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Joshua had said unto the two men who had spied out the country, “Go into the harlot’s house, and bring out from thence the woman and all that she hath, as ye swore unto 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young men who were spies went in and brought Rahab and her father and her mother and her brethren, and all that she had; and they brought out all her kindred and left them outside the camp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burned the city with fire and all that was therein. Only the silver and the gold and the vessels of brass and of iron they put into the treasury of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ved Rahab the harlot alive, and her father’s household and all that she had; and she dwelleth in Israel even unto this day, because she hid the messengers whom Joshua sent to spy out Jerich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hua adjured them at that time, saying, “Cursed be the man before the LORD who riseth up and buildeth this city Jericho. He shall lay the foundation thereof in his firstborn, and in his youngest son shall he set up the gates of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LORD was with Joshua, and his fame was noised throughout all the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children of Israel committed a trespass in the accursed thing, for Achan the son of Carmi, the son of Zabdi, the son of Zerah of the tribe of Judah, took of the accursed thing; and the anger of the LORD was kindled against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hua sent men from Jericho to Ai, which is beside Bethaven on the east side of Bethel, and spoke unto them, saying, “Go up and view the country.” And the men went up and viewed 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returned to Joshua and said unto him, “Let not all the people go up, but let about two or three thousand men go up and smite Ai; and make not all the people to labor thither, for they are but fe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re went up thither of the people about three thousand men, and they fled before the men of A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of Ai smote of them about thirty and six men, for they chased them from before the gate even unto Shebarim and smote them in their going down. Therefore the hearts of the people melted and became as wat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rent his clothes and fell to the earth upon his face before the ark of the LORD until the eventide, he and the elders of Israel, and put dust upon their hea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hua said, “Alas, O Lord GOD, why hast Thou at all brought this people over the Jordan, to deliver us into the hand of the Amorites to destroy us? Would to God we had been content and dwelt on the other side of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LORD, what shall I say when Israel turneth their backs before their enem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Canaanites and all the inhabitants of the land shall hear of it, and shall environ us round and cut off our name from the earth. And what wilt Thou do unto Thy great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unto Joshua, “Get thee up. Why liest thou thus upon thy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th sinned, and they have also transgressed My covenant which I commanded them; for they have even taken of the accursed thing, and have also stolen and dissembled also; and they have put it even among their own stuf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the children of Israel could not stand before their enemies, but turned their backs before their enemies, because they were accursed. Neither will I be with you any more, unless ye destroy the accursed from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Up, sanctify the people and say, ‘Sanctify yourselves against tomorrow, for thus saith the LORD God of Israel: There is an accursed thing in the midst of thee, O Israel. Thou canst not stand before thine enemies until ye take away the accursed thing from among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shall be that he that is taken with the accursed thing shall be burned with fire, he and all that he hath, because he hath transgressed the covenant of the LORD, and because he hath wrought folly in Isr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rose up early in the morning and brought Israel by their tribes, and the tribe of Judah was tak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brought the family of Judah, and he took the family of the Zarhites; and he brought the family of the Zarhites man by man, and Zabdi was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brought his household man by man, and Achan the son of Carmi, the son of Zabdi, the son of Zerah of the tribe of Judah was tak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hua said unto Achan, “My son, give, I pray thee, glory to the LORD God of Israel and make confession unto Him. And tell me now what thou hast done; hide it not from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chan answered Joshua and said, “Indeed I have sinned against the LORD God of Israel, and thus and thus have I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 saw among the spoils a goodly Babylonian garment and two hundred shekels of silver and a wedge of gold of fifty shekels weight, then I coveted them and took them; and behold, they are hid in the earth in the midst of my tent and the silver under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hua sent messengers, and they ran unto the tent; and behold, it was hid in his tent, and the silver under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took them out of the midst of the tent, and brought them unto Joshua and unto all the children of Israel, and laid them out before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id, “Why hast thou troubled us? The LORD shall trouble thee this day.” And all Israel stoned him with stones, and burned them with fire after they had stoned them with ston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raised over him a great heap of stones unto this day. So the LORD turned from the fierceness of His anger. Therefore the name of that place was called the Valley of Achor [that is, Trouble] un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Joshua, “Fear not, neither be thou dismayed. Take all the people of war with thee, and arise, go up to Ai. See, I have given into thy hand the king of Ai and his people and his city and his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ou shalt do to Ai and her king as thou didst unto Jericho and her king. Only the spoil thereof and the cattle thereof shall ye take for booty unto yourselves. Lay thee an ambush for the city behin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arose, and all the people of war, to go up against Ai; and Joshua chose out thirty thousand mighty men of valor, and sent them away by n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commanded them, saying, “Behold, ye shall lie in wait against the city, even behind the city. Go not very far from the city, but be ye all read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and all the people who are with me will approach unto the city. And it shall come to pass, when they come out against us as at the first, that we will flee befor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y will come out after us) till we have drawn them from the city; for they will say, ‘They flee before us, as at the first.’ Therefore we will flee befor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e shall rise up from the ambush and seize upon the city, for the LORD your God will deliver it into your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shall be, when ye have taken the city, that ye shall set the city on fire. According to the commandment of the LORD shall ye do. See, I have commande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therefore sent them forth; and they went to lie in ambush, and stayed between Bethel and Ai, on the west side of Ai; but Joshua lodged that night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rose up early in the morning and numbered the people, and went up, he and the elders of Israel, before the people to 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people, even the people of war who were with him, went up and drew nigh, and came before the city and pitched camp on the north side of Ai. Now there was a valley between them and A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took about five thousand men and set them to lie in ambush between Bethel and Ai, on the west side of the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y had set the people, even all the host that was on the north of the city and those lying in wait on the west of the city, Joshua went that night into the midst of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came to pass, when the king of Ai saw it, that they hastened and rose up early; and the men of the city went out against Israel to battle, he and all his people, at a time appointed before the plain; but he knew not that there lay an ambush against him behind the cit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and all Israel made as if they were beaten before them, and fled by the way of the wilder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ll the people who were in Ai were called together to pursue after them, and they pursued after Joshua and were drawn away from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re was not a man left in Ai or Bethel who went not out after Israel; and they left the city open and pursued after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aid unto Joshua, “Stretch out the spear that is in thy hand toward Ai, for I will give it into thine hand.” And Joshua stretched out the spear that he had in his hand toward the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ambush arose quickly out of their place, and they ran as soon as he had stretched out his hand; and they entered into the city and took it, and hastened and set the city on fi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 men of Ai looked behind them, they saw, and behold, the smoke of the city ascended up to heaven, and they had no power to flee this way or that way; and the people who fled to the wilderness turned back upon the pursue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Joshua and all Israel saw that the ambush had taken the city and that the smoke of the city ascended, then they turned again and slew the men of A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others issued out of the city against them; so they were in the midst of Israel, some on this side and some on that side. And they smote them, so that they let none of them remain or escap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king of Ai they took alive, and brought him to Joshu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when Israel had made an end of slaying all the inhabitants of Ai in the field, in the wilderness wherein they chased them, and when they had all fallen on the edge of the sword until they were consumed, that all the Israelites returned unto Ai and smote it with the edge of the sw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o it was that all who fell that day, both of men and women, were twelve thousand, even all the men of 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Joshua drew not his hand back, wherewith he stretched out the spear, until he had utterly destroyed all the inhabitants of Ai.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ly the cattle and the spoil of that city Israel took for a prey unto themselves, according unto the word of the LORD which He commanded Joshu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oshua burned Ai and made it a heap for ever, even a desolation unto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of Ai he hanged on a tree until eventide; and as soon as the sun was down, Joshua commanded that they should take his carcass down from the tree and cast it at the entrance of the gate of the city, and raise thereon a great heap of stones that remaineth unto this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oshua built an altar unto the LORD God of Israel in Mount Eba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Moses the servant of the LORD commanded the children of Israel, as it is written in the Book of the Law of Moses: “an altar of whole stones over which no man hath lifted up any iron.” And they offered thereon burnt offerings unto the LORD, and sacrificed peace offer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wrote there upon the stones a copy of the Law of Moses, which he wrote in the presence of the children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Israel, and their elders and officers and their judges, stood on this side of the ark and on that side before the priests, the Levites, who bore the ark of the covenant of the LORD, the stranger as well as he that was born among them -- half of them over against Mount Gerizim and half of them over against Mount Ebal, as Moses the servant of the LORD had commanded before, that they should bless the people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fterward he read all the words of the law, the blessings and cursings, according to all that is written in the Book of the Law.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re was not a word of all that Moses commanded which Joshua read not before all the congregation of Israel, with the women and the little ones and the strangers who walked among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all the kings who were on this side of the Jordan, in the hills and in the valleys and in all the borders of the Great Sea over against Lebanon -- the Hittite, and the Amorite, the Canaanite, the Perizzite, the Hivite, and the Jebusite -- heard thereof,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y gathered themselves together to fight with Joshua and with Israel with one acc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e inhabitants of Gibeon heard what Joshua had done unto Jericho and to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orked cunningly, and went and made as if they had been ambassadors, and took old sacks upon their asses, and wineskins, old and rent and bound u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ld and patched shoes upon their feet, and old garments upon them; and all the bread of their provision was dry and mold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went to Joshua unto the camp at Gilgal, and said unto him and to the men of Israel, “We have come from a far country. Now therefore make ye a league with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en of Israel said unto the Hivites, “Perhaps ye dwell among us. Then how shall we make a league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unto Joshua, “We are thy servants.” And Joshua said unto them, “Who are ye? And from whence come y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unto him, “From a very far country thy servants have come because of the name of the LORD thy God; for we have heard the fame of him and all that he did in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at he did to the two kings of the Amorites who were beyond the Jordan -- to Sihon king of Heshbon, and to Og king of Bashan, who was at Ashtar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our elders and all the inhabitants of our country spoke to us, saying, ‘Take provisions with you for the journey, and go to meet them and say unto them, “We are your servants. Therefore now make ye a league with u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our bread we took hot for our provision out of our houses on the day we came forth to go unto you; but now, behold, it is dry and it is mold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skins of wine which we filled were new, and behold, they are rent; and these our garments and our shoes have become old by reason of the very long journ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men took of their provisions, and asked not counsel at the mouth of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made peace with them, and made a league with them to let them live; and the princes of the congregation swore un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at the end of three days after they had made a league with them, that they heard that they were their neighbors and that they dwelt among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hildren of Israel journeyed and came unto their cities on the third day. Now their cities were Gibeon, and Chephirah, and Beeroth, and Kirjathjear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hildren of Israel smote them not, because the princes of the congregation had sworn unto them by the LORD God of Israel. And all the congregation murmured against the princ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princes said unto all the congregation, “We have sworn unto them by the LORD God of Israel. Now therefore we may not touch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we will do to them: we will even let them live, lest wrath be upon us because of the oath which we swore un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rinces said unto them, “Let them live, but let them be hewers of wood and drawers of water unto all the congregation, as the princes had promis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shua called for them, and he spoke unto them, saying, “Why have ye beguiled us, saying, ‘We are very far from you,’ when ye dwell among u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ye are cursed, and there shall none of you be freed from being bondmen and hewers of wood and drawers of water for the house of my G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answered Joshua and said, “Because it was certainly told thy servants how the LORD thy God commanded his servant Moses to give you all the land and to destroy all the inhabitants of the land from before you, therefore we were sore afraid for our lives because of you, and have done this 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behold, we are in thine hand: as it seemeth good and right unto thee to do unto us, 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o did he unto them, and delivered them out of the hand of the children of Israel, that they slew them n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shua made them that day hewers of wood and drawers of water for the congregation and for the altar of the LORD, even unto this day, in the place which He should choo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when Adonizedec king of Jerusalem had heard how Joshua had taken Ai and had utterly destroyed it (as he had done to Jericho and her king, so he had done to Ai and her king), and how the inhabitants of Gibeon had made peace with Israel and were among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y feared greatly because Gibeon was a great city, as one of the royal cities, and because it was greater than Ai and all the men thereof were might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Adonizedec king of Jerusalem sent unto Hoham king of Hebron, and unto Piram king of Jarmuth, and unto Japhia king of Lachish, and unto Debir king of Eglo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me up unto me and help me, that we may smite Gibeon; for it hath made peace with Joshua and with the childr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en of Gibeon sent unto Joshua to the camp to Gilgal, saying, “Slacken not thy hand from thy servants. Come up to us quickly, and save us and help us; for all the kings of the Amorites who dwell in the mountains are gathered together against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ascended from Gilgal, he and all the people of war with him and all the mighty men of val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unto Joshua, “Fear them not, for I have delivered them into thine hand. There shall not a man of them stand before th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therefore came unto them suddenly, and went up from Gilgal all n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discomfited them before Israel, and slew them with a great slaughter at Gibeon, and chased them along the way that goeth up to Bethhoron, and smote them to Azekah and unto Makke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as they fled from before Israel and were at the descent of Bethhoron, that the LORD cast down great stones from heaven upon them unto Azekah, and they died. There were more who died with hailstones than those whom the children of Israel slew with the sw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poke Joshua to the LORD in the day when the LORD delivered up the Amorites before the children of Israel, and he said in the sight of Israel: “Sun, stand thou still upon Gibeon; and thou, moon, in the Valley of Aijal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un stood still and the moon stayed until the people had avenged themselves upon their enemies. Is not this written in the Book of Jasher? So the sun stood still in the midst of heaven, and hastened not to go down for about a whole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re was no day like that before it or after it, that the LORD hearkened unto the voice of a man; for the LORD fought for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returned, and all Israel with him, unto the camp to Gilg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se five kings fled and hid themselves in a cave at Makke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as told Joshua, saying, “The five kings are found hidden in a cave at Makke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hua said, “Roll great stones upon the mouth of the cave, and set men by it to keep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tay ye not, but pursue after your enemies and smite the hindmost of them. Permit them not to enter into their cities, for the LORD your God hath delivered them into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when Joshua and the children of Israel had made an end of slaying them with a very great slaughter till they were consumed, that the rest who remained of them entered into fortified cit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the people returned to the camp to Joshua at Makkedah in peace. None moved his tongue against any of the children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id Joshua, “Open the mouth of the cave, and bring out those five kings unto me out of the ca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did so, and brought forth those five kings unto him out of the cave: the king of Jerusalem, the king of Hebron, the king of Jarmuth, the king of Lachish, and the king of Egl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when they brought out those kings unto Joshua, that Joshua called for all the men of Israel, and said unto the captains of the men of war who went with him, “Come near, put your feet upon the necks of these kings.” And they came near and put their feet upon the necks of t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id unto them, “Fear not, nor be dismayed. Be strong and of good courage, for thus shall the LORD do to all your enemies against whom ye f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fterward Joshua smote them and slew them, and hanged them on five trees; and they were hanging upon the trees until the even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at the time of the going down of the sun that Joshua commanded, and they took them down off the trees and cast them into the cave wherein they had been hid, and laid great stones in the cave’s mouth, which remain until this very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at day Joshua took Makkedah, and smote it with the edge of the sword, and the king thereof he utterly destroyed -- them and all the souls who were therein. He let none remain, and he did to the king of Makkedah as he did unto the king of Jerich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shua passed from Makkedah, and all Israel with him, unto Libnah, and fought against Lib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ORD delivered it also, and the king thereof, into the hand of Israel. And he smote it with the edge of the sword and all the souls who were therein. He let none remain in it, but did unto the king thereof as he did unto the king of Jerich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oshua passed from Libnah, and all Israel with him, unto Lachish, and encamped against it and fought against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LORD delivered Lachish into the hand of Israel, which took it on the second day, and smote it with the edge of the sword and all the souls who were therein, according to all that he had done to Libn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oram king of Gezer came up to help Lachish; and Joshua smote him and his people until he had left him none remain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from Lachish Joshua passed unto Eglon, and all Israel with him; and they encamped against it, and fought against i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took it on that day and smote it with the edge of the sword, and all the souls who were therein he utterly destroyed that day, according to all that he had done to Lachis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oshua went up from Eglon, and all Israel with him, unto Hebron; and they fought against i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took it and smote it with the edge of the sword, and the king thereof and all the cities thereof and all the souls who were therein. He left none remaining, according to all that he had done to Eglon, but destroyed it utterly and all the souls who were therei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shua returned, and all Israel with him, to Debir, and fought against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took it, and the king thereof, and all the cities thereof; and they smote them with the edge of the sword and utterly destroyed all the souls who were therein. He left none remaining. As he had done to Hebron, so he did to Debir and to the king thereof, as he had done also to Libnah and to her k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Joshua smote all the country of the hills, and of the south and of the vale and of the springs, and all their kings. He left none remaining, but utterly destroyed all that breathed, as the LORD God of Israel commande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oshua smote them from Kadeshbarnea even unto Gaza, and all the country of Goshen, even unto Gibe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ll these kings and their land did Joshua take at one time, because the LORD God of Israel fought for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Joshua returned, and all Israel with him, unto the camp to Gilg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Jabin king of Hazor had heard those things, that he sent to Jobab king of Madon, and to the king of Shimron, and to the king of Achsh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the kings who were on the north of the mountains and of the plains south of Chinneroth, and in the valley, and in the borders of Dor on the w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o the Canaanite on the east and on the west, and to the Amorite, and the Hittite, and the Perizzite, and the Jebusite in the mountains, and to the Hivite under Hermon in the land of Mizp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ent out, they and all their hosts with them, many people, even as the sand that is upon the seashore in multitude, with horses and chariots very man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all these kings were assembled together, they came and pitched camp together at the waters of Merom to fight against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unto Joshua, “Be not afraid because of them, for tomorrow about this time will I deliver them up all slain before Israel. Thou shalt hamstring their horses and burn their chariots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came, and all the people of war with him, against them by the waters of Merom suddenly, and they fell upo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delivered them into the hand of Israel, who smote them and chased them unto Great Sidon, and unto Misrephothmaim [or, Burning of waters], and unto the Valley of Mizpeh eastward; and they smote them until they left them none remai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did unto them as the LORD bade him: he hamstrung their horses and burned their chariots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at that time turned back and took Hazor, and smote the king thereof with the sword; for Hazor formerly was the head of all those kingdo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mote all the souls who were therein with the edge of the sword, utterly destroying them. There was not any left to breathe; and he burned Hazor with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l the cities of those kings, and all the kings of them, did Joshua take and smote them with the edge of the sword; and he utterly destroyed them, as Moses the servant of the LORD command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as for the cities that stood still in their strength, Israel burned none of them, save Hazor only. That did Joshua bur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spoil of these cities, and the cattle, the children of Israel took for booty unto themselves; but every man they smote with the edge of the sword until they had destroyed them, neither left they any to breath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the LORD commanded Moses His servant, so did Moses command Joshua, and so did Joshua. He left nothing undone of all that the LORD commanded Mo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took all that land: the hills, and all the south country, and all the land of Goshen, and the valley, and the plain, and the mountain of Israel, and the valley of the sa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ven from Mount Halak, that goeth up to Seir, even unto Baalgad in the Valley of Lebanon under Mount Hermon. And all their kings he took, and smote them and slew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made war a long time with all those k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as not a city that made peace with the children of Israel, save the Hivites, the inhabitants of Gibeon. All others they took in batt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was of the LORD to harden their hearts, that they should come against Israel in battle, that He might destroy them utterly and that they might have no favor, but that He might destroy them, as the LORD commanded Mo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t that time came Joshua and cut off the Anakim from the mountains: from Hebron, from Debir, from Anab, and from all the mountains of Judah, and from all the mountains of Israel. Joshua destroyed them utterly with their citi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 were none of the Anakim left in the land of the children of Israel; only in Gaza, in Gath, and in Ashdod, there remain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shua took the whole land, according to all that the LORD said unto Moses; and Joshua gave it for an inheritance unto Israel according to their divisions by their tribes. And the land rested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kings of the land whom the children of Israel smote, and possessed their land on the other side of the Jordan toward the rising of the sun, from the River Arnon unto Mount Hermon and all the plain on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hon king of the Amorites, who dwelt in Heshbon and ruled from Aroer, which is upon the bank of the River Arnon, from the middle of the river, and from half of Gilead, even unto the River Jabbok, which is the border of the children of Amm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from the plain to the Sea of Chinneroth on the east, and unto the sea of the plain, even the Salt Sea on the east, the way to Bethjeshimoth, and from the south, under Ashdothpisg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territory of Og king of Bashan, who was of the remnant of the giants, who dwelt at Ashtaroth and at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eigned in Mount Hermon and in Salcah and in all Bashan, unto the border of the Geshurites and the Maachathites, and half of Gilead, the border of Sihon king of Heshb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Moses the servant of the LORD and the children of Israel smote; and Moses the servant of the LORD gave it for a possession unto the Reubenites and the Gadites and the halftribe of Manass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se are the kings of the country which Joshua and the children of Israel smote on this side of the Jordan on the west, from Baalgad in the Valley of Lebanon even unto the Mount Halak that goeth up to Seir, which Joshua gave unto the tribes of Israel for a possession according to their divis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mountains and in the valleys and in the plains, and in the springs and in the wilderness and in the south country -- the Hittites, the Amorites, and the Canaanites, the Perizzites, the Hivites, and the Jebus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of Jericho, one; the king of Ai, which is beside Bethel, 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Jerusalem, one; the king of Hebron, 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Jarmuth, one; the king of Lachish, 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king of Eglon, one; the king of Gezer,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of Debir, one; the king of Geder, 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of Hormah, one; the king of Arad, o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Libnah, one; the king of Adullam, 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of Makkedah, one; the king of Bethel, 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of Tappuah, one; the king of Hepher, 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of Aphek, one; the king of Lasharon, on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of Madon, one; the king of Hazor, 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 of Shimronmeron, one; the king of Achshaph, 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Taanach, one; the king of Megiddo, 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ing of Kedesh, one; the king of Jokneam of Carmel, 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ing of Dor in the province of Dor, one; the king of the nations of Gilgal, o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Tirzah, one -- all the kings thirty and 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hua was old and stricken in years; and the LORD said unto him: “Thou art old and stricken in years, and there remaineth yet very much land to be possess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nd that yet remaineth: all the borders of the Philistines and all Geshur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Sihor, which is before Egypt, even unto the borders of Ekron northward, which is counted as Canaanite; five lords of the Philistines -- the Gazathites, and the Ashdothites, the Ashkelonites, the Gittites, and the Ekronites; also the Avi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south, all the land of the Canaanites, and Mearah that is beside the Sidonians, unto Aphek, to the borders of the Amor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and of the Gebalites, and all Lebanon, toward the sunrising, from Baalgad under Mount Hermon unto the entrance into Ham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inhabitants of the hill country from Lebanon unto Misrephothmaim, and all the Sidonians, them will I drive out from before the children of Israel. Only divide thou it by lot unto the Israelites for an inheritance, as I have commanded th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divide this land for an inheritance unto the nine tribes and the halftribe of Manasse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whom the Reubenites and the Gadites have received their inheritance which Moses gave them beyond the Jordan eastward, even as Moses the servant of the LORD gave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Aroer that is upon the bank of the River Arnon, and the city that is in the midst of the river, and all the plain of Medeba unto Dib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cities of Sihon king of the Amorites, who reigned in Heshbon, unto the border of the children of Am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ilead, and the border of the Geshurites and Maachathites, and all Mount Hermon, and all Bashan unto Sal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kingdom of Og in Bashan, who reigned in Ashtaroth and in Edrei, who remained of the remnant of the giants; for these did Moses smite and cast them ou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evertheless the children of Israel expelled not the Geshurites nor the Maachathites, but the Geshurites and the Maachathites dwell among the Israelites until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unto the tribe of Levi he gave no inheritance; the sacrifices of the LORD God of Israel made by fire are their inheritance, as He said unto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gave unto the tribe of the children of Reuben inheritance according to their fami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ir border was from Aroer, that is on the bank of the River Arnon, and the city that is in the midst of the river, and all the plain by Medeb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shbon and all her cities that are in the plain: Dibon, and Bamothbaal, and Bethbaalme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hazah, and Kedemoth, and Mepha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Kirjathaim, and Sibmah, and Zarethshahar on the mount of the vall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thpeor, and Ashdothpisgah, and Bethjeshi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the cities of the plain and all the kingdom of Sihon king of the Amorites, who reigned in Heshbon, whom Moses smote with the princes of Midian: Evi, and Rekem, and Zur, and Hur, and Reba, who were dukes of Sihon dwelling in the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alaam also the son of Beor, the soothsayer, did the children of Israel slay with the sword among those who were slain by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border of the children of Reuben was the Jordan and the border thereof. This was the inheritance of the children of Reuben according to their families, the cities and the villages thereof.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oses gave inheritance unto the tribe of Gad, even unto the children of Gad according to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border was Jazer, and all the cities of Gilead, and half the land of the children of Ammon, unto Aroer that is before Rabb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rom Heshbon unto Ramathmizpeh, and Betonim, and from Mahanaim unto the border of Debi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valley, Betharam, and Bethnimrah, and Succoth, and Zaphon, the rest of the kingdom of Sihon king of Heshbon, the Jordan and his border, even unto the edge of the Sea of Chinnereth on the other side of the Jordan eastwa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inheritance of the children of Gad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gave inheritance unto the halftribe of Manasseh; and this was the possession of the halftribe of the children of Manasseh by their famili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border was from Mahanaim, all Bashan, all the kingdom of Og king of Bashan, and all the towns of Jair, which are in Bashan, threescore cit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alf of Gilead, and Ashtaroth, and Edrei, cities of the kingdom of Og in Bashan, were pertaining unto the children of Machir the son of Manasseh, even to one half of the children of Machir by their famil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countries which Moses distributed for inheritance in the plains of Moab on the other side of the Jordan, by Jericho eastwar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unto the tribe of Levi Moses gave not any inheritance: the LORD God of Israel was their inheritance, as He said unto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se are the countries which the children of Israel inherited in the land of Canaan, which Eleazar the priest and Joshua the son of Nun and the heads of the fathers of the tribes of the children of Israel distributed for inheritance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y lot was their inheritance, as the LORD commanded by the hand of Moses, for the nine tribes and for the halftrib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Moses had given the inheritance of two tribes and a halftribe on the other side of the Jordan; but unto the Levites he gave no inheritance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children of Joseph were two tribes: Manasseh and Ephraim. Therefore they gave no part unto the Levites in the land, save cities to dwell in, with their suburbs for their cattle and for their subs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the LORD commanded Moses, so the children of Israel did; and they divided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children of Judah came unto Joshua in Gilgal; and Caleb the son of Jephunneh the Kenezite said unto him, “Thou knowest the thing that the LORD said unto Moses the man of God concerning me and thee in Kadeshbarn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ty years old was I when Moses the servant of the LORD sent me from Kadeshbarnea to espy out the land; and I brought him word again as it was in mine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vertheless my brethren who went up with me made the heart of the people melt, but I wholly followed the LORD my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wore on that day, saying, ‘Surely the land whereon thy feet have trodden shall be thine inheritance and thy children’s for ever, because thou hast wholly followed the LORD my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w, behold, the LORD hath kept me alive, as He said, these forty and five years, even since the LORD spoke this word unto Moses while the children of Israel wandered in the wilderness; and now, lo, I am this day fourscore and five years o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yet I am as strong this day as I was in the day that Moses sent me: as my strength was then, even so is my strength now for war, both to go out and to come 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give me this mountain whereof the LORD spoke in that day, for thou heardest in that day how the Anakim were there, and that the cities were great and fortified. If it so be that the LORD will be with me, then I shall be able to drive them out, as the LORD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hua blessed him, and gave unto Caleb the son of Jephunneh Hebron for an inherita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bron therefore became the inheritance of Caleb the son of Jephunneh the Kenizzite unto this day, because he wholly followed the LORD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name of Hebron before was Kirjatharba, which Arba was a great man among the Anakim. And the land had rest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then was the lot of the tribe of the children of Judah by their families: even to the border of Edom to the Wilderness of Zin southward was the outermost part of the south bor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ir south border was from the shore of the Salt Sea, from the bay that looketh southwa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went out to the south side to Maalehacrabbim, and passed along to Zin, and ascended up on the south side unto Kadeshbarnea, and passed along to Hezron, and went up to Adar, and went around to Karka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nce it passed toward Azmon and went out unto the river of Egypt; and the borders of that region were at the sea: this shall be your south bord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ast border was the Salt Sea, even unto the end of the Jordan. And their border in the north quarter was from the bay of the sea at the uttermost part of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border went up to Bethhogla and passed along by the north of Betharabah; and the border went up to the stone of Bohan the son of Reub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border went up toward Debir from the Valley of Achor, and so northward looking toward Gilgal, that is before the ascent to Adummim, which is on the south side of the river; and the border passed toward the waters of Enshemesh, and the boundaries thereof were at Enrog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border went up by the Valley of the Son of Hinnom unto the south side of the Jebusite (the same is Jerusalem); and the border went up to the top of the mountain that lieth before the Valley of Hinnom westward, which is at the end of the Valley of the Giants northwa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border was drawn from the top of the hill unto the fountain of the water of Nephtoah, and went out to the cities of Mount Ephron; and the border was drawn to Baalah, which is Kirjathjear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border compassed from Baalah westward unto Mount Seir, and passed along unto the side of Mount Jearim, which is Chesalon on the north side, and went down to Bethshemesh, and passed on to Timn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border went out unto the side of Ekron northward; and the border was drawn to Shicron, and passed along to Mount Baalah, and went out unto Jabneel; and the limit of the border was at the se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west border was to the Great Sea and the coast thereof. This is the border of the children of Judah round about according to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unto Caleb the son of Jephunneh he gave a part among the children of Judah, according to the commandment of the LORD to Joshua, even the city of Arba (Arba was the father of Anak), which city is Heb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aleb drove from thence the three sons of Anak: Sheshai, and Ahiman, and Talmai, the children of An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went up thence to the inhabitants of Debir (and the name of Debir before was Kirjathsep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Caleb said, “He that smiteth Kirjathsepher and taketh it, to him will I give Achsah my daughter as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thniel the son of Kenaz, the brother of Caleb, took it; and he gave him Achsah his daughter a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as she came unto him, that she moved him to ask of her father a field; and she alighted from her ass, and Caleb said unto her, “What wouldest th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answered, “Give me a blessing, for thou hast given me a south land. Give me also springs of water.” And he gave her the upper springs and the nether sp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inheritance of the tribe of the children of Judah according to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outermost cities of the tribe of the children of Judah toward the border of Edom southward were Kabzeel, and Eder, and Jagu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nah, and Dimonah, and Ada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Kedesh, and Hazor, and Ith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and Telem, and Bealo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azor, Hadattah, and Kerioth, and Hezron (which is Haz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and Shema, and Molad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azargaddah, and Heshmon, and Bethpale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azarshual, and Beersheba, and Bizjothj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h, and Iim, and Ez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ltolad, and Chesil, and Horm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Ziklag, and Madmannah, and Sansan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ebaoth, and Shilhim, and Ain, and Rimmon: all the cities are twenty and nine, with their vill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n the valley: Eshtaol, and Zorah, and Ashn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Zanoah, and Engannim, Tappuah, and En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armuth, and Adullam, Socoh, and Azek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haraim, and Adithaim, and Gederah, and Gederothaim: fourteen cities with their villag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nan, and Hadashah, and Migdalg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Dilean, and Mizpeh, and Jokthe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ish, and Bozkath, and Egl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Cabbon, and Lahmam, and Kithlis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Gederoth, Bethdagon, and Naamah, and Makkedah: sixteen cities with their villag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h, and Ether, and Ash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Jiphtah, and Ashnah, and Nezib,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Keilah, and Achzib, and Mareshah: nine cities with their villag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kron, with her towns and her villag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rom Ekron even unto the sea, all that lay near Ashdod, with their villag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hdod with her towns and her villages, Gaza with her towns and her villages, unto the river of Egypt and the Great Sea and the border thereof.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n the mountains: Shamir, and Jattir, and Soco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Dannah, and Kirjathsannah (which is Debi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nab, and Eshtemoh, and An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Goshen, and Holon, and Giloh: eleven cities with their villag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and Dumah, and Eshea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Janum, and Bethtappuah, and Aphekah,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Humtah, and Kirjatharba (which is Hebron), and Zior: nine cities with their villag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on, Carmel, and Ziph, and Juttah,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Jezreel, and Jokdeam, and Zanoa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Kain, Gibeah, and Timnah: ten cities with their villag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Bethzur, and Gedor,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Maarath, and Bethanoth, and Eltekon: six cities with their village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Kirjathbaal (which is Kirjathjearim), and Rabbah: two cities with their villag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in the wilderness: Betharabah, Middin, and Secacah,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Nibshan, and the City of Salt, and Engedi; six cities with their villag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s for the Jebusites, the inhabitants of Jerusalem, the children of Judah could not drive them out; but the Jebusites dwell with the children of Judah at Jerusalem un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t of the children of Joseph fell from the Jordan by Jericho, unto the water of Jericho on the east, to the wilderness that goeth up from Jericho throughout Mount Beth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eth out from Bethel to Luz, and passeth along unto the borders of the Archites to Ataro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eth down westward to the border of the Japhletites, unto the border of Bethhoron the Nether and to Gezer; and the boundaries thereof are at the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children of Joseph, Manasseh, and Ephraim took their inheri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border of the children of Ephraim according to their families was thus: even the border of their inheritance on the east side was Atarothaddar, unto Bethhoron the Upp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border went out toward the sea to Michmethath on the north side; and the border went about eastward unto Taanathshiloh, and passed by it on the east to Janoh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went down from Janohah to Ataroth and to Naarah, and came to Jericho and went out at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order went out from Tappuah westward unto the River Kanah; and the boundaries thereof were at the sea. This is the inheritance of the tribe of the children of Ephraim by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eparate cities for the children of Ephraim were among the inheritance of the children of Manasseh, all the cities with their villag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drove not out the Canaanites who dwelt in Gezer, but the Canaanites dwell among the Ephraimites unto this day and serve under tribu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lso a lot for the tribe of Manasseh, for he was the firstborn of Joseph, to wit, for Machir the firstborn of Manasseh, the father of Gilead, because he was a man of war. Therefore he had Gilead and Bash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Zelophehad the son of Hepher, the son of Gilead, the son of Machir, the son of Manasseh, had no sons but daughters; and these are the names of his daughters: Mahlah, and Noah, Hoglah, Milcah, and Tirz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re fell ten portions to Manasseh, besides the land of Gilead and Bashan, which were on the other side of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cause the daughters of Manasseh had an inheritance among his sons; and the rest of Manasseh’s sons had the land of Gil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border of Manasseh was from Asher to Michmethath, that lieth before Shechem; and the border went along on the right hand unto the inhabitants of Entapp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Manasseh had the land of Tappuah, but Tappuah on the border of Manasseh belonged to the children of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border descended unto the River Kanah, southward of the river. These cities of Ephraim are among the cities of Manasseh. The border of Manasseh also was on the north side of the river, and the boundaries of it were at the se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uthward it was Ephraim’s, and northward it was Manasseh’s, and the sea is his border; and they met together in Asher on the north and in Issachar on the ea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the children of Manasseh could not drive out the inhabitants of those cities, but the Canaanites would dwell in that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it came to pass, when the children of Israel waxed strong, that they put the Canaanites to tribute, but did not utterly drive them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hildren of Joseph spoke unto Joshua, saying, “Why hast thou given me but one lot and one portion to inherit, seeing I am a great people, forasmuch as the LORD hath blessed me hither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answered them, “If thou be a great people, then get thee up to the wood country and cut down for thyself there in the land of the Perizzites and of the giants, if Mount Ephraim be too narrow for th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children of Joseph said, “The hill is not enough for us; and all the Canaanites who dwell in the land of the valley have chariots of iron, both those who are of Bethshean and her towns, and those who are of the Valley of Jezre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shua spoke unto the house of Joseph, even to Ephraim and to Manasseh, saying, “Thou art a great people and hast great power. Thou shalt not have one lot onl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mountain shall be thine, for it is a wood and thou shalt cut it down. And the boundaries of it shall be thine; for thou shalt drive out the Canaanites, though they have iron chariots and though they be stro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hole congregation of the children of Israel assembled together at Shiloh, and set up the tabernacle of the congregation there. And the land was subdued before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remained among the children of Israel seven tribes, which had not yet received their inherit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shua said unto the children of Israel, “How long are ye slack to go to possess the land which the LORD God of your fathers hath given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ppoint from among you three men for each tribe, and I will send them; and they shall rise and go through the land, and describe it according to the inheritance of them; and they shall come again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hall divide it into seven parts: Judah shall abide in their border on the south, and the house of Joseph shall abide in their borders on the nor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e shall therefore describe the land into seven parts and bring the description hither to me, that I may cast lots for you here before the LORD 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evites have no part among you, for the priesthood of the LORD is their inheritance. And Gad and Reuben and half the tribe of Manasseh have received their inheritance beyond the Jordan on the east, which Moses the servant of the LORD gav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men arose and went away; and Joshua charged those who went to describe the land, saying, “Go, and walk through the land and describe it, and come again to me, that I may here cast lots for you before the LORD in Shil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men went and passed through the land and described it by cities into seven parts in a book, and came again to Joshua to the host at Shilo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cast lots for them in Shiloh before the LORD, and there Joshua divided the land unto the children of Israel according to their divisio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t of the tribe of the children of Benjamin came up according to their families; and the borders of their lot came forth between the children of Judah and the children of Josep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ir border on the north side was from the Jordan; and the border went up to the side of Jericho on the north side, and went up through the mountains westward; and the boundaries thereof were at the Wilderness of Bethav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border went over from thence toward Luz, to the side of Luz (which is Bethel), southward; and the border descended to Atarothadar, near the hill that lieth on the south side of the Nether Bethho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border was drawn thence and compassed the corner of the sea southward, from the hill that lieth before Bethhoron southward; and the boundaries thereof were at Kirjathbaal, which is Kirjathjearim, a city of the children of Judah: this was the west quar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uth quarter was from the end of Kirjathjearim, and the border went out on the west and went out to the well of waters of Nephto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border came down to the end of the mountain that lieth before the Valley of the Son of Hinnom and which is in the Valley of the Giants on the north, and descended to the Valley of Hinnom, to the side of the Jebusites on the south, and descended to Enrog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as drawn from the north, and went forth to Enshemesh, and went forth toward Geliloth, which is over against the ascent of Adummim, and descended to the stone of Bohan the son of Reub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passed along toward the side over against Arabah northward, and went down unto Arab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border passed along to the side of Bethhoglah northward; and the boundaries of the border were at the north bay of the Salt Sea at the south end of the Jordan: this was the south bord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Jordan was the border of it on the east side. This was the inheritance of the children of Benjamin by the borders thereof round about, according to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cities of the tribe of the children of Benjamin according to their families were Jericho, and Bethhoglah, and the Valley of Kezi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tharabah, and Zemaraim, and Beth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vim, and Parah, and Ophr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Chepharhaammonai, and Ophni, and Gaba: twelve cities with their villag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ibeon, and Ramah, and Beer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izpeh, and Chephirah, and Moz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Rekem, and Irpeel, and Tara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Zelah, Eleph, and Jebus (which is Jerusalem), Gibeath, and Kirjath: fourteen cities with their villages. This is the inheritance of the children of Benjamin according to their famil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second lot came forth to Simeon, even for the tribe of the children of Simeon according to their families; and their inheritance was within the inheritance of the children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had in their inheritance Beersheba (or Sheba), and Molad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azarshual, and Balah, and Ez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ltolad, and Bethul, and Hor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Ziklag, and Bethmarcaboth, and Hazarsus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thlebaoth, and Sharuhen: thirteen cities and their villag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in, Rimmon, and Ether, and Ashan: four cities and their villag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villages that were round about these cities to Baalathbeer, Ramah of the South. This is the inheritance of the tribe of the children of Simeon according to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ut of the portion of the children of Judah was the inheritance of the children of Simeon, for the part of the children of Judah was too much for them. Therefore the children of Simeon had their inheritance within the inheritance of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hird lot came up for the children of Zebulun according to their families, and the border of their inheritance was unto Sar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ir border went up toward the sea, and Maralah, and reached to Dabbasheth, and reached to the river that is before Jokn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urned from Sarid eastward toward the sunrising unto the border of Chislothtabor, and then goeth out to Daberath, and goeth up to Japhi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rom thence passeth on along on the east to Gittahhepher, to Ittahkazin, and goeth out to Rimmon to Ne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border compasseth it on the north side to Hannathon, and the boundaries thereof are in the Valley of Jiphthah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attath, and Nahallal, and Shimron, and Idalah, and Bethlehem: twelve cities with their villag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the inheritance of the children of Zebulun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ourth lot came out to Issachar, for the children of Issachar according to their famil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border was toward Jezreel, and Chesulloth, and Shun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pharaim, and Shion, and Anahar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Rabbith, and Kishion, and Abez,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meth, and Engannim, and Enhaddah, and Bethpazze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border reacheth to Tabor, and Shahazimah, and Bethshemesh, and the boundaries of their border were at the Jordan: sixteen cities with their villag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is is the inheritance of the tribe of the children of Issachar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fifth lot came out for the tribe of the children of Asher according to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border was Helkath, and Hali, and Beten, and Achshap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ammelech, and Amad, and Mishal; and reacheth to Carmel westward, and to Shihorlibn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urneth toward the sunrising to Bethdagon, and reacheth to Zebulun, and to the Valley of Jiphthahel toward the north side of Bethemek, and Neiel, and goeth out to Cabul on the left h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bron, and Rehob, and Hammon, and Kanah, even unto Great Sid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n the border turneth to Ramah, and to the stronghold city of Tyre; and the border turneth to Hosah, and the boundaries thereof are at the sea from the border to Achzi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Ummah also, and Aphek, and Rehob: twenty and two cities with their villag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is the inheritance of the tribe of the children of Asher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ixth lot came out to the children of Naphtali, even for the children of Naphtali according to their famil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border was from Heleph, from Allon to Zaanannim, and Adami, Nekeb, and Jabneel, unto Lakkum; and the boundaries thereof were at the Jord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n the border turneth westward to Aznothtabor, and goeth out from thence to Hukkok, and reacheth to Zebulun on the south side, and reacheth to Asher on the west side, and to Judah upon the Jordan toward the sunris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fortified cities are Ziddim, Zer, and Hammath, Rakkath, and Chinnere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damah, and Ramah, and Hazo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Kedesh, and Edrei, and Enhaz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ron, and Migdalel, Horem, and Bethanath, and Bethshemesh: nineteen cities with their villag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is is the inheritance of the tribe of the children of Naphtali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eventh lot came out for the tribe of the children of Dan according to their famili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border of their inheritance was Zorah, and Eshtaol, and Irshemes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haalabbin, and Aijalon, and Jethla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Elon, and Timnah, and Ekr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Eltekeh, and Gibbethon, and Baala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Jehud, and Beneberak, and Gathrimmo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Mejarkon, and Rakkon, with the border before Jopp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border of the children of Dan went out too little for them. Therefore the children of Dan went up to fight against Leshem, and took it and smote it with the edge of the sword, and possessed it and dwelt therein, and called Leshem, Dan, after the name of Dan their fa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is is the inheritance of the tribe of the children of Dan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they had made an end of dividing the land for inheritance by their borders, the children of Israel gave an inheritance to Joshua the son of Nun among them.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ccording to the word of the LORD they gave him the city which he asked, even Timnathserah in Mount Ephraim; and he built the city and dwelt therein.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also spoke unto Joshua,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saying, ‘Appoint out for you cities of refuge, whereof I spoke unto you by the hand of Mo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at the slayer who killeth any person unawares and unwittingly may flee thither; and they shall be your refuge from the avenger of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he that doth flee unto one of those cities shall stand at the entrance of the gate of the city and shall declare his cause in the ears of the elders of that city, they shall take him into the city unto them and give him a place, that he may dwell among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the avenger of blood pursue after him, then they shall not deliver the slayer up into his hand, because he smote his neighbor unwittingly and hated him not beforeh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dwell in that city until he stand before the congregation for judgment, and until the death of the high priest who shall be in those days. Then shall the slayer return and come unto his own city and unto his own house, unto the city from whence he fl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appointed Kedesh in Galilee in Mount Naphtali, and Shechem in Mount Ephraim, and Kirjatharba (which is Hebron) in the mountain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n the other side of the Jordan by Jericho eastward, they assigned Bezer in the wilderness upon the plain from the tribe of Reuben, and Ramoth in Gilead from the tribe of Gad, and Golan in Bashan from the tribe of Manasse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were the cities appointed for all the children of Israel and for the stranger who sojourneth among them, that whosoever killeth any person unawares might flee thither, and not die by the hand of the avenger of blood until he stood before the congrega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near the heads of the fathers of the Levites unto Eleazar the priest, and unto Joshua the son of Nun, and unto the heads of the fathers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poke unto them at Shiloh in the land of Canaan, saying, “The LORD commanded by the hand of Moses to give us cities to dwell in, with the suburbs thereof for our catt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gave unto the Levites out of their inheritance, at the commandment of the LORD, these cities and their suburb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t came out for the families of the Kohathites. And the children of Aaron the priest, who were of the Levites, had by lot from the tribe of Judah, and from the tribe of Simeon, and from the tribe of Benjamin thirteen citi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rest of the children of Kohath had by lot from the families of the tribe of Ephraim, and from the tribe of Dan, and from the halftribe of Manasseh ten citi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Gershon had by lot from the families of the tribe of Issachar, and from the tribe of Asher, and from the tribe of Naphtali, and from the halftribe of Manasseh in Bashan thirteen cit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children of Merari by their families had from the tribe of Reuben, and from the tribe of Gad, and from the tribe of Zebulun twelve cit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Israel gave by lot unto the Levites these cities with their suburbs, as the LORD commanded by the hand of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gave from the tribe of the children of Judah, and from the tribe of the children of Simeon these cities which are here mentioned by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ch the children of Aaron, being of the families of the Kohathites, who were of the children of Levi, had, for theirs was the first lo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gave them the city of Arba (the father of Anak), which city is Hebron, in the hill country of Judah, with the suburbs thereof round about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fields of the city and the villages thereof gave they to Caleb the son of Jephunneh for his possess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hey gave to the children of Aaron, the priest, Hebron with her suburbs to be a city of refuge for the slayer, and Libnah with her suburb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attir with her suburbs, and Eshtemoa with her suburb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olon with her suburbs, and Debir with her subur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in with her suburbs, and Juttah with her suburbs, and Bethshemesh with her suburbs: nine cities from those two trib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rom the tribe of Benjamin, Gibeon with her suburbs, Geba with her suburb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athoth with her suburbs, and Almon with her suburbs: four citi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cities of the children of Aaron, the priests, were thirteen cities with their suburb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amilies of the children of Kohath, the Levites who remained of the children of Kohath, even they had the cities of their lot from the tribe of Ephr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y gave them Shechem with her suburbs in Mount Ephraim to be a city of refuge for the slayer, and Gezer with her suburb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bzaim with her suburbs, and Bethhoron with her suburbs: four citi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rom the tribe of Dan, Eltekeh with her suburbs, Gibbethon with her suburb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ijalon with her suburbs, Gathrimmon with her suburbs: four cit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e halftribe of Manasseh, Tanach with her suburbs, and Gathrimmon with her suburbs: two citi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cities were ten with their suburbs for the families of the children of Kohath who remain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unto the children of Gershon, of the families of the Levites, from the other halftribe of Manasseh they gave Golan in Bashan with her suburbs to be a city of refuge for the slayer; and Beeshterah with her suburbs: two citi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from the tribe of Issachar, Kishion with her suburbs, Daberath with her suburb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rmuth with her suburbs, Engannim with her suburbs: four citi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rom the tribe of Asher, Mishal with her suburbs, Abdon with her suburb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lkath with her suburbs, and Rehob with her suburbs: four cit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rom the tribe of Naphtali, Kedesh in Galilee with her suburbs to be a city of refuge for the slayer, and Hammothdor with her suburbs, and Kartan with her suburbs: three cit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the cities of the Gershonites according to their families were thirteen cities with their suburb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unto the families of the children of Merari, the rest of the Levites, from the tribe of Zebulun, Jokneam with her suburbs, and Kartah with her suburb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imnah with her suburbs, Nahalal with her suburbs: four cit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from the tribe of Reuben, Bezer with her suburbs, and Jahazah with her suburb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moth with her suburbs, and Mephaath with her suburbs: four cit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from the tribe of Gad, Ramoth in Gilead with her suburbs to be a city of refuge for the slayer, and Mahanaim with her suburb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hbon with her suburbs, Jazer with her suburbs: four cities in al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all the cities for the children of Merari by their families, who were remaining of the families of the Levites, were by their lot twelve citi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ll the cities of the Levites within the possession of the children of Israel were forty and eight cities with their suburb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cities were every one with their suburbs round about them; thus were all these cit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LORD gave unto Israel all the land which He swore to give unto their fathers; and they possessed it and dwelt therei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gave them rest round about, according to all that He swore unto their fathers. And there stood not a man of all their enemies before them; the LORD delivered all their enemies into their han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re failed not aught of any good thing which the LORD had spoken unto the house of Israel. All came to pa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called the Reubenites and the Gadites and the halftribe of Manasse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unto them, “Ye have kept all that Moses the servant of the LORD commanded you, and have obeyed my voice in all that I commanded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 have not left your brethren these many days unto this day, but have kept the charge of the commandment of the LORD y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now the LORD your God hath given rest unto your brethren, as He promised them. Therefore now return ye, and get you unto your tents and unto the land of your possession, which Moses the servant of the LORD gave you on the other side of the Jord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oshua blessed them and sent them away, and they went unto their ten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o one half of the tribe of Manasseh Moses had given a possession in Bashan, but unto the other half thereof gave Joshua among their brethren on this side of the Jordan westward. And when Joshua sent them away also unto their tents, then he bless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poke unto them, saying, “Return with much riches unto your tents, and with very much cattle, with silver, and with gold, and with brass, and with iron, and with very much raiment. Divide the spoil of your enemies with your brethr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Reuben and the children of Gad and the halftribe of Manasseh returned, and departed from the children of Israel out of Shiloh, which is in the land of Canaan, to go unto the country of Gilead to the land of their possession, which they possessed according to the word of the LORD by the hand of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came unto the borders of the Jordan that are in the land of Canaan, the children of Reuben and the children of Gad and the halftribe of Manasseh built there an altar by the Jordan, a great altar to see 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children of Israel heard say: “Behold, the children of Reuben and the children of Gad and the halftribe of Manasseh have built an altar over against the land of Canaan in the borders of the Jordan, at the passage of the children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children of Israel heard of it, the whole congregation of the children of Israel gathered themselves together at Shiloh to go up to war against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children of Israel sent unto the children of Reuben and to the children of Gad and to the halftribe of Manasseh into the land of Gilead, Phinehas the son of Eleazar the pries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ith him ten princes, of each chief house a prince throughout all the tribes of Israel; and each one was a head of the house of their fathers among the thousand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came unto the children of Reuben and to the children of Gad and to the halftribe of Manasseh, unto the land of Gilead, and they spoke with them,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saith the whole congregation of the LORD: ‘What trespass is this that ye have committed against the God of Israel to turn away this day from following the LORD, in that ye have built yourselves an altar, that ye might rebel this day against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the iniquity of Peor too little for us, from which we are not cleansed until this day, although there was a plague in the congregation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at ye must turn away this day from following the LORD? And it will be, seeing ye rebel today against the LORD, that tomorrow He will be wroth with the whole congregatio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withstanding, if the land of your possession be unclean, then pass ye over unto the land of the possession of the LORD wherein the LORD’S tabernacle dwelleth, and take possession among us; but rebel not against the LORD, nor rebel against us in building yourselves an altar besides the altar of the LORD our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d not Achan the son of Zerah commit a trespass in the accursed thing, and wrath fell on all the congregation of Israel? And that man perished not alone in his iniquit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children of Reuben and the children of Gad and the halftribe of Manasseh answered and said unto the heads of the thousand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God of gods, the LORD God of gods, He knoweth, and Israel he shall know! If it be in rebellion or if in transgression against the LORD (save us not this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we have built us an altar to turn from following the LORD, or if to offer thereon burnt offering or meat offering, or if to offer peace offerings thereon, let the LORD Himself requir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f we have not rather done it for fear of this thing, saying, ‘In time to come your children might speak unto our children, saying, “What have ye to do with the LORD God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LORD hath made the Jordan a border between us and you, ye children of Reuben and children of Gad. Ye have no part in the LORD.” So shall your children make our children cease from fearing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we said, ‘Let us now prepare to build us an altar, not for burnt offering nor for sacrifi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we said that it shall be, when they should so say to us or to our generations in time to come, that we may say again, ‘Behold the pattern of the altar of the LORD which our fathers made, not for burnt offerings nor for sacrifices, but it is a witness between us and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God forbid that we should rebel against the LORD and turn this day from following the LORD to build an altar for burnt offerings, for meat offerings, or for sacrifices, besides the altar of the LORD our God that is before His tabernac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Phinehas the priest and the princes of the congregation and heads of the thousands of Israel who were with him heard the words that the children of Reuben and the children of Gad and the children of Manasseh spoke, it pleased the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Phinehas the son of Eleazar the priest, and the princes, returned from the children of Reuben and from the children of Gad out of the land of Gilead unto the land of Canaan to the children of Israel, and brought them word agai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thing pleased the children of Israel; and the children of Israel blessed God, and did not intend to go up against them in battle to destroy the land wherein the children of Reuben and Gad dwel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Reuben and the children of Gad called the altar Ed [that is, A witness], “For it shall be a witness between us that the LORD is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 long time after the LORD had given rest unto Israel from all their enemies round about, that Joshua waxed old and stricken in ag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hua called for all Israel, and for their elders, and for their heads, and for their judges, and for their officers, and said unto them, “I am old and stricken in a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e have seen all that the LORD your God hath done unto all these nations because of you, for the LORD your God is He that hath fought for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hold, I have divided unto you by lot these nations that remain to be an inheritance for your tribes, from the Jordan, with all the nations that I have cut off, even unto the Great Sea westwa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your God, He shall expel them from before you and drive them from out of your sight; and ye shall possess their land, as the LORD your God hath promised un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ye therefore very courageous to keep and to do all that is written in the Book of the Law of Moses, that ye turn not aside therefrom to the right hand or to the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at ye come not among these nations, these that remain among you, neither make mention of the name of their gods, nor cause any to swear by them, neither serve them nor bow yourselves un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cleave unto the LORD your God, as ye have done un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 hath driven out from before you great nations and strong; but as for you, no man hath been able to stand before you un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man of you shall chase a thousand; for the LORD your God, He it is that fighteth for you, as He hath promised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ake good heed therefore unto yourselves, that ye love the LORD your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r else, if ye do in any wise go back and cleave unto the remnant of these nations, even these that remain among you, and shall make marriages with them and go in unto them and they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ehold, this day I am going the way of all the earth. And ye know in all your hearts and in all your souls that not one thing hath failed of all the good things which the LORD your God spoke concerning you: all have come to pass unto you, and not one thing hath failed thereo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fore it shall come to pass that, as all good things have come upon you which the LORD your God promised you, so shall the LORD bring upon you all evil things until He have destroyed you from off this good land which the LORD your God hath given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hua gathered all the tribes of Israel to Shechem, and called for the elders of Israel and for their heads and for their judges and for their officers; and they presented themselve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hua said unto all the people, “Thus saith the LORD God of Israel: ‘Your fathers dwelt on the other side of the river in old time, even Terah, the father of Abraham and the father of Nahor; and they served othe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took your father Abraham from the other side of the river and led him throughout all the land of Canaan, and multiplied his seed and gave him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gave unto Isaac Jacob and Esau; and I gave unto Esau Mount Seir to possess it, but Jacob and his children went down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sent Moses also and Aaron, and I plagued Egypt, according to that which I did among them; and afterward I brought you 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brought your fathers out of Egypt; and ye came unto the sea, and the Egyptians pursued after your fathers with chariots and horsemen unto the Red S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y cried unto the LORD, He put darkness between you and the Egyptians, and brought the sea upon them and covered them. And your eyes have seen what I have done in Egypt; and ye dwelt in the wilderness a long sea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brought you into the land of the Amorites, who dwelt on the other side of the Jordan. And they fought with you; and I gave them into your hand, that ye might possess their land, and I destroyed them from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alak the son of Zippor, king of Moab, arose and warred against Israel, and sent and called Balaam the son of Beor to curs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 would not hearken unto Balaam. Therefore he blessed you still; so I delivered you out of hi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e went over the Jordan and came unto Jericho; and the men of Jericho fought against you -- the Amorites, and the Perizzites, and the Canaanites, and the Hittites, and the Girgashites, the Hivites, and the Jebusites. And I delivered them into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sent the hornet before you which drove them out from before you, even the two kings of the Amorites, but not with thy sword nor with thy b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have given you a land for which ye did not labor and cities which ye built not, and ye dwell in them. Of the vineyards and oliveyards which ye planted not do ye e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refore, fear the LORD, and serve Him in sincerity and in truth; and put away the gods which your fathers served on the other side of the river and in Egypt, and serve y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it seem evil unto you to serve the LORD, choose you this day whom ye will serve, whether the gods which your fathers served that were on the other side of the river, or the gods of the Amorites in whose land ye dwell. But as for me and my house, we will serv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eople answered and said, “God forbid that we should forsake the LORD to serve other go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our God, He it is that brought us up and our fathers out of the land of Egypt, from the house of bondage, and who did those great signs in our sight, and preserved us in all the way wherein we went and among all the people through whom we pass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drove out from before us all the people, even the Amorites who dwelt in the land. Therefore will we also serve the LORD, for He is 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hua said unto the people, “Ye cannot serve the LORD, for He is a holy God; He is a jealous God; He will not forgive your transgressions nor your si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e forsake the LORD and serve strange gods, then He will turn and do you hurt, and consume you after He hath done you g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said unto Joshua, “Nay; but we will serv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shua said unto the people, “Ye are witnesses against yourselves that ye have chosen for yourselves the LORD to serve Him.” And they said, “We are witnes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put away,” said he, “the strange gods which are among you, and incline your heart unto the LORD Go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said unto Joshua, “The LORD our God will we serve, and His voice will we ob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oshua made a covenant with the people that day, and set them a statute and an ordinance in Shec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hua wrote these words in the Book of the Law of God, and took a great stone and set it up there under an oak that was by the sanctuary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shua said unto all the people, “Behold, this stone shall be a witness unto us, for it hath heard all the words of the LORD which He spoke unto us. It shall be therefore a witness unto you, lest ye deny your G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let the people depart, every man unto his inherita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after these things that Joshua the son of Nun, the servant of the LORD, died, being a hundred and ten years o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buried him in the border of his inheritance in Timnathserah, which is in Mount Ephraim, on the north side of the Hill of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srael served the LORD all the days of Joshua, and all the days of the elders who outlived Joshua and who had known all the works of the LORD, that He had done for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bones of Joseph, which the children of Israel brought up out of Egypt, buried they in Shechem, in a parcel of ground which Jacob bought from the sons of Hamor the father of Shechem for a hundred pieces of silver. And it became the inheritance of the children of Josep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Eleazar the son of Aaron died; and they buried him in a hill that pertained to Phinehas his son, which was given him in Mount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25T20:56:00Z</dcterms:modified>
  <cp:revision>11</cp:revision>
  <dc:subject/>
  <dc:title>JOSHUA</dc:title>
</cp:coreProperties>
</file>